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ałącznik nr 1 do SIWZ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 OFERTY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Nazwa: .........................................................................................…......................................................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:..............................................................................…………………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   ……………………………………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</w:t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umer telefonu</w:t>
        <w:tab/>
        <w:t>....................................Numer faksu 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REGON: ..........................................................NIP :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ą nas reprezentującą, którą należy wpisać do umowy jest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uprawniona do kontaktu w sprawie prowadzonego postępowani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tel. ................................., email: 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/>
      </w:pPr>
      <w:r>
        <w:rPr>
          <w:rFonts w:eastAsia="Times New Roman"/>
          <w:sz w:val="22"/>
          <w:szCs w:val="22"/>
          <w:lang w:eastAsia="en-US"/>
        </w:rPr>
        <w:t>Oznaczenie sądu rejestrowego, w którym przechowywana jest dokumentacja spółki*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Times New Roman"/>
          <w:sz w:val="22"/>
          <w:szCs w:val="22"/>
          <w:lang w:eastAsia="en-US"/>
        </w:rPr>
        <w:t>……….….………………………………………………………………………….........................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umer, pod którym spółka jest wpisana do rejestru*………………………………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Wysokość kapitału zakładowego*…………………………………………………..............…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Wysokość kapitału wpłaconego</w:t>
      </w:r>
      <w:r>
        <w:rPr>
          <w:rFonts w:eastAsia="Times New Roman"/>
          <w:sz w:val="22"/>
          <w:szCs w:val="22"/>
          <w:vertAlign w:val="superscript"/>
          <w:lang w:eastAsia="en-US"/>
        </w:rPr>
        <w:t>*</w:t>
      </w:r>
      <w:r>
        <w:rPr>
          <w:rFonts w:eastAsia="Times New Roman"/>
          <w:sz w:val="22"/>
          <w:szCs w:val="22"/>
          <w:lang w:eastAsia="en-US"/>
        </w:rPr>
        <w:t>…………………………………………………….............................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Nawiązując do ogłoszenia o przetargu nieograniczonym, </w:t>
      </w:r>
      <w:r>
        <w:rPr>
          <w:rFonts w:eastAsia="Calibri"/>
          <w:b/>
          <w:bCs/>
          <w:sz w:val="22"/>
          <w:szCs w:val="22"/>
        </w:rPr>
        <w:t>znak sprawy: OR.272.1.1.201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na zadanie pn. </w:t>
      </w:r>
      <w:r>
        <w:rPr>
          <w:b/>
          <w:sz w:val="24"/>
          <w:szCs w:val="24"/>
        </w:rPr>
        <w:t>„Zmiana sposobu zasilania w energię cieplną na cele centralnego ogrzewania dla I Liceum Ogólnokształcącego i Zespołu Szkół Ekonomicznych w Brzegu” – II postępowanie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ublikowanego w Biuletynie Zamówień Publicznych, na stronie internetowej (Biuletyn Informacji Publicznej)  i na tablicy ogłoszeń Starostwa Powiatowego w Brzegu  oferuję/my zrealizować zamówienie publiczne zgodnie z warunkami określonymi w SIWZ tj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jednostkowa za 1 GJ ..........................zł netto/ .........................zł brutto   - kryterium oceny ofert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Roczne szacowane koszty ogrzewania w wysokości: .......................zł brutto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w tym: 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Zespół Szkół Ekonomicznych : .............................zł brutto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 Liceum Ogólnokształcące: .................................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ferujemy termin płatności faktury- liczony od dnia otrzymania przez Zamawiającego faktury do ……….. dni </w:t>
      </w:r>
      <w:r>
        <w:rPr>
          <w:i/>
          <w:sz w:val="22"/>
          <w:szCs w:val="22"/>
        </w:rPr>
        <w:t xml:space="preserve">(wskazany termin płatności nie może być dłuższy niż 30 dni) </w:t>
      </w:r>
      <w:r>
        <w:rPr>
          <w:sz w:val="22"/>
          <w:szCs w:val="22"/>
        </w:rPr>
        <w:t xml:space="preserve">– kryterium oceny ofert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łata przyłączeniowa do sieci ciepłowniczej dla I LO / ZSE i Siłowni obejmująca: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tap prac projektowych i etap prac budowlano – wykonawczych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 xml:space="preserve">......................................zł netto / ...................................zł brutto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i/>
          <w:sz w:val="22"/>
          <w:szCs w:val="22"/>
        </w:rPr>
        <w:t xml:space="preserve">w tym: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rFonts w:eastAsia="Calibri"/>
          <w:i/>
          <w:sz w:val="22"/>
          <w:szCs w:val="22"/>
        </w:rPr>
        <w:t>Zespół Szkół Ekonomicznych : .............................zł brutto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rFonts w:eastAsia="Calibri"/>
          <w:i/>
          <w:sz w:val="22"/>
          <w:szCs w:val="22"/>
        </w:rPr>
        <w:t>I Liceum Ogólnokształcące: .................................zł brutto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INFORMUJE, ŻE WYBÓR JEGO OFERTY PROWADZI** / NIE PROWADZI ** DO POWSTANIA U ZAMAWIAJĄCEGO OBOWIĄZKU PODATKOWEGO (art. 91 ust. 3a ustawy Prawo zamówień publicznych). 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sz w:val="22"/>
          <w:szCs w:val="22"/>
        </w:rPr>
        <w:t>(</w:t>
      </w:r>
      <w:r>
        <w:rPr>
          <w:rFonts w:eastAsia="Calibri"/>
          <w:b/>
          <w:i/>
          <w:sz w:val="22"/>
          <w:szCs w:val="22"/>
        </w:rPr>
        <w:t xml:space="preserve"> poniższe dane uzupełnić  w przypadku, gdy wybór oferty prowadzi do powstania u zamawiającego obowiązku podatkowego)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u w:val="single"/>
        </w:rPr>
        <w:t>Nazwa  (rodzaj) towaru  lub usługi, których dostawa lub świadczenie będzie prowadzić do jego powstania</w:t>
      </w: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 xml:space="preserve">Wartość bez kwoty podatku </w:t>
      </w: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postanowień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warunki zostały przez nas zaakceptowane i zobowiązujemy się w przypadku wyboru naszej oferty do zawarcia umowy na ww.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y, iż zobowiązujemy się wykonać przedmiot zamówienia zgodnie z wymaganiami określonymi w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 xml:space="preserve">wykonamy: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2"/>
          <w:szCs w:val="12"/>
        </w:rPr>
        <w:t>(należy podać nazwę , firmę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j. podwykonawcy/ów na którego/ych zasoby powołuję  się, na zasadach określonych w art. 26 ust. 2b ustawy Pzp, w celu wykazania spełniania warunków udziału w postępowaniu,          o których mowa w art. 22 ust. 1 ustawy Pzp w zakresie  _________________________________________________.**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Na potwierdzenie spełnienia wymagań określonych w SIWZ do oferty załączam dokumenty, oświadczenia wymienione w dziale VI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spacing w:lineRule="auto" w:line="360"/>
        <w:ind w:left="425" w:hanging="0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Imię i nazwisko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rPr/>
      </w:pPr>
      <w:r>
        <w:rPr>
          <w:rFonts w:eastAsia="Times New Roman"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8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8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niejsza oferta przetargowa zawiera .............kolejno ponumerowanych i podpisanych stron oraz  obejmuje następujące załączniki: (numerowany wykaz załączników wraz z tytułami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,dn.................                                     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data i podpis wykonawcy lub osób upoważnionych do składania oświadczeń woli 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eastAsia="Calibri"/>
          <w:sz w:val="16"/>
          <w:szCs w:val="16"/>
        </w:rPr>
      </w:pPr>
      <w:r>
        <w:rPr>
          <w:sz w:val="16"/>
          <w:szCs w:val="16"/>
        </w:rPr>
        <w:t>w imieniu wykonawcy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**niepotrzebne skreślić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1 do oferty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636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 xml:space="preserve">„Zmiana sposobu zasilania w energię cieplną na cele centralnego ogrzewania dla I Liceum Ogólnokształcącego i Zespołu Szkół Ekonomicznych w Brzegu” – II postępowani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Oświadczamy, że zgodnie z </w:t>
      </w:r>
      <w:r>
        <w:rPr>
          <w:rFonts w:eastAsia="Times New Roman"/>
          <w:b/>
          <w:sz w:val="24"/>
          <w:szCs w:val="24"/>
        </w:rPr>
        <w:t>art. 22 ust. 1 pkt 1–4</w:t>
      </w:r>
      <w:r>
        <w:rPr>
          <w:rFonts w:eastAsia="Times New Roman"/>
          <w:sz w:val="24"/>
          <w:szCs w:val="24"/>
        </w:rPr>
        <w:t xml:space="preserve"> ustawy Prawo zamówień publicznych spełniamy warunki dotyczące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type w:val="nextPage"/>
          <w:pgSz w:w="11906" w:h="16838"/>
          <w:pgMar w:left="993" w:right="1406" w:gutter="0" w:header="0" w:top="1219" w:footer="0" w:bottom="357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/>
        <w:t>do składania oświadczeń woli w imieniu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2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 xml:space="preserve">„Zmiana sposobu zasilania w energię cieplną na cele centralnego ogrzewania dla I Liceum Ogólnokształcącego i Zespołu Szkół Ekonomicznych w Brzegu” – II postępowa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godnie z </w:t>
      </w:r>
      <w:r>
        <w:rPr>
          <w:b/>
          <w:sz w:val="22"/>
          <w:szCs w:val="22"/>
        </w:rPr>
        <w:t>art. 24 ust. 1-2a</w:t>
      </w:r>
      <w:r>
        <w:rPr>
          <w:sz w:val="22"/>
          <w:szCs w:val="22"/>
        </w:rPr>
        <w:t xml:space="preserve"> ustawy Prawo zamówień publicznych </w:t>
        <w:br/>
        <w:t xml:space="preserve">nie podlegamy wykluczeniu z postępowania o udzielenie zamówienia publiczn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sectPr>
          <w:headerReference w:type="default" r:id="rId2"/>
          <w:type w:val="nextPage"/>
          <w:pgSz w:w="11906" w:h="16838"/>
          <w:pgMar w:left="1400" w:right="1310" w:gutter="0" w:header="408" w:top="1225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3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 xml:space="preserve">„Zmiana sposobu zasilania w energię cieplną na cele centralnego ogrzewania dla I Liceum Ogólnokształcącego i Zespołu Szkół Ekonomicznych                              w Brzegu” – II postępowanie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t.j. Dz.U. 2015r. poz. 216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w/w postępowania informuję (my), ż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my do grupy kapitałowej </w:t>
      </w:r>
      <w:r>
        <w:rPr>
          <w:b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grupy kapitałowej  i załączamy do oferty listę podmiotów należących do tej samej grupy kapitałowej, o której mowa w art. 24 ust. 2 pkt 5 </w:t>
      </w:r>
      <w:r>
        <w:rPr>
          <w:b/>
          <w:sz w:val="22"/>
          <w:szCs w:val="22"/>
        </w:rPr>
        <w:t>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potrzebne skreślić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4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 xml:space="preserve">„Zmiana sposobu zasilania w energię cieplną na cele centralnego ogrzewania dla I Liceum Ogólnokształcącego i Zespołu Szkół Ekonomicznych                           w Brzegu” – II postępowanie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545" w:right="85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w trybie art. 26 ust. 2B ustawy z dnia 29 stycznia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t.j. Dz.U. 2015r. poz. 2164)</w:t>
      </w:r>
    </w:p>
    <w:p>
      <w:pPr>
        <w:pStyle w:val="Header"/>
        <w:jc w:val="center"/>
        <w:rPr>
          <w:rFonts w:eastAsia="Tahoma"/>
          <w:sz w:val="22"/>
          <w:szCs w:val="22"/>
          <w:lang w:bidi="pl-PL"/>
        </w:rPr>
      </w:pPr>
      <w:r>
        <w:rPr>
          <w:rFonts w:eastAsia="Tahoma"/>
          <w:sz w:val="22"/>
          <w:szCs w:val="22"/>
          <w:lang w:bidi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eastAsia="Tahoma"/>
          <w:b/>
          <w:b/>
          <w:color w:val="000000"/>
          <w:sz w:val="22"/>
          <w:szCs w:val="22"/>
          <w:lang w:bidi="pl-PL"/>
        </w:rPr>
      </w:pPr>
      <w:r>
        <w:rPr>
          <w:rFonts w:eastAsia="Tahoma"/>
          <w:b/>
          <w:color w:val="000000"/>
          <w:sz w:val="22"/>
          <w:szCs w:val="22"/>
          <w:lang w:bidi="pl-PL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Zobowiązuję/emy się do </w:t>
      </w:r>
      <w:r>
        <w:rPr>
          <w:rFonts w:eastAsia="EUAlbertina-Regular-Identity-H;Arial Unicode MS"/>
          <w:sz w:val="22"/>
          <w:szCs w:val="22"/>
        </w:rPr>
        <w:t xml:space="preserve">oddania </w:t>
      </w:r>
      <w:r>
        <w:rPr>
          <w:sz w:val="22"/>
          <w:szCs w:val="22"/>
        </w:rPr>
        <w:t>na rzecz ……………………………………..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wykonawcy składającego ofertę)</w:t>
      </w:r>
    </w:p>
    <w:p>
      <w:pPr>
        <w:pStyle w:val="Normal"/>
        <w:autoSpaceDE w:val="false"/>
        <w:rPr/>
      </w:pPr>
      <w:r>
        <w:rPr>
          <w:rFonts w:eastAsia="EUAlbertina-Regular-Identity-H;Arial Unicode MS"/>
          <w:sz w:val="22"/>
          <w:szCs w:val="22"/>
        </w:rPr>
        <w:t xml:space="preserve">do dyspozycji następujących niezbędnych zasobów na okres korzystania z nich przy wykonywaniu zamówienia </w:t>
      </w:r>
      <w:r>
        <w:rPr>
          <w:sz w:val="22"/>
          <w:szCs w:val="22"/>
        </w:rPr>
        <w:t>………………………………………………………………………..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ymienić zasob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………………………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…………</w:t>
      </w:r>
      <w:r>
        <w:rPr>
          <w:rFonts w:eastAsia="Times New Roman"/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(podpis i pieczęć Wykonawcy lub osób upoważnionych do składania oświadczeń woli w imieniu wykonawc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korzystania z zasobów  przez więcej niż jedną firmę, powyższe zobowiązanie jest drukiem do wielokrotnego wykorzy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06" w:gutter="0" w:header="709" w:top="1219" w:footer="0" w:bottom="36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Eras Bold ITC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5z0">
    <w:name w:val="WW8Num55z0"/>
    <w:qFormat/>
    <w:rPr>
      <w:rFonts w:ascii="Symbol" w:hAnsi="Symbol" w:eastAsia="Times New Roman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2z0">
    <w:name w:val="WW8Num62z0"/>
    <w:qFormat/>
    <w:rPr>
      <w:rFonts w:ascii="Calibri" w:hAnsi="Calibri" w:cs="Eras Bold ITC"/>
      <w:b w:val="false"/>
      <w:i w:val="false"/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apyczek</dc:creator>
  <dc:description/>
  <cp:keywords/>
  <dc:language>en-US</dc:language>
  <cp:lastModifiedBy>A.Kurpiel</cp:lastModifiedBy>
  <cp:lastPrinted>2015-01-20T12:35:00Z</cp:lastPrinted>
  <dcterms:modified xsi:type="dcterms:W3CDTF">2016-01-29T10:02:00Z</dcterms:modified>
  <cp:revision>7</cp:revision>
  <dc:subject/>
  <dc:title>           </dc:title>
</cp:coreProperties>
</file>