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Brzeg, dnia 22 stycz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głoszenie uzupełniającego naboru kandydatów na czło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j Rady Działalności  Pożytku Publicznego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Powiatu Brzeskiego informuje, że w ramach naboru kandydatów na członków Powiatowej Rady Działalności Pożytku Publicznego, ogłoszonego w dniu 4 stycznia 2016 r., kartę zgłoszeniową złożyły następujące organizacje pozarząd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Przyjaciół i Osób Niepełnosprawnych „Pomóżmy Im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Lokalna Grupa Działania Stobrawski Zielony Szla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zeskie Stowarzyszenie Chorych na S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wa Wsi Szydłow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Odnowy Wsi w Przyles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Wspierania Rozwoju Rodziny „FELIX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„MARKO” na rzecz Osób Chorych i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Rozwoju, Odnowy i Promocji Wsi Żłobizna „WILIJKI”.</w:t>
      </w:r>
    </w:p>
    <w:p>
      <w:pPr>
        <w:pStyle w:val="Normal"/>
        <w:jc w:val="both"/>
        <w:rPr/>
      </w:pPr>
      <w:r>
        <w:rPr/>
        <w:t xml:space="preserve">Karty Stowarzyszenia Przyjaciół i Osób Niepełnosprawnych „Pomóżmy Im” i Stowarzyszenia Odnowy Wsi w Przylesiu nie podległy rozpatrzeniu ze względu na błędy form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faktu braku skutecznego zgłoszenia wymaganej liczby przedstawicieli organizacji, Starosta Powiatu Brzeskiego </w:t>
      </w:r>
      <w:r>
        <w:rPr>
          <w:b/>
        </w:rPr>
        <w:t>ogłasza uzupełniający nabór kandydatów na członków Powiatowej Rady Działalności Pożytku Publicznego</w:t>
      </w:r>
      <w:r>
        <w:rPr/>
        <w:t xml:space="preserve">, do którego zaprasza organizacje pozarządowe oraz podmioty wymienione w art. 3 ust. 3 ustawy z dnia 24 kwietnia 2003 r. o działalności pożytku publicznego i o wolontariacie (Dz. U. z 2014 r. poz. 1118 z późn. zm.) prowadzące działalność na terenie powiatu brzeskiego. </w:t>
      </w:r>
    </w:p>
    <w:p>
      <w:pPr>
        <w:pStyle w:val="Normal"/>
        <w:jc w:val="both"/>
        <w:rPr/>
      </w:pPr>
      <w:r>
        <w:rPr/>
        <w:t xml:space="preserve">Każda organizacja ma prawo do zgłoszenia jednego kandydata na członka rady. Imienne zgłoszenia kandydatów dokonuje się na załączonej </w:t>
      </w:r>
      <w:r>
        <w:rPr>
          <w:b/>
        </w:rPr>
        <w:t>karcie zgłoszeniowej</w:t>
      </w:r>
      <w:r>
        <w:rPr/>
        <w:t>. Karta powinna być podpisana przez osobę lub osoby aktualnie uprawnione do składania oświadczeń woli w imieniu danej organizacji, zgodnie z jej sposobem reprezentacji wynikającym z Krajowego Rejestru Sądowego lub jej statutu. W przypadku organizacji niewpisanych do KRS, do karty należy załączyć kopie, potwierdzone przez członka organizacji za zgodność z oryginałem, na każdej zapisanej stron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u, z którego wynika wpisanie organizacji do rejestru lub ewiden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u organ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u, z którego wynika powołanie osób, które podpisały kartę, na funkcje uprawniające do reprezentowania organizacji.</w:t>
      </w:r>
    </w:p>
    <w:p>
      <w:pPr>
        <w:pStyle w:val="Normal"/>
        <w:jc w:val="both"/>
        <w:rPr/>
      </w:pPr>
      <w:r>
        <w:rPr/>
        <w:t xml:space="preserve">Karty zgłoszeniowe należy złożyć w szczególności osobiście lub za pośrednictwem operatora pocztowego w Kancelarii  Ogólnej  Starostwa  Powiatowego w Brzegu, ul. Robotnicza 20, 49-300 Brzeg, bądź pocztą elektroniczną na adres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 nieprzekraczalnym terminie do </w:t>
      </w:r>
      <w:r>
        <w:rPr>
          <w:b/>
        </w:rPr>
        <w:t>5 lutego 2016 r.</w:t>
      </w:r>
      <w:r>
        <w:rPr/>
        <w:t xml:space="preserve"> </w:t>
      </w:r>
    </w:p>
    <w:p>
      <w:pPr>
        <w:pStyle w:val="Normal"/>
        <w:jc w:val="both"/>
        <w:rPr/>
      </w:pPr>
      <w:r>
        <w:rPr/>
        <w:t>Karty dostarczone po terminie, niepodpisane przez uprawnione osoby, błędnie wypełnione, niekompletne lub bez wymaganego załącznika, nie podlegają rozpatr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STAROSTA POWIATU BRZESKI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ACIEJ STAFAŃSKI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Stowarzyszenia</dc:creator>
  <dc:description/>
  <dc:language>en-US</dc:language>
  <cp:lastModifiedBy>Gosia</cp:lastModifiedBy>
  <cp:lastPrinted>2016-01-22T08:59:00Z</cp:lastPrinted>
  <dcterms:modified xsi:type="dcterms:W3CDTF">2016-01-22T12:01:00Z</dcterms:modified>
  <cp:revision>2</cp:revision>
  <dc:subject/>
  <dc:title>Ogłoszenie o rozpoczęciu naboru kandydatów na członków</dc:title>
</cp:coreProperties>
</file>