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ogłoszenia</w:t>
      </w:r>
    </w:p>
    <w:p>
      <w:pPr>
        <w:pStyle w:val="Normal"/>
        <w:jc w:val="right"/>
        <w:rPr/>
      </w:pPr>
      <w:r>
        <w:rPr>
          <w:sz w:val="20"/>
          <w:szCs w:val="20"/>
        </w:rPr>
        <w:t>uzupełniającego naboru kandydatów na członk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wiatowej Rady Działalności Pożytku Publicznego w Brzeg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NA CZŁON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J RADY DZIAŁALNOŚCI POŻYTKU PUBLICZNEGO W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 xml:space="preserve">Dane dotyczące kandydata na członka Powiatowej Rady Działalności Pożytku </w:t>
      </w:r>
    </w:p>
    <w:p>
      <w:pPr>
        <w:pStyle w:val="Normal"/>
        <w:autoSpaceDE w:val="false"/>
        <w:ind w:left="360" w:hanging="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Publicznego  w Brzegu</w:t>
      </w:r>
    </w:p>
    <w:p>
      <w:pPr>
        <w:pStyle w:val="Normal"/>
        <w:autoSpaceDE w:val="false"/>
        <w:ind w:left="360" w:hanging="0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NewRomanPSMT"/>
              </w:rPr>
              <w:t xml:space="preserve">Imię i nazwisko kandydata </w:t>
            </w:r>
            <w:r>
              <w:rPr>
                <w:rFonts w:eastAsia="TimesNewRomanPS-BoldMT" w:cs="TimesNewRomanPS-BoldMT"/>
                <w:bCs/>
              </w:rPr>
              <w:t xml:space="preserve">na członka Powiatowej Rady Działalności Pożytk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Cs/>
              </w:rPr>
              <w:t>Publicznego  w Brzegu</w:t>
            </w:r>
            <w:r>
              <w:rPr>
                <w:rFonts w:eastAsia="TimesNewRomanPSMT" w:cs="TimesNewRomanPSMT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dres do korespondencji: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elefon kontaktowy:</w:t>
            </w:r>
          </w:p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E-mail kontaktowy:</w:t>
            </w:r>
          </w:p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Doświadczenie kandydata w działalności 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a rzecz III sektora: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Oświadczam, że zgadzam się na kandydowanie na członka Powiatowej Rady Działalności Pożytku Publicznego w Brzegu i pracę w tej radzie. Potwierdzam prawdziwość wyżej wskazanych danych i zgodnie z ustawą z dnia 29 sierpnia 1997 r. o ochronie danych osobowych (Dz. U. z 2014 r. poz. 1182 z późn. zm.) wyrażam zgodę na przetwarzanie moich danych osobowych dla potrzeb niezbędnych do ewentualnego powołania i członkostwa w Powiatowej Radzie Działalności Pożytku Publicznego w Brzegu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</w:rPr>
              <w:t xml:space="preserve">Data i czytelny podpis kandydata na członka Powiatowej Rady Działalności Pożytku 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  <w:b/>
                <w:bCs/>
              </w:rPr>
              <w:t>Publicznego  w Brzeg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>Dane organizacji pozarządowej lub podmiotu wymienionego w art. 3 ust. 3 ustawy o działalności pożytku publicznego i o wolontariacie, zgłaszających kandydata na członka Powiatowej Rady Działalności Pożytku Publicznego  w Brzegu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7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8"/>
        <w:gridCol w:w="1049"/>
        <w:gridCol w:w="1860"/>
        <w:gridCol w:w="3010"/>
      </w:tblGrid>
      <w:tr>
        <w:trPr>
          <w:trHeight w:val="1352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azwa organizacji/podmiotu: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>
          <w:trHeight w:val="808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dres siedziby organizacji/podmiotu: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>
          <w:trHeight w:val="544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r organizacji/podmiotu w Krajowym Rejestrze Sądowym lub innym rejestrze lub ewidencji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lang w:val="pl-PL"/>
              </w:rPr>
            </w:pPr>
            <w:r>
              <w:rPr>
                <w:rFonts w:eastAsia="TimesNewRomanPS-BoldMT" w:cs="TimesNewRomanPS-BoldMT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r telefonu:</w:t>
            </w:r>
          </w:p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  <w:lang w:val="pl-PL"/>
              </w:rPr>
            </w:pPr>
            <w:r>
              <w:rPr>
                <w:rFonts w:eastAsia="TimesNewRomanPS-BoldMT" w:cs="TimesNewRomanPS-BoldMT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dres mailowy:</w:t>
            </w:r>
          </w:p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>
          <w:trHeight w:val="2424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Uzasadnienie zgłoszenia ww. kandyda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Cs/>
              </w:rPr>
              <w:t>na członka Powiatowej Rady Działalności Pożytku Publicznego  w Brzegu</w:t>
            </w:r>
            <w:r>
              <w:rPr>
                <w:rFonts w:eastAsia="TimesNewRomanPSMT" w:cs="TimesNewRomanPSMT"/>
              </w:rPr>
              <w:t>::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>
          <w:trHeight w:val="1631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ieczęć organizacji/podmiotu: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>
          <w:trHeight w:val="323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uprawnione do reprezentacji organizacji/podmiotu</w:t>
            </w:r>
          </w:p>
        </w:tc>
      </w:tr>
      <w:tr>
        <w:trPr>
          <w:trHeight w:val="3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mię i nazwisko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Funkcja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ata i czytelny podpis</w:t>
            </w:r>
          </w:p>
        </w:tc>
      </w:tr>
      <w:tr>
        <w:trPr>
          <w:trHeight w:val="3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1:00Z</dcterms:created>
  <dc:creator>Stowarzyszenia</dc:creator>
  <dc:description/>
  <dc:language>en-US</dc:language>
  <cp:lastModifiedBy>Gosia</cp:lastModifiedBy>
  <cp:lastPrinted>2015-12-10T08:31:00Z</cp:lastPrinted>
  <dcterms:modified xsi:type="dcterms:W3CDTF">2016-01-22T11:51:00Z</dcterms:modified>
  <cp:revision>2</cp:revision>
  <dc:subject/>
  <dc:title>Ogłoszenie o rozpoczęciu naboru kandydatów na członków</dc:title>
</cp:coreProperties>
</file>