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R.272.2.2.2016</w:t>
        <w:tab/>
        <w:tab/>
        <w:tab/>
        <w:tab/>
        <w:t xml:space="preserve">                      </w:t>
        <w:tab/>
        <w:t xml:space="preserve">       Brzeg, dnia 19 stycznia 2016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/>
      </w:pPr>
      <w:r>
        <w:rPr/>
        <w:t>do złożenia propozycji cenowej na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orządzenie operatów szacunkowych dla działek stanowiących własność Skarbu Państwa i Powiatu Brzeskiego”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należy ją złożyć w nieprzejrzystej i zamkniętej kopercie, na kopercie należy umieścić nazwę i adres zamawiającego, nazwę i adres wykonawcy  oraz napis:</w:t>
      </w:r>
      <w:r>
        <w:rPr>
          <w:b/>
        </w:rPr>
        <w:t xml:space="preserve"> </w:t>
      </w:r>
      <w:r>
        <w:rPr/>
        <w:t>propozycja cenowa na zadanie pn.: „Sporządzenie operatów szacunkowych dla działek stanowiących własność Skarbu Państwa i Powiatu Brzeskieg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pis i zakres przedmiotu zamówienia:</w:t>
      </w:r>
    </w:p>
    <w:p>
      <w:pPr>
        <w:pStyle w:val="Normal"/>
        <w:jc w:val="both"/>
        <w:rPr/>
      </w:pPr>
      <w:r>
        <w:rPr/>
        <w:t xml:space="preserve">Przedmiotem zamówienia jest sporządzanie około 50szt. operatów szacunkowych na działki stanowiące własność Skarbu Państwa i Powiatu Brzeskiego. Operaty szacunkowe winny być wykonywane w trzech egzemplarzach przez osobę legitymującą się uprawnieniami rzeczoznawcy majątkow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kumenty, tj. wypis z rejestru gruntów, mapa ewidencyjna itp. winny być złożone                            w oryginale w jednym egzemplarzu, natomiast pozostałe dwie kopie winny być potwierdzone za zgodność z oryginałem przez Rzeczoznawcę. </w:t>
      </w:r>
    </w:p>
    <w:p>
      <w:pPr>
        <w:pStyle w:val="Normal"/>
        <w:jc w:val="both"/>
        <w:rPr/>
      </w:pPr>
      <w:r>
        <w:rPr/>
        <w:t>Celem wyceny jest sprzedaż, przekształcenie prawa użytkowania wieczystego w prawo własności, aktualizacja opłat za użytkowanie wieczyste gruntów oraz ustalenie odszkodowania za grunty z tytułów wynikających z ustawy o gospodarce nieruchomości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WAGA: Operaty będą wykonywane na podstawie indywidualnych zleceń zgodnie                             z bieżącymi potrzebami zamawiającego. Podane ilości są ilościami szacunkowymi i mogą ulegać wahaniom w zakresie ilościowym, w wyniku zwiększenia lub zmniejszenia zapotrzebowania w skali roku i nie mogą stanowić podstawy do wnoszenia przez Wykonawcę jakichkolwiek roszczeń z tego powo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Zamawiający zastrzega sobie, zatem prawo ograniczenia przedmiotu umowy,                                w przypadku, gdy z powodów ekonomicznych, bieżących potrzeb lub innych, nie będzie to leżało w jego interes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ymagany termin realizacji umowy: </w:t>
      </w:r>
      <w:r>
        <w:rPr/>
        <w:t>do 31.12.2016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zy ocenie ofert Zamawiający będzie się kierował następującymi kryteriami zamówienia i ich rangą: </w:t>
      </w:r>
    </w:p>
    <w:tbl>
      <w:tblPr>
        <w:tblW w:w="729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64"/>
        <w:gridCol w:w="3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aczenie procentowe kryter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wag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Zasady oceny kryteriów (punktacji ofert):</w:t>
      </w:r>
    </w:p>
    <w:p>
      <w:pPr>
        <w:pStyle w:val="Normal"/>
        <w:widowControl w:val="false"/>
        <w:ind w:left="1320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5"/>
        </w:numPr>
        <w:ind w:left="993" w:hanging="426"/>
        <w:jc w:val="both"/>
        <w:rPr/>
      </w:pPr>
      <w:r>
        <w:rPr/>
        <w:t xml:space="preserve">Kryterium </w:t>
      </w:r>
      <w:r>
        <w:rPr>
          <w:b/>
        </w:rPr>
        <w:t>„cena”</w:t>
      </w:r>
      <w:r>
        <w:rPr/>
        <w:t xml:space="preserve"> będzie oceniane na podstawie ceny brutto zaoferowanej                       w propozycji cenowej i przeliczone według następującego wzoru:</w:t>
      </w:r>
    </w:p>
    <w:p>
      <w:pPr>
        <w:pStyle w:val="Normal"/>
        <w:widowControl w:val="false"/>
        <w:ind w:left="993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rFonts w:eastAsia="Batang;바탕"/>
          <w:sz w:val="20"/>
          <w:szCs w:val="20"/>
        </w:rPr>
        <w:t xml:space="preserve">najniższa cena  spośród wszystkich ofert </w:t>
      </w:r>
    </w:p>
    <w:p>
      <w:pPr>
        <w:pStyle w:val="Normal"/>
        <w:ind w:left="36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Liczba pkt  oferty ocenianej (C) = ---------------------------------------------------x 100 pkt x 100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rFonts w:eastAsia="Batang;바탕"/>
          <w:sz w:val="20"/>
          <w:szCs w:val="20"/>
        </w:rPr>
        <w:t>cena  badanej oferty</w:t>
      </w:r>
    </w:p>
    <w:p>
      <w:pPr>
        <w:pStyle w:val="Normal"/>
        <w:widowControl w:val="false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ind w:left="2409" w:firstLine="42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/>
        <w:t>Za ofertę najkorzystniejszą zostanie uznana oferta, niepodlegająca odrzuceniu, złożona przez niewykluczonego z postępowania wykonawcę, która uzyska największą łączną ilość punktów w oparciu o podane kryteria oceny ofert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/>
        <w:t>Jeśli nie można dokonać wyboru oferty najkorzystniejszej z uwagi na to, że dwie lub więcej ofert przedstawia taki sam bilans ceny i innych kryteriów oceny ofert, Zamawiający spośród tych ofert wybiera ofertę z niższą ceną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/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, informuje zamawiającego, czy wybór 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/>
        <w:t xml:space="preserve">W przypadku o którym mowa w pkt 4, jeżeli złożono ofertę, której wybór prowadziłby do powstania u zamawiającego obowiązku podatkowego zgodnie                             z przepisami o podatku od towarów i usług, do ceny najkorzystniejszej oferty lub oferty z najniższą ceną dolicza się podatek od towarów i usług, który zamawiający miałby obowiązek rozliczyć zgodnie z tymi przepisami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jc w:val="both"/>
        <w:rPr/>
      </w:pPr>
      <w:r>
        <w:rPr>
          <w:i/>
        </w:rPr>
        <w:t>Zamawiający uzna warunek za spełniony, jeżeli Wykonawca wraz z propozycją cenową złoży oświadczenie o którym mowa w pkt 6.1.2</w:t>
      </w:r>
      <w:r>
        <w:rPr>
          <w:i/>
          <w:color w:val="FF000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/>
      </w:pPr>
      <w:r>
        <w:rPr>
          <w:i/>
        </w:rPr>
        <w:t>Zamawiający uzna warunek za spełniony, jeżeli Wykonawca wykaże doświadczenie                             w zakresie wykonania, co najmniej 50 operatów szacunkowych rocznie dla celów opisanych                         w pkt. 2  w czasie ostatnich 3 lat , a jeżeli okres prowadzenia działalności jest krótszy w tym okresie, z podaniem ich wartości, przedmiotu, dat wykonania i odbiorców, oraz załączeniem dokumentu potwierdzającego, że te dostawy lub usługi zostały wykonane lub są wykonywane należycie. (wzór zał. nr 2 do propozycji cenowej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>dysponowania odpowiednim potencjałem technicznym oraz osobami zdolnymi do wykonania zamówienia,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bCs/>
          <w:i/>
          <w:u w:val="single"/>
        </w:rPr>
        <w:t>- Potencjał techniczny</w:t>
      </w:r>
      <w:r>
        <w:rPr>
          <w:bCs/>
          <w:u w:val="single"/>
        </w:rPr>
        <w:t>:</w:t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Zamawiający uzna warunek za spełniony, jeżeli Wykonawca wraz z propozycją cenową złoży oświadczenie o którym mowa w pkt 6.1.2</w:t>
      </w:r>
      <w:r>
        <w:rPr>
          <w:color w:val="FF0000"/>
        </w:rPr>
        <w:t>.</w:t>
      </w:r>
    </w:p>
    <w:p>
      <w:pPr>
        <w:pStyle w:val="Normal"/>
        <w:widowControl w:val="false"/>
        <w:ind w:left="708" w:hanging="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       </w:t>
      </w:r>
      <w:r>
        <w:rPr>
          <w:bCs/>
          <w:i/>
          <w:u w:val="single"/>
        </w:rPr>
        <w:t>- Osoby zdolne do wykonania zamówienia: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 xml:space="preserve">Zamawiający uzna warunek za spełniony, jeżeli wykonawca wykaże dysponowanie minimum 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1 osobą zdolną do wykonania zamówienia, posiadającą uprawnienia zawodowe w zakresie szacowania nieruchomości (nadanych w trybie przepisów ustawy o gospodarce nieruchomościami z 2004 r. Dz. U. Nr261, poz. 2603 z późn. zm.) -wzór zał. nr 3 do propozycji cenowej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>sytuacji ekonomicznej i finansowej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i/>
        </w:rPr>
        <w:t>Warunek zostanie uznany za spełniony, jeżeli Wykonawca przedstawi dokumenty potwierdzające, że posiada ubezpieczenie od odpowiedzialności cywilnej w zakresie prowadzonej działalnośc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>niepodlegania wykluczeniu na podstawie art. 24 ust. 1 ustawy Pzp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 propozycją cenową przedłoży oświadczenie o którym mowa w pkt 6.1.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, (wzór – zał. nr 1 do zaproszenia)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oświadczenie o spełnieniu warunków udziału w postępowaniu i o braku podstaw do wykluczenia </w:t>
      </w:r>
      <w:r>
        <w:rPr>
          <w:b/>
        </w:rPr>
        <w:t>(wzór - zał. nr 1 do propozycji cenowej)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kaz wykonanych usług, w okresie ostatnich trzech lat przed upływem terminu składania propozycji cenowych  a jeżeli okres prowadzenia działalności jest krótszy – w tym okresie, wraz z podaniem ich  wartości, przedmiotu,  dat wykonania i podmiotów na rzecz których usługi zostały wykonane oraz dowody, że zostały wykonane należycie  wykonania </w:t>
      </w:r>
      <w:r>
        <w:rPr>
          <w:b/>
        </w:rPr>
        <w:t>(wzór- załącznik nr 2 do propozycji cenowej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b/>
          <w:b/>
        </w:rPr>
      </w:pPr>
      <w:r>
        <w:rPr/>
        <w:t>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(</w:t>
      </w:r>
      <w:r>
        <w:rPr>
          <w:b/>
        </w:rPr>
        <w:t>wzór- załącznik nr 3 do propozycji cenowej</w:t>
      </w:r>
      <w:r>
        <w:rPr/>
        <w:t>) oraz dokumenty potwierdzające posiadane uprawnienia budowlane oraz</w:t>
      </w:r>
      <w:r>
        <w:rPr>
          <w:b/>
        </w:rPr>
        <w:t xml:space="preserve"> </w:t>
      </w:r>
      <w:r>
        <w:rPr/>
        <w:t>zaświadczenia o przynależności do Okręgowej Izby Inżynierów Budownictwa tychże osób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b/>
          <w:b/>
        </w:rPr>
      </w:pPr>
      <w:r>
        <w:rPr>
          <w:rFonts w:eastAsia="Calibri"/>
        </w:rPr>
        <w:t xml:space="preserve">oświadczenie, że osoby, które będą uczestniczyć w wykonywaniu zamówienia, posiadają wymagane uprawnienia, jeżeli ustawy nakładają obowiązek posiadania takich uprawnień </w:t>
      </w:r>
      <w:r>
        <w:rPr/>
        <w:t xml:space="preserve">– </w:t>
      </w:r>
      <w:r>
        <w:rPr>
          <w:b/>
        </w:rPr>
        <w:t>na zał. nr 3 do propozycji cenowej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b/>
          <w:b/>
        </w:rPr>
      </w:pPr>
      <w:r>
        <w:rPr/>
        <w:t>zobowiązanie innych podmiotów do oddania do dyspozycji wykonawcy niezbędnych zasobów na okres korzystania z nich przy wykonaniu zamówienia (</w:t>
      </w:r>
      <w:r>
        <w:rPr>
          <w:b/>
        </w:rPr>
        <w:t>wzór- załącznik nr 4 do propozycji cenowej</w:t>
      </w:r>
      <w:r>
        <w:rPr/>
        <w:t xml:space="preserve">) </w:t>
      </w:r>
      <w:r>
        <w:rPr>
          <w:u w:val="single"/>
        </w:rPr>
        <w:t>jeżeli dotyczy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b/>
          <w:b/>
        </w:rPr>
      </w:pPr>
      <w:r>
        <w:rPr/>
        <w:t>pełnomocnictwo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Opis sposobu obliczenia ceny w składanej propozycji cen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W cenę propozycji należy wliczyć: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</w:rPr>
      </w:pPr>
      <w:r>
        <w:rPr/>
        <w:t>wartość przedmiotu zamówienia,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</w:rPr>
      </w:pPr>
      <w:r>
        <w:rPr/>
        <w:t>obowiązujący podatek od towarów i usług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ropozycji uwzględnia wszystkie zobowiązania, musi być podana w PLN cyfrowo i słownie, z wyodrębnieniem należnego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odana przez wykonaw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 xml:space="preserve">01 lutego 2016r. do godziny 09:30 </w:t>
      </w:r>
      <w:r>
        <w:rPr/>
        <w:t>w zaklejonej kopercie w siedzibie zamawiającego, tj. w Starostwie Powiatowym  w Brzegu przy ul. Robotniczej 20 – parter – kancelaria ogólna.</w:t>
      </w:r>
    </w:p>
    <w:p>
      <w:pPr>
        <w:pStyle w:val="Normal"/>
        <w:autoSpaceDE w:val="false"/>
        <w:rPr/>
      </w:pPr>
      <w:r>
        <w:rPr/>
        <w:t>Na kopercie należy umieścić nazwę i adres zamawiającego, nazwę i adres wykonawcy oraz napis, o którym mowa w pkt. 1.1.</w:t>
      </w:r>
    </w:p>
    <w:p>
      <w:pPr>
        <w:pStyle w:val="Normal"/>
        <w:autoSpaceDE w:val="false"/>
        <w:rPr/>
      </w:pPr>
      <w:r>
        <w:rPr>
          <w:i/>
        </w:rPr>
        <w:t xml:space="preserve">W przypadku propozycji cenowych  przesłanych do Zamawiającego pocztą  liczy się data                     i godzina dostarczenia propozycji cenowej  do siedziby Zamawiającego.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 xml:space="preserve">01 lutego 2016r. o godzinie 10:00 </w:t>
      </w:r>
      <w:r>
        <w:rPr/>
        <w:t xml:space="preserve">   w siedzibie Zamawiającego pok. 103.</w:t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/>
      </w:pPr>
      <w:r>
        <w:rPr/>
        <w:t xml:space="preserve">Aleksandra Kurpiel – Inspektor  w Wydziale Organizacyjno-Prawnym, </w:t>
      </w:r>
    </w:p>
    <w:p>
      <w:pPr>
        <w:pStyle w:val="Normal"/>
        <w:widowControl w:val="false"/>
        <w:jc w:val="both"/>
        <w:rPr/>
      </w:pPr>
      <w:r>
        <w:rPr/>
        <w:t>tel. 77 444 79 21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2 do niniejszego zaproszenia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nformacja o wyborze najkorzystniejszej oferty zawierająca m.in.: cenę, nazwę (firmę) siedzibę i adres Wykonawcy, którego propozycję cenową wybrano zostanie zamieszczona w BIPi-e.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o których mowa w pkt. 5 zaproszenia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A. Kurpiel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/>
        <w:t xml:space="preserve">Zatwierdził: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19.01.2016r.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rFonts w:eastAsia="Symbol" w:cs="Symbol" w:ascii="Symbol" w:hAnsi="Symbol"/>
        </w:rPr>
        <w:t>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aciej Stefański 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(data podpis kierownika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zamawiającego bądź osoby upoważnionej)</w:t>
      </w:r>
      <w:r>
        <w:rPr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wraz z załącznikami, 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jekt umowy z załącznikiem 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orządzenie operatów szacunkowych dla działek stanowiących własność Skarbu Państwa i Powiatu Brzeskiego”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Oferuję wykonanie usługi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cena netto ............................................................................../ za 1 operat szacunkowy</w:t>
      </w:r>
    </w:p>
    <w:p>
      <w:pPr>
        <w:pStyle w:val="Normal"/>
        <w:autoSpaceDE w:val="false"/>
        <w:rPr/>
      </w:pPr>
      <w:r>
        <w:rPr/>
        <w:t>słownie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- kwota podatku VAT.......................................................................................................................... słownie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/ za 1 operat szacunkowy słownie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świadczam, że zawarte w „zaproszeniu do złożenia propozycji cenowej”  warunki oraz projekt umowy akceptuję i w przypadku wyboru propozycji cenowej, zobowiązuję się do zawarcia umowy na wyżej wymienionych warunk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  <w:t>Miejscowość i data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potrzebne  skreślić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Wykonawca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orządzenie operatów szacunkowych dla działek stanowiących własność Skarbu Państwa i Powiatu Brzeskieg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/>
        <w:t>Ponadto oświadczam,  iż nie podlegam wykluczeniu z postępowania na podstawie art. 24 ust. 1 ustawy Prawo zamówień publicznych (Dz. U. z 2015r. poz. 2164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enie: osoba składająca oświadczenie ponosi pełną odpowiedzialność za treść złożonego oświadczenia na zasadach określonych w art. 297 § 1 Kodeksu karnego (Dz.U. 1997 r, nr 88 poz 553 z późn zm.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Załącznik nr 2 do propozycji cenowej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orządzenie operatów szacunkowych dla działek stanowiących własność Skarbu Państwa i Powiatu Brzeskiego”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rPr>
          <w:b/>
          <w:b/>
        </w:rPr>
      </w:pPr>
      <w:r>
        <w:rPr>
          <w:b/>
          <w:szCs w:val="22"/>
        </w:rPr>
        <w:t>wykonanych w okresie ostatnich trzech lat przed upływem terminu składania propozycji cenowych, a jeżeli okres prowadzenia działalności jest krótszy - w tym okresie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1985"/>
        <w:gridCol w:w="1985"/>
        <w:gridCol w:w="1985"/>
      </w:tblGrid>
      <w:tr>
        <w:trPr>
          <w:trHeight w:val="10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 i ich lokal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azwa zadania/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zeczowy 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zedmiot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zł brutt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czątek </w:t>
            </w: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Do niniejszego wykazu należy dołączyć dowody (np. referencje) że w/w usługi zostały wykonane należycie. </w:t>
      </w:r>
    </w:p>
    <w:p>
      <w:pPr>
        <w:pStyle w:val="Head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ind w:left="6368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</w:rPr>
        <w:t xml:space="preserve">Załącznik nr 3 do propozycji cenowej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orządzenie operatów szacunkowych dla działek stanowiących własność Skarbu Państwa i Powiatu Brzeskiego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center"/>
        <w:rPr/>
      </w:pPr>
      <w:r>
        <w:rPr/>
        <w:t>WYKAZ OSÓB KTÓRE BĘDĄ UCZESTNICZYĆ W WYKONYWANIU ZAMÓWIENI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39"/>
        <w:gridCol w:w="958"/>
        <w:gridCol w:w="1827"/>
        <w:gridCol w:w="1701"/>
        <w:gridCol w:w="1276"/>
        <w:gridCol w:w="184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nazwisko, stanowisko osoby wykonując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res wykonywanych czynności w postępowa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6"/>
                <w:szCs w:val="16"/>
              </w:rPr>
              <w:t xml:space="preserve">1) w przypadku dysponowania przez wykonawcę daną osobą należy podać podstawę dysponowania np. </w:t>
            </w:r>
            <w:r>
              <w:rPr>
                <w:rFonts w:eastAsia="Batang;바탕"/>
                <w:sz w:val="16"/>
                <w:szCs w:val="16"/>
              </w:rPr>
              <w:t xml:space="preserve">np. umowa o pracę, umowa zlecenie, umowa o dzieło)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  <w:u w:val="single"/>
              </w:rPr>
            </w:pPr>
            <w:r>
              <w:rPr>
                <w:rFonts w:eastAsia="Batang;바탕"/>
                <w:sz w:val="16"/>
                <w:szCs w:val="16"/>
                <w:u w:val="single"/>
              </w:rPr>
              <w:t xml:space="preserve">lu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) w przypadku, gdy wykonawca będzie dysponował należy załączyć do oferty oryginał pisemnego zobowiązania podmiotu udostępniającego)</w:t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) dysponuję* podstawa dysponowania:   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2) będę dysponował**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* niepotrzebne skreślić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nadto </w:t>
      </w:r>
      <w:r>
        <w:rPr>
          <w:bCs/>
          <w:lang w:eastAsia="zh-CN"/>
        </w:rPr>
        <w:t>oświadczam, że osoby, które będą uczestniczyć w wykonywaniu zamówienia, posiadają wymagane uprawnienia, jeżeli ustawy nakładają obowiązek posiadania takich uprawnień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ind w:right="5370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>
          <w:sz w:val="16"/>
          <w:szCs w:val="16"/>
        </w:rPr>
        <w:t xml:space="preserve">(podpis i pieczęć Wykonawcy lub osób upoważnionych do składania oświadczeń woli 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4 do propozycji cenowej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orządzenie operatów szacunkowych dla działek stanowiących własność Skarbu Państwa i Powiatu Brzeskiego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 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13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/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</w:rPr>
  </w:style>
  <w:style w:type="character" w:styleId="WW8Num24z4">
    <w:name w:val="WW8Num24z4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color w:val="000000"/>
      <w:sz w:val="28"/>
      <w:szCs w:val="28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2:00Z</dcterms:created>
  <dc:creator>Właściciel</dc:creator>
  <dc:description/>
  <cp:keywords/>
  <dc:language>en-US</dc:language>
  <cp:lastModifiedBy>A.Kurpiel</cp:lastModifiedBy>
  <cp:lastPrinted>2016-01-12T12:49:00Z</cp:lastPrinted>
  <dcterms:modified xsi:type="dcterms:W3CDTF">2016-01-20T13:12:00Z</dcterms:modified>
  <cp:revision>24</cp:revision>
  <dc:subject/>
  <dc:title>znak sprawy OR</dc:title>
</cp:coreProperties>
</file>