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1.2016</w:t>
        <w:tab/>
        <w:tab/>
        <w:tab/>
        <w:tab/>
        <w:t xml:space="preserve">                      </w:t>
        <w:tab/>
        <w:t xml:space="preserve">       Brzeg, dnia 13 stycznia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„</w:t>
      </w:r>
      <w:r>
        <w:rPr>
          <w:color w:val="000000"/>
        </w:rPr>
        <w:t xml:space="preserve">Opracowanie dokumentacji projektowej na zadanie inwestycyjne &lt;Budowa windy zewnętrznej w Liceum Ogólnokształcącym w Grodkowie z elementami zagospodarowania terenu i adaptacją poddasza&gt; oraz pełnienie nadzoru autorskiego”  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>propozycja cenowa na zadanie pn.: „Opracowanie dokumentacji projektowej na zadanie inwestycyjne &lt;Budowa windy zewnętrznej w Liceum Ogólnokształcącym w Grodkowie z elementami zagospodarowania terenu i adaptacją poddasza&gt; oraz pełnienie nadzoru autorski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Przedmiotem zamówienia jest wykonanie dokumentacji projektowej w zakresi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dobudowa windy zewnętrznej dla osób niepełnosprawnych z zaprojektowaniem niezbędnych prac adaptacyjnych (rozbiórki ścian, wykucie stolarki okiennej i drzwi, demontaż i ponowny montaż grzejników co, budowa ścian działowych, roboty tynkarskie i posadzkarskie, przebudowa instalacji elektrycznej wraz z opracowaniem elementów zagospodarowania terenu – w tym zaprojektowanie dojazdu i podjazdu dla osób niepełnosprawnych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adaptacja poddasza na cele użytkowe z wykonaniem sanitariatów oraz przeglądem naczynia wzbiorczego instalacji co 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color w:val="000000"/>
          <w:kern w:val="2"/>
        </w:rPr>
        <w:t xml:space="preserve">prace remontowe w szkole:   wymiana instalacji elektrycznej na korytarzu parteru                          i I piętra (obecnie jest starego typu aluminiowa). 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Naprawa miejscowa ubytków tynków zewnętrznych z przygotowaniem powierzchni do malowania elewacji. Przygotowanie projektu kolorystyki elewacji. Projekt ten musi być uzgodniony z odpowiednimi służbami konserwatora zabytków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Szczegółowy opis przedmiotu zamówienia zawarty jest w </w:t>
      </w:r>
      <w:r>
        <w:rPr>
          <w:i/>
          <w:color w:val="000000"/>
          <w:kern w:val="2"/>
        </w:rPr>
        <w:t xml:space="preserve">Opisie przedmiotu zamówienia, </w:t>
      </w:r>
      <w:r>
        <w:rPr>
          <w:color w:val="000000"/>
          <w:kern w:val="2"/>
        </w:rPr>
        <w:t xml:space="preserve">stanowiący załącznik nr 1 do projektu umowy. </w:t>
      </w:r>
    </w:p>
    <w:p>
      <w:pPr>
        <w:pStyle w:val="Normal"/>
        <w:autoSpaceDE w:val="fals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</w:p>
    <w:p>
      <w:pPr>
        <w:pStyle w:val="Normal"/>
        <w:jc w:val="both"/>
        <w:rPr/>
      </w:pPr>
      <w:r>
        <w:rPr/>
        <w:t>Termin rozpoczęcia realizacji zamówienia: w dniu podpisania umowy</w:t>
      </w:r>
    </w:p>
    <w:p>
      <w:pPr>
        <w:pStyle w:val="Normal"/>
        <w:jc w:val="both"/>
        <w:rPr/>
      </w:pPr>
      <w:r>
        <w:rPr/>
        <w:t xml:space="preserve">Wymagany termin zakończenia realizacji zamówien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projektowa (między innymi projekt budowlany, projekty wykonawcze, specyfikacje techniczne wykonania i odbioru (dla wymaganych grup robót), kosztorysy inwestorskie, ślepe itd.) oraz uzyskanie pozwoleń i decyzji w tym uzyskanie decyzji o pozwoleniu na budowę – 105 od dnia podpisania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zór autorski – w okresie wykonywania robót budowlanych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 xml:space="preserve">Przy ocenie ofert Zamawiający będzie się kierował następującymi kryteriami zamówienia i ich rangą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13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9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4"/>
        <w:gridCol w:w="3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aczenie procentowe 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wag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warancja na dokumentację projektową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asady oceny kryteriów (punktacji ofert):</w:t>
      </w:r>
    </w:p>
    <w:p>
      <w:pPr>
        <w:pStyle w:val="Normal"/>
        <w:widowControl w:val="false"/>
        <w:ind w:left="132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/>
      </w:pPr>
      <w:r>
        <w:rPr/>
        <w:t xml:space="preserve">Kryterium </w:t>
      </w:r>
      <w:r>
        <w:rPr>
          <w:b/>
        </w:rPr>
        <w:t>„cena”</w:t>
      </w:r>
      <w:r>
        <w:rPr/>
        <w:t xml:space="preserve"> będzie oceniane na podstawie ceny brutto zaoferowanej                       w propozycji cenowej i przeliczone według następującego wzoru:</w:t>
      </w:r>
    </w:p>
    <w:p>
      <w:pPr>
        <w:pStyle w:val="Normal"/>
        <w:widowControl w:val="false"/>
        <w:ind w:left="993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Batang;바탕"/>
        </w:rPr>
        <w:t xml:space="preserve">najniższa cena  spośród wszystkich ofert </w:t>
      </w:r>
    </w:p>
    <w:p>
      <w:pPr>
        <w:pStyle w:val="Normal"/>
        <w:ind w:left="360" w:hanging="0"/>
        <w:rPr/>
      </w:pPr>
      <w:r>
        <w:rPr>
          <w:rFonts w:eastAsia="Batang;바탕"/>
        </w:rPr>
        <w:t xml:space="preserve">Liczba pkt  oferty ocenianej (C) = ---------------------------------------------------x 100 pkt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Batang;바탕"/>
        </w:rPr>
        <w:t>cena  badanej oferty</w:t>
      </w:r>
    </w:p>
    <w:p>
      <w:pPr>
        <w:pStyle w:val="Normal"/>
        <w:widowControl w:val="false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bCs/>
        </w:rPr>
        <w:t>Gwarancja na dokumentację projektową: - /G/</w:t>
      </w:r>
      <w:r>
        <w:rPr>
          <w:rFonts w:eastAsia="Batang;바탕"/>
        </w:rPr>
        <w:t xml:space="preserve"> - czyli proponowany przez wykonawcę  okres gwarancji w  miesiącach,  który liczony będzie od dnia podpisania, bez uwag, protokołu odbioru końcowego dokumentacji projektowej.  </w:t>
      </w:r>
    </w:p>
    <w:p>
      <w:pPr>
        <w:pStyle w:val="Normal"/>
        <w:widowControl w:val="false"/>
        <w:ind w:left="99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UWAGA: 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  <w:t>Zamawiający wymaga, aby Wykonawca udzielił gwarancji jakości na wykonany przedmiot zamówienia na okres nie krótszy niż 36m-cy od dnia podpisania protokołu odbioru dokumentacji.</w:t>
      </w:r>
    </w:p>
    <w:p>
      <w:pPr>
        <w:pStyle w:val="Normal"/>
        <w:jc w:val="both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i/>
          <w:u w:val="single"/>
        </w:rPr>
        <w:t xml:space="preserve">Najdłuższy zaproponowany termin udzielenia gwarancji w miesiącach otrzymuje – </w:t>
      </w:r>
      <w:r>
        <w:rPr>
          <w:rFonts w:eastAsia="Batang;바탕"/>
          <w:bCs/>
          <w:i/>
          <w:u w:val="single"/>
        </w:rPr>
        <w:t xml:space="preserve">100 pkt., jednakże Zamawiający informuje, </w:t>
      </w:r>
      <w:r>
        <w:rPr>
          <w:rFonts w:eastAsia="Batang;바탕"/>
          <w:b/>
          <w:bCs/>
          <w:i/>
          <w:u w:val="single"/>
        </w:rPr>
        <w:t>iż maksymalną ilość punktów, którą można otrzymać za kryterium „gwarancja” dotyczy okresu 120m-cy wszystko powyżej tego okresu nie będzie punktowane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bCs/>
        </w:rPr>
        <w:t xml:space="preserve">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Batang;바탕"/>
          <w:sz w:val="20"/>
          <w:szCs w:val="20"/>
        </w:rPr>
        <w:t>okres gwarancji badanej oferty w miesiącach</w:t>
      </w:r>
    </w:p>
    <w:p>
      <w:pPr>
        <w:pStyle w:val="Normal"/>
        <w:ind w:left="360" w:hanging="0"/>
        <w:rPr/>
      </w:pPr>
      <w:r>
        <w:rPr>
          <w:rFonts w:eastAsia="Batang;바탕"/>
        </w:rPr>
        <w:t xml:space="preserve">Liczba pkt  oferty ocenianej (G)  = ---------------------------------------------------x 100 pk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Batang;바탕"/>
          <w:sz w:val="20"/>
          <w:szCs w:val="20"/>
        </w:rPr>
        <w:t>najdłuższy okres gwarancji w miesiącach spośród wszystkich ofert</w:t>
      </w:r>
    </w:p>
    <w:p>
      <w:pPr>
        <w:pStyle w:val="Normal"/>
        <w:widowControl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/>
      </w:pPr>
      <w:r>
        <w:rPr/>
        <w:t>Łączna liczba punktów przyznanych z uwzględnieniem wagi (znaczenia) poszczególnych kryteriów zostanie ustalona według poniższego wzoru:</w:t>
      </w:r>
    </w:p>
    <w:p>
      <w:pPr>
        <w:pStyle w:val="Normal"/>
        <w:widowControl w:val="false"/>
        <w:ind w:left="1778" w:hanging="0"/>
        <w:jc w:val="both"/>
        <w:rPr/>
      </w:pPr>
      <w:r>
        <w:rPr/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  <w:t>C = (0,95 x C) +(0,05 x G)</w:t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Za ofertę najkorzystniejszą zostanie uznana oferta, niepodlegająca odrzuceniu, złożona przez niewykluczonego z postępowania wykonawcę, która uzyska największą łączną ilość punktów w oparciu o podane kryteria oceny ofert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Jeśli nie można dokonać wyboru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, informuje zamawiającego, czy wybór 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 xml:space="preserve">W przypadku o którym mowa w pkt 4, jeżeli złożono ofertę, której wybór prowadziłby do powstania u zamawiającego obowiązku podatkowego zgodnie                             z przepisami o podatku od towarów i usług, do ceny najkorzystniejszej oferty lub oferty z najniższą ceną dolicza się podatek od towarów i usług, który zamawiający miałby obowiązek rozliczyć zgodnie z tymi przepisami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i/>
        </w:rPr>
        <w:t>Zamawiający uzna warunek za spełniony, jeśli Wykonawca wykaże, że wykonał,                                         a w przypadku świadczeń okresowych lub ciągłych również wykonuje usługi o podobnym charakterze, w okresie ostatnich 3 lat przed upływem terminu składania ofert, a jeżeli okres prowadzenia działalności jest krótszy – w tym okresie, przynajmniej dwie usługi projektowania w zakresie podobnym do przedmiotu zamówienia na kwotę minimalną 20 000 zł brutto każda – w tym co najmniej jeden projekt windy zewnętrznej dla osób niepełnosprawnych dobudowanej do budynku istniejącego oraz jedną realizację zmiany sposobu użytkowania części budynku  użyteczności publicz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bCs/>
          <w:i/>
          <w:u w:val="single"/>
        </w:rPr>
        <w:t>- Potencjał techniczny</w:t>
      </w:r>
      <w:r>
        <w:rPr>
          <w:b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propozycją cenową złoży oświadczenie o którym mowa w pkt 6.1.2</w:t>
      </w:r>
      <w:r>
        <w:rPr>
          <w:color w:val="FF0000"/>
        </w:rPr>
        <w:t>.</w:t>
      </w:r>
    </w:p>
    <w:p>
      <w:pPr>
        <w:pStyle w:val="Normal"/>
        <w:widowControl w:val="false"/>
        <w:ind w:left="708" w:hanging="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>- Osoby zdolne do wykonania zamówie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uzna warunek za spełniony jeżeli Wykonawca wykaże, że dysponuje osobami zdolnymi do wykonania zamówienia  wraz z  informacjami na  temat ich  kwalifikacji  niezbędnych do  wykonania  zamówienia (wykształcenia,  doświadczenia a  także zakres wykonywanych przez nich czynności)</w:t>
      </w:r>
    </w:p>
    <w:p>
      <w:pPr>
        <w:pStyle w:val="Normal"/>
        <w:jc w:val="both"/>
        <w:rPr>
          <w:i/>
          <w:i/>
        </w:rPr>
      </w:pPr>
      <w:r>
        <w:rPr>
          <w:i/>
        </w:rPr>
        <w:t>Wśród osób, które będą wykonywać zamówienie musi znajdować się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>jedna osoba posiadająca uprawnienia projektowe bez ograniczeń w specjalności konstrukcyjno-budowlanej, która w okresie ostatnich 3 lat wykonała przynajmniej dwie usługi projektowania w zakresie podobnym do przedmiotu zamówienia na kwotę minimalną 20 000 zł brutto każda – w tym co najmniej jeden projekt windy zewnętrznej</w:t>
      </w:r>
      <w:r>
        <w:rPr>
          <w:bCs/>
          <w:i/>
        </w:rPr>
        <w:t xml:space="preserve"> dla osób niepełnosprawnych dobudowanej do budynku istniejącego  oraz jedną realizację zmiany sposobu użytkowania części  budynku użyteczności publicznej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 xml:space="preserve">Jedna osoba posiadająca uprawnienia projektowe bez ograniczeń w specjalności instalacyjnej w zakresie sieci, instalacji i urządzeń cieplnych, wentylacyjnych, gazowych, wodociągowych i kanalizacyjnych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 xml:space="preserve"> </w:t>
      </w:r>
      <w:r>
        <w:rPr>
          <w:i/>
        </w:rPr>
        <w:t>jedna osoba posiadająca uprawnienia projektowe bez ograniczeń w specjalności elektrycznej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dopuszcza łączenie ww. uprawni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</w:rPr>
        <w:t>Warunek zostanie uznany za spełniony, jeżeli Wykonawca przedstawi dokumenty potwierdzające, że posiada ubezpieczenie od odpowiedzialności cywilnej w zakresie prowadzonej działalnoś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wykonanych usług, w okresie ostatnich trzech lat przed upływem terminu składania propozycji cenowych  a jeżeli okres prowadzenia działalności jest krótszy – w tym okresie, wraz z podaniem ich  wartości, przedmiotu,  dat wykonania i podmiotów na rzecz których usługi zostały wykonane oraz dowody, że zostały wykonane należycie  wykonania </w:t>
      </w:r>
      <w:r>
        <w:rPr>
          <w:b/>
        </w:rPr>
        <w:t>(wzór- załącznik nr 2 do propozycji cenowej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3 do propozycji cenowej</w:t>
      </w:r>
      <w:r>
        <w:rPr/>
        <w:t>) oraz dokumenty potwierdzające posiadane uprawnienia budowlane oraz</w:t>
      </w:r>
      <w:r>
        <w:rPr>
          <w:b/>
        </w:rPr>
        <w:t xml:space="preserve"> </w:t>
      </w:r>
      <w:r>
        <w:rPr/>
        <w:t>zaświadczenia o przynależności do Okręgowej Izby Inżynierów Budownictwa tychże osób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>
          <w:rFonts w:eastAsia="Calibri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/>
        <w:t xml:space="preserve">– </w:t>
      </w:r>
      <w:r>
        <w:rPr>
          <w:b/>
        </w:rPr>
        <w:t>na zał. nr 3 do propozycji cenowej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4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04 lutego 2016r. do godziny 09:30 </w:t>
      </w:r>
      <w:r>
        <w:rPr/>
        <w:t>w zaklejonej kopercie w siedzibie zamawiającego, tj. w Starostwie Powiatowym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04 lutego 2016r. o godzinie 10:00 </w:t>
      </w:r>
      <w:r>
        <w:rPr/>
        <w:t xml:space="preserve">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w BIPi-e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2.01.2016r. Aleksandra Kurpie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>Zatwierdził:</w:t>
      </w:r>
    </w:p>
    <w:p>
      <w:pPr>
        <w:pStyle w:val="Normal"/>
        <w:rPr/>
      </w:pPr>
      <w:r>
        <w:rPr/>
        <w:t>12.01.2016r.                                STAROST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rFonts w:eastAsia="Symbol" w:cs="Symbol" w:ascii="Symbol" w:hAnsi="Symbol"/>
        </w:rPr>
        <w:t>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aciej Stefański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color w:val="000000"/>
      <w:sz w:val="28"/>
      <w:szCs w:val="28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2:00Z</dcterms:created>
  <dc:creator>Właściciel</dc:creator>
  <dc:description/>
  <cp:keywords/>
  <dc:language>en-US</dc:language>
  <cp:lastModifiedBy>Aleksandra Kurpiel</cp:lastModifiedBy>
  <cp:lastPrinted>2016-01-12T12:49:00Z</cp:lastPrinted>
  <dcterms:modified xsi:type="dcterms:W3CDTF">2016-01-13T13:43:00Z</dcterms:modified>
  <cp:revision>4</cp:revision>
  <dc:subject/>
  <dc:title>znak sprawy OR</dc:title>
</cp:coreProperties>
</file>