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4 stycznia 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głoszenie o rozpoczęciu naboru kandydatów na czło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j Rady Działalności  Pożytku Publicznego w 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rosta Powiatu Brzeskiego zaprasza organizacje pozarządowe oraz podmioty wymienione w art. 3 ust. 3 ustawy z dnia 24 kwietnia 2003 r. o działalności pożytku publicznego i o wolontariacie (Dz. U. z 2014 r. poz. 1118 z późn. zm.) do zgłaszania kandydatów na członków Powiatowej Rady Działalności Pożytku Publicznego w Brzegu. </w:t>
      </w:r>
    </w:p>
    <w:p>
      <w:pPr>
        <w:pStyle w:val="Normal"/>
        <w:jc w:val="both"/>
        <w:rPr/>
      </w:pPr>
      <w:r>
        <w:rPr/>
        <w:t xml:space="preserve">Każda organizacja ma prawo do zgłoszenia jednego kandydata na członka rady. Imienne zgłoszenia kandydatów dokonuje się na załączonej </w:t>
      </w:r>
      <w:r>
        <w:rPr>
          <w:b/>
        </w:rPr>
        <w:t>karcie zgłoszeniowej</w:t>
      </w:r>
      <w:r>
        <w:rPr/>
        <w:t>. Karta powinna być podpisana przez osobę lub osoby aktualnie uprawnione do składania oświadczeń woli w imieniu danej organizacji, zgodnie z jej sposobem reprezentacji wynikającym z Krajowego Rejestru Sądowego lub jej statutu. W przypadku organizacji niewpisanych do KRS, do karty należy załączyć kopie, potwierdzone przez członka organizacji za zgodność z oryginałem, na każdej zapisanej stroni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u, z którego wynika wpisanie organizacji do rejestru lub ewiden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utu organiz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u, z którego wynika powołanie osób, które podpisały kartę, na funkcje uprawniające do reprezentowania organizacji.</w:t>
      </w:r>
    </w:p>
    <w:p>
      <w:pPr>
        <w:pStyle w:val="Normal"/>
        <w:jc w:val="both"/>
        <w:rPr/>
      </w:pPr>
      <w:r>
        <w:rPr/>
        <w:t xml:space="preserve">Karty zgłoszeniowe należy złożyć w szczególności osobiście lub za pośrednictwem operatora pocztowego w Kancelarii  Ogólnej  Starostwa  Powiatowego w Brzegu, ul. Robotnicza 20, 49-300 Brzeg, bądź pocztą elektroniczną na adres </w:t>
      </w:r>
      <w:hyperlink r:id="rId2">
        <w:r>
          <w:rPr>
            <w:rStyle w:val="InternetLink"/>
          </w:rPr>
          <w:t>stowarzyszenia@brzeg-powiat.pl</w:t>
        </w:r>
      </w:hyperlink>
      <w:r>
        <w:rPr/>
        <w:t xml:space="preserve"> w nieprzekraczalnym terminie do </w:t>
      </w:r>
      <w:r>
        <w:rPr>
          <w:b/>
        </w:rPr>
        <w:t>18 stycznia 2016 r.</w:t>
      </w:r>
      <w:r>
        <w:rPr/>
        <w:t xml:space="preserve"> </w:t>
      </w:r>
    </w:p>
    <w:p>
      <w:pPr>
        <w:pStyle w:val="Normal"/>
        <w:jc w:val="both"/>
        <w:rPr/>
      </w:pPr>
      <w:r>
        <w:rPr/>
        <w:t>Karty dostarczone po terminie, niepodpisane przez uprawnione osoby, błędnie wypełnione, niekompletne lub bez wymaganego załącznika, nie podlegają rozpatr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STAROSTA POWIATU BRZESKI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7:00Z</dcterms:created>
  <dc:creator>Stowarzyszenia</dc:creator>
  <dc:description/>
  <dc:language>en-US</dc:language>
  <cp:lastModifiedBy>Gosia</cp:lastModifiedBy>
  <cp:lastPrinted>2015-12-23T08:34:00Z</cp:lastPrinted>
  <dcterms:modified xsi:type="dcterms:W3CDTF">2016-01-04T08:07:00Z</dcterms:modified>
  <cp:revision>2</cp:revision>
  <dc:subject/>
  <dc:title>Ogłoszenie o rozpoczęciu naboru kandydatów na członków</dc:title>
</cp:coreProperties>
</file>