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</w:t>
      </w:r>
      <w:r>
        <w:rPr>
          <w:color w:val="00B050"/>
        </w:rPr>
        <w:t xml:space="preserve">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II/94/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POWIATU BRZESKIEGO</w:t>
      </w:r>
    </w:p>
    <w:p>
      <w:pPr>
        <w:pStyle w:val="Normal"/>
        <w:spacing w:lineRule="auto" w:line="360"/>
        <w:jc w:val="center"/>
        <w:rPr/>
      </w:pPr>
      <w:r>
        <w:rPr/>
        <w:t>z dnia 26 listopada 2015 r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programu współpracy z organizacjami pozarządowymi na 2016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5a ust. 1 ustawy z dnia 24 kwietnia 2003 r. o działalności pożytku publicznego i o wolontariacie (Dz. U. z 2014 r. poz. 1118</w:t>
      </w:r>
      <w:r>
        <w:rPr>
          <w:color w:val="00B050"/>
        </w:rPr>
        <w:t>,</w:t>
      </w:r>
      <w:r>
        <w:rPr/>
        <w:t xml:space="preserve"> z późn. zm.) uchwala się, co 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Uchwała stanowi roczny program współpracy powiatu brzeskiego w 2016 r. z organizacjami pozarządowymi oraz podmiotami wymienionymi w art. 3 ust. 3 ustawy z dnia 24 kwietnia 2003 r. o działalności pożytku publicznego i o wolontariacie (Dz. U. z 2014 r. poz. 1118</w:t>
      </w:r>
      <w:r>
        <w:rPr>
          <w:color w:val="00B050"/>
        </w:rPr>
        <w:t>,</w:t>
      </w:r>
      <w:r>
        <w:rPr/>
        <w:t xml:space="preserve"> z późn. zm.), zwany dalej „programem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Ilekroć w programie jest mowa bez bliższego określenia o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 xml:space="preserve">ustawie — </w:t>
      </w:r>
      <w:r>
        <w:rPr/>
        <w:t>należy przez to rozumieć ustawę z dnia 24 kwietnia 2003 r. o działalności pożytku publicznego i o wolontariacie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</w:rPr>
      </w:pPr>
      <w:r>
        <w:rPr>
          <w:b/>
        </w:rPr>
        <w:t xml:space="preserve">organizacjach — </w:t>
      </w:r>
      <w:r>
        <w:rPr/>
        <w:t xml:space="preserve">należy przez to rozumieć prowadzące działalność pożytku publicznego na terenie powiatu lub na rzecz mieszkańców powiatu, bez względu na siedzibę: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organizacje pozarządowe w rozumieniu art. 3 ust. 2 ustawy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podmioty wymienione w art. 3 ust. 3 ustawy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 xml:space="preserve">powiecie — </w:t>
      </w:r>
      <w:r>
        <w:rPr/>
        <w:t>należy przez to rozumieć powiat brzeski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elem głównym </w:t>
      </w:r>
      <w:r>
        <w:rPr/>
        <w:t>programu jest pełniejsze i efektywniejsze zaspokajanie potrzeb społecznych mieszkańców przy współpracy powiatu i organizacji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elami szczegółowymi </w:t>
      </w:r>
      <w:r>
        <w:rPr/>
        <w:t>programu s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większenie aktywności społecznej mieszkańców powiat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większenie udziału organizacji pozarządowych w rozwiązywaniu lokalnych problemów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zmocnienie rozwoju społeczeństwa obywatelski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spieranie i tworzenie warunków na rzecz większej profesjonalizacji działań organizacji pozarządow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alizacja zapisów uchwały Nr XLII/295/14 Rady Powiatu Brzeskiego z dnia 26 czerwca 2014 r. w sprawie aktualizacji Strategii Rozwoju Powiatu Brzeskiego na lata 2007-202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alizacja zapisów porozumienia Powiatu Brzeskiego z organizacjami pozarządowymi z dnia 29 maja 2015 r. nr OR.031.19.2015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odmiotami </w:t>
      </w:r>
      <w:r>
        <w:rPr/>
        <w:t>współpracy i adresatami programu są powiatowe organy administracji publicznej (Rada, Zarząd i Starosta Powiatu Brzeskiego) oraz organizacje w znaczeniu nadanym w § 2 pkt 2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zedmiotem </w:t>
      </w:r>
      <w:r>
        <w:rPr/>
        <w:t>współpracy powiatu i organizacji jest realizacja zadań publicznych powiatu w zakresie pożytku publicznego, w szczególności w dziedzinach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edukacj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chrony i promocji zdrowi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mocy społecznej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ziałalności na rzecz osób niepełnosprawny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ultury i ochrony dóbr kultur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ultury fizycznej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turystyk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ekologii oraz ochrony dziedzictwa przyrodniczeg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rządku i bezpieczeństwa publiczneg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omocji zatrudnienia i aktywizacji zawodowej osób pozostających bez pracy, w szczególności osób niepełnosprawny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chrony praw konsumentów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>udzielania nieodpłatnej pomocy praw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iorytetowymi </w:t>
      </w:r>
      <w:r>
        <w:rPr/>
        <w:t>w okresie</w:t>
      </w:r>
      <w:r>
        <w:rPr>
          <w:b/>
        </w:rPr>
        <w:t xml:space="preserve"> </w:t>
      </w:r>
      <w:r>
        <w:rPr/>
        <w:t>obowiązywania programu są zadania publiczne w zakresie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ziałalności na rzecz osób niepełnosprawnych, profilaktyki nowotworowej i ratownictwa — jako formy promocji i ochrony zdrowia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kultury poprzez organizację imprez lub wydarzeń kulturalnych dla mieszkańców powiatu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turystyki oraz wspierania i upowszechniania kultury fizycznej poprzez organizację zajęć sportowo-rekreacyjnych dla mieszkańców powiatu</w:t>
      </w:r>
      <w:r>
        <w:rPr>
          <w:color w:val="00B050"/>
        </w:rPr>
        <w:t>,</w:t>
      </w:r>
      <w:r>
        <w:rPr/>
        <w:t xml:space="preserve"> z wyłączeniem zadań finansowanych w trybie art. 27 i art. 28 ustawy z dnia 25 czerwca 2010 r. o sporcie (Dz. U. z 2014 r. poz. 715, z późn. zm</w:t>
      </w:r>
      <w:r>
        <w:rPr>
          <w:color w:val="00B050"/>
        </w:rPr>
        <w:t>.</w:t>
      </w:r>
      <w:r>
        <w:rPr/>
        <w:t>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udzielania nieodpłatnej pomocy praw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 xml:space="preserve">Współpraca powiatu i organizacji odbywa się w szczególności w </w:t>
      </w:r>
      <w:r>
        <w:rPr>
          <w:b/>
        </w:rPr>
        <w:t>forma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lecanie organizacjom realizacji zadań publicznych w zakresie pożytku publicznego na zasadach określonych w § 12 i kolejn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zajemnego informowania się o planowanych kierunkach działalności w celu zharmonizowania kierunków współdziała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nsultowania projektów aktów normatywnych w dziedzinach dotyczących działalności statutowej tych organizacji, na zasadach określonych w odrębnej uchwa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worzenia wspólnych zespołów o charakterze doradczym i inicjatywnym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spółdziałania w zakresie pozyskiwania zewnętrznych źródeł finansowania, w szczególności z funduszy Unii Europejskiej, Europejskiego Obszaru Gospodarczego lub Norweskiego Mechanizmu Finansoweg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mocy technicznej, szkoleniowej i informacyjnej na rzecz organiz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/>
      </w:pPr>
      <w:r>
        <w:rPr/>
        <w:t xml:space="preserve">Współpraca powiatu z organizacjami oparta jest na </w:t>
      </w:r>
      <w:r>
        <w:rPr>
          <w:b/>
        </w:rPr>
        <w:t xml:space="preserve">zasadach </w:t>
      </w:r>
      <w:r>
        <w:rPr/>
        <w:t>pomocniczości, suwerenności stron, partnerstwa, efektywności, uczciwej konkurencji i jawn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Na realizację programu przeznacza się środki własne w wysokości 90 000 zł (słownie: dziewięćdziesiąt tysięcy złotych) do zabezpieczenia w uchwale budżetowej, a ponadto na udzielanie nieodpłatnej pomocy prawnej przeznacza się środki z dotacji budżetu państwa w wysokości zgodnej z art. 20 ustawy z dnia 5 sierpnia 2015 r. o nieodpłatnej pomocy prawnej oraz edukacji prawnej (Dz. U. poz. 1255), z zastrzeżeniem art. 11 ust. 12 tej ustawy.</w:t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jc w:val="both"/>
        <w:rPr/>
      </w:pPr>
      <w:r>
        <w:rPr/>
        <w:t xml:space="preserve">Starosta Powiatu Brzeskiego na zasadach określonych w prawie pracy powierza pracownikowi Starostwa Powiatowego w Brzegu obowiązek </w:t>
      </w:r>
      <w:r>
        <w:rPr>
          <w:b/>
        </w:rPr>
        <w:t xml:space="preserve">obsługi </w:t>
      </w:r>
      <w:r>
        <w:rPr/>
        <w:t>biurowo-administracyjnej spraw związanych ze współpracą powiatu z organizacjami, w tym obsługi komisji konkursowej (§ 14), wniosków składanych przed konkursem lub poza nim (art. 12      i art. 19a ustawy) oraz kontaktu z organizacj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Zlecanie</w:t>
      </w:r>
      <w:r>
        <w:rPr/>
        <w:t xml:space="preserve"> realizacji zadań publicznych organizacjom następuje</w:t>
      </w:r>
      <w:r>
        <w:rPr>
          <w:b/>
        </w:rPr>
        <w:t xml:space="preserve"> </w:t>
      </w:r>
      <w:r>
        <w:rPr/>
        <w:t>w formie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powierzania wykonywania zadań publicznych albo ich wspierania — wraz               z udzielaniem przez powiat dotacji na finansowanie ich realizacji albo z wkładem niefinansowym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partnerstwa publiczno-prywatnego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innej dopuszczalnej na podstawie odrębnych przepisów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lecanie realizacji zadań publicznych organizacjom odbywa się na podstawie otwartych konkursów ofert ogłaszanych przez Zarząd Powiatu Brzeskiego na zasadach określonych w ustawie i niniejszym programi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rganizacje mogą również składać wnioski przed ogłoszeniem konkursu albo z jego pominięciem, na zasadach określonych odpowiednio w art. 12 albo art. 19a usta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</w:rPr>
        <w:t>Organem</w:t>
      </w:r>
      <w:r>
        <w:rPr/>
        <w:t xml:space="preserve"> administracji publicznej, który w imieniu powiatu zleca realizację zadań publicznych jest Zarząd Powiatu Brzeski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Zarząd Powiatu Brzeskiego ogłasza otwarte konkursy ofert nie rzadziej niż raz w roku, pierwszy nie później niż do dnia 31 marc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u w:val="single"/>
        </w:rPr>
      </w:pPr>
      <w:r>
        <w:rPr/>
        <w:t xml:space="preserve">Konkursy ogłasza się na stronie podmiotowej Biuletynu Informacji Publicznej pod adresem </w:t>
      </w:r>
      <w:hyperlink r:id="rId2">
        <w:r>
          <w:rPr>
            <w:rStyle w:val="InternetLink"/>
            <w:color w:val="000000"/>
          </w:rPr>
          <w:t>http://powiat.brzeski.opolski.sisco.info/</w:t>
        </w:r>
      </w:hyperlink>
      <w:r>
        <w:rPr>
          <w:color w:val="000000"/>
        </w:rPr>
        <w:t>,</w:t>
      </w:r>
      <w:r>
        <w:rPr/>
        <w:t xml:space="preserve"> w ogłoszeniach na stronie internetowej powiatu pod adresem </w:t>
      </w:r>
      <w:hyperlink r:id="rId3">
        <w:r>
          <w:rPr>
            <w:rStyle w:val="InternetLink"/>
            <w:color w:val="000000"/>
          </w:rPr>
          <w:t>http://www.brzeg-powiat.pl/</w:t>
        </w:r>
      </w:hyperlink>
      <w:r>
        <w:rPr>
          <w:color w:val="000000"/>
          <w:u w:val="single"/>
        </w:rPr>
        <w:t xml:space="preserve"> </w:t>
      </w:r>
      <w:r>
        <w:rPr/>
        <w:t xml:space="preserve">oraz na tablicy ogłoszeń siedziby Starostwa Powiatowego w Brzegu przy ul. Robotniczej 20, a dodatkowo w prasie lub w innej formie </w:t>
      </w:r>
      <w:r>
        <w:rPr>
          <w:color w:val="00B050"/>
        </w:rPr>
        <w:t>—</w:t>
      </w:r>
      <w:r>
        <w:rPr/>
        <w:t xml:space="preserve"> jeżeli tak zadecyduje Zarząd Powiatu Brzeski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u w:val="single"/>
        </w:rPr>
      </w:pPr>
      <w:r>
        <w:rPr/>
        <w:t>Zarząd Powiatu Brzeskiego może podzielić zadania, o których mowa w § 6 lub § 7, na kilka odrębnych konkursów, a także ograniczyć konkurs tylko do wybranych zadań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u w:val="single"/>
        </w:rPr>
      </w:pPr>
      <w:r>
        <w:rPr/>
        <w:t xml:space="preserve">Zarząd Powiatu Brzeskiego w każdorazowej uchwale ogłaszającej otwarty konkurs ofert powołuje </w:t>
      </w:r>
      <w:r>
        <w:rPr>
          <w:b/>
        </w:rPr>
        <w:t>komisję konkursową</w:t>
      </w:r>
      <w:r>
        <w:rPr/>
        <w:t xml:space="preserve"> do opiniowania ofert oraz określa terminy na wykonanie poszczególnych czynnośc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u w:val="single"/>
        </w:rPr>
      </w:pPr>
      <w:r>
        <w:rPr/>
        <w:t>Do podstawowych zadań komisji w szczególności należy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ocena ofert złożonych w konkursie pod względem formalnym i merytorycznym, zgodnie z wymogami wynikającymi z przepisów wymienionych w § 2,                  a w szczególności zgodnie z art. 15 ust. 1 ustawy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występowanie do Zarządu Powiatu Brzeskiego z propozycją (rekomendacją) dotyczącą zgłoszonych ofert</w:t>
      </w:r>
      <w:r>
        <w:rPr>
          <w:color w:val="00B050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 skład komisji konkursowej wchodzi od 5 do 7 osób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stały pracownik Starostwa Powiatowego w Brzegu do obsługi administracyjnej komisji jako sekretarz, zgodnie z § 11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co najmniej jeden inny pracownik Starostwa Powiatowego w Brzegu lub jednostki organizacyjnej powiatu, w szczególności wykonujący pracę merytorycznie związaną z tematem konkursu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osoby wybrane prze Zarząd Powiatu Brzeskiego spośród osób wskazanych na zasadach określonych w ust. 4 przez organizacje inne niż biorące udział w konkursi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tarosta ogłasza termin i dopuszczalną formę wskazywania kandydatów prze organizacj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 pracach komisji konkursowych mogą uczestniczyć także, z głosem doradczym, osoby posiadające specjalistyczną wiedzę w dziedzinie obejmującej zakres zadań publicznych, których konkurs ofert dotycz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arząd Powiatu Brzeskiego powołując komisję wskazuje swojego przedstawiciela oraz jej przewodniczącego, zastępcę przewodniczącego i sekretarz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o obowiązków sekretarza należy w szczególności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przygotowanie projektu ogłoszenia o konkursie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udzielanie wyjaśnień dotyczących treści ogłoszenia o konkursie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prowadzenie niezbędnej dokumentacji prac komisji z zachowaniem przepisów kancelaryjnych obowiązujących w Starostwie Powiatowym w Brzegu, w tym zwłaszcza przygotowanie protokołów posiedzeń komisji oraz prowadzenie rejestru złożonych ofert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przygotowanie projektu ogłoszenia o wyborze ofert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przygotowanie projektów umów na realizację zadań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czuwanie nad terminowością składania sprawozdań przez podmioty, z którymi zawarto umowy na realizację zadań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merytoryczna analiza sprawozdań złożonych przez podmioty, z którymi zawarto umowy na realizację zadań, z wyłączeniem analizy formalno-rachunkowej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przygotowanie projektu sprawozdania z realizacji programu współpracy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zapewnienie publikacji ogłoszeń o konkursie oraz o wyborze ofert, w miejscach i formie wymaganych odrębnymi przepisami praw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omisja obraduje na posiedzeniach zamkniętych bez udziału oferentów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osiedzenie komisji zwołuje przewodniczący komisji lub jego zastępc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omisja głosuje zwykłą większością głosów w obecności co najmniej połowy pełnego skład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ażdemu członkowi komisji przysługuje równe prawo głos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 przypadku równej liczby głosów rozstrzyga głos przewodnicząc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otokół posiedzenia komisji podpisują wszyscy obecni na posiedzeniu jej członkowi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a udział w pracach komisji nie przysługuje wynagrodzenie ani zwrot kosztów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ażdy członek komisji przed rozpoczęciem prac składa pisemne oświadczenie o istnieniu lub nieistnieniu okoliczności powodujących jego wyłączenie z prac komisj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 pierwszej kolejności komisja dokonuje weryfikacji złożonych ofert pod względem formalnym, sprawdzając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czy oferta została złożona na wymaganym formularzu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czy oferta została złożona przez podmiot uprawniony i  czy zadanie publiczne, na które została złożona oferta mieści się w statutowej działalności oferenta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kompletność złożonych dokumentów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wypełnienie wszystkich wymaganych pól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czy oferta została podpisana przez osoby uprawnione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inne wymogi formalne zamieszczone w ogłoszeni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 przypadku stwierdzenia błędów formalnych oferta nie będzie rozpatrywana i zostanie odrzucona z przyczyn formalny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cena ofert pod względem merytorycznym odbywa się na podstawie kryteriów zawartych w ogłoszeniu o konkursi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omisja opracowuje listę ofert rekomendowanych, na podstawie której Zarząd Powiatu Brzeskiego rozstrzyga konkur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tarosta Powiatu Brzeskiego może powoływać w drodze zarządzenia </w:t>
      </w:r>
      <w:r>
        <w:rPr>
          <w:b/>
        </w:rPr>
        <w:t xml:space="preserve">wspólne zespoły </w:t>
      </w:r>
      <w:r>
        <w:rPr/>
        <w:t>doradcze, opiniujące lub inicjatywne z udziałem przedstawicieli organizacj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elem działalności zespołów może być w szczególności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diagnozowanie problemów i potrzeb społecznych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tworzenie i konsultowanie programów o charakterze strategicznym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wzajemne informowanie się o planowanych kierunkach działalnośc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tworzenie zespołu może nastąpić z inicjatywy powiatowego organu administracji publicznej lub na umotywowany wniosek organizacji kierowany do Starosty Powiatu Brze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owiatowe organy administracji publicznej będą pomagały organizacjom w pozyskiwaniu środków z innych niż budżet powiatu </w:t>
      </w:r>
      <w:r>
        <w:rPr>
          <w:b/>
        </w:rPr>
        <w:t>źródeł finansowa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Pomoc powiatu w tym zakresie obejmować będzie w miarę możliwośc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informowanie o potencjalnych zewnętrznych źródłach finansowania, w szczególności z funduszy Unii Europejskiej, Europejskiego Obszaru Gospodarczego lub Norweskiego Mechanizmu Finansowego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rganizowanie szkoleń, warsztatów, spotkań informacyjnych i konsultacji indywidualnych z zakresu przygotowania wniosków o pozyskanie dofinansowania ze źródeł zewnętrznych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piniowanie i rekomendacja wniosków o pozyskanie dofinansowania ze źródeł zewnętr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Zarząd Powiatu Brzeskiego przedstawi Radzie Powiatu Brzeskiego </w:t>
      </w:r>
      <w:r>
        <w:rPr>
          <w:b/>
        </w:rPr>
        <w:t>ocenę realizacji</w:t>
      </w:r>
      <w:r>
        <w:rPr/>
        <w:t xml:space="preserve"> niniejszego programu w formie sprawozdania do 31 maja 2017 r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Sprawozdanie powinno zawierać co najmniej wykaz otwartych konkursów ofert na realizację zadań publicznych, z podaniem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zakresu konkursu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daty ostatniego ogłoszenia konkursu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terminu składania ofert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liczby złożonych ofert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liczby zawartych umów na realizację zadania publicznego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liczby umów niezrealizowanych, z podziałem na przyczyny zależne i niezależne od powiatu oraz organizacji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liczby organizacji, które złożyły oferty oraz liczby organizacji, które zawarły umowy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nazw i miejscowości siedzib organizacji, z którymi zawarto umowy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ysokości udzielonych dotacji w poszczególnych dziedzinach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Sprawozdanie powinno również zawierać zwięzły opis innych zrealizowanych form współpracy powiatu z organizacjami, o których mowa w § 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rojekt programu został </w:t>
      </w:r>
      <w:r>
        <w:rPr>
          <w:b/>
        </w:rPr>
        <w:t xml:space="preserve">przygotowany </w:t>
      </w:r>
      <w:r>
        <w:rPr/>
        <w:t>przez Wydział Organizacyjno-Prawny Starostwa Powiatowego w Brzegu, a następnie skierowany do konsultacji z organizacjami w drodze uchwały  Nr 88/2015  Zarządu  Powiatu  Brzeskiego z dnia  13 października  2015 r. w sprawie  konsultacji  programu  współpracy z organizacjami  pozarządowymi  na 2016 r., z zachowaniem zasad określonych w uchwale Nr XLVII/305/10 Rady Powiatu Brzeskiego z dnia 1 października 2010 r. w sprawie wykonania przepisów o pożytku publicznym (Dz. Urz. Woj. Opolskiego Nr 119, poz. 1291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 ramach </w:t>
      </w:r>
      <w:r>
        <w:rPr>
          <w:b/>
        </w:rPr>
        <w:t xml:space="preserve">konsultacji </w:t>
      </w:r>
      <w:r>
        <w:rPr/>
        <w:t>projekt został ogłoszony na stronie internetowej starostwa, w Biuletynie Informacji Publicznej powiatu oraz na tablicy ogłoszeń w starostwie wraz z informacją o możliwości składania opinii w wyznaczonym terminie. W trakcie konsultacji opinie zgłosiły dwie organizacje pozarządowe.  Zarząd Powiatu zapoznał się z wynikami konsultacji w dniu 29 października 2015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spacing w:lineRule="auto" w:line="360"/>
        <w:jc w:val="both"/>
        <w:rPr/>
      </w:pPr>
      <w:r>
        <w:rPr/>
        <w:t>Uchwała wchodzi w życie z dniem 1 stycznia 2016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Przewodniczący Rady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(—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Stanisław Kowalczyk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91585</wp:posOffset>
              </wp:positionH>
              <wp:positionV relativeFrom="paragraph">
                <wp:posOffset>127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pt;mso-position-vertical-relative:text;margin-left:29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brzeski.opolski.sisco.info/" TargetMode="External"/><Relationship Id="rId3" Type="http://schemas.openxmlformats.org/officeDocument/2006/relationships/hyperlink" Target="http://www.brzeg-powiat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08:00Z</dcterms:created>
  <dc:creator>Stowarzyszenia</dc:creator>
  <dc:description/>
  <dc:language>en-US</dc:language>
  <cp:lastModifiedBy>Gosia</cp:lastModifiedBy>
  <cp:lastPrinted>2015-11-27T08:27:00Z</cp:lastPrinted>
  <dcterms:modified xsi:type="dcterms:W3CDTF">2015-11-30T07:08:00Z</dcterms:modified>
  <cp:revision>2</cp:revision>
  <dc:subject/>
  <dc:title>Załącznik do uchwały Nr</dc:title>
</cp:coreProperties>
</file>