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zeg, dn. 23.11.201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6341.68.2015.AŁ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 Ł O S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7 ust. 6 ustawy z dnia 18 lipca 2001r. Prawo wodne </w:t>
        <w:br/>
        <w:t>(Dz. U. 2015 poz. 469 – tekst jednolity 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 BRZE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u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szczęciu postępowania w sprawie wydania pozwolenia wodnoprawnego n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korzystanie z wód w zakresie odprowadzania wód opadowych</w:t>
        <w:br/>
        <w:t xml:space="preserve">i roztopowych do wód i do ziemi, pochodzących z terenu drogi krajowej nr 94 od km 156+492 do km 157+391 w miejscowości Buszyce, </w:t>
        <w:br/>
        <w:t xml:space="preserve">gmina Lewin Brzeski, powiat Brzeski </w:t>
        <w:br/>
        <w:t xml:space="preserve">oraz wygaszenie własnej decyzji nr OŚ.6223/37/2002 z dnia 08.10.2002r.  </w:t>
      </w:r>
    </w:p>
    <w:p>
      <w:pPr>
        <w:pStyle w:val="Normal"/>
        <w:ind w:left="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wiązku z wnioskiem złożonym przez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ną Dyrekcję Dróg Krajowych i Autostra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 w Opo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nocześnie informuje się, że wszystkie zainteresowane osoby mogą uzyskać szczegółowe informacje, dotyczące sprawy w </w:t>
      </w:r>
      <w:r>
        <w:rPr>
          <w:rFonts w:cs="Arial" w:ascii="Arial" w:hAnsi="Arial"/>
          <w:b/>
        </w:rPr>
        <w:t>Wydziale Ochrony Środowiska, Rolnictwa i Leśnictwa Starostwa Powiatowego w Brzegu</w:t>
      </w:r>
      <w:r>
        <w:rPr>
          <w:rFonts w:cs="Arial" w:ascii="Arial" w:hAnsi="Arial"/>
        </w:rPr>
        <w:t>, mającym siedzibę w Brzegu, pod adres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9-300 Brzeg, ul. Robotnicza 12, III piętro, budynek B, od godz.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pokoju nr 3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 xml:space="preserve">Osoby zainteresowane, mogą zgłaszać uwagi i wnioski, dotyczące sprawy, w terminie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nia ukazania się niniejszego ogłoszenia, w siedzibie Wydziału Ochrony Środowiska, Rolnictwa i Leśnictwa, pod adresem podanym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 egzemplarze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" w:right="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1:00Z</dcterms:created>
  <dc:creator>Twoja nazwa użytkownika</dc:creator>
  <dc:description/>
  <dc:language>en-US</dc:language>
  <cp:lastModifiedBy>Gosia</cp:lastModifiedBy>
  <dcterms:modified xsi:type="dcterms:W3CDTF">2015-11-23T10:31:00Z</dcterms:modified>
  <cp:revision>2</cp:revision>
  <dc:subject/>
  <dc:title/>
</cp:coreProperties>
</file>