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Brzeg, dnia 4.11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3 . 201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łodoszowicach , gmina Grodków, </w:t>
      </w:r>
      <w:r>
        <w:rPr>
          <w:b/>
          <w:sz w:val="22"/>
          <w:szCs w:val="22"/>
        </w:rPr>
        <w:t>stanowiąca własność Skarbu Państwa</w:t>
      </w:r>
      <w:r>
        <w:rPr>
          <w:sz w:val="22"/>
          <w:szCs w:val="22"/>
        </w:rPr>
        <w:t>, oznaczona w operacie</w:t>
      </w:r>
      <w:r>
        <w:rPr>
          <w:b/>
          <w:sz w:val="22"/>
          <w:szCs w:val="22"/>
        </w:rPr>
        <w:t xml:space="preserve"> ewidencji gruntów jako działka Nr  245/7 o pow. 0,5836 ha, </w:t>
      </w:r>
      <w:r>
        <w:rPr>
          <w:sz w:val="22"/>
          <w:szCs w:val="22"/>
        </w:rPr>
        <w:t xml:space="preserve">ark. mapy 2, dla której Sąd Rejonowy w Nysie prowadzi księgę wieczystą KW – OP1N/00047363/7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stanowi gru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zabudowany stanowiący teren zieleni nieurządzonej. Teren nieużytkowany, zaniedbany przestrzennie, zakrzaczony i zadrzewiony. Położona w pobliżu autostrady A-4. Działka w kształcie nieforemnym. Kształt i wielkość działki utrudnia dogodne zagospodarowanie zgodnie z przeznaczeniem w planie miejscowym. Dostęp komunikacyjny: brak. Nieruchomość położona w sąsiedztwie węzła autostradowego „Przylesie” we wsi Młodoszowice. W otoczeniu nieruchomości znajdują się tereny autostrady A-4 oraz tereny rolne. Uzbrojenie terenu : brak. Nieruchomość obciążona jest służebnością przesyłu ustanowioną na czas nieograniczony na rzecz : TAURON Dystrybucja S.A. z siedzibą w Krakowie i  następców prawnych spółki oraz na rzecz Polskich Sieci Elektroenergetycznych S.A z siedzibą w Konstancinie-Jeziorna i następców prawnych tej spółki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miejscowym planem zagospodarowania przestrzennego terenu aktywizacji gospodarczej przeznaczonego na cele przemysłowo-składowo-usługowe w rejonie węzła autostradowego „Przylesie” we wsi Młodoszowice zatwierdzonym uchwałą Rady Miejskiej w Grodkowie Nr XIX/196/01 z dnia 27 czerwca 2001r.(opublikowaną w Dz.Urz.Woj.Op. z dnia 1 sierpnia 2001r. Nr 67, poz.515) oraz Uchwałą Rady Miejskiej w Grodkowie Nr XXIII/249/2002 z dnia 27 lutego 2002r. zmieniającą uchwałę w sprawie miejscowego planu zagospodarowania przestrzennego terenu aktywizacji gospodarczej przeznaczonego na cele przemysłowo-składowo-usługowe w rejonie węzła autostradowego „Przylesie” we wsi Młodoszowice (opublikowaną w Dz.Urz.Woj.Op. z dnia 11 kwietnia 2002r. Nr 28, poz.431) – teren obejmujący działkę Nr 245/7 w Młodoszowicach częściowo oznaczony jest symbolem 11 KPC, NO – przeznacza się pod parking i obsługę samochodów ciężarowych oraz urządzenia oczyszczania ścieków ( z wykluczeniem przedsięwzięć mogących znacząco oddziaływać na środowisko, dla których sporządzenie raportu oddziaływania jest obligatoryjne), częściowo oznaczony jest symbolem 13 ZI- przeznacza się pod zieleń izolacyjną oraz częściowo oznaczony jest symbolem 30 KDD-  projektowane ulice klasy dojazdowej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miejscowym planem zagospodarowania przestrzennego dla  przebiegu prasy linii elektroenergetycznej 400 kV Dobrzeń – Pasikurowice/Wrocław zatwierdzonym uchwałą Rady Miejskiej w Grodkowie Nr XLV/353/14 z dnia 30 lipca 2014r.(opublikowaną w Dz.Urz.Woj.Op. z dnia 8 sierpnia 2014r., poz.1886) – teren obejmujący działkę Nr 245/7 w Młodoszowicach częściowo oznaczony jest symbolem 2PU – teren zabudowy produkcyjno-usługow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I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ż nastąpi  w trybie przetargu  ustnego ograniczonego do właścicieli i użytkowników wieczystych nieruchomości przyległych.</w:t>
      </w:r>
    </w:p>
    <w:p>
      <w:pPr>
        <w:pStyle w:val="Normal"/>
        <w:rPr/>
      </w:pPr>
      <w:r>
        <w:rPr>
          <w:b/>
          <w:sz w:val="24"/>
          <w:szCs w:val="24"/>
        </w:rPr>
        <w:t>VI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wywoławcza nieruchomości  wynosi: </w:t>
      </w:r>
      <w:r>
        <w:rPr>
          <w:b/>
          <w:sz w:val="24"/>
          <w:szCs w:val="24"/>
        </w:rPr>
        <w:t>29 366,00 zł  + 23%VAT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ykaz nieruchomości wywiesza się na tablicy ogłoszeń Starostwa Powiatowego w  Brzegu na okres 21 dni tj. od dnia  4.11. 2015r. do dnia 25.11.2015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4.11.2015r. do dnia </w:t>
      </w:r>
      <w:r>
        <w:rPr>
          <w:b/>
          <w:sz w:val="16"/>
          <w:szCs w:val="16"/>
        </w:rPr>
        <w:t>17.12.201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w/w nieruchom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4.11.2015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5-10-28T09:25:00Z</dcterms:modified>
  <cp:revision>32</cp:revision>
  <dc:subject/>
  <dc:title>                              Brzeg, dnia 5</dc:title>
</cp:coreProperties>
</file>