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łoszenie o wyborze ofe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rząd Powiatu Brzeskiego informuje, że został rozstrzygnięty otwarty konkurs ofert na rok 2016 na realizację zadań publicznych przez organizacje pozarządowe oraz inne podmioty wymienione w art. 3 ust. 3 ustawy z dnia 24 kwietnia 2003 r. o działalności pożytku publicznego i o wolontariacie (Dz. U. z 2014r. poz. 1118) w zakresie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rowadzenia punktu nieodpłatnej pomocy prawnej w Brzegu w 2016 r.</w:t>
      </w:r>
      <w:r>
        <w:rPr/>
        <w:t>-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ybrana organizacja pozarządowa- Fundacja Badań nad Prawem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</w:t>
      </w:r>
      <w:r>
        <w:rPr/>
        <w:t>ul. Młodnickiego 22/7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</w:t>
      </w:r>
      <w:r>
        <w:rPr/>
        <w:t>50-305 Wrocław 6</w:t>
      </w:r>
    </w:p>
    <w:p>
      <w:pPr>
        <w:pStyle w:val="Normal"/>
        <w:spacing w:lineRule="auto" w:line="360"/>
        <w:jc w:val="both"/>
        <w:rPr/>
      </w:pPr>
      <w:r>
        <w:rPr/>
        <w:t>kwota przyznanej dotacji 59.946,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WICESTAROST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</w:t>
      </w:r>
      <w:r>
        <w:rPr/>
        <w:t>wz. PRZEWODNICZĄCEGO ZARZĄDU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—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JAN GOLON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41:00Z</dcterms:created>
  <dc:creator>Organizacyjny</dc:creator>
  <dc:description/>
  <dc:language>en-US</dc:language>
  <cp:lastModifiedBy>Gosia</cp:lastModifiedBy>
  <cp:lastPrinted>2015-12-08T11:15:00Z</cp:lastPrinted>
  <dcterms:modified xsi:type="dcterms:W3CDTF">2015-12-08T10:41:00Z</dcterms:modified>
  <cp:revision>2</cp:revision>
  <dc:subject/>
  <dc:title>Ogłoszenie o wyborze ofert</dc:title>
</cp:coreProperties>
</file>