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9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1 ust. 1—2 ustawy z dnia 5 sierpnia 2015 r. o nieodpłatnej pomocy prawnej oraz edukacji prawnej (Dz. U. poz 1255) w związku z  art. 13 ust. 1 i art. 15 ust. 2a ustawy z dnia 24 kwietnia 2003 r. o działalności pożytku publicznego i o wolontariacie (Dz. U. z 2014 r. poz. 1118,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 zakresu </w:t>
      </w:r>
      <w:r>
        <w:rPr>
          <w:b/>
        </w:rPr>
        <w:t xml:space="preserve">prowadzenia punktu nieodpłatnej pomocy prawnej w Brzegu w 2016 r. </w:t>
      </w:r>
      <w:r>
        <w:rPr/>
        <w:t>przez jego zlecenie organizacjom pozarządowym lub podmiotom wymienionym w art. 3 ust. 3 ustawy z dnia 24 kwietnia 2003 r. o działalności pożytku publicznego i o wolontariacie w formie powierzenia wykonania zadania publicznego, wraz z udzieleniem dotacji na s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Na realizację zadania określonego w § 1 przeznacza się środki publiczne w wysokości </w:t>
      </w:r>
      <w:r>
        <w:rPr>
          <w:b/>
        </w:rPr>
        <w:t>59.946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danie realizowane będzie w punkcie nieodpłatnej pomocy prawnej mieszczącym się w </w:t>
      </w:r>
      <w:r>
        <w:rPr>
          <w:b/>
        </w:rPr>
        <w:t>Brzegu</w:t>
      </w:r>
      <w:r>
        <w:rPr/>
        <w:t xml:space="preserve"> przy </w:t>
      </w:r>
      <w:r>
        <w:rPr>
          <w:b/>
        </w:rPr>
        <w:t>ul. Wyszyńskiego 23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strzega się możliwość zmiany lokalizacji punktu w obrębie tej samej miejscowości określonej w ust. 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posażenie punktu gwarantujące bezpieczne przechowywanie dokumentów, dostęp do sieci energetycznej, telefonicznej i teleinformatycznej oraz koszty utrzymania lokalu zapewnia powiat.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</w:p>
    <w:p>
      <w:pPr>
        <w:pStyle w:val="Normal"/>
        <w:jc w:val="both"/>
        <w:rPr/>
      </w:pPr>
      <w:r>
        <w:rPr/>
        <w:t>Dotacja może być przeznaczona tylko na prowadzenie punktu nieodpłatnej pomocy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adanie będzie realizowane w terminie od 1 stycznia 2016 r. do 31 grudnia 2016 r. Nieodpłatna pomoc prawna będzie udzielana w przeciętnym wymiarze 5 dni w tygodniu przez co najmniej 4 godziny dziennie</w:t>
      </w:r>
      <w:r>
        <w:rPr>
          <w:rStyle w:val="FootnoteCharacters"/>
          <w:rStyle w:val="FootnoteAnchor"/>
        </w:rPr>
        <w:footnoteReference w:id="2"/>
      </w:r>
      <w:r>
        <w:rPr/>
        <w:t xml:space="preserve">, z uwzględnieniem godzin popołudniowych (po godz. 16) co najmniej dwa razy w tygodniu, z wyłączeniem godzin 8:00 – 14:00 we wtorki i czwar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powierzenie prowadzenia punktu nieodpłatnej pomocy prawnej nie może ubiegać się organizacja, która w okresie dwóch lat poprzedzających przystąpienie do otwartego konkursu ofert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rozliczyła się z dotacji przyznanej na wykonanie zadania publicznego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korzystała dotację niezgodnie z celem jej przyznania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 którą starosta rozwiązał umowę. </w:t>
      </w:r>
    </w:p>
    <w:p>
      <w:pPr>
        <w:pStyle w:val="Normal"/>
        <w:ind w:left="360" w:hanging="0"/>
        <w:jc w:val="both"/>
        <w:rPr/>
      </w:pPr>
      <w:r>
        <w:rPr/>
        <w:t>Termin dwóch lat biegnie odpowiednio od dnia rozliczenia się dotacji i zwrotu nienależnych środków wraz z odsetkami albo rozwiązania umow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powierzenie prowadzenia punktu nieodpłatnej pomocy prawnej może ubiegać się organizacja, któ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 działalność statutową w dziedzinie udzielania pomocy prawnej oraz zwiększania świadomości prawnej społeczeństw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co najmniej dwuletnie doświadczenie w wykonywaniu zadań związanych z udzielaniem porad prawnych lub informacji praw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 poufność w związku z udzielaniem nieodpłatnej pomocy prawnej i jej dokumentowani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 profesjonalne i rzetelne udzielanie nieodpłatnej pomocy prawnej, w szczególności w sytuacji, gdy zachodzi konflikt interesów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realizujące bezpośrednio zadanie, tzn. udzielające nieodpłatnej pomocy prawnej, muszą posiadać odpowiednie kwalifikacje i doświadczenie w tym zakresie. Nieodpłatnej pomocy prawnej może udzielać osobiści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wokat lub radca prawny, a w szczególnie uzasadnionych przypadkach z ich upoważnienia aplikant adwokacki lub aplikant radcowsk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radca podatkowy </w:t>
      </w:r>
      <w:r>
        <w:rPr>
          <w:rFonts w:cs="Lucida Sans Unicode" w:ascii="Lucida Sans Unicode" w:hAnsi="Lucida Sans Unicode"/>
        </w:rPr>
        <w:t>—</w:t>
      </w:r>
      <w:r>
        <w:rPr/>
        <w:t xml:space="preserve"> w zakresie prawa podatkowego, z wyłączeniem spraw podatkowych związanych z prowadzeniem działalności gospodarcz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a spełnia jednocześnie następujące warunk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rzysta z pełni praw publicznych oraz ma pełną zdolność do czynności praw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była karana za umyślne przestępstwo ścigane z oskarżenia publicznego lub przestępstwo skarb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odpłatna pomoc prawna w powierzonym punkcie będzie udzielana przez organizację na zasadach określonych w ustawie z dnia 5 sierpnia 2015 r. o nieodpłatnej pomocy prawnej oraz edukacji prawnej, w szczególnośc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przypadek udzielenia nieodpłatnej pomocy prawnej ma być dokumentowany w karcie nieodpłatnej pomocy praw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nieodpłatnej pomocy prawnej oraz oświadczenia osób uprawnionych, o których mowa w art. 4 ust. 2 pkt 6 i ust. 3–4 oraz (jeżeli dotyczy) art. 11 ust. 4  ustawy o nieodpłatnej pomocy prawnej oraz edukacji prawnej — należy dostarczać do siedziby Starostwa Powiatowego w Brzegu, w zamkniętej kopercie opisanej słowami „oświadczenia dotyczące nieodpłatnej pomocy prawnej”, do dziesiątego dnia następnego miesiąca kalendarzowego, w sposób uniemożliwiający powiązanie karty nieodpłatnej pomocy prawnej z oświadczeniem osoby uprawnio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ferty należy składać osobiście w Kancelarii Ogólnej Starostwa Powiatowego w Brzegu, ul. Robotnicza 20, 49-300 Brzeg lub za pośrednictwem poczty w nieprzekraczalnym terminie do dnia </w:t>
      </w:r>
      <w:r>
        <w:rPr>
          <w:b/>
        </w:rPr>
        <w:t>20 listopada</w:t>
      </w:r>
      <w:r>
        <w:rPr/>
        <w:t xml:space="preserve"> </w:t>
      </w:r>
      <w:r>
        <w:rPr>
          <w:b/>
        </w:rPr>
        <w:t>2015 r</w:t>
      </w:r>
      <w:r>
        <w:rPr/>
        <w:t xml:space="preserve">. do godz. </w:t>
      </w:r>
      <w:r>
        <w:rPr>
          <w:b/>
        </w:rPr>
        <w:t xml:space="preserve">15:00 </w:t>
      </w:r>
      <w:r>
        <w:rPr/>
        <w:t xml:space="preserve">w zamkniętej kopercie z nazwą organizacji składającej ofertę i napisem: </w:t>
      </w:r>
      <w:r>
        <w:rPr>
          <w:b/>
        </w:rPr>
        <w:t>„Otwarty konkurs ofert na realizację zadania publicznego z zakresu prowadzenia punktu nieodpłatnej pomocy w Brzegu”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fert złożonych za pośrednictwem poczty, terminem złożenia oferty jest data faktycznego wpływu przesyłki do starost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ę należy złożyć wraz z wymaganymi załącznikami na formularzu, który stanowi załącznik do rozporządzenia Ministra Pracy i Polityki Społecznej z dnia 15 grudnia 2010 roku w sprawie wzoru ofert i ramowego wzoru umowy dotyczących realizacji zadania publicznego oraz wzoru sprawozdania z wykonania tego zadania (Dz. U. z 2011 r. Nr 6, poz. 25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dostępny jest w Biuletynie Informacji Publicznej powiatu, w dziale ORGANIZACJE POZARZĄDOWE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odpis z Krajowego Rejestru Sądowego, innego rejestru lub ewiden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, z którego wynika powołanie osób, które podpisały ofertę, na funkcje uprawniające do reprezentowania organizacji- dotyczy organizacji niewpisanych do KR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tut organizacji — aktualna wersj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posiadaniu co najmniej dwuletniego doświadczenia w wykonywaniu zadań wiążących się z udzielaniem porad prawnych lub informacji prawnych, według wzoru stanowiącego załącznik nr 1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y lub promesy ich zawarcia z osobami określonymi w § 6 ust. 3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kazanie imienia i nazwiska, adresu korespondencyjnego, numeru telefonu komórkowego i adresu poczty elektronicznej osób określonych w § 6 ust. 3 (wskazanie może nastąpić w umowach lub promesach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osób określonych w § 6 ust. 3 pkt 1 lub 2 — wskazanie numeru wpisu na listę adwokatów</w:t>
      </w:r>
      <w:r>
        <w:rPr>
          <w:rStyle w:val="FootnoteCharacters"/>
          <w:rStyle w:val="FootnoteAnchor"/>
        </w:rPr>
        <w:footnoteReference w:id="8"/>
      </w:r>
      <w:r>
        <w:rPr/>
        <w:t>, radców prawnych</w:t>
      </w:r>
      <w:r>
        <w:rPr>
          <w:rStyle w:val="FootnoteCharacters"/>
          <w:rStyle w:val="FootnoteAnchor"/>
        </w:rPr>
        <w:footnoteReference w:id="9"/>
      </w:r>
      <w:r>
        <w:rPr/>
        <w:t xml:space="preserve"> lub doradców podatkowych</w:t>
      </w:r>
      <w:r>
        <w:rPr>
          <w:rStyle w:val="FootnoteCharacters"/>
          <w:rStyle w:val="FootnoteAnchor"/>
        </w:rPr>
        <w:footnoteReference w:id="10"/>
      </w:r>
      <w:r>
        <w:rPr/>
        <w:t>, oraz miejscowości siedziby właściwej rady prowadzącej taką listę (wskazanie może nastąpić w umowach lub promesach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osób określonych w § 6 ust. 3 pkt 3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e dyplomów ukończenia wyższych studiów prawniczych i uzyskania tytułu magistra lub zagranicznych studiów prawniczych uznanych w Rzeczypospolitej Polski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świadczenia, świadectwa pracy lub inne dokumenty poświadczające długość doświadczenia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(które może być częścią umowy lub promesy) o korzystaniu z pełni praw publicznych, pełnej zdolności do czynności prawnych i niekaralności za umyślne przestępstwo ścigane z oskarżenia publicznego ani przestępstwo skarbowe (oświadczenia mogą nastąpić w umowach lub promesach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bowiązanie do zapewnienia poufności w związku z udzieleniem nieodpłatnej pomocy prawnej i jej dokumentowaniem, według wzoru stanowiącego załącznik nr 1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bowiązanie do zapewnienia profesjonalnego i rzetelnego udzielania nieodpłatnej pomocy prawnej, w szczególności w sytuacji, gdy zachodzi konflikt interesów, według wzoru stanowiącego załącznik nr 1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, że nie zachodzą przesłanki wykluczające możliwość ubiegania się o powierzenie prowadzenia punktu nieodpłatnej pomocy prawnej, o których mowa w § 6 ust. 1, według wzoru stanowiącego załącznik nr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Wymagane jest potwierdzenie zgodności składanych kopii dokumentów z ich oryginałami na każdej zapisanej stronie, w szczególności za pomocą słów „potwierdzam zgodność z oryginałem”, wraz z  datą, imieniem i nazwiskiem oraz podpisem osoby potwierdzając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y złożone po terminie nie będą brane pod uwagę w konkursie i zostaną zwrócone oferentowi bez otwier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ferty złożone przez organizacje nieuprawnione, na formularzu innym niż określony w ust. 3, niepodpisane przez osoby uprawnione (dotyczy również załączników), nieczytelne, niekompletnie wypełnione, bez wymaganego załącznika, nie uwzględniające wymogu, o którym mowa w ust. 6, </w:t>
      </w:r>
      <w:r>
        <w:rPr>
          <w:b/>
        </w:rPr>
        <w:t>zostaną odrzucone ze względów formal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strzygnięcie konkursu nastąpi w terminie do dnia </w:t>
      </w:r>
      <w:r>
        <w:rPr>
          <w:b/>
        </w:rPr>
        <w:t>15 grudnia</w:t>
      </w:r>
      <w:r>
        <w:rPr/>
        <w:t xml:space="preserve"> </w:t>
      </w:r>
      <w:r>
        <w:rPr>
          <w:b/>
        </w:rPr>
        <w:t>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oferty złożone zgodnie z wymogami formalnymi zostaną ocenione pod względem merytorycznym przez komisję konkursową, o której mowa w §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ia doświadczenie organizacji w wykonywaniu zadań wiążących się z udzielaniem porad prawnych lub informacji praw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ia proponowaną jakość wykonania zadania (liczbę osób udzielających nieodpłatną pomoc prawną i ich doświadczenie zawodowe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cenia przedstawioną kalkulację kosztów i harmonogram realizacji zadania, w tym wskazane przez organizację </w:t>
      </w:r>
      <w:r>
        <w:rPr>
          <w:b/>
        </w:rPr>
        <w:t>w ofercie</w:t>
      </w:r>
      <w:r>
        <w:rPr/>
        <w:t xml:space="preserve"> dni i godziny udzielania nieodpłatnej pomocy prawnej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ia wkład rzeczowy oferowany przez organizację (czy organizacja będzie wykonywała zadanie przy użyciu własnego, w szczególności sprzętu komputerowego, bazy aktów prawnych, drukarki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względnia sumę ubezpieczenia organizacji od odpowiedzialności cywilnej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względnia analizę i ocenę realizacji zleconych zadań publicznych w przypadku organizacji pozarządowych lub podmiotów wymienionych w art. 3 ust. 3 ustawy o działalności pożytku publicznego i o wolontariacie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ozstrzyga Zarząd Powiatu Brzeskiego na podstawie listy ofert rekomendowanych Zarządowi przez komisję konkurs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rozstrzygnięć Zarządu Powiatu Brzeskiego w przedmiocie wyboru ofert nie 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/>
        <w:t>W celu opiniowania ofert złożonych w trakcie konkursu powołuję się komisję konkursową w składzi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Genowefa Prorok — przedstawiciel Zarządu Powiatu Brzeskiego, przewodniczący komisj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rena Kokocińska — pracownik Starostwa Powiatowego w Brzegu, zastępca przewodniczącego komisj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ałgorzata Cegielska-Pikor — pracownik Starostwa Powiatowego w Brzeg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ózefa Surzyn — pracownik Starostwa Powiatowego w Brzeg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aciej Róg — pracownik Starostwa Powiatowego w Brze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zasady działania komisji konkursowej reguluje uchwała Nr XLIV/314/14 Rady Powiatu Brzeskiego  z dnia 23 października 2014 r. w sprawie programu współpracy z organizacjami pozarządowymi n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W 2014 r. powiat przeznaczył na wsparcie realizacji zadań z zakresu prowadzenia punktów nieodpłatnej pomocy prawnej kwotę 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jc w:val="both"/>
        <w:rPr/>
      </w:pPr>
      <w:r>
        <w:rPr/>
        <w:t>1) uchwałę Nr XLIV/314/14 Rady Powiatu Brzeskiego z dnia 23 października 2014 r. w sprawie programu współpracy z organizacjami pozarządowymi na 2015 r.;</w:t>
      </w:r>
    </w:p>
    <w:p>
      <w:pPr>
        <w:pStyle w:val="Normal"/>
        <w:jc w:val="both"/>
        <w:rPr/>
      </w:pPr>
      <w:r>
        <w:rPr/>
        <w:t>2) ustawę z dnia 24 kwietnia 2003 r. o działalności pożytku publicznego i o wolontariacie;</w:t>
      </w:r>
    </w:p>
    <w:p>
      <w:pPr>
        <w:pStyle w:val="Normal"/>
        <w:jc w:val="both"/>
        <w:rPr/>
      </w:pPr>
      <w:r>
        <w:rPr/>
        <w:t>3) ustawę z dnia 5 sierpnia 2015 r. o nieodpłatnej pomocy prawnej oraz edukacj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Dodatkowych informacji o konkursie udziel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rena Kokocińska, tel. 77 444 79 13, email: </w:t>
      </w:r>
      <w:hyperlink r:id="rId2">
        <w:r>
          <w:rPr>
            <w:rStyle w:val="InternetLink"/>
          </w:rPr>
          <w:t>i.kokocinska@brzeg-powiat.pl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gorzata Cegielska-Pikor, tel. 77 444 79 20, email: </w:t>
      </w:r>
      <w:hyperlink r:id="rId3">
        <w:r>
          <w:rPr>
            <w:rStyle w:val="InternetLink"/>
          </w:rPr>
          <w:t>stowarzyszenia@brzeg-powiat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Uchwała podlega ogłoszeniu na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ie podmiotowej Biuletynu Informacji Publicznej powiatu pod adresem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ie internetowej powiatu pod adresem </w:t>
      </w:r>
      <w:hyperlink r:id="rId5">
        <w:r>
          <w:rPr>
            <w:rStyle w:val="InternetLink"/>
          </w:rPr>
          <w:t>http://www.brzeg-powiat.pl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na tablicy ogłoszeń siedziby Starostwa Powiatowego w Brzegu przy ul. Robotniczej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Zarząd Powiatu Brzes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480"/>
        <w:jc w:val="both"/>
        <w:rPr/>
      </w:pPr>
      <w:r>
        <w:rPr/>
        <w:t>Starosta Maciej Stefański (—)</w:t>
      </w:r>
    </w:p>
    <w:p>
      <w:pPr>
        <w:pStyle w:val="Normal"/>
        <w:numPr>
          <w:ilvl w:val="1"/>
          <w:numId w:val="13"/>
        </w:numPr>
        <w:spacing w:lineRule="auto" w:line="480"/>
        <w:jc w:val="both"/>
        <w:rPr/>
      </w:pPr>
      <w:r>
        <w:rPr/>
        <w:t>Wicestarosta Jan Golonka (—)</w:t>
      </w:r>
    </w:p>
    <w:p>
      <w:pPr>
        <w:pStyle w:val="Normal"/>
        <w:numPr>
          <w:ilvl w:val="1"/>
          <w:numId w:val="13"/>
        </w:numPr>
        <w:spacing w:lineRule="auto" w:line="480"/>
        <w:jc w:val="both"/>
        <w:rPr/>
      </w:pPr>
      <w:r>
        <w:rPr/>
        <w:t>Jacek Hargot (—)</w:t>
      </w:r>
    </w:p>
    <w:p>
      <w:pPr>
        <w:pStyle w:val="Normal"/>
        <w:numPr>
          <w:ilvl w:val="1"/>
          <w:numId w:val="13"/>
        </w:numPr>
        <w:spacing w:lineRule="auto" w:line="480"/>
        <w:jc w:val="both"/>
        <w:rPr/>
      </w:pPr>
      <w:r>
        <w:rPr/>
        <w:t>Arletta Kostrzewa (—)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Tomasz Róża (—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 do uchwały Nr 93/2015 Zarządu Powiatu Brzeskiego z dnia 29 października 2015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adres Oferenta / Pieczęć Oferent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udziału w otwartym konkursie ofert na realizację zadania publicznego w zakresie </w:t>
      </w:r>
      <w:r>
        <w:rPr>
          <w:b/>
        </w:rPr>
        <w:t>prowadzenie punktu nieodpłatnej pomocy prawnej w Brzegu</w:t>
      </w:r>
      <w:r>
        <w:rPr/>
        <w:t xml:space="preserve"> / </w:t>
      </w:r>
      <w:r>
        <w:rPr>
          <w:b/>
        </w:rPr>
        <w:t>Lewinie Brzeskim w 2016 r.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świadcza, że posiada …………-letnie doświadczenie w wykonywaniu zadań związanych z udzielaniem porad prawnych i informacji 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obowiązuje się zapewnić poufność w związku z udzielaniem nieodpłatnej pomocy prawnej i jej dokumentowani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obowiązuje się zapewnić profesjonalne i rzetelne udzielanie nieodpłatnej pomocy prawnej, w szczególności w sytuacji, gdy zachodzi konflikt interes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świadcza, że nie występują przesłanki wykluczające możliwość ubiegania się przez oferenta o powierzenie prowadzenia punktu nieodpłatnej pomocy prawnej, o których mowa w art. 11 ust. 11 ustawy z dnia 5 sierpnia 205 r. o nieodpłatnej pomocy prawnej oraz edukacji prawnej (Dz. U. poz. 125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  Podpisy osób upoważnionych do skład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Ofer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8 ust. 3 ustawy z dnia 28 sierpnia 2015 r. o nieodpłatnej pomocy prawnej oraz edukacji praw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11 ustawy z dnia 28 sierpnia 2015 r. o nieodpłatnej pomocy prawnej oraz edukacji praw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6 ustawy z dnia 28 sierpnia 2015 r. o nieodpłatnej pomocy prawnej oraz edukacji praw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1 i art. 11 ust. 3 ustawy z dnia 28 sierpnia 2015 r. o nieodpłatnej pomocy prawnej oraz edukacji praw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2 i art. 7 ustawy z dnia 28 sierpnia 2015 r. o nieodpłatnej pomocy prawnej oraz edukacji prawnej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powiat.brzeski.opolski.sisco.info/?id=847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2">
        <w:r>
          <w:rPr>
            <w:rStyle w:val="InternetLink"/>
          </w:rPr>
          <w:t>http://www.rejestradwokatow.pl/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3">
        <w:r>
          <w:rPr>
            <w:rStyle w:val="InternetLink"/>
          </w:rPr>
          <w:t>http://rejestrradcow.pl/web/adviser/list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4">
        <w:r>
          <w:rPr>
            <w:rStyle w:val="InternetLink"/>
          </w:rPr>
          <w:t>https://krdp.pl/doradcy.php/wyszukaj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okocinska@brzeg-powiat.pl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wiat.brzeski.opolski.sisco.info/?id=847" TargetMode="External"/><Relationship Id="rId2" Type="http://schemas.openxmlformats.org/officeDocument/2006/relationships/hyperlink" Target="http://www.rejestradwokatow.pl/" TargetMode="External"/><Relationship Id="rId3" Type="http://schemas.openxmlformats.org/officeDocument/2006/relationships/hyperlink" Target="http://rejestrradcow.pl/web/adviser/list" TargetMode="External"/><Relationship Id="rId4" Type="http://schemas.openxmlformats.org/officeDocument/2006/relationships/hyperlink" Target="https://krdp.pl/doradcy.php/wyszuka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6:00Z</dcterms:created>
  <dc:creator>Stowarzyszenia</dc:creator>
  <dc:description/>
  <dc:language>en-US</dc:language>
  <cp:lastModifiedBy>Gosia</cp:lastModifiedBy>
  <cp:lastPrinted>2015-10-15T12:57:00Z</cp:lastPrinted>
  <dcterms:modified xsi:type="dcterms:W3CDTF">2015-10-30T11:06:00Z</dcterms:modified>
  <cp:revision>2</cp:revision>
  <dc:subject/>
  <dc:title>UCHWAŁA NR ……/2015</dc:title>
</cp:coreProperties>
</file>