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 xml:space="preserve">                                Brzeg, dnia 20 października 201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NABORZE DO KOMISJI KONKURS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>Starosta Powiatu Brzeskiego, zamierzając ogłosić otwarte konkursy ofert na powierzenie realizacji zadania z zakresu</w:t>
      </w:r>
      <w:r>
        <w:rPr>
          <w:b/>
          <w:sz w:val="26"/>
          <w:szCs w:val="26"/>
        </w:rPr>
        <w:t>:</w:t>
      </w:r>
    </w:p>
    <w:p>
      <w:pPr>
        <w:pStyle w:val="Normal"/>
        <w:ind w:firstLine="8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wadzenia punktu nieodpłatnej pomocy prawnej w Brzegu w 2016 r.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rowadzenia punktu nieodpłatnej pomocy prawnej w Lewinie Brzeskim w 2016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4 r. poz. 1118 z późn. zm.) </w:t>
      </w:r>
      <w:r>
        <w:rPr>
          <w:sz w:val="26"/>
          <w:szCs w:val="26"/>
        </w:rPr>
        <w:t>do komisji konkursowej,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5</w:t>
        </w:r>
      </w:hyperlink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26 październik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d wyżej cytowanej ustawy wchodzą  osoby  wskazane przez organizacje pozarządowe lub podmioty wymienione </w:t>
        <w:br/>
        <w:t xml:space="preserve">w art. 3 ust. 3, tejże ustawy z wyłączeniem osób wskazanych przez organizacje pozarządowe lub podmioty wymienione w art. 3 ust. 3 biorące udział w konkursie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STAROSTWA POWIATU BRZESKI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—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Maciej Stefa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6:00Z</dcterms:created>
  <dc:creator>Organizacyjny</dc:creator>
  <dc:description/>
  <dc:language>en-US</dc:language>
  <cp:lastModifiedBy>Gosia</cp:lastModifiedBy>
  <cp:lastPrinted>2015-02-02T12:23:00Z</cp:lastPrinted>
  <dcterms:modified xsi:type="dcterms:W3CDTF">2015-10-20T10:06:00Z</dcterms:modified>
  <cp:revision>2</cp:revision>
  <dc:subject/>
  <dc:title>OGŁOSZENIE O NABORZE DO KOMISJU KONKURSOWEJ</dc:title>
</cp:coreProperties>
</file>