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Deklaruję chęć udziału w komisji konkursowej  w celu opiniowania ofert złożonych w otwartych konkursach ofert, ogłoszonych przez Zarząd Powiatu Brzeskiego na realizację zadań </w:t>
        <w:br/>
        <w:t>z zakresu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6"/>
          <w:szCs w:val="26"/>
        </w:rPr>
        <w:t xml:space="preserve">prowadzenia punktu nieodpłatnej pomocy prawnej w Brzegu w 2016 r.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NewRomanPSMT" w:cs="TimesNewRomanPSMT"/>
        </w:rPr>
      </w:pPr>
      <w:r>
        <w:rPr>
          <w:b/>
          <w:sz w:val="26"/>
          <w:szCs w:val="26"/>
        </w:rPr>
        <w:t>prowadzenia punktu nieodpłatnej pomocy prawnej w Lewinie Brzeskim w 2016 r..</w:t>
      </w:r>
    </w:p>
    <w:p>
      <w:pPr>
        <w:pStyle w:val="Normal"/>
        <w:widowControl/>
        <w:suppressAutoHyphens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ch konkursach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Oświadczamy, że nasza organizacja/podmiot nie będzie ubiegała/ł się o dotację w ramach otwartych konkusów ofert na realizację zadań publicznych z zakresu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wadzenia punktu nieodpłatnej pomocy prawnej w Brzegu w 2016 r.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enia punktu nieodpłatnej pomocy prawnej w Lewinie Brzeskim w 2016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6:00Z</dcterms:created>
  <dc:creator>g.koc</dc:creator>
  <dc:description/>
  <dc:language>en-US</dc:language>
  <cp:lastModifiedBy>Gosia</cp:lastModifiedBy>
  <cp:lastPrinted>2014-01-09T11:24:00Z</cp:lastPrinted>
  <dcterms:modified xsi:type="dcterms:W3CDTF">2015-10-20T10:06:00Z</dcterms:modified>
  <cp:revision>2</cp:revision>
  <dc:subject/>
  <dc:title>FORMULARZ ZGŁOSZENIA KANDYDATA NA CZŁONKA KOMISJI KONKURSOWEJ</dc:title>
</cp:coreProperties>
</file>