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ałącznik nr 1 do SIWZ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ORMULARZ  OFERTY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Wykonawca: </w:t>
      </w:r>
    </w:p>
    <w:p>
      <w:pPr>
        <w:pStyle w:val="Normal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(w przypadku składania oferty wspólnej należy wpisać dane wszystkich wykonawców wspólnie ubiegających się o zamówienie)</w:t>
      </w:r>
    </w:p>
    <w:p>
      <w:pPr>
        <w:pStyle w:val="Normal"/>
        <w:autoSpaceDE w:val="fals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Wykonawcy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Nazwa: .........................................................................................…......................................................  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edziba:..............................................................................…………………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ojewództwo:   ……………………………………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Adres e-mail</w:t>
        <w:tab/>
        <w:tab/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Numer telefonu</w:t>
        <w:tab/>
        <w:t>....................................Numer faksu 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>REGON: ..........................................................NIP :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ą nas reprezentującą, którą należy wpisać do umowy jest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a uprawniona do kontaktu w sprawie prowadzonego postępowania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tel. 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Oznaczenie sądu rejestrowego, w którym przechowywana jest dokumentacja spółki*</w:t>
      </w: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</w:t>
      </w:r>
      <w:r>
        <w:rPr>
          <w:rFonts w:eastAsia="Times New Roman"/>
          <w:sz w:val="22"/>
          <w:szCs w:val="22"/>
          <w:lang w:eastAsia="en-US"/>
        </w:rPr>
        <w:t>……….….…………………………………………………………………………...............................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Numer, pod którym spółka jest wpisana do rejestru*………………………………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Wysokość kapitału zakładowego*…………………………………………………..............…...........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>Wysokość kapitału wpłaconego</w:t>
      </w:r>
      <w:r>
        <w:rPr>
          <w:rFonts w:eastAsia="Times New Roman"/>
          <w:sz w:val="22"/>
          <w:szCs w:val="22"/>
          <w:vertAlign w:val="superscript"/>
          <w:lang w:eastAsia="en-US"/>
        </w:rPr>
        <w:t>*</w:t>
      </w:r>
      <w:r>
        <w:rPr>
          <w:rFonts w:eastAsia="Times New Roman"/>
          <w:sz w:val="22"/>
          <w:szCs w:val="22"/>
          <w:lang w:eastAsia="en-US"/>
        </w:rPr>
        <w:t>……………………………………………………..............................</w:t>
      </w:r>
    </w:p>
    <w:p>
      <w:pPr>
        <w:pStyle w:val="Normal"/>
        <w:widowControl w:val="false"/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>* dotyczy spółek: akcyjnych, komandytowo – akcyjnych oraz spółek z ograniczoną odpowiedzialnością zgodnie z art. 127, 206 i 374 Kodeks spółek handlowych  (Dz. U.  z 15 września 2000 Nr 94 poz. 1037 z późn. zm.)</w:t>
      </w:r>
    </w:p>
    <w:p>
      <w:pPr>
        <w:pStyle w:val="Normal"/>
        <w:widowControl w:val="false"/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Nawiązując do ogłoszenia o przetargu nieograniczonym, </w:t>
      </w:r>
      <w:r>
        <w:rPr>
          <w:rFonts w:eastAsia="Calibri"/>
          <w:b/>
          <w:bCs/>
          <w:sz w:val="22"/>
          <w:szCs w:val="22"/>
        </w:rPr>
        <w:t>znak sprawy: OR.272.1.5.2015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na zadanie pn. </w:t>
      </w:r>
      <w:r>
        <w:rPr>
          <w:b/>
          <w:sz w:val="22"/>
          <w:szCs w:val="22"/>
        </w:rPr>
        <w:t>„Opracowanie dokumentacji technicznej na zadanie inwestycyjne: »Termomodernizacja budynków użyteczności publicznej Powiatu Brzeskiego z wykorzystaniem OZE«  oraz pełnienie nadzoru autorskiego”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</w:rPr>
        <w:t xml:space="preserve">opublikowanego w Biuletynie Zamówień Publicznych, na stronie internetowej (Biuletyn Informacji Publicznej)  i na tablicy ogłoszeń Starostwa Powiatowego w Brzegu  oferuję/my zrealizować zamówienie publiczne zgodnie z warunkami określonymi w SIWZ za łączną cenę: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eastAsia="Calibri"/>
          <w:sz w:val="22"/>
          <w:szCs w:val="22"/>
        </w:rPr>
        <w:t>netto .............................................. zł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łownie złotych)………………………………………………………….……………………...............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bowiązujący podatek VAT w wysokości: ……%, tj. ................................................ zł </w:t>
      </w:r>
    </w:p>
    <w:p>
      <w:pPr>
        <w:pStyle w:val="Normal"/>
        <w:widowControl w:val="false"/>
        <w:rPr/>
      </w:pPr>
      <w:r>
        <w:rPr>
          <w:rFonts w:cs="Times" w:ascii="Times" w:hAnsi="Times"/>
          <w:sz w:val="22"/>
          <w:szCs w:val="22"/>
        </w:rPr>
        <w:t>(słownie złotych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Times" w:ascii="Times" w:hAnsi="Times"/>
          <w:sz w:val="22"/>
          <w:szCs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brutto: ........................................ zł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</w:rPr>
        <w:t>(słownie złotych)………………………………………………………….……………………...............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nie audytów energetycznych i dokumentacji projektowych (między innymi: projektów budowlanych, projektów wykonawczych, specyfikacji technicznych, kosztorysów inwestorskich, itd.), planu bezpieczeństwa i ochrony zdrowia oraz uzyskanie wszelkich ostatecznych opinii, uzgodnień, zgód, decyzji i pozwoleń (w tym także uzyskanie decyzji o pozwoleniu na budowę ,jeśli będzie wymagana) za kwotę w wysokości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2"/>
          <w:szCs w:val="22"/>
        </w:rPr>
        <w:t>netto</w:t>
      </w:r>
      <w:r>
        <w:rPr>
          <w:rFonts w:eastAsia="Calibri"/>
          <w:sz w:val="22"/>
          <w:szCs w:val="22"/>
        </w:rPr>
        <w:t xml:space="preserve">…………………………………………………………………………………………zł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</w:rPr>
        <w:t>(słownie: ………………………………………………...................................................../100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bowiązujący podatek VAT .......% tj. .................................................................zł.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</w:rPr>
        <w:t>(słownie: ............................................................................................................................/100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brutto</w:t>
      </w:r>
      <w:r>
        <w:rPr>
          <w:rFonts w:eastAsia="Calibri"/>
          <w:sz w:val="22"/>
          <w:szCs w:val="22"/>
        </w:rPr>
        <w:t xml:space="preserve">…………………………………………………………………………………………zł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łownie: ………………………………………………...................................................../100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 tym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m Dziecka w Skorogoszczy: ……………. zł brutt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m Dziecka w Strzegowie:. …………… zł brutt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iceum Ogólnokształcące nr I w Brzegu, ul. Armii Krajowej - Centrum Sportów Siłowych: ...................................zł brutt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iceum Ogólnokształcące nr II w Brzegu, ul. l-go Maja 7 - sala gimnastyczna ………………... zł brutt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ecjalny Ośrodek Szkolno-Wychowawczy w Grodkowie - Szkoła Zawodowa ……………….. zł brutt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espół Szkół Budowlanych w Brzegu, ul. Kamienna 3: ……………….. zł brutt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espół Szkół Specjalnych w Brzegu, ul. Mossora 4: ……………………….. zł brutto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nie Studiów Wykonalności Inwestycji za kwotę w wysokości: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netto</w:t>
      </w:r>
      <w:r>
        <w:rPr>
          <w:rFonts w:eastAsia="Calibri"/>
          <w:sz w:val="22"/>
          <w:szCs w:val="22"/>
        </w:rPr>
        <w:t xml:space="preserve">…………………………………………………………………………………………zł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łownie: ………………………………………………...................................................../100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bowiązujący podatek VAT .......% tj. .................................................................zł.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łownie: ............................................................................................................................/100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brutto</w:t>
      </w:r>
      <w:r>
        <w:rPr>
          <w:rFonts w:eastAsia="Calibri"/>
          <w:sz w:val="22"/>
          <w:szCs w:val="22"/>
        </w:rPr>
        <w:t xml:space="preserve">…………………………………………………………………………………………zł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</w:rPr>
        <w:t>(słownie: ………………………………………………...................................................../100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tym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m Dziecka w Skorogoszczy: ……………. zł brutto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m Dziecka w Strzegowie:. …………… zł brutto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eastAsia="Calibri"/>
          <w:sz w:val="22"/>
          <w:szCs w:val="22"/>
        </w:rPr>
        <w:t>Liceum Ogólnokształcące nr I w Brzegu, ul. Armii Krajowej - Centrum Sportów Siłowych: ...................................zł brutto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iceum Ogólnokształcące nr II w Brzegu, ul. l-go Maja 7 - sala gimnastyczna ………………... zł brutto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ecjalny Ośrodek Szkolno-Wychowawczy w Grodkowie - Szkoła Zawodowa ……………….. zł brutto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espół Szkół Budowlanych w Brzegu, ul. Kamienna 3: ……………….. zł brutto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espół Szkół Specjalnych w Brzegu, ul. Mossora 4: ……………………….. zł brutto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rawowanie nadzorów autorskich za kwotę w wysokości: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netto</w:t>
      </w:r>
      <w:r>
        <w:rPr>
          <w:rFonts w:eastAsia="Calibri"/>
          <w:sz w:val="22"/>
          <w:szCs w:val="22"/>
        </w:rPr>
        <w:t xml:space="preserve">…………………………………………………………………………………………zł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</w:rPr>
        <w:t>(słownie: ………………………………………………...................................................../100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bowiązujący podatek VAT .......% tj. .................................................................zł.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łownie: ............................................................................................................................/100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brutto</w:t>
      </w:r>
      <w:r>
        <w:rPr>
          <w:rFonts w:eastAsia="Calibri"/>
          <w:sz w:val="22"/>
          <w:szCs w:val="22"/>
        </w:rPr>
        <w:t xml:space="preserve">…………………………………………………………………………………………zł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łownie: ………………………………………………...................................................../100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tym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m Dziecka w Skorogoszczy: ……………. zł brutto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m Dziecka w Strzegowie:. …………… zł brutto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/>
          <w:sz w:val="22"/>
          <w:szCs w:val="22"/>
        </w:rPr>
        <w:t>Liceum Ogólnokształcące nr I w Brzegu, ul. Armii Krajowej - Centrum Sportów Siłowych: ...................................zł brutto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iceum Ogólnokształcące nr II w Brzegu, ul. l-go Maja 7 - sala gimnastyczna ………………... zł brutto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ecjalny Ośrodek Szkolno-Wychowawczy w Grodkowie - Szkoła Zawodowa ……………….. zł brutto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espół Szkół Budowlanych w Brzegu, ul. Kamienna 3: ……………….. zł brutto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espół Szkół Specjalnych w Brzegu, ul. Mossora 4: ……………………….. zł brutto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nie audytów powykonawczych za kwotę w wysokości: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netto</w:t>
      </w:r>
      <w:r>
        <w:rPr>
          <w:rFonts w:eastAsia="Calibri"/>
          <w:sz w:val="22"/>
          <w:szCs w:val="22"/>
        </w:rPr>
        <w:t xml:space="preserve">…………………………………………………………………………………………zł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łownie: ………………………………………………...................................................../100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bowiązujący podatek VAT .......% tj. .................................................................zł.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łownie: ............................................................................................................................/100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brutto</w:t>
      </w:r>
      <w:r>
        <w:rPr>
          <w:rFonts w:eastAsia="Calibri"/>
          <w:sz w:val="22"/>
          <w:szCs w:val="22"/>
        </w:rPr>
        <w:t xml:space="preserve">…………………………………………………………………………………………zł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łownie: ………………………………………………...................................................../100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tym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m Dziecka w Skorogoszczy: ……………. zł brutto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m Dziecka w Strzegowie:. …………… zł brutto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iceum Ogólnokształcące nr I w Brzegu, ul. Armii Krajowej - Centrum Sportów Siłowych: ...................................zł brutto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iceum Ogólnokształcące nr II w Brzegu, ul. l-go Maja 7 - sala gimnastyczna ………………... zł brutto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ecjalny Ośrodek Szkolno-Wychowawczy w Grodkowie - Szkoła Zawodowa ……………….. zł brutto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espół Szkół Budowlanych w Brzegu, ul. Kamienna 3: ……………….. zł brutto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espół Szkół Specjalnych w Brzegu, ul. Mossora 4: ……………………….. zł brutto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INFORMUJE, ŻE WYBÓR JEGO OFERTY PROWADZI / NIE PROWADZI ** DO POWSTANIA U ZAMAWIAJĄCEGO OBOWIĄZKU PODATKOWEGO (art. 91 ust. 3a ustawy Prawo zamówień publicznych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świadczenia dotyczące postanowień specyfikacji istotnych warunków zamówienia: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oświadczamy, iż  </w:t>
      </w:r>
      <w:r>
        <w:rPr>
          <w:rFonts w:eastAsia="Times New Roman"/>
          <w:b/>
          <w:sz w:val="22"/>
        </w:rPr>
        <w:t>udzielamy gwarancji na dokumentację projektową na okres: ...................m-cy   (jedno z kryterium oceny ofert, wymagania zamawiającego: min. 36m-cy max. 120m-cy 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Termin związania ofertą wynosi 30 dni od daty otwarc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warte w specyfikacji istotnych warunków zamówienia i wzorze umowy warunki umowy zostały przez nas zaakceptowane i zobowiązujemy się w przypadku wyboru naszej oferty do zawarcia umowy na ww. warunk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Oświadczamy, iż zobowiązujemy się wykonać przedmiot zamówienia zgodnie z wymaganiami określonymi w siwz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Potwierdzamy, iż nie uczestniczymy w jakiejkolwiek innej ofercie dotyczącej tego samego postępow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sz w:val="22"/>
          <w:szCs w:val="22"/>
        </w:rPr>
        <w:t xml:space="preserve">Wadium w kwocie </w:t>
      </w:r>
      <w:r>
        <w:rPr>
          <w:b/>
          <w:sz w:val="22"/>
          <w:szCs w:val="22"/>
        </w:rPr>
        <w:t xml:space="preserve">......................... zł (słownie: .............................................. ) </w:t>
      </w:r>
      <w:r>
        <w:rPr>
          <w:sz w:val="22"/>
          <w:szCs w:val="22"/>
        </w:rPr>
        <w:t>wpłacono**/wniesiono**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ormie ............................................................................................w dniu ......................2015 roku. 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sz w:val="22"/>
          <w:szCs w:val="22"/>
        </w:rPr>
        <w:t>Zwrotu wadium (w przypadku wpłaty przelewem na konto Zamawiającego) należy  dokonać na nasze konto w Banku ………………................nr rachunku ...............................................................  na zasadach określonych w specyfikacji istotnych warunków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zobowiązujemy się do wpłacenia**/wniesienia** zabezpieczenia należytego wykonania umowy </w:t>
      </w:r>
      <w:r>
        <w:rPr>
          <w:bCs/>
          <w:sz w:val="22"/>
          <w:szCs w:val="22"/>
        </w:rPr>
        <w:t xml:space="preserve">na sumę stanowiącą </w:t>
      </w:r>
      <w:r>
        <w:rPr>
          <w:b/>
          <w:bCs/>
          <w:sz w:val="22"/>
          <w:szCs w:val="22"/>
        </w:rPr>
        <w:t>10%</w:t>
      </w:r>
      <w:r>
        <w:rPr>
          <w:bCs/>
          <w:sz w:val="22"/>
          <w:szCs w:val="22"/>
        </w:rPr>
        <w:t xml:space="preserve"> wartości przedmiotu umowy brutto,</w:t>
      </w:r>
      <w:r>
        <w:rPr>
          <w:b/>
          <w:bCs/>
          <w:sz w:val="22"/>
          <w:szCs w:val="22"/>
        </w:rPr>
        <w:t xml:space="preserve"> tj. </w:t>
      </w:r>
      <w:r>
        <w:rPr>
          <w:bCs/>
          <w:sz w:val="22"/>
          <w:szCs w:val="22"/>
        </w:rPr>
        <w:t>..................................zł. brutto w formie 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sz w:val="22"/>
          <w:szCs w:val="22"/>
        </w:rPr>
        <w:t xml:space="preserve">Zadanie objęte przedmiotowym zamówieniem </w:t>
      </w:r>
      <w:r>
        <w:rPr>
          <w:b/>
          <w:sz w:val="22"/>
          <w:szCs w:val="22"/>
        </w:rPr>
        <w:t xml:space="preserve">wykonamy: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ez udziału podwykonawców;*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y udziale podwykonawców, w zakresie  _______________________________;**</w:t>
      </w:r>
    </w:p>
    <w:p>
      <w:pPr>
        <w:pStyle w:val="Normal"/>
        <w:widowControl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rFonts w:eastAsia="Times New Roman"/>
          <w:i/>
          <w:sz w:val="14"/>
          <w:szCs w:val="14"/>
        </w:rPr>
        <w:t xml:space="preserve">                            </w:t>
      </w:r>
      <w:r>
        <w:rPr>
          <w:i/>
          <w:sz w:val="14"/>
          <w:szCs w:val="14"/>
        </w:rPr>
        <w:t>(wskazać część zamówienia, której wykonanie powierzy się podwykonawcy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rzy udziale _______________________________________________________,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1146" w:hanging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12"/>
          <w:szCs w:val="12"/>
        </w:rPr>
        <w:t>(należy podać nazwę , firmę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114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j. podwykonawcy/ów na którego/ych zasoby powołuję  się, na zasadach określonych w art. 26 ust. 2b ustawy Pzp, w celu wykazania spełniania warunków udziału w postępowaniu,          o których mowa w art. 22 ust. 1 ustawy Pzp w zakresie  _________________________________________________.**</w:t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rFonts w:eastAsia="Times New Roman"/>
          <w:i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i/>
          <w:sz w:val="14"/>
          <w:szCs w:val="14"/>
        </w:rPr>
        <w:t>(wskazać część zamówienia, której wykonanie powierzy się podwykonawcy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sz w:val="22"/>
          <w:szCs w:val="22"/>
        </w:rPr>
        <w:t xml:space="preserve">Na potwierdzenie spełnienia wymagań określonych w SIWZ do oferty załączam dokumenty, oświadczenia wymienione w dziale VI siwz. 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Pełnomocnik w przypadku składania oferty wspólnej:</w:t>
      </w:r>
    </w:p>
    <w:p>
      <w:pPr>
        <w:pStyle w:val="Normal"/>
        <w:widowControl w:val="false"/>
        <w:spacing w:lineRule="auto" w:line="360"/>
        <w:ind w:left="425" w:hanging="0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Imię i nazwisko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5" w:hanging="0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Stanowisko: 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Zakres**:</w:t>
      </w:r>
    </w:p>
    <w:p>
      <w:pPr>
        <w:pStyle w:val="Normal"/>
        <w:widowControl w:val="false"/>
        <w:numPr>
          <w:ilvl w:val="0"/>
          <w:numId w:val="10"/>
        </w:numPr>
        <w:ind w:left="360" w:firstLine="66"/>
        <w:jc w:val="both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10"/>
        </w:numPr>
        <w:ind w:left="360" w:firstLine="66"/>
        <w:jc w:val="both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do reprezentowania w postępowaniu i zawarcia umowy.</w:t>
      </w:r>
    </w:p>
    <w:p>
      <w:pPr>
        <w:pStyle w:val="Normal"/>
        <w:widowControl w:val="false"/>
        <w:jc w:val="both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sz w:val="22"/>
          <w:szCs w:val="22"/>
        </w:rPr>
        <w:t>Zastrzeżenie wykonawc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8 ust. 3 Prawa zamówień publicznych wykonawca zastrzega, iż wymienione niżej dokumenty składające się na ofertę nie mogą być udostępnione innym uczestnikom postępowania (wykonawca nie może zastrzec informacji, o których mowa w art. 86 ust. 4 ustawy PZP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Niniejsza oferta przetargowa zawiera .............kolejno ponumerowanych i podpisanych stron oraz  obejmuje następujące załączniki: (numerowany wykaz załączników wraz z tytułami)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,dn.................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ind w:left="4700" w:hanging="0"/>
        <w:jc w:val="center"/>
        <w:rPr/>
      </w:pPr>
      <w:r>
        <w:rPr/>
        <w:t xml:space="preserve">(data i podpis wykonawcy lub osób upoważnionych do składania oświadczeń woli </w:t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ind w:left="4700" w:hanging="0"/>
        <w:jc w:val="center"/>
        <w:rPr>
          <w:rFonts w:eastAsia="Calibri"/>
        </w:rPr>
      </w:pPr>
      <w:r>
        <w:rPr/>
        <w:t>w imieniu wykonawcy</w:t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**niepotrzebne skreślić</w:t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06" w:gutter="0" w:header="709" w:top="1219" w:footer="0" w:bottom="36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Załącznik do pisma znak OR.272.1.5.2015 z dnia 30.10.2015r. – zmiana treści siwz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0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cs="Eras Bold ITC"/>
      <w:b w:val="false"/>
      <w:i w:val="false"/>
      <w:sz w:val="22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3z0">
    <w:name w:val="WW8Num53z0"/>
    <w:qFormat/>
    <w:rPr>
      <w:rFonts w:ascii="Symbol" w:hAnsi="Symbol" w:eastAsia="Times New Roman" w:cs="Times New Roman"/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Calibri"/>
      <w:b w:val="false"/>
      <w:i w:val="false"/>
      <w:sz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0z0">
    <w:name w:val="WW8Num60z0"/>
    <w:qFormat/>
    <w:rPr>
      <w:rFonts w:ascii="Calibri" w:hAnsi="Calibri" w:cs="Eras Bold ITC"/>
      <w:b w:val="false"/>
      <w:i w:val="false"/>
      <w:sz w:val="22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alibri" w:hAnsi="Calibri" w:cs="Calibri"/>
      <w:b w:val="false"/>
      <w:i w:val="false"/>
      <w:sz w:val="22"/>
    </w:rPr>
  </w:style>
  <w:style w:type="character" w:styleId="WW8Num63z0">
    <w:name w:val="WW8Num63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CG Omega;Segoe UI" w:hAnsi="CG Omega;Segoe UI" w:cs="CG Omega;Segoe UI"/>
      <w:b w:val="false"/>
      <w:i w:val="false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cs="Calibri"/>
      <w:b w:val="false"/>
      <w:i w:val="false"/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uppressAutoHyphens w:val="false"/>
      <w:autoSpaceDE w:val="true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2:00Z</dcterms:created>
  <dc:creator>apyczek</dc:creator>
  <dc:description/>
  <cp:keywords/>
  <dc:language>en-US</dc:language>
  <cp:lastModifiedBy>A.Kurpiel</cp:lastModifiedBy>
  <cp:lastPrinted>2015-01-20T12:35:00Z</cp:lastPrinted>
  <dcterms:modified xsi:type="dcterms:W3CDTF">2015-10-30T13:30:00Z</dcterms:modified>
  <cp:revision>6</cp:revision>
  <dc:subject/>
  <dc:title>           </dc:title>
</cp:coreProperties>
</file>