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KONSULTACJE PROJEKTU UCHWAŁY W SPAWIE OCENY INICJATYWY LOKALNEJ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4860"/>
        <w:gridCol w:w="4463"/>
      </w:tblGrid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Imię i nazwisko uczestnika konsultacji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Podpis uczestnika konsultacji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(nie dotyczy opinii składanych drogą mail-ową)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 do uchwały Nr 84/2015 Zarządu Powiatu Brzeskiego  z dnia 29 wrześni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Stowarzyszenia</dc:creator>
  <dc:description/>
  <dc:language>en-US</dc:language>
  <cp:lastModifiedBy>Gosia</cp:lastModifiedBy>
  <cp:lastPrinted>2014-09-30T10:19:00Z</cp:lastPrinted>
  <dcterms:modified xsi:type="dcterms:W3CDTF">2015-09-30T07:07:00Z</dcterms:modified>
  <cp:revision>2</cp:revision>
  <dc:subject/>
  <dc:title>KONSULTACJE PROJEKTU PROGRAMU WSPÓŁPRACY Z ORGANIZACJAMI POZARZĄDOWYMI NA 2015 R</dc:title>
</cp:coreProperties>
</file>