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Projekt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aps/>
        </w:rPr>
        <w:t>Uchwała NR ……………</w:t>
        <w:br/>
        <w:t>Rady Powiatu Brze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oceny inicjatywy lokalnej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9c ust. 1 ustawy z dnia 24 kwietnia 2003 r. o działalności pożytku publicznego i o wolontariacie (Dz. U. z 2014 r. poz. 1118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ła określa tryb i szczegółowe kryteria oceny wniosków o realizację zadania publicznego w ramach inicjatywy lokalnej, o której mowa w ustawie z dnia 24 kwietnia 2003 r. o działalności pożytku publicznego i o wolontaria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Ilekroć w niniejszej uchwale bez bliższego </w:t>
      </w:r>
      <w:r>
        <w:rPr>
          <w:b/>
        </w:rPr>
        <w:t xml:space="preserve">określenia </w:t>
      </w:r>
      <w:r>
        <w:rPr/>
        <w:t>jest mowa o:</w:t>
      </w:r>
    </w:p>
    <w:p>
      <w:pPr>
        <w:pStyle w:val="Normal"/>
        <w:spacing w:before="120" w:after="120"/>
        <w:ind w:left="340" w:hanging="227"/>
        <w:rPr/>
      </w:pPr>
      <w:r>
        <w:rPr/>
        <w:t>1) ustawie — należy przez to rozumieć ustawę z dnia 24 kwietnia 2003 r. o działalności pożytku publicznego i o wolontariacie;</w:t>
      </w:r>
    </w:p>
    <w:p>
      <w:pPr>
        <w:pStyle w:val="Normal"/>
        <w:spacing w:before="120" w:after="120"/>
        <w:ind w:left="340" w:hanging="227"/>
        <w:rPr/>
      </w:pPr>
      <w:r>
        <w:rPr/>
        <w:t>2) zadaniu lub wniosku — należy przez to rozumieć odpowiednio inicjatywę lub wniosek, o których mowa w art. 19b ustawy;</w:t>
      </w:r>
    </w:p>
    <w:p>
      <w:pPr>
        <w:pStyle w:val="Normal"/>
        <w:spacing w:before="120" w:after="120"/>
        <w:ind w:left="340" w:hanging="227"/>
        <w:rPr/>
      </w:pPr>
      <w:r>
        <w:rPr/>
        <w:t>3) powiecie, zarządzie, staroście lub starostwie — należy przez to rozumieć odpowiednio powiat brzeski, Zarząd Powiatu Brzeskiego, Starostę Powiatu Brzeskiego lub Starostwo Powiatowe w Brzeg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ojekt oceny wniosku (opinię) przygotowuje zarządowi merytoryczna komórka organizacyjna starostwa lub jednostka organizacyjna powiatu, w której kompetencjach znajduje się obsługa wnioskowanego zadania. Jeżeli wniosek dotyczy kilku komórek lub jednostek, merytoryczną komórkę lub jednostkę ustala starosta, który z uwagi na zakres wniosku może również doraźnie powołać w drodze zarządzenia komisję lub zespół, złożone z pracowników kilku komórek lub jednostek.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ustala ostateczną ocenę, od której nie przysługuje odwoła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Ocenę wniosku dokonuje się w oparciu o następujące szczegółowe kryteria:</w:t>
      </w:r>
    </w:p>
    <w:p>
      <w:pPr>
        <w:pStyle w:val="Normal"/>
        <w:spacing w:before="120" w:after="120"/>
        <w:ind w:left="340" w:hanging="227"/>
        <w:rPr/>
      </w:pPr>
      <w:r>
        <w:rPr/>
        <w:t>1) celowość realizacji zadania z punktu widzenia potrzeb społeczności lokalnej;</w:t>
      </w:r>
    </w:p>
    <w:p>
      <w:pPr>
        <w:pStyle w:val="Normal"/>
        <w:spacing w:before="120" w:after="120"/>
        <w:ind w:left="340" w:hanging="227"/>
        <w:rPr/>
      </w:pPr>
      <w:r>
        <w:rPr/>
        <w:t>2) wkład własny wnioskodawcy w formie pracy społecznej;</w:t>
      </w:r>
    </w:p>
    <w:p>
      <w:pPr>
        <w:pStyle w:val="Normal"/>
        <w:spacing w:before="120" w:after="120"/>
        <w:ind w:left="340" w:hanging="227"/>
        <w:rPr/>
      </w:pPr>
      <w:r>
        <w:rPr/>
        <w:t>3) wkład rzeczowy wnioskodawcy;</w:t>
      </w:r>
    </w:p>
    <w:p>
      <w:pPr>
        <w:pStyle w:val="Normal"/>
        <w:spacing w:before="120" w:after="120"/>
        <w:ind w:left="340" w:hanging="227"/>
        <w:rPr/>
      </w:pPr>
      <w:r>
        <w:rPr/>
        <w:t>4) wkład finansowy wnioskodawcy w realizację zadania;</w:t>
      </w:r>
    </w:p>
    <w:p>
      <w:pPr>
        <w:pStyle w:val="Normal"/>
        <w:spacing w:before="120" w:after="120"/>
        <w:ind w:left="340" w:hanging="227"/>
        <w:rPr/>
      </w:pPr>
      <w:r>
        <w:rPr/>
        <w:t>5) wkład finansowy powiatu niezbędny do realizacji zadania;</w:t>
      </w:r>
    </w:p>
    <w:p>
      <w:pPr>
        <w:pStyle w:val="Normal"/>
        <w:spacing w:before="120" w:after="120"/>
        <w:ind w:left="340" w:hanging="227"/>
        <w:rPr/>
      </w:pPr>
      <w:r>
        <w:rPr/>
        <w:t>6) koszty eksploatacyjne ponoszone przez powiat po realizacji zadania w każdym roku budżetowym;</w:t>
      </w:r>
    </w:p>
    <w:p>
      <w:pPr>
        <w:pStyle w:val="Normal"/>
        <w:spacing w:before="120" w:after="120"/>
        <w:ind w:left="340" w:hanging="227"/>
        <w:rPr/>
      </w:pPr>
      <w:r>
        <w:rPr/>
        <w:t>7) zaawansowanie przygotowań do realizacji zadania;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Wnioskom przyznaje się liczbę punktów w obrębie każdego z kryteriów oceny według tabel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31"/>
        <w:gridCol w:w="8133"/>
        <w:gridCol w:w="1442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a oceny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lowość realizacji zadania z punktu widzenia potrzeb społeczności lokalnej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albo 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danie celowe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danie niecelowe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kład własny wnioskodawcy w formie pracy społecznej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÷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 20 godzin pracy społecznej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21 do 50 godzin pracy społecznej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51 do 100 godzin pracy społecznej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wyżej 101 godzin pracy społecznej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kład rzeczowy wnioskodawcy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albo 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 wnosi wkład rzeczowy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 nie wnosi wkładu rzeczowego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kład finansowy wnioskodawcy w realizację zadania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÷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0 zł do 5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501 zł do 10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1001 zł do 15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wyżej 1501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kład finansowy powiatu niezbędny do realizacji zadania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÷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 20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2001 zł do 40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4001 zł do 60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wyżej 6001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szty eksploatacyjne ponoszone przez powiat po realizacji zadania w każdym roku budżetowym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÷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 5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501 zł do 10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 1001 do 1500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wyżej 1501 z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awansowanie przygotowań do realizacji zadania: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albo 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 zobowiązał się, że społeczność lokalna będzie mogła rozpocząć korzystanie z zadania w ciągu nie więcej niż 2 miesięcy od podpisania umowy z wnioskodawc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 nie zobowiązał się, że społeczność lokalna będzie mogła rozpocząć korzystanie z zadania w ciągu nie więcej niż 2 miesięcy od podpisania umowy z wnioskodawc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Maksymalna łączna liczba punktów oceny wynosi 22, zaś minimalna 4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1. Wniosek może zostać zrealizowany, jeżeli w trakcie oceny przez zarząd uzyska łącznie co najmniej 8 punkt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Wnioski realizuje się do wysokości środków ustalonych na inicjatywy lokalne w budżecie powiatu na dany rok budżetowy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uzyskania przez wnioski równej liczby punktów, decyduje kryterium wkładu własnego wnioskodawcy w formie pracy społe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Wykonanie uchwały powierza się zarządow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chwała wchodzi w życie po upływie 14 dni od dnia ogłoszenia w Dzienniku Urzędowym Województwa Opolskiego.</w:t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Zmiany tekstu jednolitego wymienionej ustawy zostały ogłoszone w Dz. U. z 2014 r. poz. 1138 i 1146 oraz z 2015 r. poz. 1255, 1333 i 13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3 do uchwały Nr 84/2015 Zarządu Powiatu Brzeskiego z dnia 29 września 2015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9:00Z</dcterms:created>
  <dc:creator>Maciek Róg</dc:creator>
  <dc:description/>
  <dc:language>en-US</dc:language>
  <cp:lastModifiedBy>Gosia</cp:lastModifiedBy>
  <dcterms:modified xsi:type="dcterms:W3CDTF">2015-09-30T07:29:00Z</dcterms:modified>
  <cp:revision>2</cp:revision>
  <dc:subject>w sprawie oceny inicjatywy lokalnej</dc:subject>
  <dc:title>Uchwała</dc:title>
</cp:coreProperties>
</file>