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Projek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Uchwała NR …………….</w:t>
        <w:br/>
        <w:t>Rady Powiatu Brze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konsultowania aktów prawa miejscowego z radami działalności pożytku publicznego lub organizacjami pozarządowym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5 ust. 5 ustawy z dnia 24 kwietnia 2003 r. o działalności pożytku publicznego i o wolontariacie (Dz. U. z 2014 r. poz. 1118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Uchwała określa szczegółowy sposób konsultowania z radami działalności pożytku publicznego lub organizacjami pozarządowymi i podmiotami wymienionymi w art. 3 ust. 3 ustawy z dnia 24 kwietnia 2003 r. o działalności pożytku publicznego i o wolontariacie — projektów aktów prawa miejscowego w dziedzinach dotyczących działalności statutowej tych organizacji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Konsultacje z mieszkańcami regulują przepisy odrębne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Ilekroć w niniejszej uchwale bez bliższego </w:t>
      </w:r>
      <w:r>
        <w:rPr>
          <w:b/>
        </w:rPr>
        <w:t xml:space="preserve">określenia </w:t>
      </w:r>
      <w:r>
        <w:rPr/>
        <w:t>jest mowa o:</w:t>
      </w:r>
    </w:p>
    <w:p>
      <w:pPr>
        <w:pStyle w:val="Normal"/>
        <w:spacing w:before="120" w:after="120"/>
        <w:ind w:left="340" w:hanging="227"/>
        <w:rPr/>
      </w:pPr>
      <w:r>
        <w:rPr/>
        <w:t>1) ustawie —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/>
      </w:pPr>
      <w:r>
        <w:rPr/>
        <w:t>2) organizacjach — należy przez to rozumieć prowadzące działalność na terenie powiatu brzeskiego organizacje pozarządowe i podmioty wymienione w art. 3 ust. 3 ustawy;</w:t>
      </w:r>
    </w:p>
    <w:p>
      <w:pPr>
        <w:pStyle w:val="Normal"/>
        <w:spacing w:before="120" w:after="120"/>
        <w:ind w:left="340" w:hanging="227"/>
        <w:rPr/>
      </w:pPr>
      <w:r>
        <w:rPr/>
        <w:t>3) RDPP — należy przez to rozumieć właściwą radę działalności pożytku publicznego, jeżeli jest utworzona i powołana;</w:t>
      </w:r>
    </w:p>
    <w:p>
      <w:pPr>
        <w:pStyle w:val="Normal"/>
        <w:spacing w:before="120" w:after="120"/>
        <w:ind w:left="340" w:hanging="227"/>
        <w:rPr/>
      </w:pPr>
      <w:r>
        <w:rPr/>
        <w:t>4) konsultacjach lub projektach — należy przez to rozumieć odpowiednio konsultacje lub projekty, o których mowa w § 1 ust. 1;</w:t>
      </w:r>
    </w:p>
    <w:p>
      <w:pPr>
        <w:pStyle w:val="Normal"/>
        <w:spacing w:before="120" w:after="120"/>
        <w:ind w:left="340" w:hanging="227"/>
        <w:rPr/>
      </w:pPr>
      <w:r>
        <w:rPr/>
        <w:t>5) powiecie, zarządzie, staroście lub starostwie — należy przez to rozumieć odpowiednio powiat brzeski, Zarząd Powiatu Brzeskiego, Starostę Powiatu Brzeskiego lub Starostwo Powiatowe w Brzegu;</w:t>
      </w:r>
    </w:p>
    <w:p>
      <w:pPr>
        <w:pStyle w:val="Normal"/>
        <w:spacing w:before="120" w:after="120"/>
        <w:ind w:left="340" w:hanging="227"/>
        <w:rPr/>
      </w:pPr>
      <w:r>
        <w:rPr/>
        <w:t>6) komórce obsługującej konsultacje — należy przez to rozumieć komórkę organizacyjną starostwa lub jednostki organizacyjnej powiatu, wskazaną do obsługi administracyjno-biurowej (organizacji i przeprowadzenia) konsultacji, z której środków pokrywane są koszty konsultacj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Ilekroć uchwała przewiduje </w:t>
      </w:r>
      <w:r>
        <w:rPr>
          <w:b/>
        </w:rPr>
        <w:t>ogłoszenia</w:t>
      </w:r>
      <w:r>
        <w:rPr/>
        <w:t>, dokonuje się ich na stronie internetowej starostwa, w Biuletynie Informacji Publicznej (BIP) powiatu oraz na tablicy ogłoszeń w starostwie. Datą ogłoszenia jest data zamieszczenia informacji w BI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Projekty poddaje się konsultacji </w:t>
      </w:r>
      <w:r>
        <w:rPr>
          <w:b/>
        </w:rPr>
        <w:t xml:space="preserve">przed </w:t>
      </w:r>
      <w:r>
        <w:rPr/>
        <w:t>ich skierowaniem na sesję rady powiatu po wystąpieniu przez zarząd lub starostę z inicjatywą ich podjęcia, a w przypadku innych uprawnionych podmiotów występujących z taką inicjatywą — po ich zaopiniowaniu przez zarząd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Starosta za pomocą </w:t>
      </w:r>
      <w:r>
        <w:rPr>
          <w:b/>
        </w:rPr>
        <w:t xml:space="preserve">komórki </w:t>
      </w:r>
      <w:r>
        <w:rPr/>
        <w:t>obsługującej konsultacje:</w:t>
      </w:r>
    </w:p>
    <w:p>
      <w:pPr>
        <w:pStyle w:val="Normal"/>
        <w:spacing w:before="120" w:after="120"/>
        <w:ind w:left="340" w:hanging="227"/>
        <w:rPr/>
      </w:pPr>
      <w:r>
        <w:rPr/>
        <w:t>1) doręcza projekty podlegające konsultacji do RDPP, w szczególności środkami komunikacji elektronicznej, lub ogłasza je w sposób określony w § 2 ust. 2, wraz z informacją o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dniu ogłoszenia i zakończenia konsultacj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branej formie konsultacj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komórce i osobie obsługującej konsultacje oraz jej danych kontaktowych;</w:t>
      </w:r>
    </w:p>
    <w:p>
      <w:pPr>
        <w:pStyle w:val="Normal"/>
        <w:spacing w:before="120" w:after="120"/>
        <w:ind w:left="340" w:hanging="227"/>
        <w:rPr/>
      </w:pPr>
      <w:r>
        <w:rPr/>
        <w:t>2) zawiadamia organizacje środkami komunikacji elektronicznej o miejscu tego ogłoszenia oraz o doręczeniu do RDP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 xml:space="preserve">Opinie </w:t>
      </w:r>
      <w:r>
        <w:rPr>
          <w:b/>
        </w:rPr>
        <w:t xml:space="preserve">RDPP </w:t>
      </w:r>
      <w:r>
        <w:rPr/>
        <w:t>w konsultacjach przedstawiane są w szczególności pocztą elektroniczną, operatorem pocztowym albo bezpośrednio do komórki obsługującej konsultacje lub do jej punktu kancelaryjnego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</w:t>
      </w:r>
      <w:r>
        <w:rPr>
          <w:b/>
        </w:rPr>
        <w:t xml:space="preserve">Organizacje </w:t>
      </w:r>
      <w:r>
        <w:rPr/>
        <w:t>przedstawiają w konsultacjach opinie co najmniej w jednej z następujących form:</w:t>
      </w:r>
    </w:p>
    <w:p>
      <w:pPr>
        <w:pStyle w:val="Normal"/>
        <w:spacing w:before="120" w:after="120"/>
        <w:ind w:left="340" w:hanging="227"/>
        <w:rPr/>
      </w:pPr>
      <w:r>
        <w:rPr/>
        <w:t>1) na ustalonym formularzu, w szczególności pocztą elektroniczną, elektroniczną platformą usług administracji publicznej (ePUAP), operatorem pocztowym albo bezpośrednio do komórki obsługującej konsultacje lub do jej punktu kancelaryjnego;</w:t>
      </w:r>
    </w:p>
    <w:p>
      <w:pPr>
        <w:pStyle w:val="Normal"/>
        <w:spacing w:before="120" w:after="120"/>
        <w:ind w:left="340" w:hanging="227"/>
        <w:rPr/>
      </w:pPr>
      <w:r>
        <w:rPr/>
        <w:t>2) ustnie do protokołu podczas spotkania z przedstawicielami organizacji;</w:t>
      </w:r>
    </w:p>
    <w:p>
      <w:pPr>
        <w:pStyle w:val="Normal"/>
        <w:spacing w:before="120" w:after="120"/>
        <w:ind w:left="340" w:hanging="227"/>
        <w:rPr/>
      </w:pPr>
      <w:r>
        <w:rPr/>
        <w:t>3) za pośrednictwem RDPP.</w:t>
      </w:r>
    </w:p>
    <w:p>
      <w:pPr>
        <w:pStyle w:val="Normal"/>
        <w:keepLines/>
        <w:spacing w:before="120" w:after="120"/>
        <w:ind w:firstLine="340"/>
        <w:rPr/>
      </w:pPr>
      <w:r>
        <w:rPr/>
        <w:t>2. Opinie organizacji przedstawia się przez osobę lub osoby aktualnie uprawnione do składania oświadczeń woli w imieniu danej organizacji, zgodnie z jej sposobem reprezentacji wynikającym z Krajowego Rejestru Sądowego (KRS) lub jej statutu, wpisane do KRS albo innego rejestru lub ewidencji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organizacji niewpisanych do KRS, do opinii należy załączyć również kopie potwierdzonych przez członka organizacji za zgodność z oryginałem:</w:t>
      </w:r>
    </w:p>
    <w:p>
      <w:pPr>
        <w:pStyle w:val="Normal"/>
        <w:spacing w:before="120" w:after="120"/>
        <w:ind w:left="340" w:hanging="227"/>
        <w:rPr/>
      </w:pPr>
      <w:r>
        <w:rPr/>
        <w:t>1) dokumentu, z którego wynika wpisanie organizacji do rejestru lub ewidencji;</w:t>
      </w:r>
    </w:p>
    <w:p>
      <w:pPr>
        <w:pStyle w:val="Normal"/>
        <w:spacing w:before="120" w:after="120"/>
        <w:ind w:left="340" w:hanging="227"/>
        <w:rPr/>
      </w:pPr>
      <w:r>
        <w:rPr/>
        <w:t>2) statutu organizacji;</w:t>
      </w:r>
    </w:p>
    <w:p>
      <w:pPr>
        <w:pStyle w:val="Normal"/>
        <w:spacing w:before="120" w:after="120"/>
        <w:ind w:left="340" w:hanging="227"/>
        <w:rPr/>
      </w:pPr>
      <w:r>
        <w:rPr/>
        <w:t>3) dokumentu, z którego wynika powołanie osób, które przedstawiają opinię, na funkcje uprawniające do reprezentowania organiz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Konsultacje są ważne bez względu na liczbę organizacji, które wzięły udział w konsultacj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 7. Termin </w:t>
      </w:r>
      <w:r>
        <w:rPr/>
        <w:t>przedstawienia opinii do projektu aktu prawa miejscowego wynosi 7 dni odpowiednio od doręczenia projektu do RDPP lub od ogłoszenia konsultacji. Nieprzedstawienie opinii w terminie oznacza rezygnację z prawa do jej wyraż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Opinie przedstawione po terminie, przez nieuprawnione osoby, błędnie wypełnione, niekompletne lub bez wymaganego załącznika, nie podlegają </w:t>
      </w:r>
      <w:r>
        <w:rPr>
          <w:b/>
        </w:rPr>
        <w:t>rozpatrzeniu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 xml:space="preserve">Po </w:t>
      </w:r>
      <w:r>
        <w:rPr>
          <w:b/>
        </w:rPr>
        <w:t xml:space="preserve">zakończeniu </w:t>
      </w:r>
      <w:r>
        <w:rPr/>
        <w:t>konsultacji komórka je obsługująca:</w:t>
      </w:r>
    </w:p>
    <w:p>
      <w:pPr>
        <w:pStyle w:val="Normal"/>
        <w:spacing w:before="120" w:after="120"/>
        <w:ind w:left="340" w:hanging="227"/>
        <w:rPr/>
      </w:pPr>
      <w:r>
        <w:rPr/>
        <w:t>1) bez zbędnej zwłoki zestawia wszystkie opinie RDPP lub organizacji oraz zawiadamia o opiniach podmiot występujący z inicjatywą podjęcia danego projektu, który może zmienić projekt (autopoprawka), a jeżeli projekt w międzyczasie wniesiono pod obrady rady powiatu — komórka ta zawiadamia o opiniach radę powiatu;</w:t>
      </w:r>
    </w:p>
    <w:p>
      <w:pPr>
        <w:pStyle w:val="Normal"/>
        <w:spacing w:before="120" w:after="120"/>
        <w:ind w:left="340" w:hanging="227"/>
        <w:rPr/>
      </w:pPr>
      <w:r>
        <w:rPr/>
        <w:t>2) ogłasza zestawienie w sposób określony w § 2 ust. 2 w ciągu 14 dni po zakończeniu konsult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Wykonanie uchwały powierza się zarządow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Uchwała wchodzi w życie po upływie 14 dni od dnia ogłoszenia w Dzienniku Urzędowym Województwa Opolskiego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y tekstu jednolitego wymienionej ustawy zostały ogłoszone w Dz. U. z 2014 r. poz. 1138 i 1146 oraz z 2015 r. poz. 1255, 1333 i 1339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dniu podejmowania niniejszej uchwały obowiązuje art. 5a ust. 1 ustawy z dnia 24 kwietnia 2003 r. o działalności pożytku publicznego i o wolontariacie, zgodnie z którym również roczne lub wieloletnie programy współpracy z organizacjami pozarządowymi oraz podmiotami wymienionymi w art. 3 ust. 3 tej ustawy, uchwala się po ich konsultacjach przeprowadzonych w sposób określony w niniejszej uchwale.</w:t>
      </w:r>
    </w:p>
  </w:footnote>
  <w:footnote w:id="4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dniu podejmowania niniejszej uchwały obowiązuje uchwała Rady Powiatu Brzeskiego Nr XL/397/2006 z dnia 26 stycznia 2006 r. w sprawie zasad i trybu przeprowadzania konsultacji z mieszkańcami powiatu brzeskiego (Dz. Urz. Woj. Opolskiego z 2006 r. Nr 18, poz. 648).</w:t>
      </w:r>
    </w:p>
  </w:footnote>
  <w:footnote w:id="5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W dniu podejmowania niniejszej uchwały obowiązują w szczególności § 10 ust. 5, § 20 oraz § 23 ust. 1 uchwały Nr XLII/300/14 Rady Powiatu Brzeskiego z dnia 26 czerwca 2014 r. w sprawie statutu powiatu (Dz. Urz. Woj. Opolskiego poz. 1657).</w:t>
      </w:r>
    </w:p>
  </w:footnote>
  <w:footnote w:id="6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Organizację i tryb działania RDPP oraz sposób realizacji zadań RDPP określają przepisy odrę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do uchwały Nr 84/2015 Zarządu Powiatu Brzeskiego z dnia 29 września 2015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Maciek Róg</dc:creator>
  <dc:description/>
  <dc:language>en-US</dc:language>
  <cp:lastModifiedBy>Gosia</cp:lastModifiedBy>
  <dcterms:modified xsi:type="dcterms:W3CDTF">2015-09-30T07:11:00Z</dcterms:modified>
  <cp:revision>2</cp:revision>
  <dc:subject>w sprawie konsultowania aktów prawa miejscowego z^radami działalności pożytku publicznego lub^organizacjami pozarządowymi</dc:subject>
  <dc:title>Uchwała</dc:title>
</cp:coreProperties>
</file>