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 xml:space="preserve">Projekt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Uchwała NR ……………..</w:t>
        <w:br/>
        <w:t>Rady Powiatu Brze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uchylająca uchwałę w sprawie wykonania przepisów o pożytku publicznym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5 ust. 5, art. 19c ust. 1 oraz art. 41g ustawy z dnia 24 kwietnia 2003 r. o działalności pożytku publicznego i o wolontariacie (Dz. U. z 2014 r. poz. 1118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Traci moc uchwała Rady Powiatu Brzeskiego Nr XLVII/305/10 Rady Powiatu Brzeskiego z dnia 1 października 2010 r. w sprawie wykonania przepisów o pożytku publicznym (Dz. Urz. Woj. Op. Nr 119, poz. 1291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po upływie 14 dni od dnia ogłoszenia w Dzienniku Urzędowym Województwa Opolskiego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tekstu jednolitego wymienionej ustawy zostały ogłoszone w Dz. U. z 2014 r. poz. 1138 i 1146 oraz z 2015 r. poz. 1255, 1333 i 13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 do uchwały Nr 84/2015 Zarządu Powiatu Brzeskiego z dnia 29 września 2015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6:00Z</dcterms:created>
  <dc:creator>Maciek Róg</dc:creator>
  <dc:description/>
  <dc:language>en-US</dc:language>
  <cp:lastModifiedBy>Gosia</cp:lastModifiedBy>
  <cp:lastPrinted>2015-09-22T10:17:00Z</cp:lastPrinted>
  <dcterms:modified xsi:type="dcterms:W3CDTF">2015-09-30T07:26:00Z</dcterms:modified>
  <cp:revision>2</cp:revision>
  <dc:subject>uchylająca uchwałę w^sprawie wykonania przepisów o^pożytku publicznym</dc:subject>
  <dc:title>Uchwała</dc:title>
</cp:coreProperties>
</file>