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4"/>
          <w:szCs w:val="24"/>
        </w:rPr>
        <w:t>Brzeg, dnia 30.09.2015r.</w:t>
      </w:r>
    </w:p>
    <w:p>
      <w:pPr>
        <w:pStyle w:val="Normal"/>
        <w:jc w:val="both"/>
        <w:rPr>
          <w:b/>
          <w:b/>
        </w:rPr>
      </w:pPr>
      <w:r>
        <w:rPr/>
        <w:t xml:space="preserve">G.6845.2.63.2015                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rząd Powiatu Brzeskiego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zaprasza do składania ofert na najem lokali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tanowiących własność Powiatu Brze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wynajęcia przeznaczone są wymienione w tabeli </w:t>
      </w:r>
      <w:r>
        <w:rPr>
          <w:b/>
        </w:rPr>
        <w:t>wolne pokoje biurowe</w:t>
      </w:r>
      <w:r>
        <w:rPr/>
        <w:t xml:space="preserve"> położone w Brzegu na parterze budynku przy ul. Kardynała Stefana  Wyszyńskiego 23, usytuowanym na działce oznaczonej w operacie ewidencji gruntów jako działka nr 829/5 o pow. 1,2730 ha , ark. m. 11, obręb Centrum, dla której Sąd Rejonowy w Brzegu prowadzi księgę wieczystą kw nr OP1B/00007339/6: </w:t>
      </w:r>
    </w:p>
    <w:p>
      <w:pPr>
        <w:pStyle w:val="Normal"/>
        <w:jc w:val="both"/>
        <w:rPr/>
      </w:pPr>
      <w:r>
        <w:rPr/>
      </w:r>
    </w:p>
    <w:tbl>
      <w:tblPr>
        <w:tblW w:w="7380" w:type="dxa"/>
        <w:jc w:val="left"/>
        <w:tblInd w:w="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180"/>
        <w:gridCol w:w="1760"/>
        <w:gridCol w:w="2420"/>
        <w:gridCol w:w="1580"/>
      </w:tblGrid>
      <w:tr>
        <w:trPr>
          <w:trHeight w:val="32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8" w:space="0" w:color="000000"/>
            </w:tcBorders>
            <w:shd w:fill="DDD9C4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r pom.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wierzchnia (m2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zwa pomieszczeni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3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,5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7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,6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8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,6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9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,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,8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22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</w:rPr>
              <w:t>12,6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,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,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,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Umowy najmu zostaną zawarte na okres do 31 grudnia 2017r. z możliwością wypowiedzenia umów przez każdą ze stron umowy za 3-miesięcznym wypowiedzeniem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Wysokość miesięcznego czynszu najmu za jedno pomieszczenie biurowe:  </w:t>
      </w:r>
    </w:p>
    <w:p>
      <w:pPr>
        <w:pStyle w:val="Normal"/>
        <w:ind w:left="720" w:hanging="0"/>
        <w:jc w:val="both"/>
        <w:rPr/>
      </w:pPr>
      <w:r>
        <w:rPr>
          <w:b/>
        </w:rPr>
        <w:t>250,00 zł + podatek VAT w stawce obowiązującej w dniu zawarcia umowy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 i termin składania wniosków o zawarcie umowy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isemne wnioski o zawarcie umowy należy składać w Kancelarii  Ogólnej Starostwa   Powiatowego w Brzegu ul. Robotnicza 20,  w terminie do dnia 9 października 2015r. do godz. 13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winien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ane najemcy: nazwisko i imię, adres , PESEL; w przypadku osób prowadzących działalność gospodarczą dane firmy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er pomieszczenia biurowego, którego wniosek dotycz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bowiązanie do zawarcia umowy na warunkach opisanych w niniejszym zaproszeniu i projekcie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, że najemca zapoznał się z pełną treścią zaproszenia i z projektem umowy najmu oraz  przedmiotem najmu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Zawarcie umów najmu nastąpi z zastrzeżeniem punktu 7 </w:t>
      </w:r>
      <w:r>
        <w:rPr/>
        <w:t>z osobami, które w terminie określonym w punkcie 4 niniejszego zaproszenia złożą wniosek o zawarcie umowy i stawią się na podpisanie umowy w dniu 9 października o godz. 13</w:t>
      </w:r>
      <w:r>
        <w:rPr>
          <w:vertAlign w:val="superscript"/>
        </w:rPr>
        <w:t xml:space="preserve">30 </w:t>
      </w:r>
      <w:r>
        <w:rPr/>
        <w:t xml:space="preserve"> w Starostwie Powiatowym w Brzegu w pok. nr 105 bud. B przy ul. Robotniczej 12 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 przypadku gdy na najem tego samego pomieszczenia zostanie złożony więcej niż jeden wniosek, najemca tego pomieszczenia zostanie wyłoniony w drodze rokowań, których przedmiotem będzie stawka czynszu.  Rokowania będą się odbywały od godz. 14</w:t>
      </w:r>
      <w:r>
        <w:rPr>
          <w:b/>
          <w:vertAlign w:val="superscript"/>
        </w:rPr>
        <w:t>00</w:t>
      </w:r>
      <w:r>
        <w:rPr>
          <w:b/>
        </w:rPr>
        <w:t xml:space="preserve"> w dniu 9 października 2015r. w Starostwie Powiatowym w Brzegu w pok. nr 104 bud. B przy ul. Robotniczej 12. Najemca wyłoniony w drodze rokowań jest obowiązany podpisać umowę najmu niezwłocznie po zakończeniu rokowań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WAG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wka czynszu najmu obejmuje koszty dostawy do przedmiotu najmu energii elektrycznej, ogrzewania oraz wody zimnej i ciepłej, odbioru ścieków i odpadów komunalnych i podlega corocznej waloryzacji z dniem 1 stycznia każdego roku wskaźnikiem wzrostu cen i usług konsumpcyjnych ogłaszanych przez Prezesa GU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  <w:szCs w:val="24"/>
        </w:rPr>
        <w:t>Zarząd Powiatu Brzeskiego zastrzega sobie prawo odwołania zaproszenia do składania ofert na najem lokali z uzasadnionej przyczyny; informacja o odwołaniu składania ofert zostanie niezwłocznie ogłoszona w formie takiej samej jak zaproszenie d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zczegółowych informacji o wynajmie lokali i projekcie umowy najmu   udziela Izabela Wiecheć, Geodeta Powiatowy, w siedzibie  Starostwa Powiatowego w Brzegu, Brzeg, ul. Robotnicza 12, pok. Nr 107, tel. 4447 916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Zarząd Powiatu Brzeskiego zaprasza d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niniejsze zaproszenie  ukaże się w dniu 30.09.2015 roku na stronie internetowej </w:t>
      </w:r>
      <w:hyperlink r:id="rId2">
        <w:r>
          <w:rPr>
            <w:rStyle w:val="InternetLink"/>
          </w:rPr>
          <w:t>www.brzeg-powiat.pl</w:t>
        </w:r>
      </w:hyperlink>
      <w:r>
        <w:rPr/>
        <w:t xml:space="preserve">, w Biuletynie Informacji Publicznej </w:t>
      </w:r>
      <w:hyperlink r:id="rId3">
        <w:r>
          <w:rPr>
            <w:rStyle w:val="InternetLink"/>
          </w:rPr>
          <w:t>http://powiat.brzeski.opolski.sisco.info</w:t>
        </w:r>
      </w:hyperlink>
      <w:r>
        <w:rPr>
          <w:u w:val="single"/>
        </w:rPr>
        <w:t xml:space="preserve"> oraz w prasie lokalnej – „Panorama”</w:t>
      </w:r>
    </w:p>
    <w:p>
      <w:pPr>
        <w:pStyle w:val="Normal"/>
        <w:jc w:val="both"/>
        <w:rPr/>
      </w:pPr>
      <w:r>
        <w:rPr/>
        <w:t>Ponadto ogłoszenie wywiesza się na tablicach ogłoszeń; Starostwa Powiatowego w Brzegu przy ul. Robotniczej 12 i 20  na okres  7 dni tj. od 30.09. 2015 roku do dnia zawarcia um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32"/>
    </w:rPr>
  </w:style>
  <w:style w:type="character" w:styleId="TekstpodstawowyZnak">
    <w:name w:val="Tekst podstawowy Znak"/>
    <w:qFormat/>
    <w:rPr>
      <w:b/>
      <w:sz w:val="32"/>
    </w:rPr>
  </w:style>
  <w:style w:type="character" w:styleId="TekstpodstawowywcityZnak">
    <w:name w:val="Tekst podstawowy wcięt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5:00Z</dcterms:created>
  <dc:creator>Krysia</dc:creator>
  <dc:description/>
  <dc:language>en-US</dc:language>
  <cp:lastModifiedBy>Gosia</cp:lastModifiedBy>
  <cp:lastPrinted>2015-09-21T12:32:00Z</cp:lastPrinted>
  <dcterms:modified xsi:type="dcterms:W3CDTF">2015-09-29T13:05:00Z</dcterms:modified>
  <cp:revision>2</cp:revision>
  <dc:subject/>
  <dc:title>Brzeg, dnia 19</dc:title>
</cp:coreProperties>
</file>