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Brzeg, dnia 20 październik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PRZEBIEGU I WYNIKU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chwałą Nr 81/2015 Zarządu Powiatu Brzeskiego z dnia 15 września 2015 r. zarządzono konsultacje uchwały w sprawie rady działalności pożytku publicznego. Uchwała została przygotowana przez Wydział Organizacyjno-Prawny Starostwa Powiatowego w Brzegu, a następnie zatwierdzona przez Zarząd Powiatu Brzeskiego jako projekt uchwały Rady Powiatu Brzeskiego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Konsultacje trwały od dnia 17.09.2015 r. do dnia 15.10.2015 r. i zostały zakończone  wspólną konferencją z udziałem przedstawicieli powiatu brzeskiego. Na konferencję zaproszono organizacje pozarządowe celem poznania ich opinii na temat uchwały. Ogłoszenie o konsultacjach wraz z treścią projektu uchwały zostało umieszczone na tablicy ogłoszeń w siedzibie starostwa, jego stronie internetowej, w Biuletynie Informacji Publicznej oraz drogą mailową przekazano organizacjom, które udostępniły swój adres e-mail. Uczestnicy konsultacji mogli składać opinie osobiście w  Kancelarii Ogólnej Starostwa Powiatowego w Brzegu lub za pośrednictwem poczty, pocztą elektroniczną na adres </w:t>
      </w:r>
      <w:hyperlink r:id="rId2">
        <w:r>
          <w:rPr>
            <w:rStyle w:val="InternetLink"/>
          </w:rPr>
          <w:t>stowarzyszenia@brzeg-powiat.pl</w:t>
        </w:r>
      </w:hyperlink>
      <w:r>
        <w:rPr/>
        <w:t>, bądź na konferencji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Na konferencję, która odbyła się dnia 15.10.2015 r. o godz. 17:00 w sali konferencyjnej, w budynku Starostwa Powiatowego w Brzegu, przy ul. Wyszyńskiego 23, przybyli przedstawiciele sześciu organizacji, tj. Brzeskiego Stowarzyszenia Promocji Zdrowia, Brzeskiego Stowarzyszenia Amazonek „BSA” Brzeg, Fundacji MARKO na rzecz Osób Chorych i Niepełnosprawnych, Stowarzyszenia Rozwoju Odnowy i Promocji Wsi Żłobizna „Wilijki”, Polskiego Stowarzyszenia Diabetyków Oddział w Brzegu, Opolskiego Centrum Wspierania Inicjatyw Pozarządowych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W trakcie całych konsultacji organizacje nie wniosły żadnych uwag do uchwały w sprawie rady działalności pożytku publicznego. Zarząd Powiatu Brzeskiego na posiedzeniu w dniu 20.10.2015 r. zmieniając zapis § 3 i § 31 przyjął nowe brzmienie projektu uchwały, która zostanie przekazana pod obrady Rady Powiatu Brzeskiego w listopadzie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Maciej Stefańsk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—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7:00Z</dcterms:created>
  <dc:creator>Stowarzyszenia</dc:creator>
  <dc:description/>
  <dc:language>en-US</dc:language>
  <cp:lastModifiedBy>Gosia</cp:lastModifiedBy>
  <cp:lastPrinted>2015-10-19T12:16:00Z</cp:lastPrinted>
  <dcterms:modified xsi:type="dcterms:W3CDTF">2015-10-20T09:57:00Z</dcterms:modified>
  <cp:revision>2</cp:revision>
  <dc:subject/>
  <dc:title>OR</dc:title>
</cp:coreProperties>
</file>