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KONSULTACJE PROJEKTU UCHWAŁY W SPRAWIE RADY DZIAŁALNOŚCI POŻYTKU PUBLICZNEGO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4860"/>
        <w:gridCol w:w="4463"/>
      </w:tblGrid>
      <w:tr>
        <w:trPr>
          <w:trHeight w:val="556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 teleadresowe organizacji lub podmiotu wymienionego w art. 3 ust. 3 w/w ustawy (adres do korespondencji, telefon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)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Imię i nazwisko uczestnika konsultacji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Podpis uczestnika konsultacji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(nie dotyczy opinii składanych drogą mail-ową)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/>
            </w:pPr>
            <w:r>
              <w:rPr>
                <w:szCs w:val="24"/>
              </w:rPr>
              <w:t>Propozycje zmian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ktualny zapis z oznaczeniem § i ustęp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4"/>
                <w:sz w:val="20"/>
              </w:rPr>
              <w:t xml:space="preserve">   </w:t>
            </w:r>
            <w:r>
              <w:rPr>
                <w:b w:val="false"/>
                <w:spacing w:val="-4"/>
                <w:szCs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uchwały Nr 81/2015 Zarządu Powiatu Brzeskiego  z dnia 15 września 201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0:00Z</dcterms:created>
  <dc:creator>Stowarzyszenia</dc:creator>
  <dc:description/>
  <dc:language>en-US</dc:language>
  <cp:lastModifiedBy>Gosia</cp:lastModifiedBy>
  <cp:lastPrinted>2015-09-16T08:07:00Z</cp:lastPrinted>
  <dcterms:modified xsi:type="dcterms:W3CDTF">2015-09-16T12:20:00Z</dcterms:modified>
  <cp:revision>2</cp:revision>
  <dc:subject/>
  <dc:title>KONSULTACJE PROJEKTU PROGRAMU WSPÓŁPRACY Z ORGANIZACJAMI POZARZĄDOWYMI NA 2015 R</dc:title>
</cp:coreProperties>
</file>