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rzeg, dnia 16.09.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2.  7 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RUCHOMOŚCI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rząd Powiatu Brzeskiego ogłasza wykaz nieruchomości lokalowej Powiatu Brzeskiego  przeznaczonej do sprzedaż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Położenie i opis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amodzielny lokal mieszkalny nr 2, położony w Grodkowie przy ul. Krakowskiej 31D, obręb Grodków, ark.m.7, usytuowany na parterze budynku, ekspozycja dwustronna (zachód-północ), składa się : z 3-ch pokoi, kuchni, łazienki z wc i przedpokoju o pow. użytkowej 63,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 pomieszczeniami przynależnymi w piwnicy – komórka –  o pow.40,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wraz z udziałem w wysokości 2725/10000</w:t>
      </w:r>
      <w:r>
        <w:rPr>
          <w:sz w:val="22"/>
          <w:szCs w:val="22"/>
        </w:rPr>
        <w:t xml:space="preserve"> w częściach wspólnych nieruchomości w tym w działce  </w:t>
      </w:r>
      <w:r>
        <w:rPr>
          <w:b/>
          <w:sz w:val="22"/>
          <w:szCs w:val="22"/>
        </w:rPr>
        <w:t>nr 778/7</w:t>
      </w:r>
      <w:r>
        <w:rPr>
          <w:sz w:val="22"/>
          <w:szCs w:val="22"/>
        </w:rPr>
        <w:t xml:space="preserve"> o pow.0,1299 ha -  dla której Sąd Rejonowy w Nysie prowadzi księgę wieczystą KW Nr OP1N/00064247/3. Nieruchomość jest wolna od obcią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Wraz ze sprzedażą lokalu mieszkalnego opisanego w pkt.1  postanawia się sprzedać </w:t>
      </w:r>
      <w:r>
        <w:rPr>
          <w:b/>
          <w:sz w:val="22"/>
          <w:szCs w:val="22"/>
        </w:rPr>
        <w:t>udział 2/30 części</w:t>
      </w:r>
      <w:r>
        <w:rPr>
          <w:sz w:val="22"/>
          <w:szCs w:val="22"/>
        </w:rPr>
        <w:t xml:space="preserve"> w działce niezabudowanej </w:t>
      </w:r>
      <w:r>
        <w:rPr>
          <w:b/>
          <w:sz w:val="22"/>
          <w:szCs w:val="22"/>
        </w:rPr>
        <w:t>Nr 778/6</w:t>
      </w:r>
      <w:r>
        <w:rPr>
          <w:sz w:val="22"/>
          <w:szCs w:val="22"/>
        </w:rPr>
        <w:t xml:space="preserve"> o pow. 0,0179 ha, obręb Grodków, ark.m.7, KW: OPN/00064247/3, </w:t>
      </w:r>
      <w:r>
        <w:rPr>
          <w:b/>
          <w:sz w:val="22"/>
          <w:szCs w:val="22"/>
        </w:rPr>
        <w:t xml:space="preserve">stanowiącej drogę dojazdową </w:t>
      </w:r>
      <w:r>
        <w:rPr>
          <w:sz w:val="22"/>
          <w:szCs w:val="22"/>
        </w:rPr>
        <w:t>do budynku przy ul.Krakowskiej 31 w Grod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ynek , w którym znajduje się lokal nr 2  to obiekt wolnostojący, mieszkalny, z początku XX w., jednopiętrowy, podpiwniczony z poddaszem nieużytkowym. Wykonany w technologii tradycyjnej – murowany. Stropy drewniane, nad piwnicą ceramiczne, dach drewniany kryty dachówką, schody drewniane. Tynki cementowo-wapienne. Stolarka okienna i drzwiowa w częściach wspólnych budynku drewn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 mieszkalny jest usytuowany na parterze budynku, ekspozycja dwustronna (zachód-północ). W skład lokalu wchodzą 3 pokoje, kuchnia, łazienka z wc i przedpokój, w piwnicy – komór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ład funkcjonalny pogorszony, ponieważ kuchnia jest przechodnia. Lokal jest wyposażony w instalację elektryczną, wodną, kanalizacyjną, instalacja grzewcza częściowo zdemontowana – brak pieca. Okna drewniane, podłoga drewniana pomalowana farbą olejną i przykryta częściowo wykładziną pcv, w łazience glazura. Lokal wymaga generalnego remont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Przeznaczenie nieruchomości: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Zgodnie z miejscowym planem zagospodarowania przestrzennego miasta Grodków, zatwierdzoną uchwałą Nr XXIX/214/94 Rady Miejskiej w Grodkowie z dnia 27 kwietnia 1994r. oraz uchwałą Nr XXX/219/98 Rady Miejskiej w Grodkowie z dnia 18 lutego 1998r. zmieniającą uchwałę w sprawie miejscowego planu zagospodarowania przestrzennego miasta Grodków i wsi Tarnów Grodkowski - obszar obejmujący działki nr 778/7 i 778/6 znajduje się na terenie C17UO ZP,US – istniejący adaptowany ośrodek szkolno-wychowawcz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Sposób zagospodarowania: z</w:t>
      </w:r>
      <w:r>
        <w:rPr>
          <w:sz w:val="22"/>
          <w:szCs w:val="22"/>
        </w:rPr>
        <w:t>godnie z planem zagospodarowania przestrzenn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  Termin zagospodarowania :</w:t>
      </w:r>
      <w:r>
        <w:rPr>
          <w:sz w:val="22"/>
          <w:szCs w:val="22"/>
        </w:rPr>
        <w:t xml:space="preserve"> nie ustalon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. Informacja o sprzedaży : </w:t>
      </w:r>
      <w:r>
        <w:rPr>
          <w:sz w:val="22"/>
          <w:szCs w:val="22"/>
        </w:rPr>
        <w:t>sprzedaż nastąpi w trybie ustnego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Cena nieruchomo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 Cena  lokalu wraz z udziałem we współwłasności gruntu wynosi</w:t>
      </w:r>
      <w:r>
        <w:rPr>
          <w:sz w:val="22"/>
          <w:szCs w:val="22"/>
        </w:rPr>
        <w:t xml:space="preserve"> :  </w:t>
      </w:r>
      <w:r>
        <w:rPr>
          <w:b/>
          <w:sz w:val="22"/>
          <w:szCs w:val="22"/>
        </w:rPr>
        <w:t> 59.000,00 zł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zedaż jest zwolniona od podatku VAT(stawka zw), na podstawie art.43 ust.1 pkt.2, ust.2 oraz art.29 ust.5 ustawy z dnia 11 marca 2004r. o podatku od towarów i usług (Dz.U. z 2004r. Nr 54, poz.535 ze zm.)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 Cena udziału 2/30 części we współwłasności gruntu(</w:t>
      </w:r>
      <w:r>
        <w:rPr>
          <w:sz w:val="22"/>
          <w:szCs w:val="22"/>
        </w:rPr>
        <w:t>dz. 778/6</w:t>
      </w:r>
      <w:r>
        <w:rPr>
          <w:b/>
          <w:sz w:val="22"/>
          <w:szCs w:val="22"/>
        </w:rPr>
        <w:t>) wynosi</w:t>
      </w:r>
      <w:r>
        <w:rPr>
          <w:sz w:val="22"/>
          <w:szCs w:val="22"/>
        </w:rPr>
        <w:t xml:space="preserve"> :  </w:t>
      </w:r>
      <w:r>
        <w:rPr>
          <w:b/>
          <w:sz w:val="22"/>
          <w:szCs w:val="22"/>
        </w:rPr>
        <w:t>650,00 zł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+ </w:t>
      </w:r>
      <w:r>
        <w:rPr>
          <w:sz w:val="22"/>
          <w:szCs w:val="22"/>
        </w:rPr>
        <w:t xml:space="preserve">należny podatek </w:t>
      </w:r>
      <w:r>
        <w:rPr>
          <w:b/>
          <w:sz w:val="22"/>
          <w:szCs w:val="22"/>
        </w:rPr>
        <w:t>VA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az nieruchomości do sprzedaży wywiesza się na tablicy ogłoszeń Starostwa Powiatowego w Brzegu na  okres 21 dni tj. od dnia 16.09. 2015 r.  do dnia 6.10.2015r.  Osoby, którym przysługuje pierwszeństwo nabycia przedmiotowej nieruchomości zgodnie z art. 34 ust. 1 pkt. 1 i  2 ustawy z dnia 21 sierpnia 1997 r. o gospodarce nieruchomościami winne złożyć wnioski o nabycie w terminie 6 tygodni licząc od dnia opublikowania niniejszego wykazu tj. do dnia 28.10. 2015 r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oraz w Biuletynie Informacji Publicznej  </w:t>
      </w:r>
      <w:r>
        <w:rPr>
          <w:sz w:val="16"/>
          <w:szCs w:val="16"/>
          <w:u w:val="single"/>
        </w:rPr>
        <w:t>http://powiat.brzeski.opolski.sisco.info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7:00Z</dcterms:created>
  <dc:creator>Andrzej</dc:creator>
  <dc:description/>
  <dc:language>en-US</dc:language>
  <cp:lastModifiedBy>Gosia</cp:lastModifiedBy>
  <cp:lastPrinted>2015-08-31T09:49:00Z</cp:lastPrinted>
  <dcterms:modified xsi:type="dcterms:W3CDTF">2015-09-10T07:37:00Z</dcterms:modified>
  <cp:revision>2</cp:revision>
  <dc:subject/>
  <dc:title/>
</cp:coreProperties>
</file>