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                                                                       Zał. Nr 1 do Uchwały Zarządu Powiatu Brzeskiego z dn. 18 sierpnia 2015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.6845.2.63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WYKAZ  NIERUCHOMOŚCI </w:t>
      </w:r>
    </w:p>
    <w:p>
      <w:pPr>
        <w:pStyle w:val="Normal"/>
        <w:tabs>
          <w:tab w:val="clear" w:pos="708"/>
          <w:tab w:val="center" w:pos="4536" w:leader="none"/>
          <w:tab w:val="left" w:pos="7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Zarząd Powiatu Brzeskiego ogłasza wykaz nieruchomości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znaczonych do oddania w najem w trybie bezprzetargow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łożenie nieruchomości  -  </w:t>
      </w:r>
      <w:r>
        <w:rPr>
          <w:b/>
          <w:sz w:val="28"/>
          <w:szCs w:val="28"/>
        </w:rPr>
        <w:t xml:space="preserve">Brzeg, ul. Kardynała Wyszyńskiego 23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s  nieruchomości 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Do wynajęcia  przeznaczone są wymienione w tabeli pokoje biurowe położone na parterze budynku przy ul. Kardynała Stefana Wyszyńskiego 23, usytuowanym na działce oznaczonej w operacie ewidencji gruntów jako działka nr 829/5 o pow. 1,2730 ha, ark. m. 11, obręb Centrum, dla której Sąd Rejonowy w Brzegu prowadzi księgę wieczystą kw nr OP1B/00007339/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76475</wp:posOffset>
                </wp:positionH>
                <wp:positionV relativeFrom="paragraph">
                  <wp:posOffset>123825</wp:posOffset>
                </wp:positionV>
                <wp:extent cx="3579495" cy="2834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83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r pom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wierzchnia (m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Nazwa pomieszc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1,5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,8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,9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,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,6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,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,8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0,7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9,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,6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9,5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0,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2,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0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,7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omieszczenie biurow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223.2pt;mso-wrap-distance-left:7.05pt;mso-wrap-distance-right:7.05pt;mso-wrap-distance-top:0pt;mso-wrap-distance-bottom:0pt;margin-top:9.75pt;mso-position-vertical-relative:text;margin-left:179.2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283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r pom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wierzchnia (m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Nazwa pomieszc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1,5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9,8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,9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,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9,6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9,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2,8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0,7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1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9,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,6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2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9,5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0,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3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2,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0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,7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omieszczenie biurow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Tryb  -  </w:t>
      </w:r>
      <w:r>
        <w:rPr>
          <w:b/>
          <w:sz w:val="28"/>
          <w:szCs w:val="28"/>
        </w:rPr>
        <w:t xml:space="preserve">bezprzetargowy – </w:t>
      </w:r>
      <w:r>
        <w:rPr>
          <w:sz w:val="28"/>
          <w:szCs w:val="28"/>
        </w:rPr>
        <w:t>oddanie w najem na okres do dnia 31.12.2017r.  Opis trybu zawiera  uchwała nr 66/2015 Zarządu Powiatu Brzeskiego  z dnia  18 sierpnia 2015 r. do której załącznik stanowi  niniejszy wykaz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znaczenie nieruchomości i sposób jej zagospodarowani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zagospodarowania: na cele biurowe. Przeznaczenie: nieruchomość objęta  wykazem w miejscowym planie zagospodarowania przestrzennego miasta Brzeg, uchwalonym w dniu 19 grudnia 2003r. uchwałą Rady Miejskiej w Brzegu nr XVIII/142/03 (Dz. Urz. Woj. Opolskiego nr 7, poz. 121 ze zm.) położona jest w części w obrębie terenu elementarnego oznaczonego symbolem C2 MN/U/Z a w części w obrębie terenu elementarnego oznaczonego symbolem C3 MN/U/KS/P/Z, strefa III B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opłat i terminy ich wnoszenia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Miesięczny czynsz najmu + </w:t>
      </w:r>
      <w:r>
        <w:rPr>
          <w:b/>
          <w:sz w:val="28"/>
          <w:szCs w:val="28"/>
        </w:rPr>
        <w:t>podatek VAT w stawce obowiązującej w dniu zawarcia   umowy za 1 pomieszczenie biurowe,</w:t>
      </w:r>
      <w:r>
        <w:rPr>
          <w:sz w:val="28"/>
          <w:szCs w:val="28"/>
        </w:rPr>
        <w:t xml:space="preserve"> płatny w terminie do 10 dnia każdego miesiąca z góry za dany miesiąc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Wysokość czynszu zostanie ustalona  zgodnie z § 3 uchwały Zarządu Powiatu Brzeskiego z dnia 18 sierpnia 2015 r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kaz nieruchomości wywiesza się na tablicy ogłoszeń Starostwa Powiatowego w Brzegu na okres 21 dni, tj. od dnia 2 września 2015 r. do dnia  22 września 2015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Informację o wywieszeniu wykazu podaje się do publicznej wiadomości poprzez ogłoszenie w prasie lokalnej. Ponadto wykaz publikuje się  na stronie internetowej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brzeg-powiat.pl</w:t>
        </w:r>
      </w:hyperlink>
      <w:r>
        <w:rPr>
          <w:sz w:val="28"/>
          <w:szCs w:val="28"/>
        </w:rPr>
        <w:t xml:space="preserve">  oraz w Biuletynie Informacji Publicznej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owiat.brzeski.opolski.sisco.info,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</w:rPr>
          <w:t>w</w:t>
        </w:r>
      </w:hyperlink>
      <w:r>
        <w:rPr>
          <w:sz w:val="28"/>
          <w:szCs w:val="28"/>
        </w:rPr>
        <w:t xml:space="preserve"> wyżej wymienionych termin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66/2015</w:t>
      </w:r>
    </w:p>
    <w:p>
      <w:pPr>
        <w:pStyle w:val="Heading8"/>
        <w:ind w:left="284" w:right="616" w:hanging="0"/>
        <w:rPr>
          <w:szCs w:val="28"/>
        </w:rPr>
      </w:pPr>
      <w:r>
        <w:rPr>
          <w:szCs w:val="28"/>
        </w:rPr>
        <w:t>Zarządu Powiatu Brzeskiego</w:t>
      </w:r>
    </w:p>
    <w:p>
      <w:pPr>
        <w:pStyle w:val="Normal"/>
        <w:ind w:left="284" w:right="6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 dnia 18 sierpnia 2015r. </w:t>
      </w:r>
    </w:p>
    <w:p>
      <w:pPr>
        <w:pStyle w:val="Normal"/>
        <w:ind w:left="284" w:right="61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616" w:hanging="0"/>
        <w:rPr/>
      </w:pPr>
      <w:r>
        <w:rPr>
          <w:bCs/>
          <w:sz w:val="28"/>
          <w:szCs w:val="28"/>
        </w:rPr>
        <w:t xml:space="preserve">w sprawie:  wynajęcia lokali użytkowych  stanowiących własność Powiatu Brzeskiego </w:t>
      </w:r>
    </w:p>
    <w:p>
      <w:pPr>
        <w:pStyle w:val="Normal"/>
        <w:ind w:left="284" w:right="6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11 ust. 1, art. 23 ust. 1 pkt 7a w związku z  art. 25 b ustawy z dnia 21 sierpnia 1997 r. o gospodarce nieruchomościami (tekst jedn. Dz. U. z 2015 r. poz. 782) oraz § 20 ust. 1 i 2 uchwały Rady Powiatu Brzeskiego z dnia 21 marca 2005r. Nr XXIX/272/2005 w sprawie zasad nabywania, zbywania i  obciążania nieruchomości stanowiących własność Powiatu, oraz ich wydzierżawiania lub wynajmowania na okres dłuższy niż 3 lata (Dz. Urz. Woj. Op. Nr 46, poz. 1433ze zm.) </w:t>
      </w:r>
      <w:r>
        <w:rPr>
          <w:bCs/>
          <w:sz w:val="28"/>
          <w:szCs w:val="28"/>
        </w:rPr>
        <w:t>uchwala się co następuje:</w:t>
      </w:r>
    </w:p>
    <w:p>
      <w:pPr>
        <w:pStyle w:val="Normal"/>
        <w:ind w:left="284" w:right="6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TextBody"/>
        <w:numPr>
          <w:ilvl w:val="0"/>
          <w:numId w:val="3"/>
        </w:numPr>
        <w:ind w:left="567" w:right="616" w:hanging="283"/>
        <w:jc w:val="both"/>
        <w:rPr/>
      </w:pPr>
      <w:r>
        <w:rPr>
          <w:b w:val="false"/>
          <w:bCs/>
          <w:sz w:val="28"/>
          <w:szCs w:val="28"/>
        </w:rPr>
        <w:t>Postanawia się przeznaczyć lokale użytkowe (pokoje biurowe) o numerach  03,04,05,07,08,09,011,014,015,022,024,025,033,034, położone na parterze w budynku przy ul. Kardynała Wyszyńskiego 23 w Brzegu, działka nr 829/5, ark. m. 11, obręb Centrum, kw OP1B/00007339/6, do wynajęcia na czas oznaczony od zawarcia umowy  do  31 grudnia 2017 roku  z zastrzeżeniem ust. 2.</w:t>
      </w:r>
    </w:p>
    <w:p>
      <w:pPr>
        <w:pStyle w:val="TextBody"/>
        <w:numPr>
          <w:ilvl w:val="0"/>
          <w:numId w:val="3"/>
        </w:numPr>
        <w:ind w:left="567" w:right="616" w:hanging="28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Lokale nr 04, 05, 014, 015 i 024 zostają przeznaczone do wynajęcia po wygaśnięciu umów najmu obowiązujących w dniu podjęcia uchwały. </w:t>
      </w:r>
    </w:p>
    <w:p>
      <w:pPr>
        <w:pStyle w:val="TextBody"/>
        <w:ind w:left="284" w:right="61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284" w:right="61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2</w:t>
      </w:r>
    </w:p>
    <w:p>
      <w:pPr>
        <w:pStyle w:val="TextBody"/>
        <w:numPr>
          <w:ilvl w:val="0"/>
          <w:numId w:val="2"/>
        </w:numPr>
        <w:ind w:left="567" w:right="616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roszenie do składania ofert na najem lokali opisanych w § 1 Zarząd Powiatu publikuje po upływie terminu publikacji wykazu, o którym mowa w art. 35 ustawy z dnia 21 sierpnia 1997 r. o gospodarce nieruchomościami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na okres 7 dni na stronie Biuletynu Informacji Publicznej Powiatu i na tablicy ogłoszeń Starostwa Powiatowego w Brzegu przy Wydziale Geodezji i Gospodarki Nieruchomościami.</w:t>
      </w:r>
    </w:p>
    <w:p>
      <w:pPr>
        <w:pStyle w:val="TextBody"/>
        <w:numPr>
          <w:ilvl w:val="0"/>
          <w:numId w:val="2"/>
        </w:numPr>
        <w:ind w:left="567" w:right="616" w:hanging="283"/>
        <w:jc w:val="both"/>
        <w:rPr/>
      </w:pPr>
      <w:r>
        <w:rPr>
          <w:b w:val="false"/>
          <w:sz w:val="28"/>
          <w:szCs w:val="28"/>
        </w:rPr>
        <w:t xml:space="preserve">Zawarcie umów najmu nastąpi w trybie bezprzetargowym z osobami, które w terminie wskazanym w zaproszeniu złożą wniosek o zawarcie umowy na warunkach opisanych w zaproszeniu. </w:t>
      </w:r>
    </w:p>
    <w:p>
      <w:pPr>
        <w:pStyle w:val="TextBody"/>
        <w:numPr>
          <w:ilvl w:val="0"/>
          <w:numId w:val="2"/>
        </w:numPr>
        <w:ind w:left="567" w:right="616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 przypadku gdy na najem jednego pomieszczenia zostanie złożony więcej niż jeden wniosek najemca tego pomieszczenia zostanie wyłoniony w drodze rokowań, których przedmiotem będzie stawka czynszu najmu. </w:t>
      </w:r>
    </w:p>
    <w:p>
      <w:pPr>
        <w:pStyle w:val="TextBody"/>
        <w:numPr>
          <w:ilvl w:val="0"/>
          <w:numId w:val="2"/>
        </w:numPr>
        <w:ind w:left="567" w:right="616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kowania, o których mowa w ust. 3 przeprowadza komisja przetargowa, powołana uchwałą Zarządu Powiatu Brzeskiego z dnia 9 grudnia 2014r. nr 1/2014.</w:t>
      </w:r>
    </w:p>
    <w:p>
      <w:pPr>
        <w:pStyle w:val="TextBody"/>
        <w:numPr>
          <w:ilvl w:val="0"/>
          <w:numId w:val="2"/>
        </w:numPr>
        <w:ind w:left="567" w:right="616" w:hanging="28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proszenia do składania ofert mogą być ponawiane dla lokali, dla których nie zawarto umowy najmu – jednak nie dłużej niż do 30 czerwca 2016 r.</w:t>
      </w:r>
    </w:p>
    <w:p>
      <w:pPr>
        <w:pStyle w:val="TextBody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284" w:right="616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616" w:hanging="28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Ustala się miesięczną  stawkę czynszu najmu netto (bez podatku VAT) za najem lokali, o których mowa w </w:t>
      </w:r>
      <w:r>
        <w:rPr>
          <w:b w:val="false"/>
          <w:sz w:val="28"/>
          <w:szCs w:val="28"/>
        </w:rPr>
        <w:t xml:space="preserve">§ 1 </w:t>
      </w:r>
      <w:r>
        <w:rPr>
          <w:b w:val="false"/>
          <w:bCs/>
          <w:sz w:val="28"/>
          <w:szCs w:val="28"/>
        </w:rPr>
        <w:t>w kwocie  250 zł za jedno pomieszczeni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616" w:hanging="28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Stawka czynszu najmu obejmuje </w:t>
      </w:r>
      <w:r>
        <w:rPr>
          <w:b w:val="false"/>
          <w:sz w:val="28"/>
          <w:szCs w:val="28"/>
        </w:rPr>
        <w:t>koszty dostawy do przedmiotu najmu energii elektrycznej, ogrzewania oraz wody zimnej i ciepłej, odbioru ścieków i odpadów komunalnych i podlega corocznej waloryzacji z dniem 1 stycznia każdego roku wskaźnikiem wzrostu cen i usług konsumpcyjnych ogłaszanych przez Prezesa GU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ind w:left="567" w:right="616" w:hanging="283"/>
        <w:jc w:val="both"/>
        <w:rPr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  <w:t>W przypadku ustalania stawki czynszu w drodze rokowań, stawka określona w ust. 1 jest stawką wywoławczą.</w:t>
      </w:r>
    </w:p>
    <w:p>
      <w:pPr>
        <w:pStyle w:val="TextBody"/>
        <w:ind w:left="284" w:right="616" w:hanging="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left="284" w:right="616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TextBody"/>
        <w:ind w:left="284" w:right="61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Wykonanie uchwały powierza się naczelnikowi Wydziału Geodezji i Gospodarki Nieruchomościami.</w:t>
      </w:r>
    </w:p>
    <w:p>
      <w:pPr>
        <w:pStyle w:val="TextBody"/>
        <w:ind w:left="284" w:right="616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284" w:right="616" w:hanging="0"/>
        <w:jc w:val="both"/>
        <w:rPr>
          <w:sz w:val="28"/>
          <w:szCs w:val="28"/>
        </w:rPr>
      </w:pPr>
      <w:r>
        <w:rPr>
          <w:sz w:val="28"/>
          <w:szCs w:val="28"/>
        </w:rPr>
        <w:t>Traci moc uchwała Zarządu Powiatu Brzeskiego z dnia 16 września 2014r.  nr 431/2014 w sprawie wynajmowania lokali użytkowych  stanowiących własność Powiatu Brzeskiego.</w:t>
      </w:r>
    </w:p>
    <w:p>
      <w:pPr>
        <w:pStyle w:val="Normal"/>
        <w:ind w:left="284" w:right="616" w:hanging="0"/>
        <w:jc w:val="center"/>
        <w:rPr/>
      </w:pPr>
      <w:r>
        <w:rPr>
          <w:b/>
          <w:sz w:val="28"/>
          <w:szCs w:val="28"/>
        </w:rPr>
        <w:t>§ 6</w:t>
      </w:r>
    </w:p>
    <w:p>
      <w:pPr>
        <w:pStyle w:val="Normal"/>
        <w:ind w:left="284" w:right="616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ind w:left="284" w:right="616" w:firstLine="34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b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-powiat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3:00Z</dcterms:created>
  <dc:creator>Geodezja Brzeg</dc:creator>
  <dc:description/>
  <dc:language>en-US</dc:language>
  <cp:lastModifiedBy>Gosia</cp:lastModifiedBy>
  <cp:lastPrinted>2015-08-17T09:36:00Z</cp:lastPrinted>
  <dcterms:modified xsi:type="dcterms:W3CDTF">2015-08-31T08:33:00Z</dcterms:modified>
  <cp:revision>2</cp:revision>
  <dc:subject/>
  <dc:title>U C H W A Ł A</dc:title>
</cp:coreProperties>
</file>