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7.06. 2015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>G.6840.1. 6 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218/3 o pow. 0,9509 ha</w:t>
      </w:r>
      <w:r>
        <w:rPr/>
        <w:t xml:space="preserve">, położona przy ul. Gen.Wł.Sikorskiego w  Brzegu, obręb Południe, ark.m.10 , dla której Sąd Rejonowy w Brzegu prowadzi księgę  </w:t>
      </w:r>
    </w:p>
    <w:p>
      <w:pPr>
        <w:pStyle w:val="Normal"/>
        <w:rPr/>
      </w:pPr>
      <w:r>
        <w:rPr/>
        <w:t>wieczystą KW nr OP1B/00031408/8.</w:t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Nieruchomość niezabudowana zlokalizowana jest ok.3,5 km od centrum administracyjno-handlowo-usługowego miasta Brzeg, bezpośrednio przy trasie wylotowej w kierunku Opola tj.ulicy Generała Władysława Sikorskiego. Bezpośrednie sąsiedztwo od strony północnej stanowią tereny niezabudowane oraz od strony południowej tereny zabudowy usługowo handlowej, wzdłuż ulicy Sikorskiego elementy zabudowy mieszkaniowej. Nieruchomość , posiada nieregularny kształt, teren jest nieuzbrojony i niezagospodarowany o nawierzchni porośniętej roślinnością trawiastą oraz pojedynczymi drzewami, głównie przy południowej granicy działki. Posiada dostęp do drogi publicznej i dostęp do infrastruktury technicznej W,E,G,K, główne sieci posadowione są wzdłuż ulicy Sik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80, z dnia 2 listopada 2009r., poz.1036, działka nr 218/3, ark.m.10, obręb Południe jest zgodnie z ustaleniami obowiązującego planu położona : w obrębie terenu elementarnego E25 P/U/Z/W: na terenie przeznaczonym na funkcję przemysłową, produkcyjną, magazynową z towarzyszącą zielenią i pojedynczymi mieszkaniami,(P) lub funkcję usługową wraz z towarzyszącym mieszkalnictwem (U), w obrębie planowanego zainwestowania), w obrębie strefy VI – zabudowy produkcyjno- magazynowo- usługowej z pojedynczymi mieszkaniami, w granicach obszaru wysokiej ochrony wód podziemnych Głównego Zbiornika Wód Podziemnych GZWP 321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IV.  Sposób zagospodarowania : </w:t>
      </w:r>
      <w:r>
        <w:rPr>
          <w:sz w:val="24"/>
          <w:szCs w:val="24"/>
        </w:rPr>
        <w:t>zgodnie z planem zagospodarowania przestrzennego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V.   Termin zagospodarowania : </w:t>
      </w:r>
      <w:r>
        <w:rPr>
          <w:sz w:val="24"/>
          <w:szCs w:val="24"/>
        </w:rPr>
        <w:t>nie ustalono.</w:t>
      </w:r>
    </w:p>
    <w:p>
      <w:pPr>
        <w:pStyle w:val="Normal"/>
        <w:rPr/>
      </w:pPr>
      <w:r>
        <w:rPr>
          <w:b/>
        </w:rPr>
        <w:t>VI. 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>
          <w:b/>
        </w:rPr>
        <w:t>VII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264 000,00 zł </w:t>
      </w:r>
      <w:r>
        <w:rPr/>
        <w:t xml:space="preserve"> + 23 % VAT.        </w:t>
      </w:r>
    </w:p>
    <w:p>
      <w:pPr>
        <w:pStyle w:val="Normal"/>
        <w:jc w:val="both"/>
        <w:rPr/>
      </w:pPr>
      <w:r>
        <w:rPr>
          <w:sz w:val="20"/>
        </w:rPr>
        <w:t>Wykaz nieruchomości do sprzedaży wywiesza się na tablicy ogłoszeń Starostwa Powiatowego w   Brzegu na okres 21 dni tj. od dnia 17.06.2015r,  do dnia 7.07.2015 r.</w:t>
      </w:r>
    </w:p>
    <w:p>
      <w:pPr>
        <w:pStyle w:val="Normal"/>
        <w:jc w:val="both"/>
        <w:rPr/>
      </w:pPr>
      <w:r>
        <w:rPr>
          <w:sz w:val="20"/>
        </w:rPr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7.06.2015 r. do dnia 29.07.2015r. Po upływie tego terminu zostanie ogłoszony przetarg na sprzedaż nieruchomości. 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w dniu 10.06.2015r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8:00Z</dcterms:created>
  <dc:creator>Krysia</dc:creator>
  <dc:description/>
  <dc:language>en-US</dc:language>
  <cp:lastModifiedBy>Gosia</cp:lastModifiedBy>
  <cp:lastPrinted>2014-06-10T11:11:00Z</cp:lastPrinted>
  <dcterms:modified xsi:type="dcterms:W3CDTF">2015-06-17T06:48:00Z</dcterms:modified>
  <cp:revision>2</cp:revision>
  <dc:subject/>
  <dc:title/>
</cp:coreProperties>
</file>