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PROTOKÓŁ NR VI /15</w:t>
      </w:r>
    </w:p>
    <w:p>
      <w:pPr>
        <w:pStyle w:val="Bezodstpw"/>
        <w:jc w:val="center"/>
        <w:rPr/>
      </w:pPr>
      <w:r>
        <w:rPr/>
        <w:t>Z SESJI RADY POWIATU BRZESKIEGO</w:t>
      </w:r>
    </w:p>
    <w:p>
      <w:pPr>
        <w:pStyle w:val="Bezodstpw"/>
        <w:jc w:val="center"/>
        <w:rPr/>
      </w:pPr>
      <w:r>
        <w:rPr/>
        <w:t>W DNIU 30 KWIETNIA 2015 R.</w:t>
      </w:r>
    </w:p>
    <w:p>
      <w:pPr>
        <w:pStyle w:val="Bezodstpw"/>
        <w:tabs>
          <w:tab w:val="clear" w:pos="708"/>
          <w:tab w:val="left" w:pos="3577" w:leader="none"/>
        </w:tabs>
        <w:rPr/>
      </w:pPr>
      <w:r>
        <w:rPr/>
        <w:tab/>
      </w:r>
    </w:p>
    <w:p>
      <w:pPr>
        <w:pStyle w:val="Bezodstpw"/>
        <w:rPr>
          <w:i/>
          <w:i/>
        </w:rPr>
      </w:pPr>
      <w:r>
        <w:rPr>
          <w:rFonts w:cs="Calibri"/>
        </w:rPr>
        <w:t xml:space="preserve">     </w:t>
      </w:r>
      <w:r>
        <w:rPr/>
        <w:t xml:space="preserve">Sesja rozpoczęła się o godzinie 10 </w:t>
      </w:r>
      <w:r>
        <w:rPr>
          <w:vertAlign w:val="superscript"/>
        </w:rPr>
        <w:t>00</w:t>
      </w:r>
      <w:r>
        <w:rPr/>
        <w:t xml:space="preserve">  w Muzeum Piastów Śląskich  w Brzegu , a zakończyła się                      o godzinie  15</w:t>
      </w:r>
      <w:r>
        <w:rPr>
          <w:vertAlign w:val="superscript"/>
        </w:rPr>
        <w:t>15</w:t>
      </w:r>
      <w:r>
        <w:rPr/>
        <w:t xml:space="preserve">  . 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Ustawowy skład  Rady  -    21   radnych</w:t>
      </w:r>
    </w:p>
    <w:p>
      <w:pPr>
        <w:pStyle w:val="Bezodstpw"/>
        <w:rPr/>
      </w:pPr>
      <w:r>
        <w:rPr/>
        <w:t xml:space="preserve">Obecnych                         -    20   radnych </w:t>
      </w:r>
    </w:p>
    <w:p>
      <w:pPr>
        <w:pStyle w:val="Bezodstpw"/>
        <w:rPr/>
      </w:pPr>
      <w:r>
        <w:rPr/>
        <w:t xml:space="preserve">Nieobecny                       -       1   radny   - K. Jakubowski  (   lista obecności stanowi zał. </w:t>
      </w:r>
      <w:r>
        <w:rPr>
          <w:b/>
        </w:rPr>
        <w:t>nr 1</w:t>
      </w:r>
      <w:r>
        <w:rPr/>
        <w:t xml:space="preserve"> do </w:t>
      </w:r>
    </w:p>
    <w:p>
      <w:pPr>
        <w:pStyle w:val="Bezodstpw"/>
        <w:rPr/>
      </w:pPr>
      <w:r>
        <w:rPr/>
        <w:t>protokołu.)</w:t>
      </w:r>
    </w:p>
    <w:p>
      <w:pPr>
        <w:pStyle w:val="Bezodstpw"/>
        <w:rPr/>
      </w:pPr>
      <w:r>
        <w:rPr/>
        <w:t>Ponadto w sesji udział wzięli zaproszeni goście i służby 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brad sesji oraz stwierdzenie ich prawomocnośc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ie członków Rady Muzeum przy Muzeum Piastów Śląskich w Brzegu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do porządku obrad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rotokołu  z obrad z dnia 26 marca 2015 r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 z prac  Zarządu Powiatu, bieżącej działalności  oraz  realizacji  uchwał Rady                                        Powiatu Brzesk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, interpelacje i zapytania  radnych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działalności Sejmiku Województwa Opolsk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nformacja  o aktualnej sytuacji w BCM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Remonty i inwestycje w zakresie  dróg  powiat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prawozdanie z realizacji Programu współpracy z organizacjami pozarządowymi za rok 2014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odjęcie uchwał w sprawie: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stalenia planu sieci publicznych szkół w powiecie brzeskim  ( druk nr 1),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enia Szkoły Specjalnej Przysposabiającej do Pracy w Brzegu do Zespołu Szkół Specjalnych w Brzegu ( druk nr 2),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Szkoły Specjalnej Przysposabiającej do Pracy ( druk nr 3),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zmieniającej uchwałę w sprawie określenia zadań, na które przeznacza się środki przekazane przez Prezesa Państwowego Funduszu Rehabilitacji Osób Niepełnosprawnych z uwzględnieniem planu finansowego Funduszu ( druk nr 4),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a Powiatu Brzeskiego – Powiatowego Urzędu Pracy w Brzegu do realizacji projektu pn. „Aktywizacja osób młodych pozostających bez pracy w Powiecie Brzeskim (I)” w ramach Programu Operacyjnego Wiedza Edukacja Rozwój 2014-2020 współfinansowanego z Europejskiego Funduszu Społecznego ( druk nr 5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głoszenia konkursu na stanowisko Zastępcy Dyrektora ds. Medycznych Brzeskiego Centrum Medycznego w Brzegu ( druk nr 6),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wieloletniej prognozie finansowej ( druk nr 7),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zmieniającej uchwałę w sprawie uchwały budżetowej powiatu brzeskiego na rok 2015 ( druk nr 8).</w:t>
      </w:r>
    </w:p>
    <w:p>
      <w:pPr>
        <w:pStyle w:val="Normal"/>
        <w:spacing w:before="0" w:after="0"/>
        <w:rPr/>
      </w:pPr>
      <w:r>
        <w:rPr/>
        <w:t>12.  Odpowiedzi  Starosty  na wnioski,  interpelacje i zapytania radnych.</w:t>
      </w:r>
    </w:p>
    <w:p>
      <w:pPr>
        <w:pStyle w:val="Normal"/>
        <w:spacing w:before="0" w:after="0"/>
        <w:rPr/>
      </w:pPr>
      <w:r>
        <w:rPr/>
        <w:t xml:space="preserve">13. Wnioski, informacje  i oświadczenia radnych. </w:t>
      </w:r>
    </w:p>
    <w:p>
      <w:pPr>
        <w:pStyle w:val="Normal"/>
        <w:spacing w:before="0" w:after="0"/>
        <w:rPr/>
      </w:pPr>
      <w:r>
        <w:rPr/>
        <w:t xml:space="preserve">14. Zamknięcie obrad sesji.  </w:t>
      </w:r>
    </w:p>
    <w:p>
      <w:pPr>
        <w:pStyle w:val="Normal"/>
        <w:spacing w:lineRule="auto" w:line="24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  <w:t>Przebieg obrad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1.</w:t>
      </w:r>
    </w:p>
    <w:p>
      <w:pPr>
        <w:pStyle w:val="Bezodstpw"/>
        <w:rPr/>
      </w:pPr>
      <w:r>
        <w:rPr/>
        <w:t xml:space="preserve">Przewodniczący Rady S. Kowalczyk otworzył obrady  VI posiedzenia Rady Powiatu Brzeskiego . Przywitał zaproszonych gości i służby Starosty. Stwierdził, że na sali obrad  znajduje się  20 radnych, a więc kworum, przy którym podejmowanie uchwał jest prawomocne.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2.</w:t>
      </w:r>
    </w:p>
    <w:p>
      <w:pPr>
        <w:pStyle w:val="Bezodstpw"/>
        <w:rPr/>
      </w:pPr>
      <w:r>
        <w:rPr/>
        <w:t>Uroczyście powołano Panią Genowefę Prorok oraz  Ewę Bruzi w skład członków  Rady Muzeum przy Muzeum Piastów Śląskich w Brzeg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3.</w:t>
      </w:r>
    </w:p>
    <w:p>
      <w:pPr>
        <w:pStyle w:val="Bezodstpw"/>
        <w:rPr/>
      </w:pPr>
      <w:r>
        <w:rPr/>
        <w:t>Przewodniczący Zarządu M. Stefański poprosił o zmianę numeracji uchwał – właściwa kolejność to druk 3,2,1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adny J. Niesłuchowski – zgłosił wniosek o zmianę planu pracy Rady Powiatu, ponieważ na dzisiejszej sesji omawiany miał być materiał dotyczący BCM. Plan powinien zostać zmieniony przez organ do tego powołany.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Starosta M. Stefański – </w:t>
      </w:r>
      <w:r>
        <w:rPr>
          <w:i/>
        </w:rPr>
        <w:t>warunkiem przyjęcia punktu o BCM był przeprowadzony audyt. Zmienił się termin i dlatego przesuwamy to na czerwiec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ca prawny W. Kucypera – </w:t>
      </w:r>
      <w:r>
        <w:rPr>
          <w:i/>
        </w:rPr>
        <w:t xml:space="preserve">najpierw radni powinni przegłosować czy w ogóle chcą taką uchwałę wprowadzić do porządku obrad zgodnie z wnioskiem radnego J. Niesłuchowskiego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J. Niesłuchowski – </w:t>
      </w:r>
      <w:r>
        <w:rPr>
          <w:i/>
        </w:rPr>
        <w:t>proszę o przygotowanie projektu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ca prawny W. Kucypera– </w:t>
      </w:r>
      <w:r>
        <w:rPr>
          <w:i/>
        </w:rPr>
        <w:t xml:space="preserve">wiążące jest zwołanie sesji. Plan pracy jest założeniem i nie ma potrzeby tego zmieniać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Wniosek Przewodniczącego Zarządu – Rada przyjęła wniosek jednogłośnie . </w:t>
      </w:r>
    </w:p>
    <w:p>
      <w:pPr>
        <w:pStyle w:val="Bezodstpw"/>
        <w:rPr/>
      </w:pPr>
      <w:r>
        <w:rPr/>
        <w:t>Na sali obrad znajduje się 19 radn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niosek Radnego J. Niesłuchowskiego – Rada 6 glosami za przy 12 przeciw nie przyjęła wniosku.  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4.</w:t>
      </w:r>
    </w:p>
    <w:p>
      <w:pPr>
        <w:pStyle w:val="Bezodstpw"/>
        <w:rPr/>
      </w:pPr>
      <w:r>
        <w:rPr/>
        <w:t xml:space="preserve">Protokół z obrad z dnia 26 marca 2015r. Rada przyjęła 14 głosami za przy 2 głosach wstrzymujących się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adny K. Puszczewicz poprosił o ponowne przeliczenie głosów przy porządku obrad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adny J. Hargot – stwierdził , że wszystko jest w porządku , tylko trzeba dodać Panią Zdebik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niosek radnego J. Niesłuchowskiego do porządku obrad – za 6 głosów, przeciw 13 – wniosek nie przeszed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S. Kowalczyk poddał pod głosowanie cały porządek obrad , który Rada przyjęła 13 głosami za przy 6 wstrzymujących się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5.</w:t>
      </w:r>
    </w:p>
    <w:p>
      <w:pPr>
        <w:pStyle w:val="Bezodstpw"/>
        <w:rPr/>
      </w:pPr>
      <w:r>
        <w:rPr/>
        <w:t xml:space="preserve">Sprawozdanie z prac Zarządu Powiatu , bieżącej działalności i realizacji uchwał Rady Powiatu Brzeskiego stanowi zał. </w:t>
      </w:r>
      <w:r>
        <w:rPr>
          <w:b/>
        </w:rPr>
        <w:t>nr 2</w:t>
      </w:r>
      <w:r>
        <w:rPr/>
        <w:t xml:space="preserve">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Radny T. Komarnicki – </w:t>
      </w:r>
      <w:r>
        <w:rPr>
          <w:i/>
        </w:rPr>
        <w:t>dlaczego zmieniono szatę graficzną sprawozdania tj. brak dat posiedzeń Zarządu Powiatu.</w:t>
      </w:r>
    </w:p>
    <w:p>
      <w:pPr>
        <w:pStyle w:val="Bezodstpw"/>
        <w:rPr/>
      </w:pPr>
      <w:r>
        <w:rPr>
          <w:i/>
        </w:rPr>
        <w:t>Czy Zarząd otrzymuje tylko informacje o sytuacji w BCM dotyczącej odwołanego i nowego p.o. z-cy dyrektora ds. medycznych.</w:t>
      </w:r>
    </w:p>
    <w:p>
      <w:pPr>
        <w:pStyle w:val="Bezodstpw"/>
        <w:rPr>
          <w:i/>
          <w:i/>
        </w:rPr>
      </w:pPr>
      <w:r>
        <w:rPr>
          <w:i/>
        </w:rPr>
        <w:t>Pkt.20 i 21 – kary do płacenia i co dalej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Starosta M. Stefański – </w:t>
      </w:r>
      <w:r>
        <w:rPr>
          <w:i/>
        </w:rPr>
        <w:t>jak nie ma dat to są strony i punkty.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adny T. Komarnicki – </w:t>
      </w:r>
      <w:r>
        <w:rPr>
          <w:i/>
        </w:rPr>
        <w:t xml:space="preserve">nie mówi mi Pan w tym sprawozdaniu, które ważne elementy omawiał Pan na którym posiedzeniu Zarządu, w którym tygodniu i w której dacie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Starosta M. Stefański – </w:t>
      </w:r>
      <w:r>
        <w:rPr>
          <w:i/>
        </w:rPr>
        <w:t xml:space="preserve">na następną sesję będą daty. Zarząd przyjął informację i nie wchodzi w prerogatywy dyrektora. </w:t>
      </w:r>
    </w:p>
    <w:p>
      <w:pPr>
        <w:pStyle w:val="Bezodstpw"/>
        <w:rPr/>
      </w:pPr>
      <w:r>
        <w:rPr/>
        <w:t xml:space="preserve">Naczelnik Wydziału Zdrowia A. Niesłuchowska – przedstawiła wyniki kontroli.  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Radny K. Puszczewicz – </w:t>
      </w:r>
      <w:r>
        <w:rPr>
          <w:i/>
        </w:rPr>
        <w:t>z kontroli powinien się tłumaczyć dyrektor BCM. Zarząd przyjmuje informacje – była prośba , aby sprawozdania  finansowe BCM były sporządzane na piśmi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Starosta M. Stefański  poprosił o rzeczowe pytania .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dlaczego członkowie komisji zdrowia nie otrzymują protokołów z kontroli BCM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J. Niesłuchowski – </w:t>
      </w:r>
      <w:r>
        <w:rPr>
          <w:i/>
        </w:rPr>
        <w:t xml:space="preserve">to jest apel do Starosty i do Przewodniczącego Rady . Na podstawie zapisów statutu paragraf 19 ust.1  i paragraf 17 ust.2. radni mogą dyskutować i zadawać pytania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Przewodniczący Rady S. Kowalczyk -poprosił o konkretne zadawanie pytań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Starosta M. Stefański – </w:t>
      </w:r>
      <w:r>
        <w:rPr>
          <w:i/>
        </w:rPr>
        <w:t xml:space="preserve">wyjaśnił kwestie związane z laryngologią w BCM. Proszę zwrócić się z zapytaniem na piśmie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K. Puszczewicz – </w:t>
      </w:r>
      <w:r>
        <w:rPr>
          <w:i/>
        </w:rPr>
        <w:t>dlaczego nie dopilnowuje Pan by sprawozdania finansowe BCM trafiały na posiedzenia Rady Powiatu tym bardziej , że prosiliśmy o to w poprzedniej kadencji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Starosta M. Stefański – </w:t>
      </w:r>
      <w:r>
        <w:rPr>
          <w:i/>
        </w:rPr>
        <w:t xml:space="preserve">co miesiąc jest na sesji dyrektor i odpowiada na pytania. Jeżeli chcecie na piśmie to dyrektor się ustosunkuje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 xml:space="preserve">Radny K. Puszczewicz- </w:t>
      </w:r>
      <w:r>
        <w:rPr>
          <w:i/>
        </w:rPr>
        <w:t>temat jest poważny i mogą to być informacje raz na kwartał .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Wicestarosta J. Golonka – </w:t>
      </w:r>
      <w:r>
        <w:rPr>
          <w:i/>
        </w:rPr>
        <w:t>my tą informację o sytuacji finansowej BCM mamy co miesiąc i wczoraj na komisji proponowałem Panu Niesłuchowskiemu takie analizy. Nie usłyszałem , żeby to przynieść. Jeśli radni zechcą to przedstawimy to radnym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T. Zeman </w:t>
      </w:r>
      <w:r>
        <w:rPr>
          <w:i/>
        </w:rPr>
        <w:t>– pkt.35</w:t>
      </w:r>
      <w:r>
        <w:rPr/>
        <w:t xml:space="preserve"> – </w:t>
      </w:r>
      <w:r>
        <w:rPr>
          <w:i/>
        </w:rPr>
        <w:t>czy zmieniła się koncepcja budowy , rozbudowy  i termomodernizacji ZOL , a jeżeli tak czy są jakieś konsekwencje finansowe.</w:t>
      </w:r>
    </w:p>
    <w:p>
      <w:pPr>
        <w:pStyle w:val="Bezodstpw"/>
        <w:rPr/>
      </w:pPr>
      <w:r>
        <w:rPr>
          <w:i/>
        </w:rPr>
        <w:t>- pkt.24 – o jakim sprzęcie mówimy ,</w:t>
      </w:r>
    </w:p>
    <w:p>
      <w:pPr>
        <w:pStyle w:val="Bezodstpw"/>
        <w:rPr>
          <w:i/>
          <w:i/>
        </w:rPr>
      </w:pPr>
      <w:r>
        <w:rPr>
          <w:i/>
        </w:rPr>
        <w:t>- pkt.14 – o jakich składnikach mówimy i jaka jest ich wartość .Udzielono odpowiedzi na zapytania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R. Jończyk – pkt.27 str.5. - </w:t>
      </w:r>
      <w:r>
        <w:rPr>
          <w:i/>
        </w:rPr>
        <w:t>jaka jest wizja i koncepcja w ośrodku szkolno- wychowawczym.</w:t>
      </w:r>
    </w:p>
    <w:p>
      <w:pPr>
        <w:pStyle w:val="Bezodstpw"/>
        <w:rPr/>
      </w:pPr>
      <w:r>
        <w:rPr/>
        <w:t xml:space="preserve">Wicestarosta J. Golonka udzielił odpowiedzi. 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Radny T. Komarnicki – do pkt. 28 </w:t>
      </w:r>
      <w:r>
        <w:rPr>
          <w:i/>
        </w:rPr>
        <w:t>– może na komisji oświaty otrzymamy wyliczenia jak już będzie decyzja.</w:t>
      </w:r>
    </w:p>
    <w:p>
      <w:pPr>
        <w:pStyle w:val="Bezodstpw"/>
        <w:rPr/>
      </w:pPr>
      <w:r>
        <w:rPr/>
        <w:t>Odpowiedzi udzieli Wicestarosta J. Golonka.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Radny J. Niesłuchowski – </w:t>
      </w:r>
      <w:r>
        <w:rPr>
          <w:i/>
        </w:rPr>
        <w:t>Panie Starosto nie zrozumieliśmy się . Można było przesłać mailowo i procedowanie nad sprawami BCM powinno wyglądać inaczej. Wniósł o przedkładanie materiałów BCM na piśmi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Pkt.36 – </w:t>
      </w:r>
      <w:r>
        <w:rPr>
          <w:i/>
        </w:rPr>
        <w:t>Zarząd w tej sytuacji finansowej powinien zastanowić się nad zakupem samochodu.</w:t>
      </w:r>
    </w:p>
    <w:p>
      <w:pPr>
        <w:pStyle w:val="Bezodstpw"/>
        <w:rPr/>
      </w:pPr>
      <w:r>
        <w:rPr/>
        <w:t>Starosta M. Stefański udzielił odpowiedzi.</w:t>
      </w:r>
    </w:p>
    <w:p>
      <w:pPr>
        <w:pStyle w:val="Bezodstpw"/>
        <w:rPr/>
      </w:pPr>
      <w:r>
        <w:rPr/>
        <w:t xml:space="preserve">Radny K. Puszczewicz przedstawił swoje stanowisko w kwestii zakupu samochodu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adny R. Jończyk – przedstawił swoje stanowisko w kwestii korzystania z samochodu służbowego w poprzedniej kadencji Rad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adny J. Niesłuchowski – </w:t>
      </w:r>
      <w:r>
        <w:rPr>
          <w:i/>
        </w:rPr>
        <w:t>jak będzie wyglądała procedura leasingowa.</w:t>
      </w:r>
    </w:p>
    <w:p>
      <w:pPr>
        <w:pStyle w:val="Bezodstpw"/>
        <w:rPr/>
      </w:pPr>
      <w:r>
        <w:rPr/>
        <w:t xml:space="preserve">Skarbnik B. Bednarz udzieliła odpowiedz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6.</w:t>
      </w:r>
    </w:p>
    <w:p>
      <w:pPr>
        <w:pStyle w:val="Normal"/>
        <w:rPr>
          <w:i/>
          <w:i/>
        </w:rPr>
      </w:pPr>
      <w:r>
        <w:rPr/>
        <w:t xml:space="preserve">Radny T. Komarnicki – </w:t>
      </w:r>
      <w:r>
        <w:rPr>
          <w:i/>
        </w:rPr>
        <w:t>prośba radnych gminy Lubsza – czy i kiedy zostaną podjęte działania pielęgnacyjne na drogach – droga Czepielowice – Kościerzyce .</w:t>
      </w:r>
    </w:p>
    <w:p>
      <w:pPr>
        <w:pStyle w:val="Normal"/>
        <w:rPr/>
      </w:pPr>
      <w:r>
        <w:rPr/>
        <w:t xml:space="preserve">Radny R. Jończyk – </w:t>
      </w:r>
    </w:p>
    <w:p>
      <w:pPr>
        <w:pStyle w:val="Normal"/>
        <w:rPr>
          <w:i/>
          <w:i/>
        </w:rPr>
      </w:pPr>
      <w:r>
        <w:rPr>
          <w:i/>
        </w:rPr>
        <w:t>- jakie jest zapotrzebowanie w gminach na pracowników interwencyjnych i jak wygląda realizacja.</w:t>
      </w:r>
    </w:p>
    <w:p>
      <w:pPr>
        <w:pStyle w:val="Normal"/>
        <w:rPr>
          <w:i/>
          <w:i/>
        </w:rPr>
      </w:pPr>
      <w:r>
        <w:rPr>
          <w:i/>
        </w:rPr>
        <w:t>- SKP – stacja kontroli pojazdów przy Zespole szkół Rolniczych CKP w Grodkowie – ta stacja wymaga remontu – czy jest przewidywany remont ,</w:t>
      </w:r>
    </w:p>
    <w:p>
      <w:pPr>
        <w:pStyle w:val="Normal"/>
        <w:rPr>
          <w:i/>
          <w:i/>
        </w:rPr>
      </w:pPr>
      <w:r>
        <w:rPr>
          <w:i/>
        </w:rPr>
        <w:t>- interpelacja dotycząca uczniów kończących gimnazjum i podejmujących kształcenie – do odpowiedzi na interpelację z poprzedniej sesji – wniosek – czy jako Komisja Oświaty moglibyśmy się spotkać w tym temacie , podyskutować  co tak do końca inspiruje szkołę specjalną w Brzegu do tego , żeby kierować młodzież z Brzegu do Wrocławia, a nie do Grodkowa.  Trzeba zorganizować takie spotkanie, bo chciałbym zadać Pani dyrektor pytania.</w:t>
      </w:r>
    </w:p>
    <w:p>
      <w:pPr>
        <w:pStyle w:val="Normal"/>
        <w:rPr>
          <w:i/>
          <w:i/>
        </w:rPr>
      </w:pPr>
      <w:r>
        <w:rPr/>
        <w:t xml:space="preserve">Radna C. Zdebik – </w:t>
      </w:r>
      <w:r>
        <w:rPr>
          <w:i/>
        </w:rPr>
        <w:t xml:space="preserve">czy Zarząd planuje , wejście do szpitala od strony ulicy Łokietka. </w:t>
      </w:r>
    </w:p>
    <w:p>
      <w:pPr>
        <w:pStyle w:val="Normal"/>
        <w:rPr/>
      </w:pPr>
      <w:r>
        <w:rPr/>
        <w:t>Radny T. Róża-  po sesji w Grodkowie –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mieszkańcy Gałążczyc proszą o to , aby kosić pobocza i pewnych miejscach te pobocza wyrównać, ponieważ są one wyższe od poziomu drogi i to powoduje jej zalewanie i konieczne remonty,</w:t>
      </w:r>
    </w:p>
    <w:p>
      <w:pPr>
        <w:pStyle w:val="Normal"/>
        <w:rPr/>
      </w:pPr>
      <w:r>
        <w:rPr>
          <w:i/>
        </w:rPr>
        <w:t xml:space="preserve">- chwalę kierownika za wiele rzeczy ,  ale widziałem jak łatane są dziury w miejscowości Młodoszowice . Masa asfaltowa wyciągana z worków na mokrą nawierzchnię i coś tu chyba jest nie tak i trzeba zweryfikować ten sposób remontu tych dróg. </w:t>
      </w:r>
    </w:p>
    <w:p>
      <w:pPr>
        <w:pStyle w:val="Normal"/>
        <w:rPr/>
      </w:pPr>
      <w:r>
        <w:rPr/>
        <w:t>Radny T. Zeman – po sesji w Grodkowie –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temat związany z naszą drogą powiatową – tj. ul. Wiejska w Grodkowie – tam jest prośba mieszkańców o to , aby pojawiły się na drodze pasy czyli przejście dla pieszych na wysokości hurtowni budowlanej ,</w:t>
      </w:r>
    </w:p>
    <w:p>
      <w:pPr>
        <w:pStyle w:val="Normal"/>
        <w:rPr>
          <w:i/>
          <w:i/>
        </w:rPr>
      </w:pPr>
      <w:r>
        <w:rPr>
          <w:i/>
        </w:rPr>
        <w:t xml:space="preserve">- Gałążczyce – temat związany z utrzymaniem nawierzchni drogowej – prośba o uzupełnienie ubytków, </w:t>
      </w:r>
    </w:p>
    <w:p>
      <w:pPr>
        <w:pStyle w:val="Normal"/>
        <w:rPr>
          <w:i/>
          <w:i/>
        </w:rPr>
      </w:pPr>
      <w:r>
        <w:rPr>
          <w:i/>
        </w:rPr>
        <w:t>- dowiedziałem się na temat stanu realizacji inwestycji jeżeli chodzi o ZOL – natomiast mam pytanie na jakim etapie jest realizacja inwestycji opracowania dokumentacji projektowej na blok operacyjny w BCM i tak samo pytanie odnośnie tego na jakim jest poziomie  jeżeli chodzi o realizację zadania e- szpital,</w:t>
      </w:r>
    </w:p>
    <w:p>
      <w:pPr>
        <w:pStyle w:val="Normal"/>
        <w:rPr>
          <w:i/>
          <w:i/>
        </w:rPr>
      </w:pPr>
      <w:r>
        <w:rPr>
          <w:i/>
        </w:rPr>
        <w:t>- opłaty ZDP –  z tytułu zajęcia pasa drogowego , umieszczania urządzeń np. kanalizacyjnych , wodociągowych , ciepłowniczych czy gazowych w naszych drogach powiatowych - w jakiej wysokości są opłaty w skali rocznej , czy wszyscy , którzy mają urządzenia w naszych drogach płacą, czy są jakieś zwolnienia z tego tytułu – jeżeli tak, to proszę o odpowiedź na piśmie .</w:t>
      </w:r>
    </w:p>
    <w:p>
      <w:pPr>
        <w:pStyle w:val="Normal"/>
        <w:rPr/>
      </w:pPr>
      <w:r>
        <w:rPr/>
        <w:t xml:space="preserve">Radny  A. Dziasek – </w:t>
      </w:r>
      <w:r>
        <w:rPr>
          <w:i/>
        </w:rPr>
        <w:t>czy będzie możliwość  zrobienia remontu w Przeczy, na zakręcie gdzie gimbusy zajeżdżają .</w:t>
      </w:r>
    </w:p>
    <w:p>
      <w:pPr>
        <w:pStyle w:val="Normal"/>
        <w:rPr/>
      </w:pPr>
      <w:r>
        <w:rPr/>
        <w:t xml:space="preserve">Radny K. Puszczewicz </w:t>
      </w:r>
    </w:p>
    <w:p>
      <w:pPr>
        <w:pStyle w:val="Normal"/>
        <w:rPr>
          <w:i/>
          <w:i/>
        </w:rPr>
      </w:pPr>
      <w:r>
        <w:rPr>
          <w:i/>
        </w:rPr>
        <w:t xml:space="preserve">- Pytanie do Przewodniczącego Rady – proszę o poinformowanie Rady jakie pisma wpłynęły do Rady, czy do Pana  miedzy sesjami.  Pytam, bo z ostatniej Rady nie upublicznił Pan pisma Marszałka. Pytałem na komisji - Pani Sekretarz zobowiązała się , że przedstawi i do dzisiaj Państwo nie przedstawiliście. </w:t>
      </w:r>
    </w:p>
    <w:p>
      <w:pPr>
        <w:pStyle w:val="Normal"/>
        <w:rPr/>
      </w:pPr>
      <w:r>
        <w:rPr>
          <w:i/>
        </w:rPr>
        <w:t>Proszę również o poinformowanie  jaką inicjatywą się Pan wykazał między sesjami w temacie reprezentowania  nas radnych w jakiś spotkaniach , konferencjach czy może Pan coś zainicjował, bo wiem , że na polu społecznym stara się Pan być aktywny.</w:t>
      </w:r>
    </w:p>
    <w:p>
      <w:pPr>
        <w:pStyle w:val="Normal"/>
        <w:rPr>
          <w:i/>
          <w:i/>
        </w:rPr>
      </w:pPr>
      <w:r>
        <w:rPr>
          <w:i/>
        </w:rPr>
        <w:t>- Panie Starosto – niedawno zapadł wyrok w sądzie apelacyjnym z powództwa Starostwa ,urzędu, Pana właściwie , bo Pan jest kierownikiem przeciwko pojedynczemu obywatelowi byłemu radnemu , który to kilka lat temu ośmielił się powiedzieć tak w skrócie powiem „ że jest przeciwnikiem korupcji w naszym powiecie , w starostwie „. Wyrok zapadł i jest prawomocny . Jakie koszty w konsekwencji w całości Panie Starosto , bo w tamtej kadencji w tym temacie rozmawialiśmy , jakie koszty poniosło starostwo , my podatnicy w tym temacie, bo Pan na którejś sesji ubiegłej kadencji mówił , że są to sprawy honorowe urzędu , Pana . Ta sprawa tyle lat trwa a obywatel został sponiewierany trochę przez urząd , bo wyrok jest w całości korzystny dla niego. Proszę o ustosunkowanie się .</w:t>
      </w:r>
    </w:p>
    <w:p>
      <w:pPr>
        <w:pStyle w:val="Normal"/>
        <w:rPr/>
      </w:pPr>
      <w:r>
        <w:rPr>
          <w:i/>
        </w:rPr>
        <w:t xml:space="preserve">- Panie Starosto – czy już te 10.000 zł. ,o których mówiliśmy o przekazaniu powiatowi Horodence , czy już nastąpiło przekazanie i w jakiej formie to nastąpiło. </w:t>
      </w:r>
    </w:p>
    <w:p>
      <w:pPr>
        <w:pStyle w:val="Normal"/>
        <w:rPr>
          <w:i/>
          <w:i/>
        </w:rPr>
      </w:pPr>
      <w:r>
        <w:rPr>
          <w:i/>
        </w:rPr>
        <w:t>- Panie Starosto w którejś odpowiedzi na moje pytanie odnośnie audytu i sposobu ogłoszenia jego – podpisał Pan zdanie , że Zarząd podjął decyzje . Ja wszystkie sprawozdania przeglądnąłem i te</w:t>
      </w:r>
      <w:r>
        <w:rPr/>
        <w:t xml:space="preserve"> </w:t>
      </w:r>
      <w:r>
        <w:rPr>
          <w:i/>
        </w:rPr>
        <w:t>protokoły cząstkowe , które otrzymałem i w żadnym dokumencie nie doczytałem się , że to Zarząd podjął decyzję . Proszę wskazać datę, bo to są ważne da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dny J. Niesłuchowski –</w:t>
      </w:r>
    </w:p>
    <w:p>
      <w:pPr>
        <w:pStyle w:val="Bezodstpw"/>
        <w:rPr>
          <w:i/>
          <w:i/>
        </w:rPr>
      </w:pPr>
      <w:r>
        <w:rPr>
          <w:i/>
        </w:rPr>
        <w:t xml:space="preserve">- Do Zarządu – na ostatniej sesji pytałem Pana dyrektora o koszty audytu ISO w BCM . Dyrektor w odpowiedzi zobowiązał się do przekazania pisemnej informacji . Nie umiał jej udzielić i wskazać dokładnej kwoty , do dnia dzisiejszego przedmiotowej informacji nie otrzymałem dlatego upominam się o to i proszę o przedstawianie kompleksowej informacji w zakresie audytu ISO , jego kosztów , podmiotu przeprowadzającego . Proszę również o przekazanie wniosków po audytowych i ile ten audyt trwał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>Analogiczna sytuacja miała miejsce podczas ostatniej sesji gdy wnioskowałem o włączenie tego internatu , gdzie jak widać w sprawozdaniu ulgi udzielane są wielu podmiotom o włączenie tej placówki do programu Opolskiej Karty Rodziny. Prosiłem o odpowiedz na piśmie i do dzisiaj jej nie otrzymałem . Proszę o szczegółową informację o podjętych działaniach w tym zakresie , jeśli kierowana była w tym zakresie korespondencja, to proszę o jej udostepnienie . Jednocześnie chciałbym rozszerzyć ten wniosek , gdyż polityka prorodzinna to powinien być dla nas wszystkich priorytet , funkcjonuje jeszcze jeden tak program- Program Ogólnopolski -Karta Dużej Rodziny oferujący zniżki już w całej Polsce , wszystkim dla rodzin czy grup. Wnioskuję o wystąpienie do ministerstwa również o włączenie się do tego programu. I tutaj zarówno w pierwszej jak i drugiej sprawie proszę o odpowiedz na piśmi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i/>
        </w:rPr>
        <w:t>- Proszę o przedstawienie informacji o działalności rzecznika praw konsumentów w 2014 i 2015r. Proszę o przedstawianie informacji ilu mieszkańców zwracało się do rzecznika z wnioskiem o występowanie w procesach w zastępstwie , czy rzecznik występował w interesie mieszkańców przed sądem , w ilu to przypadkach i to również na piśmi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Proszę o przekazanie protokołów z kontroli BCM wskazanych w sprawozdaniu z bieżącej działalności    - na piśmie .</w:t>
      </w:r>
    </w:p>
    <w:p>
      <w:pPr>
        <w:pStyle w:val="Bezodstpw"/>
        <w:rPr>
          <w:i/>
          <w:i/>
        </w:rPr>
      </w:pPr>
      <w:r>
        <w:rPr>
          <w:i/>
        </w:rPr>
        <w:t xml:space="preserve">- Do Przewodniczącego Rady – radny K. Puszczewicz nie bez przyczyny domaga się informacji o bieżącej korespondencji wpływającej do Rady Powiatu Brzeskiego , którą Pan jako Przewodniczący reprezentuje . Mam wniosek , aby wszelka korespondencja, która wpływa do Rady , na Pana ręce , która kierowana jest do Rady przekazywana była w formie elektronicznej , w formie skanów wszystkim radnym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Przewodniczący Rady S. Kowalczyk ogłosił 10 min. przerwę.</w:t>
      </w:r>
    </w:p>
    <w:p>
      <w:pPr>
        <w:pStyle w:val="Bezodstpw"/>
        <w:rPr/>
      </w:pPr>
      <w:r>
        <w:rPr/>
        <w:t>Obrady wznowiono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7.</w:t>
      </w:r>
    </w:p>
    <w:p>
      <w:pPr>
        <w:pStyle w:val="Bezodstpw"/>
        <w:rPr/>
      </w:pPr>
      <w:r>
        <w:rPr/>
        <w:t xml:space="preserve">Radny Wojewódzki D. Byczkowski przedstawił informację nt. możliwości wsparcia edukacji ze środków Regionalnego Programu Operacyjnego 2014-2020( zał. </w:t>
      </w:r>
      <w:r>
        <w:rPr>
          <w:b/>
        </w:rPr>
        <w:t>nr 3</w:t>
      </w:r>
      <w:r>
        <w:rPr/>
        <w:t xml:space="preserve"> do protokołu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adny R. Jończyk – zwrócił się z prośbą aby zgłosić w interpelacjach czy planowany jest i w jakim zakresie remont drogi 385 Grodków na Niemodlin .( Od obwodnicy grodkowskiej , przez Kopice przez las do krajówki na Niemodlin)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8.</w:t>
      </w:r>
    </w:p>
    <w:p>
      <w:pPr>
        <w:pStyle w:val="Bezodstpw"/>
        <w:rPr>
          <w:i/>
          <w:i/>
        </w:rPr>
      </w:pPr>
      <w:r>
        <w:rPr/>
        <w:t xml:space="preserve">Dyrektor BCM K. Konik – w </w:t>
      </w:r>
      <w:r>
        <w:rPr>
          <w:i/>
        </w:rPr>
        <w:t xml:space="preserve">odpowiedzi na pytanie z poprzedniej sesji – audyt przeprowadziła firma DNV z Gdyni  przez trzy dni , koszt to 24.000 zł. Około 12.000 zł. kosztuje certyfikacja coroczna natomiast recertyfikacja raz na trzy lata jest dwukrotnie wyższa i to są stawki na , które nie mamy bezpośredniego wpływu. Lepszym było by gdyby BCM miało przygotowaną i przeprowadzoną akredytację . BCM posiadał taką akredytację do 2009 r. i w tej chwili chcielibyśmy ją mieć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Kontrola w oddziale otolaryngologii- była ona przeprowadzona na wniosek byłego pracownika BCM . W wyniku tej kontroli stwierdzono nienależyte zabezpieczenie medyczne w oddziale i nałożono karę    </w:t>
      </w:r>
      <w:r>
        <w:rPr/>
        <w:t xml:space="preserve"> w </w:t>
      </w:r>
      <w:r>
        <w:rPr>
          <w:i/>
        </w:rPr>
        <w:t xml:space="preserve">kwocie ok. 6.200 zł. Nie sposób się nie zgodzić i NFZ ma rację choć w rzeczywistości zabezpieczenie wyglądało inaczej.  Mamy tutaj do czynienia z prawdą formalną i z prawdą rzeczywistą . Dyrektor wyjaśnił szczegóły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Jest w tej chwili ogłoszony konkurs na stanowisko z-cy dyrektora ds. medycznych . Został on częściowo oprotestowany przez Okręgową Radę Lekarską nie wystawiając swojego kandydata do komisji konkursowej a to jest obowiązkiem ustawowym ORL wychodząc z założenia , że pani dyrektor została pozbawiona pracy i tego stanowiska z naruszeniem prawa.  Pani Suzanowicz wystąpiła do Sądu Pracy. Sąd dał tylko możliwość wystąpienie o odszkodowanie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Akcja protestacyjna pielęgniarek i położnych – udzielone zostało poparcie . Na tle województwa nasze pielęgniarki zarabiają na poziomie średnim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Wyniki finansowe za okres trzech pierwszych miesięcy – m-c marzec zamknął się stratą ogólną 482.593,63 po uwzględnieniu amortyzacji to jest kwota 415.440 zł i to jest porównywalne do poziomu stycznia , lutego i marca . Poziom zadłużenia jest bardzo niepokojący , natomiast on wynika z kilku rzeczy m.in , że musimy zrobić wszystko żeby kontrakt na rok 2016 był zdecydowanie wyższy. Mamy do chwili obecnej ponad 700.000 zł. nadwykonań, za które nie mamy zapłacone . Wielkość nadwykonań psuje nam w tej chwili wynik finansowy i to w sposób istotny . Drugą kwestią jest zapłata za część prowadzonego remontu w poradni endoskopowej , który jest finansowany w 100% ze środków BCM , kwota tego remontu to 330.000 zł i połowa została zapłacona. Na wynik finansowy wpływ ma również zwiększeniami środków finansowych przekazanych na leki tj. 42.000 zł więcej niż w porównywalnym okresie roku ubiegłego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>Wykonania : oddział wewnętrzny za 3 m-ce – 111% wykonania</w:t>
      </w:r>
    </w:p>
    <w:p>
      <w:pPr>
        <w:pStyle w:val="Bezodstpw"/>
        <w:rPr>
          <w:i/>
          <w:i/>
        </w:rPr>
      </w:pPr>
      <w:r>
        <w:rPr>
          <w:i/>
        </w:rPr>
        <w:t>Oddział dziecięcy 156%</w:t>
      </w:r>
    </w:p>
    <w:p>
      <w:pPr>
        <w:pStyle w:val="Bezodstpw"/>
        <w:rPr>
          <w:i/>
          <w:i/>
        </w:rPr>
      </w:pPr>
      <w:r>
        <w:rPr>
          <w:i/>
        </w:rPr>
        <w:t>Ortopedia – 126,14%</w:t>
      </w:r>
    </w:p>
    <w:p>
      <w:pPr>
        <w:pStyle w:val="Bezodstpw"/>
        <w:rPr>
          <w:i/>
          <w:i/>
        </w:rPr>
      </w:pPr>
      <w:r>
        <w:rPr>
          <w:i/>
        </w:rPr>
        <w:t xml:space="preserve">Chirurgia – 105% </w:t>
      </w:r>
    </w:p>
    <w:p>
      <w:pPr>
        <w:pStyle w:val="Bezodstpw"/>
        <w:rPr>
          <w:i/>
          <w:i/>
        </w:rPr>
      </w:pPr>
      <w:r>
        <w:rPr>
          <w:i/>
        </w:rPr>
        <w:t>Laryngologia – 115%</w:t>
      </w:r>
    </w:p>
    <w:p>
      <w:pPr>
        <w:pStyle w:val="Bezodstpw"/>
        <w:rPr>
          <w:i/>
          <w:i/>
        </w:rPr>
      </w:pPr>
      <w:r>
        <w:rPr>
          <w:i/>
        </w:rPr>
        <w:t>Ginekologia – 87,7 %.</w:t>
      </w:r>
    </w:p>
    <w:p>
      <w:pPr>
        <w:pStyle w:val="Bezodstpw"/>
        <w:rPr>
          <w:i/>
          <w:i/>
        </w:rPr>
      </w:pPr>
      <w:r>
        <w:rPr>
          <w:i/>
        </w:rPr>
        <w:t>Rozpoczął się remont porodówki rodzinnej i zapraszam na 26-27 maja na oficjalne otwarcie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Audyt jest w tej chwili przeprowadzany i będziemy dyskutować kiedy raport będzie gotowy . W czerwcu firma przedstawi raport na sesji i wyjaśni wątpliwości. </w:t>
      </w:r>
    </w:p>
    <w:p>
      <w:pPr>
        <w:pStyle w:val="Bezodstpw"/>
        <w:rPr>
          <w:i/>
          <w:i/>
        </w:rPr>
      </w:pPr>
      <w:r>
        <w:rPr>
          <w:i/>
        </w:rPr>
        <w:t>Przygotowujemy się do utworzenia poradni tomografii komputerowej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R. Jończyk – </w:t>
      </w:r>
      <w:r>
        <w:rPr>
          <w:i/>
        </w:rPr>
        <w:t xml:space="preserve">poprosił o materiał na piśmie . Stwierdził , że nie widać efektów reorganizacji i nie wiemy co pokarze audyt. Obawiam się , że to może być materiał bardzo porównywalny do tego , który wcześniej wypracowała komisja restrukturyzacyjna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Dyrektor K. Konik – </w:t>
      </w:r>
      <w:r>
        <w:rPr>
          <w:i/>
        </w:rPr>
        <w:t xml:space="preserve">następują zmiany w BCM i personalne i proceduralne. Co do kary to ona nie ma znaczenia dla BCM.  Zobaczymy co pokarze audyt a jeśli Państwo zdecydujecie to materiały będą przedstawiane. Jeżeli przewodniczący poprosi , aby materiał był przygotowany to tak zrobię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T. Komarnicki – </w:t>
      </w:r>
      <w:r>
        <w:rPr>
          <w:i/>
        </w:rPr>
        <w:t xml:space="preserve">jak dzisiaj jest zabezpieczony oddział i czy wszyscy zastępcy ds. medyczny do tej pory mieli umowy na czas określony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Dyrektor BCM -  </w:t>
      </w:r>
      <w:r>
        <w:rPr>
          <w:i/>
        </w:rPr>
        <w:t>nie wiem jak było w przeszłości, bo jest stan obowiązujący na dzisiaj . Zabezpieczenie medyczne było , bo gdyby była potrzebna konsultacja to ona by była. Dziś takie zabezpieczenie jest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poparł wniosek o materiały na piśmie. Poparł decyzję odnośnie zmiany na stanowisku dyrektora ds. medycznych i zwrócił uwagę na to , że Okręgowa Rada Lekarska nie desygnowała swojego przedstawiciela do komisji . </w:t>
      </w:r>
    </w:p>
    <w:p>
      <w:pPr>
        <w:pStyle w:val="Bezodstpw"/>
        <w:rPr/>
      </w:pPr>
      <w:r>
        <w:rPr>
          <w:i/>
        </w:rPr>
        <w:t xml:space="preserve">Czy wy się przymierzacie do kontraktu który będzie w następnym roku na kontrakt 5 letni lub więcej. Czy przez rok czasu zatrudniono jakiegoś wyjątkowego specjalistę , może kogoś z lekarzy , z personelu pielęgniarskiego ale tez myślę o kadrze inżynierskiej bo budujemy mowy oddział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Dyrektor BCM – </w:t>
      </w:r>
      <w:r>
        <w:rPr>
          <w:i/>
        </w:rPr>
        <w:t xml:space="preserve">wiele kwestii , o których Pan mówił rozważałem i po Pańskiej myśli zostało zrobione. Pracujemy poprzez nadwykonania na kontrakt nie tylko roku , choć do końca nie wiemy, ale mówi się , że to będzie kontrakt wieloletni . W przyszłym roku mają wejść przygotowane przez wojewodę  mapy szpitali . Na dzień dzisiejszy za dużo mamy szpitali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>30 maja na stadionie brzeskim będzie zorganizowana duża prozdrowotna impreza , której organizatorem jest BCM  i celem jest promocja BCM i również promocja szkoły rodzenia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>Wymienili nam się ginekolodzy , pozyskaliśmy dwóch dobrej klasy chirurgów na nasz oddział chirurgii ogólnej i to są chirurdzy z Wrocławia , którzy już przeprowadzili pierwsze w tym szpitalu operacje tarczycy .Jeżeli będziemy mieli laparoskop na sali operacyjnej, to również przymierzają się żeby robić onkologię nadnerczy . W tej fluktuacji kadr zmienił się ordynator na ginekologii , na SOR , zmienia się pielęgniarka naczelna i ogłaszamy konkurs . Zmienia się kierownik wydziału technicznego. Dotychczasowa Pani kierownik nie pracuje już u nas , złożyła wypowiedzenie i przeszła do innej pracy i mamy nowego kierownika Pana Stanisława Szpinetę , który ma odpowiednie uprawnienia  i harmonijnie współpracuje z komórką techniczną starostwa powiatowego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R. Jończyk – </w:t>
      </w:r>
      <w:r>
        <w:rPr>
          <w:i/>
        </w:rPr>
        <w:t xml:space="preserve">są pomysły a mam wrażenie , że oczekuje Pan poparcia audytu jeżeli chodzi o kierunek działań. Dlaczego nie wcześniej . Jeżeli audyt wskaże , że trzeba coś zrobić, to czy to będzie kierunek ,w którym pójdziemy zdecydowanie wg wskazań audytu , czy będziemy robić swoją analizę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Dyrektor K. Konik – </w:t>
      </w:r>
      <w:r>
        <w:rPr>
          <w:i/>
        </w:rPr>
        <w:t>to co audyt przedstawi nie jest w żaden sposób wiążące . Jest to pewnego rodzaju fotografia stanu obecnego i biorąc doświadczenie audytorów wskazanie kierunków. Do tej pory robiło się zmiany , zakupy i analizy strony kosztowej</w:t>
      </w:r>
      <w:r>
        <w:rPr/>
        <w:t xml:space="preserve">. 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Starosta M. Stefański – </w:t>
      </w:r>
      <w:r>
        <w:rPr>
          <w:i/>
        </w:rPr>
        <w:t>może audyt zewnętrzny się powieli, ale będziemy pewni , że zrobili to fachowcy i przedstawią warianty dla nas do dyskusji i rozsądnie do tego podejdziemy . Będzie bardzo wielka dyskusja na ten temat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pomysłodawcą audytu nie jest powiat, a Starosta . Cieszę ,się , że ten audyt jest i cieszę się , że Pan ma świadomość , że w województwie opolskim szpitali jest za dużo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Dyrektor K. Konik </w:t>
      </w:r>
      <w:r>
        <w:rPr>
          <w:i/>
        </w:rPr>
        <w:t>– przy budowaniu mapy szpitali winien być poproszony przedstawiciel powiatu przez wojewodę i jest to istotne , żeby tego momentu przypilnować , abyście Państwo wytypowali odpowiedniego przedstawiciela powiatu , żeby pilnował naszych interesów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J. Niesłuchowski – </w:t>
      </w:r>
      <w:r>
        <w:rPr>
          <w:i/>
        </w:rPr>
        <w:t>jaki jest wynik finansowy za I kwartał szpitala i jaki był ten wynik w analogicznym okresie roku ubiegłego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Dyrektor BCM </w:t>
      </w:r>
      <w:r>
        <w:rPr>
          <w:i/>
        </w:rPr>
        <w:t>– ja już przedstawiałem wyniki w poprzednich miesiącach i wcześniej . Po skumulowaniu tych trzech miesięcy strata jest w wysokości 1.381.628 zł. – po odjęciu amortyzacji . Przed odjęciem amortyzacji to jest 1.520.569,81. Jeżeli chodzi o wynik za ubiegły rok za styczeń – 364.000 luty – 179.000 , 324.000 marzec. Tegoroczne to 150.000 miesięcznie więcej w każdym z tych trzech miesięcy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J. Niesłuchowski – </w:t>
      </w:r>
      <w:r>
        <w:rPr>
          <w:i/>
        </w:rPr>
        <w:t xml:space="preserve">kwoty są porażające . Trzy miesiące to jest tyle , że uciekła nam ta „schetynówka” o której rozmawialiśmy na etapie uchwalania budżetu patrząc na 2014 to wcale nie jest lepiej , ale rozumiem , że inwestujemy i to cieszy. Jak czytam , że Zarząd przyjmuje takie dane finansowe po prostu do wiadomości , bez dyskusji , bo w protokołach tej dyskusji brak to się tak zastanawiam , że cos jest nie tak. Czy ten audyt był potrzebny , bo patrząc na wyniki finansowe to potrzebna jest rewolucja bo tendencja jest nie w ta stronę , w którą być powinna. </w:t>
      </w:r>
    </w:p>
    <w:p>
      <w:pPr>
        <w:pStyle w:val="Bezodstpw"/>
        <w:rPr>
          <w:i/>
          <w:i/>
        </w:rPr>
      </w:pPr>
      <w:r>
        <w:rPr>
          <w:i/>
        </w:rPr>
        <w:t>Najlepszą promocją szpitala są ludzkie opinie .Czekam na konkretne propozycje rozwiązań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Starosta M. Stefański – </w:t>
      </w:r>
      <w:r>
        <w:rPr>
          <w:i/>
        </w:rPr>
        <w:t xml:space="preserve">na Zarządzie dyskutujemy , tylko nie zapisujemy tego w protokole . Dyrektor ma takie zadanie - szpital ma się bilansować . Ja jestem spokojny jeżeli idzie o mapę szpitali. Jeżeli będą likwidowane szpitale ,to tam gdzie nie ma SOR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S. Kowalczyk ogłosił 20 min. przerwę.</w:t>
      </w:r>
    </w:p>
    <w:p>
      <w:pPr>
        <w:pStyle w:val="Bezodstpw"/>
        <w:rPr/>
      </w:pPr>
      <w:r>
        <w:rPr/>
        <w:t>Obrady wznowiono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9.</w:t>
      </w:r>
    </w:p>
    <w:p>
      <w:pPr>
        <w:pStyle w:val="Bezodstpw"/>
        <w:rPr/>
      </w:pPr>
      <w:r>
        <w:rPr/>
        <w:t xml:space="preserve">Kierownik ZDP S. Kowalski przedstawił prezentację multimedialną nt. remontów i inwestycji                            w zakresie dróg powiatowych na podstawie złożonego materiału  ( </w:t>
      </w:r>
      <w:r>
        <w:rPr>
          <w:b/>
        </w:rPr>
        <w:t>zał. nr 4</w:t>
      </w:r>
      <w:r>
        <w:rPr/>
        <w:t xml:space="preserve"> ). </w:t>
      </w:r>
    </w:p>
    <w:p>
      <w:pPr>
        <w:pStyle w:val="Bezodstpw"/>
        <w:rPr/>
      </w:pPr>
      <w:r>
        <w:rPr/>
        <w:t>Radni w dyskusji poruszyli zagadnienia dotyczące m.in. chodnika przy ulicy Piastowskiej , wycinki drzew przy ulicy Małujowickiej oraz „schetynówki „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10.</w:t>
      </w:r>
    </w:p>
    <w:p>
      <w:pPr>
        <w:pStyle w:val="Bezodstpw"/>
        <w:rPr/>
      </w:pPr>
      <w:r>
        <w:rPr/>
        <w:t xml:space="preserve">Sprawozdanie z realizacji Programu współpracy z organizacjami pozarządowymi za rok 2014 przedstawiła Sekretarz G. Prorok i stanowi zał. </w:t>
      </w:r>
      <w:r>
        <w:rPr>
          <w:b/>
        </w:rPr>
        <w:t>nr 5</w:t>
      </w:r>
      <w:r>
        <w:rPr/>
        <w:t xml:space="preserve"> 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11.a.</w:t>
      </w:r>
    </w:p>
    <w:p>
      <w:pPr>
        <w:pStyle w:val="Bezodstpw"/>
        <w:rPr/>
      </w:pPr>
      <w:r>
        <w:rPr/>
        <w:t>Brak uwag wnioskodawcy i nie wniesiono uwag do projektu.</w:t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- pozytywna.</w:t>
      </w:r>
    </w:p>
    <w:p>
      <w:pPr>
        <w:pStyle w:val="Bezodstpw"/>
        <w:ind w:firstLine="708"/>
        <w:rPr/>
      </w:pPr>
      <w:r>
        <w:rPr/>
        <w:t>Komisja Zdrowia – nie opiniow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18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podjęła </w:t>
      </w:r>
      <w:r>
        <w:rPr>
          <w:b/>
        </w:rPr>
        <w:t>uchwałę nr VI/54/15</w:t>
      </w:r>
      <w:r>
        <w:rPr/>
        <w:t xml:space="preserve"> stanowiąca zał.</w:t>
      </w:r>
      <w:r>
        <w:rPr>
          <w:b/>
        </w:rPr>
        <w:t>nr 6</w:t>
      </w:r>
      <w:r>
        <w:rPr/>
        <w:t xml:space="preserve">  d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Do pkt.11.b.</w:t>
      </w:r>
    </w:p>
    <w:p>
      <w:pPr>
        <w:pStyle w:val="Bezodstpw"/>
        <w:rPr/>
      </w:pPr>
      <w:r>
        <w:rPr/>
        <w:t>Brak uwag wnioskodawcy i nie wniesiono uwag do projektu.</w:t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- pozytywna.</w:t>
      </w:r>
    </w:p>
    <w:p>
      <w:pPr>
        <w:pStyle w:val="Bezodstpw"/>
        <w:ind w:firstLine="708"/>
        <w:rPr/>
      </w:pPr>
      <w:r>
        <w:rPr/>
        <w:t>Komisja Zdrowia – nie opiniow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18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podjęła </w:t>
      </w:r>
      <w:r>
        <w:rPr>
          <w:b/>
        </w:rPr>
        <w:t>uchwałę nr VI/55/15</w:t>
      </w:r>
      <w:r>
        <w:rPr/>
        <w:t xml:space="preserve"> stanowiąca zał.</w:t>
      </w:r>
      <w:r>
        <w:rPr>
          <w:b/>
        </w:rPr>
        <w:t>nr 7</w:t>
      </w:r>
      <w:r>
        <w:rPr/>
        <w:t xml:space="preserve">  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Do pkt.11.c.</w:t>
      </w:r>
    </w:p>
    <w:p>
      <w:pPr>
        <w:pStyle w:val="Bezodstpw"/>
        <w:rPr/>
      </w:pPr>
      <w:r>
        <w:rPr/>
        <w:t>Brak uwag wnioskodawcy i nie wniesiono uwag do projektu.</w:t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- pozytywna.</w:t>
      </w:r>
    </w:p>
    <w:p>
      <w:pPr>
        <w:pStyle w:val="Bezodstpw"/>
        <w:ind w:firstLine="708"/>
        <w:rPr/>
      </w:pPr>
      <w:r>
        <w:rPr/>
        <w:t>Komisja Zdrowia – nie opiniow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18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podjęła </w:t>
      </w:r>
      <w:r>
        <w:rPr>
          <w:b/>
        </w:rPr>
        <w:t>uchwałę nr VI/56/15</w:t>
      </w:r>
      <w:r>
        <w:rPr/>
        <w:t xml:space="preserve"> stanowiąca zał.</w:t>
      </w:r>
      <w:r>
        <w:rPr>
          <w:b/>
        </w:rPr>
        <w:t xml:space="preserve">nr </w:t>
      </w:r>
      <w:r>
        <w:rPr/>
        <w:t xml:space="preserve"> </w:t>
      </w:r>
      <w:r>
        <w:rPr>
          <w:b/>
        </w:rPr>
        <w:t>8</w:t>
      </w:r>
      <w:r>
        <w:rPr/>
        <w:t xml:space="preserve"> 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11.d.</w:t>
      </w:r>
    </w:p>
    <w:p>
      <w:pPr>
        <w:pStyle w:val="Bezodstpw"/>
        <w:rPr/>
      </w:pPr>
      <w:r>
        <w:rPr/>
        <w:t>Brak uwag wnioskodawcy i nie wniesiono uwag do projektu.</w:t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- nie opiniowała.</w:t>
      </w:r>
    </w:p>
    <w:p>
      <w:pPr>
        <w:pStyle w:val="Bezodstpw"/>
        <w:ind w:firstLine="708"/>
        <w:rPr/>
      </w:pPr>
      <w:r>
        <w:rPr/>
        <w:t>Komisja Zdrowia – pozytywn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17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podjęła </w:t>
      </w:r>
      <w:r>
        <w:rPr>
          <w:b/>
        </w:rPr>
        <w:t>uchwałę nr VI/57/15</w:t>
      </w:r>
      <w:r>
        <w:rPr/>
        <w:t xml:space="preserve"> stanowiąca zał.</w:t>
      </w:r>
      <w:r>
        <w:rPr>
          <w:b/>
        </w:rPr>
        <w:t>nr 9</w:t>
      </w:r>
      <w:r>
        <w:rPr/>
        <w:t xml:space="preserve"> 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11.e.</w:t>
      </w:r>
    </w:p>
    <w:p>
      <w:pPr>
        <w:pStyle w:val="Bezodstpw"/>
        <w:rPr/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- nie opiniowała.</w:t>
      </w:r>
    </w:p>
    <w:p>
      <w:pPr>
        <w:pStyle w:val="Bezodstpw"/>
        <w:ind w:firstLine="708"/>
        <w:rPr/>
      </w:pPr>
      <w:r>
        <w:rPr/>
        <w:t>Komisja Zdrowia – nie opiniow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18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podjęła </w:t>
      </w:r>
      <w:r>
        <w:rPr>
          <w:b/>
        </w:rPr>
        <w:t>uchwałę nr VI/58/15</w:t>
      </w:r>
      <w:r>
        <w:rPr/>
        <w:t xml:space="preserve"> stanowiąca zał.</w:t>
      </w:r>
      <w:r>
        <w:rPr>
          <w:b/>
        </w:rPr>
        <w:t xml:space="preserve">nr </w:t>
      </w:r>
      <w:r>
        <w:rPr/>
        <w:t xml:space="preserve"> </w:t>
      </w:r>
      <w:r>
        <w:rPr>
          <w:b/>
        </w:rPr>
        <w:t>10</w:t>
      </w:r>
      <w:r>
        <w:rPr/>
        <w:t xml:space="preserve">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11.f.</w:t>
      </w:r>
    </w:p>
    <w:p>
      <w:pPr>
        <w:pStyle w:val="Bezodstpw"/>
        <w:rPr/>
      </w:pPr>
      <w:r>
        <w:rPr/>
        <w:t>Starosta M. Stefański wniósł autopoprawkę Zarządu w pkt. 8 i 9 – powinno być Okręgowej Rady Lekarskiej i Okręgowej Rady Pielęgniarek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- nie opiniowała.</w:t>
      </w:r>
    </w:p>
    <w:p>
      <w:pPr>
        <w:pStyle w:val="Bezodstpw"/>
        <w:ind w:firstLine="708"/>
        <w:rPr/>
      </w:pPr>
      <w:r>
        <w:rPr/>
        <w:t>Komisja Zdrowia – pozytywn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18 radnych.</w:t>
      </w:r>
    </w:p>
    <w:p>
      <w:pPr>
        <w:pStyle w:val="Bezodstpw"/>
        <w:rPr/>
      </w:pPr>
      <w:r>
        <w:rPr/>
        <w:t xml:space="preserve">Przewodniczący Rady S. Kowalczyk poddał projekt pod głosowanie, w wyniku którego Rada jednogłośnie przy 2 głosach wstrzymujących się podjęła </w:t>
      </w:r>
      <w:r>
        <w:rPr>
          <w:b/>
        </w:rPr>
        <w:t>uchwałę nr VI/59/15</w:t>
      </w:r>
      <w:r>
        <w:rPr/>
        <w:t xml:space="preserve"> stanowiąca zał. </w:t>
      </w:r>
      <w:r>
        <w:rPr>
          <w:b/>
        </w:rPr>
        <w:t>nr 11</w:t>
      </w:r>
      <w:r>
        <w:rPr/>
        <w:t xml:space="preserve">  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11.g.</w:t>
      </w:r>
    </w:p>
    <w:p>
      <w:pPr>
        <w:pStyle w:val="Bezodstpw"/>
        <w:rPr/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- nie opiniowała.</w:t>
      </w:r>
    </w:p>
    <w:p>
      <w:pPr>
        <w:pStyle w:val="Bezodstpw"/>
        <w:ind w:firstLine="708"/>
        <w:rPr/>
      </w:pPr>
      <w:r>
        <w:rPr/>
        <w:t>Komisja Zdrowia – nie opiniow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18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>uchwałę nr VI/60/15</w:t>
      </w:r>
      <w:r>
        <w:rPr/>
        <w:t xml:space="preserve"> stanowiąca zał.</w:t>
      </w:r>
      <w:r>
        <w:rPr>
          <w:b/>
        </w:rPr>
        <w:t>nr 12</w:t>
      </w:r>
      <w:r>
        <w:rPr/>
        <w:t xml:space="preserve">  d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Do pkt.11.h.</w:t>
      </w:r>
    </w:p>
    <w:p>
      <w:pPr>
        <w:pStyle w:val="Bezodstpw"/>
        <w:rPr/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- nie opiniowała.</w:t>
      </w:r>
    </w:p>
    <w:p>
      <w:pPr>
        <w:pStyle w:val="Bezodstpw"/>
        <w:ind w:firstLine="708"/>
        <w:rPr/>
      </w:pPr>
      <w:r>
        <w:rPr/>
        <w:t>Komisja Zdrowia – nie opiniow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18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>uchwałę nr VI/61/15</w:t>
      </w:r>
      <w:r>
        <w:rPr/>
        <w:t xml:space="preserve"> stanowiąca zał.</w:t>
      </w:r>
      <w:r>
        <w:rPr>
          <w:b/>
        </w:rPr>
        <w:t xml:space="preserve">nr </w:t>
      </w:r>
      <w:r>
        <w:rPr/>
        <w:t xml:space="preserve"> </w:t>
      </w:r>
      <w:r>
        <w:rPr>
          <w:b/>
        </w:rPr>
        <w:t>13</w:t>
      </w:r>
      <w:r>
        <w:rPr/>
        <w:t xml:space="preserve"> 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 12.</w:t>
      </w:r>
    </w:p>
    <w:p>
      <w:pPr>
        <w:pStyle w:val="Bezodstpw"/>
        <w:rPr>
          <w:i/>
          <w:i/>
        </w:rPr>
      </w:pPr>
      <w:r>
        <w:rPr/>
        <w:t xml:space="preserve">W odpowiedzi radnemu T. Komarnickiemu – S. Kowalski – </w:t>
      </w:r>
      <w:r>
        <w:rPr>
          <w:i/>
        </w:rPr>
        <w:t>temat znamy , część już zrobiliśmy i w najbliższym czasie dokończymy. Jeżeli chodzi o chodniki to jest obowiązkiem właścicieli działki i posesji przy której ten  chodnik jest – to utrzymanie należy do niego chyba , że są jakieś uszkodzenia mechaniczne to my się tym zajmiemy.</w:t>
      </w:r>
    </w:p>
    <w:p>
      <w:pPr>
        <w:pStyle w:val="Bezodstpw"/>
        <w:rPr>
          <w:i/>
          <w:i/>
        </w:rPr>
      </w:pPr>
      <w:r>
        <w:rPr>
          <w:i/>
        </w:rPr>
        <w:t>Jeżeli chodzi o wykaszanie, to pasy należą do nas i to co możemy we własnym zakresie to robimy. Liczę na mieszkańców , że po gospodarsku dbają o swoje posesje i dziękuję im za to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W odpowiedzi radnemu R. Jończykowi – Starosta M. Stefański –</w:t>
      </w:r>
      <w:r>
        <w:rPr>
          <w:i/>
        </w:rPr>
        <w:t>wszystko będzie dzielone zgodnie z proporcjami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 odpowiedzi radnemu J. Bortowi – Starosta M. Stefański – stacja kontroli – </w:t>
      </w:r>
      <w:r>
        <w:rPr>
          <w:i/>
        </w:rPr>
        <w:t xml:space="preserve">my się z tym zgadzamy , ale mamy tam inny problem i jeśli trzeba będzie to te pieniądze dołożymy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 odpowiedzi radnemu R. Jończykowi- szkoły i gimnazja nasze – </w:t>
      </w:r>
      <w:r>
        <w:rPr>
          <w:i/>
        </w:rPr>
        <w:t xml:space="preserve">podjęliśmy takie kroki i komisja oświaty też może iść równolegle podjęliśmy kroki. Starosta Golonka rozmawiał z dyrektorem                         i zwrócił na to uwagę , że nasze dzieci powinny dalsza edukacje kształtować w naszych szkołach . Dużą rolę w tej kwestii ma dyrektor i nauczyciele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W odpowiedzi radnej C. Zdebik – wejście od strony Łokietka – </w:t>
      </w:r>
      <w:r>
        <w:rPr>
          <w:i/>
        </w:rPr>
        <w:t xml:space="preserve">mieszkańcy o tym mówią i to wejście będzie robione . Jak będziemy inwestycję robili , jest to projektowana inwestycja od Łokietka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 odpowiedzi T. Róża – </w:t>
      </w:r>
      <w:r>
        <w:rPr>
          <w:i/>
        </w:rPr>
        <w:t>już rozpoczęliśmy koszenie . Ścinki potrzebne są nie tylko w Gałążczycach, ale przy większości dróg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W odpowiedzi radnemu T. Zemanowi – </w:t>
      </w:r>
      <w:r>
        <w:rPr>
          <w:i/>
        </w:rPr>
        <w:t>wniosek do Komisji ds. organizacji ruchu. Komisja wyda opinię i Starosta stosowną decyzję wyda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 w odpowiedzi radnemu T. Zemanowi – </w:t>
      </w:r>
      <w:r>
        <w:rPr>
          <w:i/>
        </w:rPr>
        <w:t>dokumentacja idzie , ale nie można powiedzieć , że idzie gładko. Jest presja czasu , zadanie dosyć duże . Myśmy przetargi późno</w:t>
      </w:r>
      <w:r>
        <w:rPr/>
        <w:t xml:space="preserve"> </w:t>
      </w:r>
      <w:r>
        <w:rPr>
          <w:i/>
        </w:rPr>
        <w:t>rozstrzygnęli. Jest problem, ale mam nadzieje , że sobie poradzimy. Do końca czerwca mamy tą sprawę załatwić i mam nadzieje , że nam się to uda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Starosta M. Stefański – </w:t>
      </w:r>
      <w:r>
        <w:rPr>
          <w:i/>
        </w:rPr>
        <w:t xml:space="preserve">jeżeli chodzi o e-szpital to mamy wszystko prawie dopięte . Czekamy na konkurs i wejdziemy do  niego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Kierownik ZDP – w odpowiedzi radnemu T. Zemanowi </w:t>
      </w:r>
      <w:r>
        <w:rPr>
          <w:i/>
        </w:rPr>
        <w:t xml:space="preserve">- jeżeli chodzi o opłaty z tytułu zajęcia pasa drogowego – zestawienie od roku 2008 – w 2008 – kwota 90.000 zł., 2010 – 305.000, ale to był okres wielkich inwestycji związanych z kanalizacją , rok 2011 – 190.000 , 2014r. – 46.000 . Jeżeli chodzi o opłaty roczne z tytułu umieszczenia tych urządzeń to one są narastające , gdyż one obowiązują od 2008 i tam była kwota 52.000 natomiast w roku 2014 – 97.000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Kierownik ZDP – w odpowiedzi radnemu A. Dziasek – </w:t>
      </w:r>
      <w:r>
        <w:rPr>
          <w:i/>
        </w:rPr>
        <w:t xml:space="preserve">postaramy się zrobić w ramach bieżącego utrzymania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Odpowiedzi na interpelacje radnego K. Puszczewicza i J. Niesłuchowskiego zostaną udzielone na piśm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S. Kowalczyk w odpowiedzi radnemu K. Puszczewiczowi :</w:t>
      </w:r>
    </w:p>
    <w:p>
      <w:pPr>
        <w:pStyle w:val="Bezodstpw"/>
        <w:rPr>
          <w:i/>
          <w:i/>
        </w:rPr>
      </w:pPr>
      <w:r>
        <w:rPr>
          <w:i/>
        </w:rPr>
        <w:t xml:space="preserve">- pisma wpływające do Rady Powiatu – taka informacja udzielana była zawsze w pkt. Wnioski , informacje i oświadczenia radnych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i/>
        </w:rPr>
        <w:t>Wpłynęły następujące pisma :</w:t>
      </w:r>
    </w:p>
    <w:p>
      <w:pPr>
        <w:pStyle w:val="Bezodstpw"/>
        <w:rPr>
          <w:i/>
          <w:i/>
        </w:rPr>
      </w:pPr>
      <w:r>
        <w:rPr>
          <w:i/>
        </w:rPr>
        <w:t>- PUP comiesięczna informacja o stanie bezrobocia w powiecie brzeskim ,</w:t>
      </w:r>
    </w:p>
    <w:p>
      <w:pPr>
        <w:pStyle w:val="Bezodstpw"/>
        <w:rPr>
          <w:i/>
          <w:i/>
        </w:rPr>
      </w:pPr>
      <w:r>
        <w:rPr>
          <w:i/>
        </w:rPr>
        <w:t>- PUP informacja o pozyskanych dodatkowych środkach na aktywizacje osób bezrobotnych ,</w:t>
      </w:r>
    </w:p>
    <w:p>
      <w:pPr>
        <w:pStyle w:val="Bezodstpw"/>
        <w:rPr>
          <w:i/>
          <w:i/>
        </w:rPr>
      </w:pPr>
      <w:r>
        <w:rPr>
          <w:i/>
        </w:rPr>
        <w:t>- wezwanie Rady Powiatu do usunięcia naruszenia prawa – pismo Usługi Edukacyjne spółka cywilna          w Grodkowie – zostało ono przekazane do komisji oświaty oraz do starosty .Bedzie spotkanie komisji na ten temat.</w:t>
      </w:r>
    </w:p>
    <w:p>
      <w:pPr>
        <w:pStyle w:val="Bezodstpw"/>
        <w:rPr>
          <w:i/>
          <w:i/>
        </w:rPr>
      </w:pPr>
      <w:r>
        <w:rPr>
          <w:i/>
        </w:rPr>
        <w:t>- Opolski Urząd Wojewódzki – informacja o wnioskach na medal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>-</w:t>
      </w:r>
      <w:r>
        <w:rPr>
          <w:i/>
        </w:rPr>
        <w:t xml:space="preserve"> W ostatnim miesiącu uczestniczyłem w trzech uroczystościach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 odpowiedzi radnemu Niesłuchowskiemu – </w:t>
      </w:r>
      <w:r>
        <w:rPr>
          <w:i/>
        </w:rPr>
        <w:t>jest to wniosek i zostanie on przegłosowany                                                         w następnym punkcie porządku obrad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Radca prawny wyraził wątpliwości co do głosowania nad wnioskiem przez Radę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13.</w:t>
      </w:r>
    </w:p>
    <w:p>
      <w:pPr>
        <w:pStyle w:val="Bezodstpw"/>
        <w:rPr>
          <w:i/>
          <w:i/>
        </w:rPr>
      </w:pPr>
      <w:r>
        <w:rPr/>
        <w:t xml:space="preserve">Przewodniczący Rady – </w:t>
      </w:r>
      <w:r>
        <w:rPr>
          <w:i/>
        </w:rPr>
        <w:t>informujemy o pismach na komisjach i podczas sesji i jeśli ktoś chce mieć ksero pisma można to zgłosić i pisma zostaną przekazan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J. Niesłuchowski – </w:t>
      </w:r>
      <w:r>
        <w:rPr>
          <w:i/>
        </w:rPr>
        <w:t>ja wycofuję ten wniosek.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Przewodniczący Rady S. Kowalczyk  – </w:t>
      </w:r>
      <w:r>
        <w:rPr>
          <w:i/>
        </w:rPr>
        <w:t>raz na kwartał informacja o BCM na papierze – następne sprawozdanie za półrocze we wrześniu . Za 9 m-cy w październiku , roczne w styczniu, a w roku 2016 – w kwietniu. Sprawozdanie co kwartał w następnym miesiącu po zakończeniu kwartału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a jednogłośnie przyjęła wniosek. </w:t>
      </w:r>
    </w:p>
    <w:p>
      <w:pPr>
        <w:pStyle w:val="Bezodstpw"/>
        <w:rPr/>
      </w:pPr>
      <w:r>
        <w:rPr/>
        <w:t xml:space="preserve">Informację za pierwszy kwartał dyrektor BCM wyśle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14.</w:t>
      </w:r>
    </w:p>
    <w:p>
      <w:pPr>
        <w:pStyle w:val="Bezodstpw"/>
        <w:rPr/>
      </w:pPr>
      <w:r>
        <w:rPr/>
        <w:t>Ponieważ porządek obrad został wyczerpany Przewodniczący Rady S. Kowalczyk  zamknął obrady VI posiedzenia Rady Powiatu Brzeskiego o godzinie 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rotokołowały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Renata Kawarsk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wona Wasilewska-Didyk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Przewodniczący   Rady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__ 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nisław  Kowalczyk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5:00Z</dcterms:created>
  <dc:creator>Biuro Rady</dc:creator>
  <dc:description/>
  <cp:keywords/>
  <dc:language>en-US</dc:language>
  <cp:lastModifiedBy>Naczelnik</cp:lastModifiedBy>
  <dcterms:modified xsi:type="dcterms:W3CDTF">2015-06-03T08:10:00Z</dcterms:modified>
  <cp:revision>4</cp:revision>
  <dc:subject/>
  <dc:title/>
</cp:coreProperties>
</file>