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3 czerwca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4 r. poz. 1118 z późn. zm.) zamieszcza się na okres 7 dni ofertę Wodnego Ochotniczego Pogotowia Ratunkowego Województwa Opolskiego na realizację zadania publicznego w zakresie ochrona zdrowia, ratownictwo i ochrona ludn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10 czerwca 2015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9:00Z</dcterms:created>
  <dc:creator>Stowarzyszenia</dc:creator>
  <dc:description/>
  <cp:keywords/>
  <dc:language>en-US</dc:language>
  <cp:lastModifiedBy>Stowarzyszenia</cp:lastModifiedBy>
  <cp:lastPrinted>2014-11-18T10:23:00Z</cp:lastPrinted>
  <dcterms:modified xsi:type="dcterms:W3CDTF">2015-06-03T06:50:00Z</dcterms:modified>
  <cp:revision>5</cp:revision>
  <dc:subject/>
  <dc:title>Brzeg, dnia 18 listopada 2014 r</dc:title>
</cp:coreProperties>
</file>