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lang w:val="en-US"/>
        </w:rPr>
      </w:pPr>
      <w:r>
        <w:rPr/>
        <w:t xml:space="preserve">           </w:t>
      </w:r>
      <w:r>
        <w:rPr>
          <w:lang w:val="en-US"/>
        </w:rPr>
        <w:t xml:space="preserve">Brzeg, dn. 28.04.2015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R.272.1.3.201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R.272.1.4.201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Wyjaśnienie treści specyfikacji istotnych warunków zamówienia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i/>
          <w:i/>
        </w:rPr>
      </w:pPr>
      <w:r>
        <w:rPr/>
        <w:t xml:space="preserve">dotyczy postępowania o udzielenie zamówienia publicznego na zadanie pn. </w:t>
      </w:r>
      <w:r>
        <w:rPr>
          <w:i/>
        </w:rPr>
        <w:t xml:space="preserve">„BDOT500 i GESUT dla miasta Grodków” </w:t>
      </w:r>
      <w:r>
        <w:rPr/>
        <w:t xml:space="preserve">oraz </w:t>
      </w:r>
      <w:r>
        <w:rPr>
          <w:i/>
        </w:rPr>
        <w:t>„BDOT500 i GESUT dla miasta Lewin Brzeski”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Działając na podstawie art. 38 ust. 1a ustawy z dnia 29 stycznia 2004 r. – Prawo zamówień publicznych (Dz. U. 2013r., poz. 907 z późn. zm.) zwanej dalej „ustawą”  Zamawiający informuje, iż 28.04.2015r. wpłynął do Zamawiającego wniosek od Wykonawcy o wyjaśnienie treści specyfikacji istotnych warunków zamówienia i udziela w przedmiotowym postępowaniu następujących odpowied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nr 1</w:t>
      </w:r>
      <w:r>
        <w:rPr/>
        <w:t xml:space="preserve">: </w:t>
      </w:r>
    </w:p>
    <w:p>
      <w:pPr>
        <w:pStyle w:val="Normal"/>
        <w:jc w:val="both"/>
        <w:rPr/>
      </w:pPr>
      <w:r>
        <w:rPr/>
        <w:t>W związku z odpowiedzią na pytanie nr 1 wniosku z dnia 24.04.2015r. (odpowiedź udzielona dnia 27.04.2015r.) dotycząca wywiadu terenowego prosiłbym o wyjaśnienie czy ujawnienie  budynków "w budowie" oznacza pomiar tych budynków w tere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dpowiedź nr 1:</w:t>
      </w:r>
    </w:p>
    <w:p>
      <w:pPr>
        <w:pStyle w:val="Normal"/>
        <w:jc w:val="both"/>
        <w:rPr/>
      </w:pPr>
      <w:r>
        <w:rPr/>
        <w:t>Dane do ujawnienia w bazie danych ewidencji gruntów i budynków budynków w trakcie  budowy Wykonawca pozyska z dokumentacji architektoniczno-budowlanej gromadzonej w Wydziale Budownictwa Starostwa Powiatowego w Brzegu lub w wyniku pomiaru terenowego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Pytanie nr 2:</w:t>
      </w:r>
    </w:p>
    <w:p>
      <w:pPr>
        <w:pStyle w:val="Normal"/>
        <w:jc w:val="both"/>
        <w:rPr/>
      </w:pPr>
      <w:r>
        <w:rPr/>
        <w:t>Czy w ramach działań harmonizujących Zamawiający wymaga doprowadzenie do zgodności ilościowej i jakościowej obiektów zawartych w bazach danych  GI6 Mapa, Integra, Ośrodek. Inaczej mówiąc czy Wykonawca będzie musiał wyjaśnić rozbieżności dla działek, budynków, klasoużytków, adresów  (punktów adresowych), zasięgów występujących pomiędzy w/w bazami da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Arial Unicode MS" w:cs="Tahoma"/>
          <w:color w:val="000000"/>
          <w:kern w:val="2"/>
          <w:u w:val="single"/>
        </w:rPr>
      </w:pPr>
      <w:r>
        <w:rPr>
          <w:u w:val="single"/>
        </w:rPr>
        <w:t>Odpowiedź nr 2:</w:t>
      </w:r>
    </w:p>
    <w:p>
      <w:pPr>
        <w:pStyle w:val="Normal"/>
        <w:jc w:val="both"/>
        <w:rPr/>
      </w:pPr>
      <w:r>
        <w:rPr>
          <w:rFonts w:eastAsia="Arial Unicode MS" w:cs="Tahoma"/>
          <w:color w:val="000000"/>
          <w:kern w:val="2"/>
        </w:rPr>
        <w:t xml:space="preserve">Harmonizacja dotyczy baz danych – Zamawiający nie zakłada, że w wyniku działań harmonizacyjnych zostaną wyeliminowane wewnętrzne niespójności pomiędzy danymi egib                  (w szczególności różnice pomiędzy danymi w GI Mapa i GI Integra. </w:t>
      </w:r>
    </w:p>
    <w:p>
      <w:pPr>
        <w:pStyle w:val="Normal"/>
        <w:jc w:val="both"/>
        <w:rPr/>
      </w:pPr>
      <w:r>
        <w:rPr>
          <w:rFonts w:eastAsia="Arial Unicode MS" w:cs="Tahoma"/>
          <w:color w:val="000000"/>
          <w:kern w:val="2"/>
        </w:rPr>
        <w:t xml:space="preserve">Użytki i klasoużytki wykazane w INTEGRZE wykonawca modyfikuje wyłącznie wówczas gdy na gruntach rolnych wprowadza do bazy danych obiekt budynek w budowie lub w przypadku gdy wprowadzone z danych pomiarowych obiekty BDOT są jednocześnie użytkami gruntowymi (ws, w). W takich przypadkach wykonawca sporządzi wykazy zmian danych ewidencyjnych. Zmiana w części opisowej zostanie dokonana przez Zamawiającego w drodze decyzji administracyjnej po przyjęciu operatu z założenia baz danych BDOT500 i GESUT do zasobu.  Są to działania harmonizacyjne. </w:t>
      </w:r>
    </w:p>
    <w:p>
      <w:pPr>
        <w:pStyle w:val="Normal"/>
        <w:jc w:val="both"/>
        <w:rPr/>
      </w:pPr>
      <w:r>
        <w:rPr>
          <w:rFonts w:eastAsia="Arial Unicode MS" w:cs="Tahoma"/>
          <w:color w:val="000000"/>
          <w:kern w:val="2"/>
        </w:rPr>
        <w:t xml:space="preserve">Natomiast co do numeracji porządkowej nieruchomości – w ramach redakcji mapy zasadniczej Wykonawca ujednolici sposób prezentacji numerów porządkowych w GI Mapa poprzez wpisanie numerów porządkowych w obiekcie budynek (atrybut” numer porządkowy”). </w:t>
      </w:r>
    </w:p>
    <w:p>
      <w:pPr>
        <w:pStyle w:val="Normal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 xml:space="preserve">Wykonawca modyfikuje zasięgi w GI Ośrodek tylko dla operatów technicznych wykorzystanych przy tworzeniu baz danych  BDOT 500 i GESUT – nie w ramach harmonizacji ale w ramach ewidencjonowania zasobu. </w:t>
      </w:r>
    </w:p>
    <w:p>
      <w:pPr>
        <w:pStyle w:val="Normal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</w:r>
    </w:p>
    <w:p>
      <w:pPr>
        <w:pStyle w:val="Normal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</w:r>
    </w:p>
    <w:p>
      <w:pPr>
        <w:pStyle w:val="Normal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</w:r>
    </w:p>
    <w:p>
      <w:pPr>
        <w:pStyle w:val="Normal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</w:r>
    </w:p>
    <w:p>
      <w:pPr>
        <w:pStyle w:val="Normal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 xml:space="preserve">Jednocześnie Zamawiający informuje, iż upłynął termin na składanie wniosku o wyjaśnienie treści specyfikacji istotnych warunków zamówienia, zgodnie z art. 38 ust. 1b ustawy. 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</w:r>
      <w:r>
        <w:rPr>
          <w:i/>
        </w:rPr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Zamawiający przypomina, iż przekazane Wykonawcom odpowiedzi na pytania stanowią integralną część specyfikacji istotnych warunków zamówienia i wiążą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Zgodnie z art. 38 ust. 2 ustawy  treść zapytań wraz z wyjaśnieniami, bez ujawniania źródła zapytani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- zamieszczono dnia </w:t>
      </w:r>
      <w:r>
        <w:rPr>
          <w:b/>
          <w:i/>
          <w:sz w:val="20"/>
          <w:szCs w:val="20"/>
        </w:rPr>
        <w:t>28.04.2015r.</w:t>
      </w:r>
      <w:r>
        <w:rPr>
          <w:i/>
          <w:sz w:val="20"/>
          <w:szCs w:val="20"/>
        </w:rPr>
        <w:t xml:space="preserve"> w Biuletynie Informacji Publicznej Starostwa Powiatowego w Brzegu: </w:t>
      </w:r>
      <w:hyperlink r:id="rId2">
        <w:r>
          <w:rPr>
            <w:rStyle w:val="InternetLink"/>
            <w:i/>
            <w:color w:val="0000FF"/>
            <w:sz w:val="20"/>
            <w:szCs w:val="20"/>
            <w:u w:val="single"/>
          </w:rPr>
          <w:t>http://powiat.brzeski.opolski.sisco.info/</w:t>
        </w:r>
      </w:hyperlink>
      <w:r>
        <w:rPr>
          <w:i/>
          <w:sz w:val="20"/>
          <w:szCs w:val="20"/>
        </w:rPr>
        <w:t xml:space="preserve"> zakładka/ Zamówienia publiczne /Ogłoszenia o przetargach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przekazano wykonawcy, który zadał zapytania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276" w:right="1133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cs="Consolas"/>
      <w:lang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5:00Z</dcterms:created>
  <dc:creator>jfleszar</dc:creator>
  <dc:description/>
  <cp:keywords/>
  <dc:language>en-US</dc:language>
  <cp:lastModifiedBy>o.kurpiel</cp:lastModifiedBy>
  <cp:lastPrinted>2015-04-28T09:47:00Z</cp:lastPrinted>
  <dcterms:modified xsi:type="dcterms:W3CDTF">2015-04-28T07:50:00Z</dcterms:modified>
  <cp:revision>3</cp:revision>
  <dc:subject/>
  <dc:title>                                                                                           </dc:title>
</cp:coreProperties>
</file>