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 xml:space="preserve">           </w:t>
      </w:r>
      <w:r>
        <w:rPr/>
        <w:t xml:space="preserve">Brzeg, dn. 24.04.2015r. </w:t>
      </w:r>
    </w:p>
    <w:p>
      <w:pPr>
        <w:pStyle w:val="Normal"/>
        <w:jc w:val="both"/>
        <w:rPr/>
      </w:pPr>
      <w:r>
        <w:rPr/>
        <w:t>OR.272.1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/>
        <w:t xml:space="preserve">dotyczy postępowania o udzielenie zamówienia publicznego na zadanie pn. </w:t>
      </w:r>
      <w:r>
        <w:rPr>
          <w:i/>
        </w:rPr>
        <w:t>„BDOT500 i GESUT dla miasta Grodków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ziałając na podstawie art. 38 ust. 1 i 2 ustawy z dnia 29 stycznia 2004 r. – Prawo zamówień publicznych (Dz. U. 2013r., poz. 907 z późn. zm.) zwanej dalej „ustawą”  Zamawiający informuje, iż dnia 24.04.2015r. wpłynął do Zamawiającego wniosek od Wykonawcy                        o wyjaśnienie treści specyfikacji istotnych warunków zamówienia i udziela w przedmiotowym postępowaniu następujących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1</w:t>
      </w:r>
      <w:r>
        <w:rPr/>
        <w:t xml:space="preserve">: </w:t>
      </w:r>
    </w:p>
    <w:p>
      <w:pPr>
        <w:pStyle w:val="Normal"/>
        <w:jc w:val="both"/>
        <w:rPr>
          <w:rFonts w:eastAsia="Arial Unicode MS" w:cs="Tahoma"/>
          <w:i/>
          <w:i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 xml:space="preserve">Czy zrealizowanie GESUT dla obrębu miejskiego przez wykonawcę w zakresie sieci wodno-kanalizacyjnej w systemie GEOINFO realizowane przed 2012 r. może zostać uznane za spełnienie warunku </w:t>
      </w:r>
      <w:r>
        <w:rPr>
          <w:rFonts w:eastAsia="Arial Unicode MS" w:cs="Tahoma"/>
          <w:i/>
          <w:color w:val="000000"/>
          <w:kern w:val="2"/>
        </w:rPr>
        <w:t>„III.3.2. Wiedza i doświadczenie” SIWZ.</w:t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Wykonana praca potwierdza umiejętności i doświadczenie w zakresie tworzenia bazy GESUT                       z wykorzystaniem GEOINFO.</w:t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kern w:val="2"/>
        </w:rPr>
        <w:t>Odpowiedź nr 1:</w:t>
      </w:r>
    </w:p>
    <w:p>
      <w:pPr>
        <w:pStyle w:val="Normal"/>
        <w:jc w:val="both"/>
        <w:rPr/>
      </w:pPr>
      <w:r>
        <w:rPr/>
        <w:t>Realizacja prac dot. zakładania bazy danych GESUT przed 2012 nie może zostać uznana za spełnienie warunku „wiedza i doświadczenie” bowiem zgodnie z warunkiem udziału w postępowaniu pkt 1.1.2 SIWZ usługa ma być wykonana w okresie ostatnich trzech lat przed upływem terminu składania ofert. Ponadto od 2012 r. w zasadniczy sposób zmieniły się przepisy prawne dot. realizacji tego rodzaju prac.</w:t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:</w:t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Z SIWZ wynika, że będą między innymi realizowane prace mające na celu „  ..... uzupełnienie bazy danych ewidencji gruntów i budynków dla miasta......”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kern w:val="2"/>
        </w:rPr>
        <w:t xml:space="preserve">Czy w związku z powyższym zdobyte przez firmę doświadczenie podczas licznych prac w latach 2007-2014 związanych z modernizacją EGBIL (praca w systemie GEOINFO i Integra) w tym trzech wykonanych w okresie 2012-2015 zostanie uznane za spełnienie wymagań warunku                          z SIWZ punkt </w:t>
      </w:r>
      <w:r>
        <w:rPr>
          <w:rFonts w:eastAsia="Arial Unicode MS" w:cs="Tahoma"/>
          <w:i/>
          <w:color w:val="000000"/>
          <w:kern w:val="2"/>
        </w:rPr>
        <w:t>III.3.2 Wiedza i doświadcze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r 2:</w:t>
      </w:r>
    </w:p>
    <w:p>
      <w:pPr>
        <w:pStyle w:val="Normal"/>
        <w:jc w:val="both"/>
        <w:rPr/>
      </w:pPr>
      <w:r>
        <w:rPr/>
        <w:t>Realizacja prac dot. modernizacji bazy danych EGiB nie może zostać uznana za spełnienie warunku „wiedza i doświadczenie” ponieważ zakres i rodzaj prac  jest zupełnie inny niż przy realizacji zasadniczego elementu zamówienia jakim są bazy danych BDOT500 i GES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: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kern w:val="2"/>
        </w:rPr>
        <w:t xml:space="preserve">Czy realizacje o podobnym charakterze (BDOT 500, GESUT i mapa zasadnicza w systemie GEOINFO VI) aktualnie będące w fazie odbioru w innym starostwie może zostać uznane za spełnienie wymagań wynikających z SIWZ punkt </w:t>
      </w:r>
      <w:r>
        <w:rPr>
          <w:rFonts w:eastAsia="Arial Unicode MS" w:cs="Tahoma"/>
          <w:i/>
          <w:color w:val="000000"/>
          <w:kern w:val="2"/>
        </w:rPr>
        <w:t>„III.3.2 Wiedza i doświadcze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r 3:</w:t>
      </w:r>
    </w:p>
    <w:p>
      <w:pPr>
        <w:pStyle w:val="Normal"/>
        <w:jc w:val="both"/>
        <w:rPr/>
      </w:pPr>
      <w:r>
        <w:rPr/>
        <w:t xml:space="preserve">Realizacja 2 zamówień na założenie baz danych BDOT500 i GESUT będących w trakcie odbioru zostanie uznana za spełnienie warunku „wiedza i doświadczenie” w przypadku, gdy na potwierdzenie w/w warunku wykonawca dołączy wykaz usług wraz z dowodami (np. referencje od zamawiającego na rzecz którego usługi są wykonywane), że usługi są wykonywane należycie            a prace będą dotyczyły obszaru  o powierzchni nie mniejszej niż 500 ha każ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TAROST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(---)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Maciej Stefańsk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ypomina, iż przekazane Wykonawcom odpowiedzi na pytania stanowią integralną część specyfikacji istotnych warunków zamówienia i wiążą Wykonawc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Zgodnie z art. 38 ust. 2 ustawy  treść zapytań wraz z wyjaśnieniami, bez ujawniania źródła zapytani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zamieszczono dnia 24.04.2015r. w Biuletynie Informacji Publicznej Starostwa Powiatowego w Brzegu: </w:t>
      </w:r>
      <w:hyperlink r:id="rId2">
        <w:r>
          <w:rPr>
            <w:rStyle w:val="InternetLink"/>
            <w:i/>
            <w:color w:val="0000FF"/>
            <w:sz w:val="22"/>
            <w:szCs w:val="22"/>
            <w:u w:val="single"/>
          </w:rPr>
          <w:t>http://powiat.brzeski.opolski.sisco.info/</w:t>
        </w:r>
      </w:hyperlink>
      <w:r>
        <w:rPr>
          <w:i/>
          <w:sz w:val="22"/>
          <w:szCs w:val="22"/>
        </w:rPr>
        <w:t xml:space="preserve"> zakładka/ Zamówienia publiczne /Ogłoszenia o przetargach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zekazano wykonawcy, który zadał zapytani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76" w:right="1133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5:00Z</dcterms:created>
  <dc:creator>jfleszar</dc:creator>
  <dc:description/>
  <cp:keywords/>
  <dc:language>en-US</dc:language>
  <cp:lastModifiedBy>o.kurpiel</cp:lastModifiedBy>
  <cp:lastPrinted>2015-03-11T08:44:00Z</cp:lastPrinted>
  <dcterms:modified xsi:type="dcterms:W3CDTF">2015-04-24T11:13:00Z</dcterms:modified>
  <cp:revision>10</cp:revision>
  <dc:subject/>
  <dc:title>                                                                                           </dc:title>
</cp:coreProperties>
</file>