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10.2015</w:t>
        <w:tab/>
        <w:tab/>
        <w:tab/>
        <w:tab/>
        <w:t xml:space="preserve">                               </w:t>
        <w:tab/>
        <w:t>Brzeg, dnia 15. 04.2015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color w:val="000000"/>
        </w:rPr>
        <w:t>Remont schodów wejściowych do budynku Starostwa Powiatowego w Brzegu      mieszczącego się przy ul. Robotniczej 20</w:t>
      </w:r>
      <w:r>
        <w:rPr>
          <w:b/>
        </w:rPr>
        <w:t xml:space="preserve">”. </w:t>
      </w:r>
    </w:p>
    <w:p>
      <w:pPr>
        <w:pStyle w:val="Normal"/>
        <w:autoSpaceDE w:val="false"/>
        <w:ind w:left="708" w:firstLine="708"/>
        <w:rPr/>
      </w:pPr>
      <w:r>
        <w:rPr/>
        <w:t xml:space="preserve"> </w:t>
      </w:r>
      <w:r>
        <w:rPr/>
        <w:t>( na podstawie art. 4 pkt 8 Ustawy Prawo Zamówień Publicznych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do zamieszczenia na stronie BIP Starostwa Powiatowego w Brzegu oraz na tablicy ogłoszeń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.</w:t>
      </w:r>
      <w:r>
        <w:rPr>
          <w:b/>
        </w:rPr>
        <w:t xml:space="preserve"> Opis sposobu przygotowania propozycji cen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oraz napis:</w:t>
      </w:r>
      <w:r>
        <w:rPr>
          <w:b/>
        </w:rPr>
        <w:t xml:space="preserve"> </w:t>
      </w:r>
      <w:r>
        <w:rPr/>
        <w:t xml:space="preserve">propozycja cenowa na zadanie pn.: </w:t>
      </w:r>
      <w:r>
        <w:rPr>
          <w:b/>
        </w:rPr>
        <w:t>„</w:t>
      </w:r>
      <w:r>
        <w:rPr>
          <w:b/>
          <w:color w:val="000000"/>
        </w:rPr>
        <w:t>Remont schodów wejściowych do budynku Starostwa Powiatowego w Brzegu mieszczącego się przy ul. Robotniczej 20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/>
        <w:t>2.</w:t>
      </w:r>
      <w:r>
        <w:rPr>
          <w:b/>
        </w:rPr>
        <w:t xml:space="preserve"> Opis i zakres przedmiotu zamówien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Przedmiotem zamówienia jest remont schodów wejściowych do </w:t>
      </w:r>
      <w:r>
        <w:rPr>
          <w:color w:val="000000"/>
        </w:rPr>
        <w:t>budynku Starostwa Powiatowego w Brzegu mieszczącego się przy ul. Robotniczej 20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u w:val="single"/>
        </w:rPr>
        <w:t>Zakres prac: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Zabezpieczenie terenu przyległego do strefy robót przed dostępem osób postronnych;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Skucie starych płytek, oczyszczenie powierzchni z pozostałości klejów             i zapraw oraz wywiezienie gruzu – w przypadku wystąpienia ubytku należy uzupełnić i wzmocnić podłoże bardzo wytrzymałą warstwą szczepną przed szpachlowaniem i  zagruntować gruntem elastycznym;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Wyprowadzenie spadków i zaszpachlowanie całej powierzchni pod wykonanie hydroizolacji;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Wykonanie hydroizolacji i wklejenie taśm narożnych, uszczelniających                         i dylatacyjnych – zaleca się wykonać powłoki hydroizolacyjne całkowicie szczelne typu szlam uszczelniający na bazie polimerów;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Wklejenie stopni i podstopni z kamienia budowlanego - granitu koloru zielonego typu baltic green wg zał. nr 2 do wniosku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stopnie (okładziny poziome </w:t>
      </w:r>
      <w:r>
        <w:rPr>
          <w:b/>
        </w:rPr>
        <w:t xml:space="preserve">- </w:t>
      </w:r>
      <w:r>
        <w:rPr/>
        <w:t>podstopnice) grubość 3 cm, granit płomieniowany, lica polerowane – powierzchnia poziomych elementów kamiennych przeznaczonych do ruchu pieszych musi być wykończona w sposób zapobiegający poślizgowi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należy zachować 1% spadku na stopniach i 1,5% na podeście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podnia część wyprowadzona na stopnicy na zewnątrz – na spodniej stronie stopnicy należy wykonać każdorazowo kapinos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podstopnie (okładziny pionowe) grubość 2cm, granit polerowany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cokoły grubość 2 cm, granit polerowany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wymaga się, aby dobór spoin uniemożliwił rozszerzalność termiczną płyt granitowych – wymóg ten dotyczy wszystkich spoin, płytek i cokołów o których mowa w niniejszym opisie przedmiotu zamówienia,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Osadzenie wycieraczki na spoczniku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Wklejenie płytek kamiennych na spoczniku.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Wykonanie cokołów wokół spocznika i wzdłuż stopni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Zaimpregnowanie kamienia – wszystkie powierzchnie elementów kamiennych należy zaimpregnować preparatem do hydrofobizacji kamienia naturalnego oraz chroniącym przed skażeniem mikrobiologicznym,</w:t>
      </w:r>
    </w:p>
    <w:p>
      <w:pPr>
        <w:pStyle w:val="Normal"/>
        <w:numPr>
          <w:ilvl w:val="1"/>
          <w:numId w:val="32"/>
        </w:numPr>
        <w:ind w:left="1440" w:hanging="840"/>
        <w:jc w:val="both"/>
        <w:rPr/>
      </w:pPr>
      <w:r>
        <w:rPr/>
        <w:t>Uprzątnięcie placu bud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boty należy wykonać zgodnie ze sztuką budowlaną, przepisami BHP, ppoż oraz zaleceniami Zamawiając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wyższy zakres robót Wykonawca wykona z własnych materiałów. Wykonawca ponosi odpowiedzialność za spełnienie wymagań ilościowych i jakościowych materiałów dostarczonych na teren budowy i ich właściwe zabezpieczenie                           i składowanie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Każdy z Wykonawców przed złożeniem propozycji cenowej winien dokonać wizji lokalnej w terenie i uwzględnić roboty, które mogą wystąpić w trakcie realizacji zamówienia, gdyby nawet nie były ujęte w przedmiocie zamówienia. Dokonana wizja lokalna ma na celu sprawdzenie warunków placu budowy, warunków związanych z wykonaniem prac będących przedmiotem niniejszego zamówienia publicznego oraz uzyskanie dodatkowych informacji koniecznych i przydatnych do przygotowania propozycji cenowej, w tym 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oszt wizji lokalnej w terenie ponosi Wykonawc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zapewni dostęp do mediów we własnym zakresi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powinien złożyć wraz z propozycją cenową oświadczenie o dokonaniu wizji lokalnej w terenie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Ostateczne rozliczenie wynagrodzenia za wykonane roboty odbędzie się fakturą końcową na podstawie protokołu odbioru robót spisanego pomiędzy Zamawiającym a Wykonawcą po bezusterkowym odbiorze wykonanych prac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mawiający wymaga udzielenia przez Wykonawcę gwarancji na wykonane roboty na okres  minimum 36 m-cy od dnia bezusterkowego odbioru końcoweg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o zakończeniu robót Wykonawca ma obowiązek doprowadzenia terenu do stanu pierwotnego.</w:t>
      </w:r>
    </w:p>
    <w:p>
      <w:pPr>
        <w:pStyle w:val="Normal"/>
        <w:jc w:val="both"/>
        <w:rPr>
          <w:color w:val="000000"/>
          <w:u w:val="single"/>
        </w:rPr>
      </w:pPr>
      <w:r>
        <w:rPr/>
        <w:t>3.</w:t>
      </w:r>
      <w:r>
        <w:rPr>
          <w:b/>
        </w:rPr>
        <w:t xml:space="preserve"> Wymagany termin realizacji umowy: </w:t>
      </w:r>
      <w:r>
        <w:rPr>
          <w:color w:val="000000"/>
          <w:u w:val="single"/>
        </w:rPr>
        <w:t>max- 30 dni od dnia przekazania terenu budowy</w:t>
      </w:r>
    </w:p>
    <w:p>
      <w:pPr>
        <w:pStyle w:val="Normal"/>
        <w:autoSpaceDE w:val="false"/>
        <w:rPr/>
      </w:pPr>
      <w:r>
        <w:rPr/>
        <w:t>4.</w:t>
      </w:r>
      <w:r>
        <w:rPr>
          <w:b/>
        </w:rPr>
        <w:t xml:space="preserve"> Przy wyborze propozycji do realizacji zamawiający będzie się kierował kryterium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ena - 100%</w:t>
      </w:r>
    </w:p>
    <w:p>
      <w:pPr>
        <w:pStyle w:val="Normal"/>
        <w:autoSpaceDE w:val="false"/>
        <w:ind w:left="40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posób oceny ofert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>/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x 100 = ilość punktów</w:t>
      </w:r>
    </w:p>
    <w:p>
      <w:pPr>
        <w:pStyle w:val="Normal"/>
        <w:autoSpaceDE w:val="false"/>
        <w:ind w:left="400" w:hanging="0"/>
        <w:jc w:val="both"/>
        <w:rPr>
          <w:rFonts w:eastAsia="Batang;바탕"/>
        </w:rPr>
      </w:pPr>
      <w:r>
        <w:rPr>
          <w:rFonts w:eastAsia="Batang;바탕"/>
        </w:rPr>
        <w:t>gdzie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 xml:space="preserve"> – najniższa cena ofertowa</w:t>
      </w:r>
    </w:p>
    <w:p>
      <w:pPr>
        <w:pStyle w:val="Normal"/>
        <w:autoSpaceDE w:val="false"/>
        <w:ind w:left="400" w:hanging="0"/>
        <w:jc w:val="both"/>
        <w:rPr>
          <w:rFonts w:eastAsia="Batang;바탕"/>
        </w:rPr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– cena oferty badanej</w:t>
      </w:r>
    </w:p>
    <w:p>
      <w:pPr>
        <w:pStyle w:val="Normal"/>
        <w:autoSpaceDE w:val="false"/>
        <w:ind w:left="400" w:hanging="0"/>
        <w:jc w:val="both"/>
        <w:rPr>
          <w:rFonts w:eastAsia="Tahoma"/>
          <w:color w:val="000000"/>
          <w:kern w:val="2"/>
          <w:sz w:val="20"/>
          <w:szCs w:val="20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</w:t>
      </w:r>
      <w:r>
        <w:rPr>
          <w:b/>
        </w:rPr>
        <w:t>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propozycją cenową złoży oświadczenie, o którym mowa w pkt 6.1.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mawiający uzna warunek za spełniony, jeśli Wykonawca wykaże, że</w:t>
      </w:r>
      <w:r>
        <w:rPr>
          <w:i/>
        </w:rPr>
        <w:t xml:space="preserve"> wykonał w okresie ostatnich 5 lat przed upływem terminu składania propozycji cenowych, a jeżeli okres prowadzenia działalności jest krótszy – w tym okresie, co najmniej dwie </w:t>
      </w:r>
      <w:r>
        <w:rPr>
          <w:i/>
          <w:color w:val="000000"/>
        </w:rPr>
        <w:t>roboty odpowiadające swoim rodzajem przedmiotowi zamówienia (z wykorzystaniem druku stanowiącego zał. nr 2 do propozycji cenowej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propozycją cenową złoży oświadczenie, o którym mowa w pkt 6.1.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, o którym mowa w pkt 6.1.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propozycją cenową przedłoży oświadczenie, o którym mowa w pkt 6.1.3.</w:t>
      </w:r>
    </w:p>
    <w:p>
      <w:pPr>
        <w:pStyle w:val="Normal"/>
        <w:autoSpaceDE w:val="false"/>
        <w:rPr>
          <w:b/>
          <w:b/>
        </w:rPr>
      </w:pPr>
      <w:r>
        <w:rPr/>
        <w:t>6.</w:t>
      </w:r>
      <w:r>
        <w:rPr>
          <w:b/>
        </w:rPr>
        <w:t xml:space="preserve">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/>
      </w:pPr>
      <w:r>
        <w:rPr/>
        <w:t xml:space="preserve">oświadczenie o braku podstaw do wykluczenia </w:t>
      </w:r>
      <w:r>
        <w:rPr>
          <w:b/>
        </w:rPr>
        <w:t xml:space="preserve">(wzór - zał. nr 1 do propozycji cenowej)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</w:t>
      </w:r>
      <w:r>
        <w:rPr>
          <w:b/>
        </w:rPr>
        <w:t>(wzór- załącznik nr 2 do propozycji cenowej)</w:t>
      </w:r>
      <w:r>
        <w:rPr/>
        <w:t xml:space="preserve"> oraz </w:t>
      </w:r>
      <w:r>
        <w:rPr>
          <w:b/>
        </w:rPr>
        <w:t>z załączeniem dowodów (np. referencji, protokołów odbioru, itp. )</w:t>
      </w:r>
      <w:r>
        <w:rPr/>
        <w:t xml:space="preserve">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/>
          <w:b/>
        </w:rPr>
      </w:pPr>
      <w:r>
        <w:rPr/>
        <w:t>zobowiązanie innego podmiotu do oddania do dyspozycji niezbędnych zasobów na okres korzystania z nich przy wykonywaniu zamówienia</w:t>
      </w:r>
      <w:r>
        <w:rPr>
          <w:b/>
        </w:rPr>
        <w:t xml:space="preserve"> (wzór-załącznik nr 3 do propozycji cenowych) </w:t>
      </w:r>
      <w:r>
        <w:rPr>
          <w:rFonts w:eastAsia="Batang;바탕"/>
          <w:b/>
        </w:rPr>
        <w:t>- jeżeli dotycz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autoSpaceDE w:val="false"/>
        <w:rPr>
          <w:b/>
          <w:b/>
        </w:rPr>
      </w:pPr>
      <w:r>
        <w:rPr/>
        <w:t>7.</w:t>
      </w:r>
      <w:r>
        <w:rPr>
          <w:b/>
        </w:rPr>
        <w:t xml:space="preserve"> Opis sposobu obliczenia ceny w składanej propozycji cen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rPr/>
      </w:pPr>
      <w:r>
        <w:rPr/>
        <w:t>8.</w:t>
      </w:r>
      <w:r>
        <w:rPr>
          <w:b/>
        </w:rPr>
        <w:t xml:space="preserve"> Miejsce i termin złożenia propozycji cenowej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>29.04.2015r.</w:t>
      </w:r>
      <w:r>
        <w:rPr/>
        <w:t xml:space="preserve"> </w:t>
      </w:r>
      <w:r>
        <w:rPr>
          <w:b/>
        </w:rPr>
        <w:t>do godz. 9:00</w:t>
      </w:r>
      <w:r>
        <w:rPr/>
        <w:t xml:space="preserve">                 w zaklejonej kopercie w siedzibie zamawiającego, tj. w Starostwie Powiatowym przy                                ul. Robotniczej 20 – parter – kancelaria ogólna.</w:t>
      </w:r>
    </w:p>
    <w:p>
      <w:pPr>
        <w:pStyle w:val="Normal"/>
        <w:autoSpaceDE w:val="false"/>
        <w:rPr/>
      </w:pPr>
      <w:r>
        <w:rPr/>
        <w:t xml:space="preserve">Na kopercie należy umieścić nazwę i adres zamawiającego, nazwę i adres wykonawcy oraz napis, o którym mowa w pkt. 1.2. 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>29.04.2015r. o godz. 9:30</w:t>
      </w:r>
      <w:r>
        <w:rPr/>
        <w:t xml:space="preserve">                   w siedzibie Zamawiającego w pok. 101</w:t>
      </w:r>
    </w:p>
    <w:p>
      <w:pPr>
        <w:pStyle w:val="Normal"/>
        <w:autoSpaceDE w:val="false"/>
        <w:rPr/>
      </w:pPr>
      <w:r>
        <w:rPr/>
        <w:t>9.</w:t>
      </w:r>
      <w:r>
        <w:rPr>
          <w:b/>
        </w:rPr>
        <w:t xml:space="preserve">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 xml:space="preserve">- w zakresie przedmiotu zamówienia: </w:t>
      </w:r>
    </w:p>
    <w:p>
      <w:pPr>
        <w:pStyle w:val="Normal"/>
        <w:widowControl w:val="false"/>
        <w:jc w:val="both"/>
        <w:rPr/>
      </w:pPr>
      <w:r>
        <w:rPr/>
        <w:t>Irena Kokocińska - Naczelnik Wydziału Organizacyjno-Prawnego, tel. 77 444 79 13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>Aleksandra Kurpiel - Inspektor w Wydziale Organizacyjno-Prawnym,  tel. 77 444 79 21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>Informacja o wyborze najkorzystniejszej oferty zawierająca m.in.: cenę, nazwę (firmę) siedzibę i adres Wykonawcy, którego propozycję cenową wybrano zostanie wysłana do wykonawców, którzy złożyli propozycje cenowe oraz zamieszczona w BIP-ie SP.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/>
      </w:pPr>
      <w:r>
        <w:rPr/>
        <w:t xml:space="preserve">14.04.2015r.                                 </w:t>
      </w:r>
      <w:r>
        <w:rPr>
          <w:sz w:val="18"/>
          <w:szCs w:val="18"/>
        </w:rPr>
        <w:t xml:space="preserve">Inspektor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w Wydziale Organizacyjno-Prawny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---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Aleksandra Kurpiel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twierdził: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15.04.2015r.                                 </w:t>
      </w:r>
      <w:r>
        <w:rPr>
          <w:sz w:val="18"/>
          <w:szCs w:val="18"/>
        </w:rPr>
        <w:t xml:space="preserve">STAROSTA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---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Maciej Stefański</w:t>
      </w:r>
      <w:r>
        <w:rPr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ojekt umowy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wzór materiału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województwo: ....................................</w:t>
      </w:r>
    </w:p>
    <w:p>
      <w:pPr>
        <w:pStyle w:val="Normal"/>
        <w:rPr/>
      </w:pPr>
      <w:r>
        <w:rPr/>
        <w:t>powiat: ...................................miejscowość: ……………………………………........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/>
        <w:t>osoba do kontaktów…………………………....</w:t>
      </w:r>
      <w:r>
        <w:rPr>
          <w:lang w:val="de-DE"/>
        </w:rPr>
        <w:t xml:space="preserve"> e-mail: 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color w:val="000000"/>
        </w:rPr>
        <w:t>Remont schodów wejściowych do budynku Starostwa Powiatowego w Brzegu      mieszczącego się przy ul. Robotniczej 20</w:t>
      </w:r>
      <w:r>
        <w:rPr>
          <w:b/>
        </w:rPr>
        <w:t xml:space="preserve">”.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**: ..................... zł (słownie:.....................................................)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Udzielam gwarancji na wykonane roboty na okres .................m-cy*** od dnia bezusterkowego odbioru końcowego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danie objęte przedmiotowym zamówieniem </w:t>
      </w:r>
      <w:r>
        <w:rPr>
          <w:b/>
        </w:rPr>
        <w:t xml:space="preserve">wykonamy: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z udziału podwykonawców;**</w:t>
      </w:r>
    </w:p>
    <w:p>
      <w:pPr>
        <w:pStyle w:val="Normal"/>
        <w:numPr>
          <w:ilvl w:val="0"/>
          <w:numId w:val="18"/>
        </w:numPr>
        <w:rPr/>
      </w:pPr>
      <w:r>
        <w:rPr/>
        <w:t>przy udziale podwykonawców, w zakresie  _____________________________________________________________;*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wskazać część zamówienia, której wykonanie powierzy się podwykonawcy)</w:t>
      </w:r>
    </w:p>
    <w:p>
      <w:pPr>
        <w:pStyle w:val="Normal"/>
        <w:numPr>
          <w:ilvl w:val="0"/>
          <w:numId w:val="18"/>
        </w:numPr>
        <w:rPr/>
      </w:pPr>
      <w:r>
        <w:rPr/>
        <w:t>przy udziale _____________________________________________________________, *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należy podać nazwę , firmę)</w:t>
      </w:r>
    </w:p>
    <w:p>
      <w:pPr>
        <w:pStyle w:val="Normal"/>
        <w:ind w:left="720" w:hanging="0"/>
        <w:jc w:val="both"/>
        <w:rPr/>
      </w:pPr>
      <w:r>
        <w:rPr/>
        <w:t>tj. podwykonawcy/ów na którego/ych zasoby powołuję  się, na zasadach określonych w art. 26 ust. 2b ustawy Pzp, w celu wykazania spełniania warunków udziału                       w postępowaniu, o których mowa w art. 22 ust. 1 ustawy Pzp w zakresie  _________________________________________________.*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wskazać część zamówienia, której wykonanie powierzy się podwykonawcy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 xml:space="preserve">  ......................................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Podpis/y osoby/osób upoważnionych 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ab/>
        <w:tab/>
        <w:tab/>
        <w:t xml:space="preserve"> do występowania w imieniu Wykonawcy/Wykonawców</w:t>
      </w:r>
    </w:p>
    <w:p>
      <w:pPr>
        <w:pStyle w:val="Normal"/>
        <w:widowControl w:val="false"/>
        <w:rPr/>
      </w:pPr>
      <w:r>
        <w:rPr>
          <w:bCs/>
          <w:i/>
          <w:sz w:val="16"/>
          <w:szCs w:val="16"/>
        </w:rPr>
        <w:t xml:space="preserve">      </w:t>
      </w:r>
      <w:r>
        <w:rPr>
          <w:bCs/>
          <w:i/>
          <w:sz w:val="16"/>
          <w:szCs w:val="16"/>
        </w:rPr>
        <w:tab/>
        <w:tab/>
        <w:tab/>
        <w:tab/>
        <w:tab/>
        <w:tab/>
        <w:t xml:space="preserve">  (pożądany czytelny podpis albo podpis i pieczątka </w:t>
      </w:r>
    </w:p>
    <w:p>
      <w:pPr>
        <w:pStyle w:val="Normal"/>
        <w:widowControl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</w:t>
      </w:r>
      <w:r>
        <w:rPr>
          <w:bCs/>
          <w:i/>
          <w:sz w:val="16"/>
          <w:szCs w:val="16"/>
        </w:rPr>
        <w:tab/>
        <w:tab/>
        <w:tab/>
        <w:tab/>
        <w:tab/>
        <w:tab/>
        <w:tab/>
        <w:t xml:space="preserve">    z imieniem i nazwiskie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nie mniej niż 36 m-cy </w:t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Remont schodów wejściowych do budynku Starostwa Powiatowego w Brzegu      mieszczącego się przy ul. Robotniczej 20</w:t>
      </w:r>
      <w:r>
        <w:rPr>
          <w:b/>
        </w:rPr>
        <w:t xml:space="preserve">”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oświadczam, iż nie podlegam wykluczeniu z postępowania na podstawie art. 24 ust. 1 ustawy Prawo zamówień publicznych (tekst jednolity Dz. U. z 2013r. poz. 907  z 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t. zadania pn.:</w:t>
      </w:r>
      <w:r>
        <w:rPr>
          <w:b/>
        </w:rPr>
        <w:t xml:space="preserve"> „</w:t>
      </w:r>
      <w:r>
        <w:rPr>
          <w:b/>
          <w:color w:val="000000"/>
        </w:rPr>
        <w:t>Remont schodów wejściowych do budynku Starostwa Powiatowego                w Brzegu  mieszczącego się przy ul. Robotniczej 20</w:t>
      </w:r>
      <w:r>
        <w:rPr>
          <w:b/>
        </w:rPr>
        <w:t xml:space="preserve">”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wykaz robót budowlanych wykonanych w okresie ostatnich pięciu lat przed upływem terminu składania ofert, a jeżeli okres prowadzenia działalności jest krótszy - w tym okresie, </w:t>
      </w:r>
      <w:r>
        <w:rPr>
          <w:b/>
        </w:rPr>
        <w:t xml:space="preserve"> </w:t>
      </w:r>
      <w:r>
        <w:rPr>
          <w:b/>
          <w:szCs w:val="20"/>
        </w:rPr>
        <w:t xml:space="preserve">z podaniem ich rodzaju i wartości, daty i miejsca wykonania (odbiorców). 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niniejszego wykazu należy dołączyć dowody (np. referencje, protokoły odbioru, itp.) określające czy roboty te zostały wykonane w sposób należyty oraz wskazujące, czy zostały wykonane zgodnie z zasadami sztuki budowlanej i prawidłowo ukończon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ot. zadania pn.:</w:t>
      </w:r>
      <w:r>
        <w:rPr/>
        <w:t xml:space="preserve"> </w:t>
      </w:r>
      <w:r>
        <w:rPr>
          <w:b/>
        </w:rPr>
        <w:t>„</w:t>
      </w:r>
      <w:r>
        <w:rPr>
          <w:b/>
          <w:color w:val="000000"/>
        </w:rPr>
        <w:t>Remont schodów wejściowych do budynku Starostwa Powiatowego                   w Brzegu  mieszczącego się przy ul. Robotniczej 20</w:t>
      </w:r>
      <w:r>
        <w:rPr>
          <w:b/>
        </w:rPr>
        <w:t xml:space="preserve">”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. nr 2 do zaproszenia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PROJEKT UMOWY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warta w dniu………………………………….pomiędzy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owiatem Brzeskim z siedzibą w: 49-300 Brzeg, ul. Robotnicza 20, w imieniu którego działają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Maciej Stefański </w:t>
        <w:tab/>
        <w:t>- Starosta Powiatu Brzeskieg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Jan Golonka </w:t>
        <w:tab/>
        <w:tab/>
        <w:t>- Wicestarosta Powiatu Brzeski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rzy kontrasygnacie Barbary Bednarz - Skarbnika Powiat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ar-SA"/>
        </w:rPr>
        <w:t>zwanym w dalszej części umowy „</w:t>
      </w:r>
      <w:r>
        <w:rPr>
          <w:rFonts w:eastAsia="Lucida Sans Unicode"/>
          <w:b/>
          <w:kern w:val="2"/>
          <w:lang w:eastAsia="ar-SA"/>
        </w:rPr>
        <w:t>Zamawiającym</w:t>
      </w:r>
      <w:r>
        <w:rPr>
          <w:rFonts w:eastAsia="Lucida Sans Unicode"/>
          <w:kern w:val="2"/>
          <w:lang w:eastAsia="ar-SA"/>
        </w:rPr>
        <w:t xml:space="preserve">”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………………………………………………………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………………………………………………………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ar-SA"/>
        </w:rPr>
        <w:t>zwanym w dalszej części umowy „</w:t>
      </w:r>
      <w:r>
        <w:rPr>
          <w:rFonts w:eastAsia="Lucida Sans Unicode"/>
          <w:b/>
          <w:kern w:val="2"/>
          <w:lang w:eastAsia="ar-SA"/>
        </w:rPr>
        <w:t>Wykonawcą</w:t>
      </w:r>
      <w:r>
        <w:rPr>
          <w:rFonts w:eastAsia="Lucida Sans Unicode"/>
          <w:kern w:val="2"/>
          <w:lang w:eastAsia="ar-SA"/>
        </w:rPr>
        <w:t>” następującej treści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odstawą zawarcia umowy jest udzielenie zamówienia publicznego na podstawie                        art. 4 pkt 8 ustawy z dnia 29 stycznia 2004r. Prawo zamówień publicznych                               (Dz. U. z 2013r.poz.907 ze zm.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Zamawiający zleca a Wykonawca przyjmuje do realizacji wykonanie zadania                                      pn.: </w:t>
      </w:r>
      <w:r>
        <w:rPr>
          <w:rFonts w:eastAsia="Lucida Sans Unicode"/>
          <w:b/>
          <w:kern w:val="2"/>
          <w:lang w:eastAsia="ar-SA"/>
        </w:rPr>
        <w:t>„</w:t>
      </w:r>
      <w:r>
        <w:rPr>
          <w:rFonts w:eastAsia="Lucida Sans Unicode"/>
          <w:b/>
          <w:color w:val="000000"/>
          <w:kern w:val="2"/>
          <w:lang w:eastAsia="ar-SA"/>
        </w:rPr>
        <w:t>Remont schodów wejściowych do budynku Starostwa Powiatowego                        w Brzegu  mieszczącego się przy ul. Robotniczej 20</w:t>
      </w:r>
      <w:r>
        <w:rPr>
          <w:rFonts w:eastAsia="Lucida Sans Unicode"/>
          <w:b/>
          <w:kern w:val="2"/>
          <w:lang w:eastAsia="ar-SA"/>
        </w:rPr>
        <w:t xml:space="preserve">”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kres umowy obejmuje wykonanie robót zgodnie z przedmiotem zamówienia określonym w zaproszeniu do złożenia propozycji cenow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realizuje roboty siłami własnymi bądź przez podwykonawców, ponosi jednak pełną odpowiedzialność wobec Zamawiającego za jakość robót, termin realizacji oraz usunięcie wad w zakresie gwarancji i rękojm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rzekazanie placu budowy nastąpi w terminie do 7 dni od daty zawarc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Termin wykonania przedmiotu umowy 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Strony mają prawo do żądania przedłużenia terminu umownego,  jeżeli niedotrzymanie pierwotnego terminu umownego stanowi konsekwencję okoliczności nadzwyczajnych, niezależnych od umawiających się stron. Okoliczności nadzwyczajne w szczególności stanowić może siła wyższa, rozumiana jako </w:t>
      </w:r>
      <w:r>
        <w:rPr>
          <w:rFonts w:eastAsia="Lucida Sans Unicode"/>
          <w:kern w:val="2"/>
          <w:u w:val="single"/>
          <w:lang w:eastAsia="ar-SA"/>
        </w:rPr>
        <w:t>zdarzenie pochodzące z zewnątrz, którego następstwa nie można było przewidzieć i którego następstwom nie można było zapobiec mimo dołożenia największej staranności, tj. sytuacje takie jak stan wojny, klęski żywiołowe, nowe regulacje prawne, akty prawne władz lub orzeczenia</w:t>
      </w:r>
      <w:r>
        <w:rPr>
          <w:rFonts w:eastAsia="Lucida Sans Unicode"/>
          <w:kern w:val="2"/>
          <w:lang w:eastAsia="ar-SA"/>
        </w:rPr>
        <w:t xml:space="preserve"> sądowe opóźniające terminowość wykonania umowy oraz wszelkie inne wyjątkowe przyczyny pozostające poza racjonalną kontrolą strony, która się na nie powołuj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320" w:hanging="0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Lucida Sans Unicode"/>
          <w:kern w:val="2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any jest do zapewnienia warunków bezpieczeństwa i higieny pracy na placu bud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o zakończeniu robót Wykonawca zobowiązany jest uporządkować teren budowy i przekazać go Zamawiającemu w terminie oddania robó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</w:t>
      </w:r>
      <w:r>
        <w:rPr>
          <w:rFonts w:eastAsia="Lucida Sans Unicode"/>
          <w:kern w:val="2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uje się wykonać przedmiot umowy z materiałów włas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Materiały i urządzenia powinny odpowiadać wymogom wyrobów dopuszczonych do powszechnego obrotu i stosowania w budownict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apewni potrzebne oprzyrządowanie, potencjał  ludzki i materiały wymagane do zbadania na żądanie Zamawiającego jakości wykonanych robót na terenie budowy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ponosi wobec Zamawiającego pełną odpowiedzialność za roboty, które wykonuje przy pomocy podwykonaw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mawiający przystąpi do odbioru po zgłoszeniu przez Wykonawcę gotowości                   w terminie 7 dni od daty potwierdzenia gotowośc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 obowiązków Zamawiającego należy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rotokolarne przekazanie placu budowy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rotokolarny odbiór należycie wykonanego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 obowiązków Wykonawcy należy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pewnienie bezpieczeństwa na placu budowy w stosunku do zatrudnionych osób                 i innych osób trzecich oraz przestrzeganie zasad i przepisów bhp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pewnienie dostępu do mediów we własnym zakres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bezpieczenie placu budowy w taki sposób aby nie stwarzał on zagrożenia dla osób przebywających w pobliżu placu budow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wykonania przedmiotu umowy z materiałów odpowiadających wymaganiom określonym w art. 10 ustawy z dnia 7 lipca 1994 r. Prawo budowlane </w:t>
      </w:r>
      <w:r>
        <w:rPr>
          <w:rFonts w:eastAsia="Lucida Sans Unicode"/>
          <w:kern w:val="2"/>
          <w:lang w:eastAsia="ar-SA"/>
        </w:rPr>
        <w:t>(Dz. U.                       z 2013 roku, poz. 1409 ze zm.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naprawa wszelkich zniszczeń powstałych w trakcie realizacji robót swoim staraniem i na własny koszt w ramach zamówieni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Strony ustalają, że obowiązującą formą wynagrodzenia jest wynagrodzenie ryczałtow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określając wynagrodzenie ryczałtowe oświadcza, że zapoznał się z terenem budowy, oraz wykorzystał wszystkie środki mające na celu ustalenie wynagrodzenia obejmującego roboty związane z przedmiotem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Ryczałtowa wartość brutto(z podatkiem VAT) robót stanowiących przedmiot umowy wynosi………………………zł  słownie zł: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odstawą wypłaty wynagrodzenia będzie protokół końcowego odbioru robót stwierdzający należyte wykonanie przedmiotu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nagrodzenie płatne będzie przelewem na konto Wykonawcy wskazane na fakturze VA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płata nastąpi</w:t>
      </w:r>
      <w:r>
        <w:rPr>
          <w:rFonts w:eastAsia="Lucida Sans Unicode"/>
          <w:b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w terminie 14 dni od daty dostarczenia prawidłowo wystawionej faktury VAT na dane: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POWIAT BRZESKI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ul. Robotnicza 20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49-300 Brzeg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NIP:747 156 73 88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8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oświadcza, że udziela gwarancji na okres ................ miesięcy od daty odbioru końcowego przedmiotu zamówieni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ma prawo naliczyć Zamawiającemu odsetki ustawowe za nieterminową płatność faktur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płaci Zamawiającemu kary umowne za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nieterminowe oddane przedmiotu umowy w wysokości 0,2% umownej ceny ryczałtowej brutto za każdy dzień opóźn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 nieterminowe usunięcie wad i usterek stwierdzonych przy odbiorze lub w okresie gwarancji w wysokości 0,2% umownej ceny ryczałtowej brutto za każdy dzień opóźnienia licząc od dnia wyznaczonego na ich usunięcie w protokole, o którym mowa w ust. 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odstąpienia od umowy z przyczyn niezależnych od Zamawiającego w wysokości 10% umownej ceny ryczałtowej brutt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 przypadku odstąpienia od umowy z przyczyn nie leżących po stronie Wykonawcy, Zamawiający zapłaci na rzecz Wykonawcy karę umowną w wysokości 10% wartości umownej ceny ryczałtowej brutt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mawiającemu przysługuje prawo potrącenia kar umownych z wynagrodzenia należnego Wykonawc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mawiający zastrzega sobie możliwość odstąpienia od umowy w razie wystąpienia istotnej zmiany okoliczności powodującej, że wykonanie umowy nie leży w interesie Zamawiającego czego nie można było przewidzieć w chwili zawarcia umowy. W takim w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amawiającemu przysługuje prawo odstąpienia od umowy: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 przypadku złożenia wniosku o ogłoszenie upadłości lub likwidacji Wykonawcy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 przypadku, gdy Wykonawca w rażący sposób zaniedbuje zobowiązania umowne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Odstąpienie może nastąpić w terminie 7 dni od dnia powzięcia przez Zamawiającego informacji o zaistnieniu okoliczności, o których mowa ust. 5 i 6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Termin usunięcia wad i usterek dla wszelkich rodzajów robót ustalony będzie w protokole w zależności od rodzaju i wielkości wady- usterki. Jeżeli usunięcie wady – usterki nie nastąpi w wyznaczonym terminie ,Zamawiający może zlecić ich usunięcie osobie trzeciej na koszt Wykonawcy. Nie zwalnia to wykonawcy z zapłaty kar umown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ponosi odpowiedzialność z tytułu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Odpowiedzialności cywilnej za szkody i następstwa nieszczęśliwych wypadków związanych z prowadzeniem robót budowlanych w stosunku do osób upoważnionych do przebywania na placu budowy jak i osób trzeci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niszczeń i ryzyka z tytułu ognia ,huraganu, powodzi i innych zdarzeń losowych w odniesieniu do robót, obiektów ,materiałów i sprzętu związanego z wykonywaniem prac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Zniszczeń własności spowodowanych działaniem lub niedopatrzeniem Wykonawc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dokona na swój koszt napraw wszelkich zniszczeń powstałych w trakcie realizacji robót w ramach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Jeżeli w trakcie odbioru stwierdzone zostaną wady, to Zamawiającemu przysługują następujące uprawnienia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jeżeli wady nadają się do usunięcia może odmówić odbioru do czasu ich usunięci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jeżeli wady nie nadają się do usunięcia i jednocześnie nie pozwalają one na użytkowanie przedmiotu zamówienia zgodnie z przeznaczeniem, Zamawiający może odmówić odbioru przedmiotu umowy oraz żądać ponownego wykonania przedmiotu umowy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Lucida Sans Unicode"/>
          <w:kern w:val="2"/>
          <w:lang w:eastAsia="ar-SA"/>
        </w:rPr>
        <w:t>§ 10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 sprawach nieuregulowanych niniejszą umową mają zastosowanie przepisy Kodeksu Cywilnego oraz przepisy ustawy Prawo Budowlane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Spory wynikłe w trakcie realizacji wykonywania przedmiotu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Umowę sporządzono w 2 jednobrzmiących egzemplarzach po jednym dla każdej ze stron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 wszelkie zmiany i uzupełnienia treści niniejszej umowy mogą nastąpić w formie pisemnej pod rygorem nieważnośc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WYKONAWCA                                                                                      ZAMAWIAJĄCY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nr 3 do zapro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materiału - granit koloru zielonego typu Baltic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48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75.65pt" filled="f" o:ole="">
            <v:imagedata r:id="rId3" o:title=""/>
          </v:shape>
          <o:OLEObject Type="Embed" ProgID="" ShapeID="ole_rId2" DrawAspect="Content" ObjectID="_14278524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9:00Z</dcterms:created>
  <dc:creator>Właściciel</dc:creator>
  <dc:description/>
  <cp:keywords/>
  <dc:language>en-US</dc:language>
  <cp:lastModifiedBy>o.kurpiel</cp:lastModifiedBy>
  <cp:lastPrinted>2015-04-14T12:11:00Z</cp:lastPrinted>
  <dcterms:modified xsi:type="dcterms:W3CDTF">2015-04-15T07:33:00Z</dcterms:modified>
  <cp:revision>38</cp:revision>
  <dc:subject/>
  <dc:title>znak sprawy OR</dc:title>
</cp:coreProperties>
</file>