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15.04.2015r.</w:t>
      </w:r>
    </w:p>
    <w:p>
      <w:pPr>
        <w:pStyle w:val="Normal"/>
        <w:rPr>
          <w:b/>
          <w:b/>
          <w:szCs w:val="28"/>
        </w:rPr>
      </w:pPr>
      <w:r>
        <w:rPr/>
        <w:t>G.6845.1.1.2015</w:t>
      </w:r>
      <w:r>
        <w:rPr>
          <w:sz w:val="28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arosta Brzesk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głasza I  ustny przetarg nieograniczony na dzierżawę na cele rolne  bez prawa do zabudowy nieruchomości stanowiącej własność Skarbu Państwa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łożenie  nieruchomości – Brzeg, ul. Sikorskiego,  obręb Połud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 Opis nieruchomości:</w:t>
      </w:r>
    </w:p>
    <w:p>
      <w:pPr>
        <w:pStyle w:val="TextBodyIndent"/>
        <w:jc w:val="both"/>
        <w:rPr/>
      </w:pPr>
      <w:r>
        <w:rPr>
          <w:sz w:val="24"/>
          <w:szCs w:val="24"/>
        </w:rPr>
        <w:t>działka nr 218/3 o pow. 0,9509 ha, ark. mapy 10, Brzeg, obręb Południe, KW OP1B/00031408/8, niezabudowana, sklasyfikowana gleboznawczo jako grunty orne RIIIa, stanowiąca własność Skarbu Państwa.</w:t>
      </w:r>
    </w:p>
    <w:p>
      <w:pPr>
        <w:pStyle w:val="Normal"/>
        <w:jc w:val="both"/>
        <w:rPr/>
      </w:pPr>
      <w:r>
        <w:rPr/>
        <w:t xml:space="preserve">Nieruchomość niezabudowana zlokalizowana jest ok.3,5 km od centrum administracyjno-handlowo-usługowego miasta Brzeg, bezpośrednio przy trasie wylotowej w kierunku Opola tj. ulicy Generała Władysława Sikorskiego. Bezpośrednie sąsiedztwo od strony północnej stanowią tereny niezabudowane oraz od strony południowej tereny zabudowy usługowo handlowej, wzdłuż ulicy Sikorskiego elementy zabudowy mieszkaniowej. Nieruchomość , posiada nieregularny kształt, teren jest nieuzbrojony i niezagospodarowany o nawierzchni porośniętej roślinnością trawiastą oraz pojedynczymi drzewami, głównie przy południowej granicy działki. Posiada dostęp do drogi publicznej i dostęp do infrastruktury technicznej W,E,G,K, główne sieci posadowione są wzdłuż ulicy Sikorskiego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ice wydzierżawianej nieruchomości przyjmuje się według stanu ujawnionego w operacie ewidencji gruntów i budynków. Dzierżawca może zażądać okazania w terenie znaków granicznych wyznaczających granice wydzierżawianych nieruchomości pod warunkiem pokrycia kosztów usługi geodezyjnej wznowienia położenia znaków gran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 Przeznaczenie nieruchomości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80, z dnia 2 listopada 2009r., poz.1036, działka nr 218/3, ark.m.10, obręb Południe jest zgodnie z ustaleniami obowiązującego planu położona : w obrębie terenu elementarnego E25 P/U/Z/W: na terenie przeznaczonym na funkcję przemysłową, produkcyjną, magazynową z towarzyszącą zielenią i pojedynczymi mieszkaniami,(P) lub funkcję usługową wraz z towarzyszącym mieszkalnictwem (U), w obrębie planowanego zainwestowania), w obrębie strefy VI – zabudowy produkcyjno- magazynowo- usługowej z pojedynczymi mieszkaniami, w granicach obszaru wysokiej ochrony wód podziemnych Głównego Zbiornika Wód Podziemnych GZWP 32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będzie wykorzystywana na cele rolne bez prawa do zabudow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 xml:space="preserve">Obciążenia nieruchomości i zobowiązania : </w:t>
      </w:r>
      <w:r>
        <w:rPr/>
        <w:t xml:space="preserve">nieruchomość jest wolna od obciążeń i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obowiązań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Forma zbycia :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/>
        </w:rPr>
        <w:t>dzierżawa na okres 2 lat i 11 miesięcy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6.   Tryb zbycia :</w:t>
      </w:r>
      <w:r>
        <w:rPr/>
        <w:t xml:space="preserve">        ustny 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ysokość wywoławcza rocznego czynszu dzierżawnego wynosi:  950,00 zł</w:t>
      </w: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/>
        <w:t xml:space="preserve">      </w:t>
      </w:r>
      <w:r>
        <w:rPr/>
        <w:t>płatny z góry w terminie do dnia 30 stycznia za dany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Miejsce i termin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targ odbędzie się w dniu 18.05. 2015r.  o godz. 9</w:t>
      </w:r>
      <w:r>
        <w:rPr>
          <w:b/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w siedzibie Starostwa  Powiatowego w Brzegu ul. Robotnicza 12, pokój nr 104 na I piętrze budynku B.</w:t>
      </w:r>
    </w:p>
    <w:p>
      <w:pPr>
        <w:pStyle w:val="Tekstpodstawowy2"/>
        <w:spacing w:lineRule="auto" w:line="240"/>
        <w:rPr/>
      </w:pPr>
      <w:r>
        <w:rPr/>
        <w:t>Dzierżawa jest zwolniona od podatku VAT, na podstawie art. 43 ust.1 pkt.9 ustawy z dnia 11 marca 2004r. o podatku od towarów i usług (Dz.U. z 2004r. Nr 54, poz.535 ze zm. oraz § 13 ust.1 pkt.4 rozporządzenia Ministra Finansów z dnia 27.04.2004r. w sprawie wykonania niektórych przepisów ustawy o podatku od towarów i usług( Dz. U. z 2011r. Nr 198, poz. 1174 ze zm.)- grunt roln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</w:rPr>
        <w:t>9. Warunki udziału w przetargu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przetargu mogą  brać udział  osoby fizyczne i prawne lub inne podmioty, które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/>
        <w:t xml:space="preserve">wpłacą  wadium   w  terminie  i wysokości, określonych w punkcie 10   niniejszego ogłoszenia oraz stawią się na przetarg osobiście lub przez pełnomocnika (dotyczy osób fizycznych) albo przez przedstawiciela  lub pełnomocnika(dotyczy innych podmiotów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>dowód wniesienia wadium przez uczestnika przetargu  podlega przedłożeniu komisji przetargowej przed otwarciem przetargu wraz z dowodem tożsamoś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 xml:space="preserve">przedstawiciele lub pełnomocnicy  innych podmiotów niż osoby fizyczne i prawne zamierzających uczestniczyć w przetargu są ponadto obowiązani do przedłożenia komisji przetargowej przed otwarciem przetargu : </w:t>
      </w:r>
    </w:p>
    <w:p>
      <w:pPr>
        <w:pStyle w:val="Normal"/>
        <w:rPr/>
      </w:pPr>
      <w:r>
        <w:rPr/>
        <w:t xml:space="preserve">             </w:t>
      </w:r>
      <w:r>
        <w:rPr/>
        <w:t>-   aktualnego odpisu z właściwego rejes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numer konta, na które należy zwrócić wadium (dotyczy wszystkich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uczestników przetargu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serokopii dokumentów wymagane będzie ich notarialne poświadczenie.</w:t>
      </w:r>
    </w:p>
    <w:p>
      <w:pPr>
        <w:pStyle w:val="Normal"/>
        <w:jc w:val="both"/>
        <w:rPr/>
      </w:pPr>
      <w:r>
        <w:rPr/>
        <w:t>Przedkładane dokumenty nie mogą być wydane wcześniej niż sześć miesięcy przed datą przetargu, a przystępujący do przetargu składają oświadczenia, iż dokumenty są aktualne na dzień składania dokumentów o przetargu.</w:t>
      </w:r>
    </w:p>
    <w:p>
      <w:pPr>
        <w:pStyle w:val="Normal"/>
        <w:jc w:val="both"/>
        <w:rPr/>
      </w:pPr>
      <w:r>
        <w:rPr/>
        <w:t>Przystępujące do przetargu osoby fizyczne (osoby fizyczne prowadzące działalność gospodarczą) pozostające w związku małżeńskim i posiadające ustrój wspólności majątkowej (ustawowej lub umownej) obowiązane są złożyć pisemne oświadczenie współmałżonka, iż wyraża on zgodę na zawarcie umowy dzierżawy nieruchomości na warunkach wynikających z przetargu bądź stawić się na przetargu ze współmałżon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przystępujące do przetargu zobowiązane są do złożenia oświadczenia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zapoznały się z pełną treścią ogłoszenia, z projektem umowy dzierżawy oraz przedmiote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zierżawy </w:t>
      </w:r>
    </w:p>
    <w:p>
      <w:pPr>
        <w:pStyle w:val="Normal"/>
        <w:rPr/>
      </w:pPr>
      <w:r>
        <w:rPr/>
        <w:t xml:space="preserve">- zobowiązują się do pokrycia kosztów okazania położenia znaków granicznych wyznaczających </w:t>
      </w:r>
    </w:p>
    <w:p>
      <w:pPr>
        <w:pStyle w:val="Normal"/>
        <w:rPr/>
      </w:pPr>
      <w:r>
        <w:rPr/>
        <w:t xml:space="preserve">  </w:t>
      </w:r>
      <w:r>
        <w:rPr/>
        <w:t xml:space="preserve">granice wydzierżawianych nieruchomości w przypadku  gdy dzierżawca zażąda od </w:t>
      </w:r>
    </w:p>
    <w:p>
      <w:pPr>
        <w:pStyle w:val="Normal"/>
        <w:rPr/>
      </w:pPr>
      <w:r>
        <w:rPr/>
        <w:t xml:space="preserve">  </w:t>
      </w:r>
      <w:r>
        <w:rPr/>
        <w:t>wydzierżawiającego okazanie granic wydzierżawianej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.  Wadiu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       </w:t>
      </w:r>
      <w:r>
        <w:rPr/>
        <w:t xml:space="preserve">Wysokość </w:t>
      </w:r>
      <w:r>
        <w:rPr>
          <w:b/>
        </w:rPr>
        <w:t>wadium  wynosi : 95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 jest </w:t>
      </w:r>
      <w:r>
        <w:rPr>
          <w:b/>
        </w:rPr>
        <w:t>płatne w  pieniądzu</w:t>
      </w:r>
      <w:r>
        <w:rPr/>
        <w:t xml:space="preserve"> na konto  Starostwa Powiatowego w  Brzegu w Banku Spółdzielczym Grodków-Łosiów nr rach.76 8870 0005 2001 0030 2668 0004 </w:t>
      </w:r>
      <w:r>
        <w:rPr>
          <w:b/>
        </w:rPr>
        <w:t>w terminie do dnia 12.05.2015 r. do godz. 24</w:t>
      </w:r>
      <w:r>
        <w:rPr>
          <w:b/>
          <w:vertAlign w:val="superscript"/>
        </w:rPr>
        <w:t>00</w:t>
      </w:r>
      <w:r>
        <w:rPr>
          <w:b/>
        </w:rPr>
        <w:t>. Na dokumencie wpłaty wadium należy jednoznacznie wskazać działkę na, którą wadium jest wpłac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termin wpłaty uważa się moment wpływu środków na konto Starostwa Powiatowego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e wadium przez uczestnika, który przetarg wygrał, zalicza się na poczet czynszu dzierżawnego za pierwszy rok dzierżawy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adium zwraca się niezwłocznie po odwołaniu lub zamknięciu przetargu, jednak nie   później niż przed upływem 3 dni od dnia odpowiednio: odwołania, zamknięcia,  unieważnienia przetargu lub zakończenia przetargu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w przypadku uchylenia się uczestnika  przetargu, który wygrał przetarg od  zawarcia   umowy dzierżawy nieruchomości, wpłacone wadium przepada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jc w:val="both"/>
        <w:rPr/>
      </w:pPr>
      <w:r>
        <w:rPr>
          <w:sz w:val="22"/>
          <w:szCs w:val="22"/>
        </w:rPr>
        <w:t>Starosta Brzeski zastrzega sobie prawo odwołania ogłoszonego przetargu z uzasadnionej przyczyny; informacja o odwołaniu przetargu zostanie niezwłocznie ogłoszona w formie takiej samej jak ogłoszenie o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Informacja o wynikach przetargu zostanie podana do publicznej wiadomości poprzez wywieszenie na tablicy ogłoszeń na okres 7 dni. Informację wywiesza się po 7 dniach od dnia rozstrzygnięcia przetargów tj. po terminie przewidzianym na złożenie skargi na czynności związane z przeprowadzeniem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przetargu, projektem umowy dzierżawy udziela Izabela Wiecheć, Geodeta Powiatowy, w siedzibie  Starostwa Powiatowego w Brzegu, Brzeg, ul. Robotnicza 12, pok. Nr 107, tel. 4447 9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Starosta Brzeski zaprasza do udziału w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przetargu ukaże się w dniu 15.04. 2015 roku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,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głoszenie wywiesza się na tablicach ogłoszeń; Starostwa Powiatowego w Brzegu przy ul. Robotniczej 12 i 20  na okres 30 dni tj. od 15.04.2015 roku do d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4:00Z</dcterms:created>
  <dc:creator>Krysia</dc:creator>
  <dc:description/>
  <dc:language>en-US</dc:language>
  <cp:lastModifiedBy>Gosia</cp:lastModifiedBy>
  <cp:lastPrinted>2014-11-24T12:59:00Z</cp:lastPrinted>
  <dcterms:modified xsi:type="dcterms:W3CDTF">2015-04-15T05:34:00Z</dcterms:modified>
  <cp:revision>2</cp:revision>
  <dc:subject/>
  <dc:title>Brzeg, dnia 19</dc:title>
</cp:coreProperties>
</file>