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wiatowym Centrum Pomocy Rodzinie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4.2015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26.10.2015 r.</w:t>
            </w:r>
          </w:p>
          <w:p>
            <w:pPr>
              <w:pStyle w:val="Normal"/>
              <w:rPr/>
            </w:pPr>
            <w:r>
              <w:rPr/>
              <w:t>- data zakończenia: 19.11.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8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dochodów</w:t>
              <w:br/>
              <w:t>za rok 2014 uzyskanych na podstawie art.191 ust. 10 ustawy z dnia 9 czerwca 2011 r. o wspieraniu rodziny i systemie pieczy zastęp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2.01.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 data: 12.01.2016 r.</w:t>
              <w:br/>
              <w:t>- ilość wniosków: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</w:t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5-03-17T14:13:00Z</cp:lastPrinted>
  <dcterms:modified xsi:type="dcterms:W3CDTF">2016-01-12T11:50:00Z</dcterms:modified>
  <cp:revision>43</cp:revision>
  <dc:subject/>
  <dc:title/>
</cp:coreProperties>
</file>