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Centrum Administracyjnym </w:t>
        <w:br/>
        <w:t>Placówek Opiekuńczo Wychowa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.2015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0.02.2015 r.</w:t>
            </w:r>
          </w:p>
          <w:p>
            <w:pPr>
              <w:pStyle w:val="Normal"/>
              <w:rPr/>
            </w:pPr>
            <w:r>
              <w:rPr/>
              <w:t>- data zakończenia: 17.02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6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sprawdzają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ień realizacji wykonania wniosków </w:t>
              <w:br/>
              <w:t xml:space="preserve">i zaleceń z kontroli przeprowadzonej w roku 2013 w zakresie realizacji dochodów za rok 201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7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 data: 17.03.2015 r.</w:t>
            </w:r>
          </w:p>
          <w:p>
            <w:pPr>
              <w:pStyle w:val="Normal"/>
              <w:rPr/>
            </w:pPr>
            <w:r>
              <w:rPr/>
              <w:t>- ilość wniosków: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sprawd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3 i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3 - w zakresie realizacji dochodów za rok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5-03-17T14:13:00Z</cp:lastPrinted>
  <dcterms:modified xsi:type="dcterms:W3CDTF">2015-03-17T13:14:00Z</dcterms:modified>
  <cp:revision>36</cp:revision>
  <dc:subject/>
  <dc:title/>
</cp:coreProperties>
</file>