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Rolniczych</w:t>
        <w:br/>
        <w:t xml:space="preserve">Centrum Kształcenia Praktycznego  </w:t>
        <w:br/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3.2015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1.07.2015 r.</w:t>
            </w:r>
          </w:p>
          <w:p>
            <w:pPr>
              <w:pStyle w:val="Normal"/>
              <w:rPr/>
            </w:pPr>
            <w:r>
              <w:rPr/>
              <w:t>- data zakończenia: 08.07.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6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asobów – inwentaryzacja za rok 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8.09.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rPr/>
            </w:pPr>
            <w:r>
              <w:rPr/>
              <w:t>- data: 08.09.2015 r.</w:t>
            </w:r>
          </w:p>
          <w:p>
            <w:pPr>
              <w:pStyle w:val="Normal"/>
              <w:rPr/>
            </w:pPr>
            <w:r>
              <w:rPr/>
              <w:t>- 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1 - w zakresie wiarygodności sprawozdań </w:t>
              <w:br/>
              <w:t>wg stanu na dzień 31.08.201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5-03-17T14:13:00Z</cp:lastPrinted>
  <dcterms:modified xsi:type="dcterms:W3CDTF">2015-09-04T11:16:00Z</dcterms:modified>
  <cp:revision>42</cp:revision>
  <dc:subject/>
  <dc:title/>
</cp:coreProperties>
</file>