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Umowa nr OR. 032. .... . 2015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 xml:space="preserve">zawarta …………………..2015r. w Brzegu pomiędzy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Powiatem Brzeskim, reprezentowanym przez Zarząd Powiatu Brzeskiego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z siedzibą w Brzegu przy ul. Robotniczej 20, 49-300 Brzeg,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w imieniu którego działa dwóch członków Zarządu: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Maciej Stefański – Starosta Powiatu Brzeskiego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Jan Golonka -   - Wicestarosta Brzeski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 xml:space="preserve">przy kontrasygnacie Barbary Bednarz – Skarbnika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zwanym dalej „Zamawiającym”</w:t>
      </w:r>
    </w:p>
    <w:p>
      <w:pPr>
        <w:pStyle w:val="Normal"/>
        <w:suppressAutoHyphens w:val="false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 xml:space="preserve">a firmą </w:t>
      </w:r>
    </w:p>
    <w:p>
      <w:pPr>
        <w:pStyle w:val="Normal"/>
        <w:suppressAutoHyphens w:val="false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.........................................</w:t>
      </w:r>
    </w:p>
    <w:p>
      <w:pPr>
        <w:pStyle w:val="Normal"/>
        <w:suppressAutoHyphens w:val="false"/>
        <w:rPr/>
      </w:pPr>
      <w:r>
        <w:rPr>
          <w:rFonts w:eastAsia="Batang;바탕"/>
          <w:sz w:val="24"/>
          <w:szCs w:val="24"/>
          <w:lang w:eastAsia="pl-PL" w:bidi="ar-SA"/>
        </w:rPr>
        <w:t>w imieniu której działa</w:t>
      </w:r>
    </w:p>
    <w:p>
      <w:pPr>
        <w:pStyle w:val="Normal"/>
        <w:suppressAutoHyphens w:val="false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.................................................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  <w:t>zwaną  dalej: “Wykonawcą”.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pl-PL" w:bidi="ar-SA"/>
        </w:rPr>
      </w:pPr>
      <w:r>
        <w:rPr>
          <w:rFonts w:eastAsia="Batang;바탕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w rezultacie dokonania przez Zlecającego wyboru oferty Wykonawcy bez stosowania ustawy z dnia 29 stycznia 2004 r. Prawo zamówień publicznych (Dz. U. z 2013, poz. 907   ze zm.) stosownie do art. 4 pkt 8 tej ustawy, została zawarta umowa o następującej treści: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 a Wykonawca zobowiązuje się do wykonania wycinki 22 szt. drzew wskazanych przez Zamawiającego w zaproszeniu do składania propozycji cenowych, położonych na terenie Powiatu Brzeski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do wykonania przedmiotu umowy w zakresie określonym  w Propozycji cenowej Wykonawcy zgodnie z warunkami zawartymi w  niniejszej umowie, wskazówkami Zamawiającego, obowiązującymi przepisami                        i normam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wykonania usługi wynosi 3 tygodnie od dnia podpisania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ończenie wykonania prac Wykonawca zgłasza Zamawiającemu na piśmie lub telefonicz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zobowiązuje się zapłacić Wykonawcy za wycinkę 22 szt. drzew wynagrodzenie ryczałtowe w wysokości ...........................zł netto (słownie: ...........................................zł) powiększone o należny podatek VAT w wysokości ....................zł (słownie: ...............................................zł) co daje łącznie kwotę brutto w wysokości .................zł (słownie: ....................................................................z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VAT za wykonane usługi będzie odbiór                             i sporządzony na te okoliczność protokół odbioru wykonanych prac, podpisany przez osoby uprawnione bez uwag ze stron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ależność za wykonanie przedmiotu umowy zostanie uregulowana w terminie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od otrzymania prawidłowo wystawionej  faktury VAT  na konto wykonawcy wskazane w fakturz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nad wykonywanymi pracami w imieniu Zamawiającego sprawować będzie                Pan Leszek Halam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soba ta będzie nadzorowała prawidłowość i zgodność realizacji zamówi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 10% łącznej ceny umownej w przypadku odstąpienia od umowy z przyczyn, za które ponosi odpowiedzialn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za każdy dzień przekroczenia umownego terminu wykonania zadania w wysokości 0,1% łącznej ceny umow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Wykonawcy karę umowną w wysokości 10% łącznej ceny umownej w przypadku odstąpienia od umowy z przyczyn, za które ponosi odpowiedzial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i ponosi wszelkie koszty z tytułu strat materialnych, powstałych w wyniku zdarzeń losowych z tytułu odpowiedzialności cywilnej za szkody oraz następstw nieszczęśliwych wypadków dotyczących pracowników i osób trzecich, w tym także ruchu pojazdów mechanicznych, powstałe w związku z prowadzonymi robot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 mogą być dokonywane wyłącznie w formie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 oraz inne powszechnie obowiązując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 niniejszej umowy będą rozpatrywane przez Sąd miejscowo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2 jednobrzmiących egzemplarzach, po jednym egzemplarzu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Wykonawc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:                                                                    WYKONAWCA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60" w:hanging="0"/>
    </w:pPr>
    <w:rPr>
      <w:rFonts w:ascii="Arial" w:hAnsi="Arial" w:eastAsia="Arial" w:cs="Arial"/>
      <w:color w:val="auto"/>
      <w:sz w:val="18"/>
      <w:szCs w:val="20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ind w:left="200" w:right="0" w:hanging="180"/>
    </w:pPr>
    <w:rPr>
      <w:sz w:val="22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0" w:right="0" w:hanging="280"/>
    </w:pPr>
    <w:rPr>
      <w:sz w:val="22"/>
    </w:rPr>
  </w:style>
  <w:style w:type="paragraph" w:styleId="Tekstdugiegocytatu">
    <w:name w:val="Tekst długiego cytatu"/>
    <w:basedOn w:val="Normal"/>
    <w:qFormat/>
    <w:pPr>
      <w:spacing w:before="120" w:after="0"/>
      <w:ind w:left="278" w:right="799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5:00Z</dcterms:created>
  <dc:creator>ZDP</dc:creator>
  <dc:description/>
  <cp:keywords/>
  <dc:language>en-US</dc:language>
  <cp:lastModifiedBy>o.kurpiel</cp:lastModifiedBy>
  <cp:lastPrinted>2015-03-17T08:37:00Z</cp:lastPrinted>
  <dcterms:modified xsi:type="dcterms:W3CDTF">2015-03-17T07:37:00Z</dcterms:modified>
  <cp:revision>10</cp:revision>
  <dc:subject/>
  <dc:title>WZÓR UMOWY</dc:title>
</cp:coreProperties>
</file>