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Brzeg, dnia 18.02.2015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.6845.1. 1 .201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YKAZ NIERUCHOMOŚCI</w:t>
      </w:r>
    </w:p>
    <w:p>
      <w:pPr>
        <w:pStyle w:val="TextBody"/>
        <w:rPr>
          <w:b w:val="false"/>
          <w:b w:val="false"/>
        </w:rPr>
      </w:pPr>
      <w:r>
        <w:rPr/>
        <w:t>Starosta  Brzeski ogłasza wykaz nieruchomości Skarbu Państwa przeznaczonych do dzierżawy  na cele rolne bez prawa do zabud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łożenie nieruchomości </w:t>
      </w:r>
      <w:r>
        <w:rPr/>
        <w:t>– Brzeg ul. Sikorskiego, obręb Południe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is nieruchomości:</w:t>
      </w:r>
    </w:p>
    <w:p>
      <w:pPr>
        <w:pStyle w:val="TextBodyIndent"/>
        <w:jc w:val="both"/>
        <w:rPr/>
      </w:pPr>
      <w:r>
        <w:rPr/>
        <w:t xml:space="preserve">działka nr 218/3 o pow. 0,9509 ha, ark. mapy 10, Brzeg, obręb Południe, KW OP1B/00031408/8, niezabudowana, sklasyfikowana gleboznawczo jako grunty orne RIIIa, 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Tryb</w:t>
      </w:r>
      <w:r>
        <w:rPr/>
        <w:t xml:space="preserve"> – ustny przetarg nieograniczony na  dzierżawę - na okres  2  lat ,11 miesięcy i 364 dni 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Wysokość opłat i termin ich wnoszenia:</w:t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Wysokość wywoławcza rocznego czynszu dzierżawnego  wynosi  : 950,00 zł,</w:t>
      </w:r>
      <w:r>
        <w:rPr>
          <w:b w:val="false"/>
          <w:sz w:val="22"/>
          <w:szCs w:val="22"/>
        </w:rPr>
        <w:t xml:space="preserve">  płatny  w terminie do 30 stycznia każdego roku, z góry za dany ro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40"/>
        <w:rPr>
          <w:sz w:val="20"/>
        </w:rPr>
      </w:pPr>
      <w:r>
        <w:rPr>
          <w:sz w:val="20"/>
        </w:rPr>
        <w:t>Dzierżawa jest zwolniona od podatku VAT- §8ust.1 pkt.4 rozporządzenia Ministra Finansów z dnia 27.04.2004r. w sprawie wykonania niektórych przepisów ustawy o podatku od towarów i usług Dz.U. z 2004r. Nr 97, poz. 970 ze zm.)</w:t>
      </w:r>
    </w:p>
    <w:p>
      <w:pPr>
        <w:pStyle w:val="TextBodyIndent"/>
        <w:jc w:val="both"/>
        <w:rPr/>
      </w:pPr>
      <w:r>
        <w:rPr>
          <w:b w:val="false"/>
          <w:szCs w:val="24"/>
        </w:rPr>
        <w:t>Zgodnie z miejscowym planem zagospodarowania przestrzennego miasta Brzeg uchwalonym przez Radę Miejską w Brzegu uchwałą  Nr XVIII/142/2003 z dnia 19.12.2003r. ogłoszoną w Dzienniku Urzędowym Województwa Opolskiego nr 7, z dnia 6 lutego 2004r., poz.121 zmienionego uchwałą nr XLVIII/472/09 Rady Miejskiej Brzegu z dnia 4 września 2009r., ogłoszoną w Dzienniku Urzędowym Województwa Opolskiego Nr 80, z dnia 2 listopada 2009r., poz.1036, działka nr 218/3, ark.m.10, obręb Południe jest zgodnie z ustaleniami obowiązującego planu położona : w obrębie terenu elementarnego E25 P/U/Z/W: na terenie przeznaczonym na funkcję przemysłową, produkcyjną, magazynową z towarzyszącą zielenią i pojedynczymi mieszkaniami,(P) lub funkcję usługową wraz z towarzyszącym mieszkalnictwem (U), w obrębie planowanego zainwestowania), w obrębie strefy VI – zabudowy produkcyjno- magazynowo- usługowej z pojedynczymi mieszkaniami, w granicach obszaru wysokiej ochrony wód podziemnych Głównego Zbiornika Wód Podziemnych GZWP 321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</w:rPr>
        <w:t>Wykaz nieruchomości wywiesza się na tablicy ogłoszeń Starostwa Powiatowego w Brzegu na   okres 21 dni tj. od dnia 18.02.2015 roku do dnia 11.03.2015 roku. Po upływie  tego terminu zostanie  ogłoszony przetarg  na dzierżawę  w/w działki.</w:t>
      </w:r>
    </w:p>
    <w:p>
      <w:pPr>
        <w:pStyle w:val="Normal"/>
        <w:rPr>
          <w:sz w:val="20"/>
        </w:rPr>
      </w:pPr>
      <w:r>
        <w:rPr>
          <w:sz w:val="20"/>
        </w:rPr>
        <w:t xml:space="preserve">Informację o wywieszeniu wykazu podaje się do publicznej wiadomości poprzez ogłoszenie w prasie lokalnej i na stronie internetowej </w:t>
      </w:r>
      <w:hyperlink r:id="rId2">
        <w:r>
          <w:rPr>
            <w:rStyle w:val="InternetLink"/>
            <w:sz w:val="20"/>
          </w:rPr>
          <w:t>WWW.brzeg-powiat.pl</w:t>
        </w:r>
      </w:hyperlink>
      <w:r>
        <w:rPr>
          <w:sz w:val="20"/>
        </w:rPr>
        <w:t xml:space="preserve"> .</w:t>
      </w:r>
    </w:p>
    <w:p>
      <w:pPr>
        <w:pStyle w:val="Normal"/>
        <w:rPr/>
      </w:pPr>
      <w:r>
        <w:rPr>
          <w:sz w:val="20"/>
        </w:rPr>
        <w:t>Informacja tel. 077 44 47 916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g-powiat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34:00Z</dcterms:created>
  <dc:creator>Krysia</dc:creator>
  <dc:description/>
  <dc:language>en-US</dc:language>
  <cp:lastModifiedBy>Gosia</cp:lastModifiedBy>
  <cp:lastPrinted>2014-12-04T13:49:00Z</cp:lastPrinted>
  <dcterms:modified xsi:type="dcterms:W3CDTF">2015-02-18T07:34:00Z</dcterms:modified>
  <cp:revision>2</cp:revision>
  <dc:subject/>
  <dc:title>Brzeg, dnia 26</dc:title>
</cp:coreProperties>
</file>