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3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17 lutego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4 r. poz. 1118) w związku z </w:t>
      </w:r>
      <w:r>
        <w:rPr>
          <w:rFonts w:cs="Times New Roman"/>
        </w:rPr>
        <w:t>§</w:t>
      </w:r>
      <w:r>
        <w:rPr/>
        <w:t xml:space="preserve"> 14 uchwały XLIV/314/14 Rady Powiatu Brzeskiego z dnia 23 października 2014 r. w sprawie programu współpracy z organizacjami pozarządowymi na 2015 r. uchwala się, co następuje: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              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>turystyki oraz wspierania i upowszechniania kultury fizycznej poprzez organizację zajęć sportowo-rekreacyjnych dla mieszkańców powiatu z wyłączeniem zadań finansowanych w trybie art. 27 i art. 28 ustawy z dnia 25 czerwca 2010 r. o sporcie (Dz. U. z 2014 r. poz. 715)</w:t>
      </w:r>
      <w:r>
        <w:rPr/>
        <w:t xml:space="preserve"> przez jego zlecenie organizacjom pozarządowym lub podmiotom wymienionym w art. 3 ust. 3 ustawy z dnia 24 kwietnia 2003 r. o działalności pożytku publicznego i o wolontariacie, zwaną dalej „ustawą”, w formie wspierania wykonywania zadania publicznego, wraz z udzieleniem dotacji 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 </w:t>
      </w:r>
      <w:r>
        <w:rPr>
          <w:b/>
        </w:rPr>
        <w:t>35.000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Dotacja przeznaczona jest na dofinansowanie zadania, o którym mowa w ogłoszeniu konkursowym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Beneficjentami zadania, o którym mowa w ogłoszeniu konkursowym, mogą być wyłącznie mieszkańcy powiatu brzeski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tację na realizację zadania otrzymują podmioty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ferent może negocjować zmniejszenie zakresu rzeczowego zadani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sokość przyznanej dotacji nie może przekroczyć 80% kosztu całkowitego zadania publiczn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Z dotacji powiatu brzeskiego </w:t>
      </w:r>
      <w:r>
        <w:rPr>
          <w:u w:val="single"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ind w:left="480" w:hanging="0"/>
        <w:jc w:val="both"/>
        <w:rPr/>
      </w:pPr>
      <w:r>
        <w:rPr/>
        <w:t>1) nagrody finansowe dla beneficjentów zadani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2) koszty poniesione przed datą zawarcia umowy, </w:t>
      </w:r>
    </w:p>
    <w:p>
      <w:pPr>
        <w:pStyle w:val="Normal"/>
        <w:keepNext w:val="true"/>
        <w:ind w:left="480" w:hanging="0"/>
        <w:jc w:val="both"/>
        <w:rPr/>
      </w:pPr>
      <w:r>
        <w:rPr/>
        <w:t>3) koszty wynagrodzenia dla osób zatrudnionych przy realizacji zadania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6.   W kosztorysie ani sprawozdaniu (bez względu na źródło finansowania) nie mogą być wykazane koszty poniesione poza terminem realizacji zadania (tj. określonym w harmonogramie </w:t>
        <w:br/>
        <w:t>i umowie)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7.   Termin realizacji zadania powinien obejmować okres przygotowania, przeprowadzenia oraz zakończenia realizacji zadania, należy również uwzględnić czas na dokonanie płatności </w:t>
        <w:br/>
        <w:t>za wydatki związane z realizacją z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Szczegółowe warunki realizacji i dofinansowania zadania oraz zasady rozliczania dotacji reguluje ustawa z dnia 24 kwietnia 2003 r. o działalności pożytku publicznego </w:t>
        <w:br/>
        <w:t>i o wolontariacie oraz zawarta umo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Jeżeli termin zakończenia realizacji zadania przypada po 10 grudnia 2015 r., sprawozdanie końcowe sporządza i przedkłada się nie później niż do 10 stycznia 2016 r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 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podmioty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5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mogą brać udział organizacje pozarządowe oraz podmioty określone </w:t>
        <w:br/>
        <w:t>w art. 3 ust. 3 ustawy, które są zdolne do realizacji zadania, o którym mowa w ogłoszeniu konkursowym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poczty w nieprzekraczalnym terminie do dnia </w:t>
      </w:r>
      <w:r>
        <w:rPr>
          <w:b/>
        </w:rPr>
        <w:t xml:space="preserve">11.03.2015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napisem: „Otwarty konkurs ofert na realizację zadania publicznego z zakresu turystyki oraz wspierania i upowszechniania kultury fizycznej”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poczty o terminie nadesłania decyduje data faktycznego wpływu do Starostw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ę należy złożyć wraz z wymaganymi załącznikami na formularzach, które stanowią załącznik do rozporządzenia Ministra Pracy i Polityki Społecznej z dnia 15 grudnia 2010 r. </w:t>
        <w:br/>
        <w:t>w sprawie wzoru ofert i ramowego wzoru umowy dotyczących realizacji zadania publicznego oraz wzoru sprawozdania z wykonania tego zadania (Dz. U.  2011 r. Nr 6, poz. 25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  <w:u w:val="single"/>
        </w:rPr>
        <w:t>Do ofert należy dołączyć:</w:t>
      </w:r>
    </w:p>
    <w:p>
      <w:pPr>
        <w:pStyle w:val="Normal"/>
        <w:keepNext w:val="true"/>
        <w:ind w:firstLine="480"/>
        <w:jc w:val="both"/>
        <w:rPr/>
      </w:pPr>
      <w:r>
        <w:rPr/>
        <w:t xml:space="preserve">1) aktualny odpis z Krajowego Rejestru Sądowego, innego rejestru lub ewidencji, </w:t>
      </w:r>
    </w:p>
    <w:p>
      <w:pPr>
        <w:pStyle w:val="Normal"/>
        <w:keepNext w:val="true"/>
        <w:ind w:left="480" w:hanging="0"/>
        <w:jc w:val="both"/>
        <w:rPr/>
      </w:pPr>
      <w:r>
        <w:rPr/>
        <w:t>2) w przypadku wyboru innego sposobu reprezentacji podmiotów składających ofertę wspólną niż wynikający z Krajowego Rejestru Sądowego lub innego właściwego rejestru – dokument potwierdzający upoważnienie do działania w imieniu oferenta (-ów),</w:t>
      </w:r>
    </w:p>
    <w:p>
      <w:pPr>
        <w:pStyle w:val="Normal"/>
        <w:keepNext w:val="true"/>
        <w:ind w:left="480" w:hanging="0"/>
        <w:jc w:val="both"/>
        <w:rPr/>
      </w:pPr>
      <w:r>
        <w:rPr/>
        <w:t>3) statut organizacji – aktualna wersj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4) </w:t>
      </w:r>
      <w:r>
        <w:rPr>
          <w:kern w:val="2"/>
        </w:rPr>
        <w:t xml:space="preserve">pisemne oświadczenie o braku wymagalnych zobowiązań wobec powiatu brzeskiego </w:t>
        <w:br/>
        <w:t>i Skarbu Państwa</w:t>
      </w:r>
      <w:r>
        <w:rPr/>
        <w:t>,</w:t>
      </w:r>
    </w:p>
    <w:p>
      <w:pPr>
        <w:pStyle w:val="Normal"/>
        <w:keepNext w:val="true"/>
        <w:ind w:left="480" w:hanging="0"/>
        <w:jc w:val="both"/>
        <w:rPr/>
      </w:pPr>
      <w:r>
        <w:rPr/>
        <w:t>5) pisemne oświadczenie o zdolności do realizacji zadania, o którym mowa w ogłoszeniu konkursowym.</w:t>
      </w:r>
    </w:p>
    <w:p>
      <w:pPr>
        <w:pStyle w:val="Normal"/>
        <w:keepNext w:val="true"/>
        <w:ind w:left="480" w:hanging="0"/>
        <w:jc w:val="both"/>
        <w:rPr/>
      </w:pPr>
      <w:r>
        <w:rPr/>
        <w:t>Wymagane jest potwierdzenie zgodności składanych kopii dokumentów z ich oryginałami (klauzula „potwierdzam zgodność z oryginałem”, data, podpis osoby potwierdzającej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, które zostaną złożone po terminie, nie będą brane pod uwagę w konkursie i zostaną zwrócone oferentowi bez otwierani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 złożone przez podmioty nieuprawnione oraz oferty złożone na formularzach innych niż określone w ust. 4 nie będą rozpatrywane i zostaną odrzucone z przyczyn formal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przypadku stwierdzenia błędów/braków formalnych innych niż zawarte w ust. 8, oferenci zostaną wezwani pisemnie, telefonicznie lub faksem w celu ich uzupełnienia w ciągu 7 dni </w:t>
        <w:br/>
        <w:t>od dnia otrzymania wezwani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15.04.2015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lub podmioty wymienione w art. 3 ust. 3 ustawy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planowany przez organizacje pozarządowe lub podmioty wymienione </w:t>
        <w:br/>
        <w:t xml:space="preserve">w art. 3 ust. 3 ustawy wkład osobowy, w tym świadczenia wolontariuszy </w:t>
        <w:br/>
        <w:t>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analizę i ocenę realizacji zleconych zadań publicznych w przypadku organizacji pozarządowych lub podmiotów wymienionych w art. 3 ust. 3 ustawy, które </w:t>
        <w:br/>
        <w:t>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keepNext w:val="true"/>
        <w:ind w:left="709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enowefa Prorok – przedstawiciel Zarządu Powiatu Brzeskiego, jako przewodniczący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rena Kokocińska – pracownik Starostwa Powiatowego w Brzegu, jako z-ca przewodniczącego 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Małgorzata Cegielska-Pikor – pracownik Starostwa Powiatowego w Brzegu, jako sekretarz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Józefa Surzyn –  pracownik Starostwa Powiatowego w Brzegu, jako członek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Tomasz Pieszyński – pracownik Starostwa Powiatowego w Brzegu, jako 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LIV/314/14 Rady Powiatu Brzeskiego z dnia 23 października 2014 r. w sprawie programu współpracy z organizacjami pozarządowymi na 2015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roku 2014 Powiat przeznaczył na wsparcie realizacji zadań z zakresu wspierania i upowszechniania kultury fizycznej kwotę 22.000,00 z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ę Nr XLIV/314/14</w:t>
      </w:r>
      <w:r>
        <w:rPr>
          <w:b/>
        </w:rPr>
        <w:t xml:space="preserve"> </w:t>
      </w:r>
      <w:r>
        <w:rPr/>
        <w:t>Rady Powiatu Brzeskiego z dnia 23 października 2014 r. w sprawie programu współpracy z organizacjami pozarządowymi na 2015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  <w:t>Uchwała wchodzi w życie z dniem podjęcia.</w:t>
      </w:r>
    </w:p>
    <w:p>
      <w:pPr>
        <w:pStyle w:val="Normal"/>
        <w:keepNext w:val="true"/>
        <w:ind w:firstLine="284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2. Wicestarosta Jan Golonk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3. Arletta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4. Jacek Hargot (</w:t>
      </w:r>
      <w:r>
        <w:rPr>
          <w:rFonts w:cs="Times New Roman"/>
        </w:rPr>
        <w:t>nieobecny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>5. Tomasz Róża</w:t>
      </w:r>
      <w:r>
        <w:rPr/>
        <w:t xml:space="preserve">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5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0:00Z</dcterms:created>
  <dc:creator>Właściciel</dc:creator>
  <dc:description/>
  <dc:language>en-US</dc:language>
  <cp:lastModifiedBy>Gosia</cp:lastModifiedBy>
  <cp:lastPrinted>2015-02-17T11:16:00Z</cp:lastPrinted>
  <dcterms:modified xsi:type="dcterms:W3CDTF">2015-02-17T12:20:00Z</dcterms:modified>
  <cp:revision>2</cp:revision>
  <dc:subject/>
  <dc:title>UCHWAŁA NR</dc:title>
</cp:coreProperties>
</file>