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 nr .... do zaprosze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zawarta ………………………… 2015 r. w Brzegu pomiędzy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owiatem Brzeskim, reprezentowanym przez Zarząd Powiatu Brzeskiego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 siedzibą w Brzegu przy ul. Robotniczej 20, 49-300 Brzeg,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imieniu którego działa dwóch członków Zarządu: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aciej Stefański – Starosta Powiatu Brzeskiego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  <w:szCs w:val="22"/>
        </w:rPr>
        <w:t>Jan Golonka -   - Wicestarosta Brzeski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przy kontrasygnacie Barbary Bednarz – Skarbnika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wanym dalej „Zamawiającym”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a 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wanym  dalej: “Wykonawcą”.</w:t>
      </w:r>
    </w:p>
    <w:p>
      <w:pPr>
        <w:pStyle w:val="Bartek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Bartek"/>
        <w:rPr/>
      </w:pPr>
      <w:r>
        <w:rPr>
          <w:rFonts w:cs="Arial" w:ascii="Arial" w:hAnsi="Arial"/>
          <w:sz w:val="22"/>
          <w:szCs w:val="22"/>
        </w:rPr>
        <w:t>w rezultacie dokonania przez Zlecającego wyboru oferty Wykonawcy bez stosowania ustawy z dnia 29 stycznia 2004 r. Prawo zamówień publicznych (Dz. U. z 2013, poz. 907     ze zm.) stosownie do art. 4 pkt 8 tej ustawy, Zamawiający zleca, a Wykonawca przyjmuje do realizacji przedmiot umowy określony w § 1:</w:t>
      </w:r>
    </w:p>
    <w:p>
      <w:pPr>
        <w:pStyle w:val="Bartek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edmiotem umowy jest dostawa materiałów biurowych oraz tonerów na potrzeby Projektu pn. „Brzeski program wspomagania rozwoju szkół i przedszkoli” współfinansowanego przez Unię Europejską w ramach Europejskiego Funduszu Społecznego </w:t>
      </w:r>
      <w:r>
        <w:rPr>
          <w:rFonts w:cs="Arial" w:ascii="Arial" w:hAnsi="Arial"/>
          <w:sz w:val="22"/>
          <w:szCs w:val="22"/>
        </w:rPr>
        <w:t>w ramach Programu Operacyjnego Kapitał Ludzki, Priorytet III „Wysoka jakość systemu oświaty”, Działanie 3.5 „Kompleksowe wspomaganie szkół i przedszkoli” (zwanego dalej projektem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</w:t>
      </w:r>
      <w:r>
        <w:rPr>
          <w:rFonts w:eastAsia="Calibri" w:cs="Arial" w:ascii="Arial" w:hAnsi="Arial"/>
          <w:sz w:val="22"/>
          <w:szCs w:val="22"/>
          <w:lang w:eastAsia="en-US"/>
        </w:rPr>
        <w:t>szystkie rzeczy stanowiące przedmiot umowy muszą być fabrycznie now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zczegółowy opis przedmiotu umowy znajduje się w załączniku nr 1 do umowy (propozycja cenowa Wykonawcy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artek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ą wartość dostawy określa kwota netto …………….. zł (słownie:…………………….) powiększona o należny podatek VAT w wysokości ……………….. zł (słownie:……………………….) co łącznie daje kwotę brutto ………………… zł(słownie:…………).</w:t>
      </w:r>
    </w:p>
    <w:p>
      <w:pPr>
        <w:pStyle w:val="Bartek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Całkowita wartość umowy wynika z propozycji cenowej Wykonawcy i obejmuje wszystkie koszty jakie ponosi Wykonawca w związku z realizacją przedmiotu umowy, w tym koszty opakowania, dostarczenia, ubezpieczenia na czas transportu, a także należne podatki, w tym podatek VAT.</w:t>
      </w:r>
    </w:p>
    <w:p>
      <w:pPr>
        <w:pStyle w:val="Bartek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Wykonawca będzie stosował ceny jednostkowe na poszczególne materiały biurowe zgodnie z przedłożoną propozycją cenową, stanowiącą załącznik nr 1 do umowy. Ceny podane w tym formularzu nie mogą ulec zwiększeniu przez cały okres realizacji umowy.</w:t>
      </w:r>
    </w:p>
    <w:p>
      <w:pPr>
        <w:pStyle w:val="Bart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t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t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te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tek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leżności nastąpi w terminie 14 dni od daty wpływu do Zamawiającego faktury VAT pod warunkiem potwierdzenia przez Zamawiającego prawidłowości wykonania przedmiotu umowy zgodnie z § 3.</w:t>
      </w:r>
    </w:p>
    <w:p>
      <w:pPr>
        <w:pStyle w:val="Bartek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płatna będzie przelewem na rachunek bankowy Wykonawcy wskazany w fakturze .</w:t>
      </w:r>
    </w:p>
    <w:p>
      <w:pPr>
        <w:pStyle w:val="Bartek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ikiem faktury VAT będzie Powiat Brzeski, ul. Robotnicza 20, 49-300 Brzeg, NIP 747 15 67 388.</w:t>
      </w:r>
    </w:p>
    <w:p>
      <w:pPr>
        <w:pStyle w:val="Bartek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strony przyjmują dzień obciążenia rachunku bankowego Zamawiającego.</w:t>
      </w:r>
    </w:p>
    <w:p>
      <w:pPr>
        <w:pStyle w:val="Bartek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Faktura VAT wystawiona bezpodstawnie, błędnie wystawiona, zostanie zwrócona Wykonawcy.</w:t>
      </w:r>
    </w:p>
    <w:p>
      <w:pPr>
        <w:pStyle w:val="Bartek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ustalona w ust. 1 zawiera wszelkie koszty, jakie ponosi Wykonawca w celu należytego spełnienia wszystkich obowiązków wynikających z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braku środków finansowych w dniu o którym mowa  w ust. 4 na rachunku Zamawiającego utworzonym dla celów obsługi projektu opisanego w § 1 ust.1 zapłata nastąpi w terminie 3 dni roboczych liczonych od dnia wpływu środków na ten rachunek bankowy bez naliczania odsetek z tytułu nieterminowej płatności faktury VAT/rachunku. </w:t>
      </w:r>
    </w:p>
    <w:p>
      <w:pPr>
        <w:pStyle w:val="Bartek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możliwości udzielenia zamówienia uzupełniającego, stanowiącego nie więcej niż 20% wartości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realizacji umowy: do 7 dni od dnia podpisania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ość dostawy z umową będzie potwierdzona protokołem odbi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iejsce dostawy: Biuro Projektu mieszczące się w Poradnii Psychologiczno-Pedagogicznej w Brzegu, ul. Wyszyńskiego 23, 49-300 Brzeg, II piętro, pok. nr 12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zelkie koszty związane z transportem dostaw ponosi Wykonaw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oby wyznaczone do kontaktów w sprawie realizacji umowy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 stronie Wykonawcy: ………………………………….., tel: ………………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 stronie Zamawiającego: ……………………………….., tel: ………………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y osób, o których mowa w ust 5 nie stanowią zmiany umowy w rozumieniu              § 5  i nie wymagają aneksu, a jedynie pisemnego poinformowania drugiej Strony               o zaistniałej sytua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stwierdzenia wad dostarczonych materiałów biurowych, Zamawiający może według swojego wyboru odmówić odbioru wszystkich  dostarczonych materiałów albo odebrać  tylko  materiały wolne od w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z wadę fizyczną rozumie się w szczególności jakąkolwiek niezgodność artykułów z opisem zawartym w umow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odmowy dokonania odbioru całości lub części dostarczonych materiałów biurowych z powodu ich wad, przedstawiciel Zamawiającego przekaże Wykonawcy podpisane przez siebie oświadczenie ze wskazaniem zastrzeżeń co do wadliwych materiałów biur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, gdy jakiekolwiek materiały biurowe mają wady w rozumieniu ust. 9, Wykonawca zobowiązanym jest do wymiany wadliwych materiałów na wolne od wad, w terminie 2 dni roboczych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§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 odstąpienie od umowy przez Wykonawcę z przyczyn od niego zależnych, Wykonawca zapłaci Zamawiającemu karę umowną w wysokości 10% wartości umowy, o której mowa w §2 ust. 1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opóźnienia Wykonawcy w kompletnej dostawie przedmiotu umowy w terminie, o którym mowa w §3 ust. 1, z przyczyn od niego zależnych, Wykonawca zapłaci Zamawiającemu karę umowną w wysokości 0,5% wartości umowy, o której mowa w §2 ust. 1, za każdy dzień zwłoki, w sumie jednak nie więcej niż 10% wartości umowy, o której mowa w §2 ust. 1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niedotrzymania terminu o którym mowa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>§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3 ust. 1 umowy Wykonawca zapłaci Zamawiającemu karę umowną w wysokości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0,5 %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artości umowy, o której mowa w §2 ust. 1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za każdy stwierdzony pisemnie taki przypadek, </w:t>
      </w:r>
      <w:r>
        <w:rPr>
          <w:rFonts w:eastAsia="Calibri" w:cs="Arial" w:ascii="Arial" w:hAnsi="Arial"/>
          <w:sz w:val="22"/>
          <w:szCs w:val="22"/>
          <w:lang w:eastAsia="en-US"/>
        </w:rPr>
        <w:t>w sumie jednak nie więcej niż 10% wartości umowy, o której mowa w § 2 ust. 1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apłaci Wykonawcy karę umowną z tytułu odstąpienia od umowy z przyczyn od niego zależnych w wysokości 10% wartości umowy, o której mowa w §2 ust 1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ary umowne stają się wymagalne następnego dnia po zajściu zdarzenia wywołującego obowiązek ich zapłaty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wyraża zgodę na potracenie wymagalnych kar umownych z wystawionych faktu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zależnie od kar umownych, Zamawiający zastrzega sobie prawo dochodzenia odszkodowania na zasadach ogólnych do wysokości rzeczywiście poniesionej szkody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§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5</w:t>
      </w:r>
    </w:p>
    <w:p>
      <w:pPr>
        <w:pStyle w:val="Normal"/>
        <w:numPr>
          <w:ilvl w:val="0"/>
          <w:numId w:val="7"/>
        </w:numPr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kazuje się istotnych zmian postanowień zawartej umowy w stosunku do treści oferty, z zastrzeżeniem ust.2.</w:t>
      </w:r>
    </w:p>
    <w:p>
      <w:pPr>
        <w:pStyle w:val="Normal"/>
        <w:numPr>
          <w:ilvl w:val="0"/>
          <w:numId w:val="7"/>
        </w:numPr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puszcza się zmianę istotnych postanowień zawartej umowy, w stosunku do treści oferty, w następującym zakresie i przy spełnieniu następujących warunków:</w:t>
      </w:r>
    </w:p>
    <w:p>
      <w:pPr>
        <w:pStyle w:val="Normal"/>
        <w:numPr>
          <w:ilvl w:val="0"/>
          <w:numId w:val="9"/>
        </w:numPr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miana przedmiotu umowy w zakresie jego parametrów (np. kształt, kolor, pojemność itp.) jest możliwa wyłącznie w uzasadnionych przypadkach, za zgodą obu Stron umowy. Zmiana ta nie może powodować pogorszenia jakości i wydajności dostarczanych materiałów;</w:t>
      </w:r>
    </w:p>
    <w:p>
      <w:pPr>
        <w:pStyle w:val="Normal"/>
        <w:numPr>
          <w:ilvl w:val="0"/>
          <w:numId w:val="9"/>
        </w:numPr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dłużenie terminu realizacji umowy, o którym mowa w § 3 ust. 1 umowy, na wniosek Wykonawcy będzie możliwe wyłącznie po uzyskaniu zgody Zamawiającego w sytuacji, gdy konieczność wydłużenia tego terminu wynika z przyczyn obiektywnych, tj. niezależnych od Wykonawcy.</w:t>
      </w:r>
    </w:p>
    <w:p>
      <w:pPr>
        <w:pStyle w:val="Normal"/>
        <w:numPr>
          <w:ilvl w:val="0"/>
          <w:numId w:val="9"/>
        </w:numPr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mniejszenie wartości umowy, o której mowa w § 2 ust. 1 umowy, jest możliwe wyłącznie za zgodą obu Stron umowy.</w:t>
      </w:r>
    </w:p>
    <w:p>
      <w:pPr>
        <w:pStyle w:val="Normal"/>
        <w:numPr>
          <w:ilvl w:val="0"/>
          <w:numId w:val="9"/>
        </w:numPr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przypadku wystąpienia zmian powszechnie obowiązujących przepisów prawa w zakresie mającym wpływ na realizację umowy, możliwa jest zmiana postanowień umowy, wymaga to jednak zgody obu Stron umow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miany umowy, o których mowa w ust. 2 umowy, nie mogą powodować zwiększenia wartości umowy, o której mowa w § 2 ust. 1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miany umowy, o których mowa w ust. 2 umowy, wymagają formy pisemnej pod rygorem nieważności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§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</w:t>
      </w:r>
    </w:p>
    <w:p>
      <w:pPr>
        <w:pStyle w:val="Tekstpodstawowy2"/>
        <w:spacing w:lineRule="auto" w:line="240" w:before="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zobowiązany jest do przechowywania całości dokumentacji związanej z realizacją przedmiotu umowy do dnia 31 grudnia 2020 r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przypadku wcześniejszej likwidacji Wykonawcy nastąpi protokolarne przekazanie całości dokumentacji związanej z realizacją umowy Zamawiającemu.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ramach kontroli, upoważnieni pracownicy Zamawiającego oraz uprawnionych instytucji mogą badać dokumenty i inne nośniki informacji, które mają lub mogą mieć znaczenie dla oceny prawidłowości realizacji przedmiotu umowy.</w:t>
      </w:r>
    </w:p>
    <w:p>
      <w:pPr>
        <w:pStyle w:val="Tekstpodstawowy2"/>
        <w:spacing w:lineRule="auto" w:line="240"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7 dni od powzięcia wiadomości w tych okolicznościach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overflowPunct w:val="true"/>
        <w:autoSpaceDE w:val="true"/>
        <w:spacing w:lineRule="auto" w:line="240" w:before="0" w:after="0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Wykonawca może żądać wyłącznie wynagrodzenia należnego z tytułu prawidłowego i potwierdzonego przez Zamawiającego wykonania części przedmiotu umowy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postanowień zawartej umowy może nastąpić za zgodą obu stron, wyrażoną na piśmie pod rygorem nieważnoś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postanowieniami niniejszej umowy będą miały zastosowanie odpowiednie przepisy  Kodeksu Cywilnego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na tle wykonania niniejszej umowy i niemożności jej polubownego rozwiązania rozstrzygnięcia dokona Sąd właściwy dla siedziby Zamawiającego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jeden dla Wykonawcy, jeden dla Zamawiającego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3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32"/>
          <w:szCs w:val="22"/>
          <w:lang w:eastAsia="en-US"/>
        </w:rPr>
      </w:r>
    </w:p>
    <w:p>
      <w:pPr>
        <w:pStyle w:val="Bartek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Barte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rte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rte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rte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rte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rte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rte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rte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rte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rte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rte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466" w:gutter="0" w:header="709" w:top="17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2"/>
    <w:family w:val="auto"/>
    <w:pitch w:val="default"/>
  </w:font>
  <w:font w:name="Bitstream Vera Sans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51605</wp:posOffset>
          </wp:positionH>
          <wp:positionV relativeFrom="paragraph">
            <wp:posOffset>124460</wp:posOffset>
          </wp:positionV>
          <wp:extent cx="182880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drawing>
        <wp:inline distT="0" distB="0" distL="0" distR="0">
          <wp:extent cx="1884680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itstream Vera Sans;Trebuchet MS" w:hAnsi="Bitstream Vera Sans;Trebuchet MS" w:cs="Tahoma"/>
        <w:sz w:val="10"/>
        <w:szCs w:val="10"/>
      </w:rPr>
    </w:pPr>
    <w:r>
      <w:rPr>
        <w:rFonts w:cs="Tahoma" w:ascii="Bitstream Vera Sans;Trebuchet MS" w:hAnsi="Bitstream Vera Sans;Trebuchet MS"/>
        <w:sz w:val="10"/>
        <w:szCs w:val="10"/>
      </w:rPr>
    </w:r>
  </w:p>
  <w:p>
    <w:pPr>
      <w:pStyle w:val="Header"/>
      <w:jc w:val="center"/>
      <w:rPr>
        <w:rFonts w:ascii="Calibri" w:hAnsi="Calibri" w:cs="Tahoma"/>
        <w:szCs w:val="18"/>
      </w:rPr>
    </w:pPr>
    <w:r>
      <w:rPr>
        <w:rFonts w:cs="Tahoma" w:ascii="Calibri" w:hAnsi="Calibri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4"/>
        </w:tabs>
        <w:ind w:left="754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3z0">
    <w:name w:val="WW8Num13z0"/>
    <w:qFormat/>
    <w:rPr>
      <w:rFonts w:ascii="Calibri" w:hAnsi="Calibri" w:cs="Arial Black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5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6:00Z</dcterms:created>
  <dc:creator>Iwona Kręcichwost</dc:creator>
  <dc:description/>
  <cp:keywords/>
  <dc:language>en-US</dc:language>
  <cp:lastModifiedBy>o.kurpiel</cp:lastModifiedBy>
  <cp:lastPrinted>2015-02-06T08:16:00Z</cp:lastPrinted>
  <dcterms:modified xsi:type="dcterms:W3CDTF">2015-02-10T13:01:00Z</dcterms:modified>
  <cp:revision>21</cp:revision>
  <dc:subject/>
  <dc:title>Nr Sprawy:</dc:title>
</cp:coreProperties>
</file>