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>Brzeg, dn. 03.02.2015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GŁOSZENIE O NABORZE DO KOMISJU KONKURSOWEJ</w:t>
        <w:br/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 wsparcie realizacji zadań z </w:t>
      </w:r>
      <w:r>
        <w:rPr>
          <w:b/>
          <w:sz w:val="26"/>
          <w:szCs w:val="26"/>
        </w:rPr>
        <w:t>zakresu kultur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prze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rganizację imprez lub wydarzeń kulturalnych dla mieszkańców powiatu albo poprzez zapewnienie im uczestnictwa w takich imprezach lub wydarzeniach, </w:t>
      </w: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4 r. poz. 1118) </w:t>
      </w:r>
      <w:r>
        <w:rPr>
          <w:sz w:val="26"/>
          <w:szCs w:val="26"/>
        </w:rPr>
        <w:t>do komisji konkursowej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5</w:t>
        </w:r>
      </w:hyperlink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9 lutego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,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STAROSTWA POWIATU BRZESKI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—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8:00Z</dcterms:created>
  <dc:creator>Organizacyjny</dc:creator>
  <dc:description/>
  <dc:language>en-US</dc:language>
  <cp:lastModifiedBy>Gosia</cp:lastModifiedBy>
  <cp:lastPrinted>2014-03-18T11:51:00Z</cp:lastPrinted>
  <dcterms:modified xsi:type="dcterms:W3CDTF">2015-02-03T11:08:00Z</dcterms:modified>
  <cp:revision>2</cp:revision>
  <dc:subject/>
  <dc:title>OGŁOSZENIE O NABORZE DO KOMISJU KONKURSOWEJ</dc:title>
</cp:coreProperties>
</file>