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PROTOKÓŁ NR XIV /15</w:t>
      </w:r>
    </w:p>
    <w:p>
      <w:pPr>
        <w:pStyle w:val="Bezodstpw"/>
        <w:jc w:val="center"/>
        <w:rPr/>
      </w:pPr>
      <w:r>
        <w:rPr/>
        <w:t>Z SESJI RADY POWIATU BRZESKIEGO</w:t>
      </w:r>
    </w:p>
    <w:p>
      <w:pPr>
        <w:pStyle w:val="Bezodstpw"/>
        <w:jc w:val="center"/>
        <w:rPr/>
      </w:pPr>
      <w:r>
        <w:rPr/>
        <w:t>W DNIU 30 GRUDNIA 2015 R.</w:t>
      </w:r>
    </w:p>
    <w:p>
      <w:pPr>
        <w:pStyle w:val="Bezodstpw"/>
        <w:tabs>
          <w:tab w:val="clear" w:pos="708"/>
          <w:tab w:val="left" w:pos="3577" w:leader="none"/>
        </w:tabs>
        <w:rPr/>
      </w:pPr>
      <w:r>
        <w:rPr/>
        <w:tab/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>Sesja rozpoczęła się o godzinie 9</w:t>
      </w:r>
      <w:r>
        <w:rPr>
          <w:vertAlign w:val="superscript"/>
        </w:rPr>
        <w:t>00</w:t>
      </w:r>
      <w:r>
        <w:rPr/>
        <w:t xml:space="preserve">   w Starostwie Powiatowym w Brzegu   , a zakończyła się  </w:t>
      </w:r>
    </w:p>
    <w:p>
      <w:pPr>
        <w:pStyle w:val="Bezodstpw"/>
        <w:rPr>
          <w:i/>
          <w:i/>
          <w:vertAlign w:val="superscript"/>
        </w:rPr>
      </w:pPr>
      <w:r>
        <w:rPr>
          <w:rFonts w:cs="Calibri"/>
        </w:rPr>
        <w:t xml:space="preserve"> </w:t>
      </w:r>
      <w:r>
        <w:rPr/>
        <w:t>o godzinie 10</w:t>
      </w:r>
      <w:r>
        <w:rPr>
          <w:vertAlign w:val="superscript"/>
        </w:rPr>
        <w:t>45</w:t>
      </w:r>
      <w:r>
        <w:rPr/>
        <w:t xml:space="preserve">   . </w:t>
      </w:r>
    </w:p>
    <w:p>
      <w:pPr>
        <w:pStyle w:val="Bezodstpw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Bezodstpw"/>
        <w:rPr/>
      </w:pPr>
      <w:r>
        <w:rPr/>
        <w:t>Ustawowy skład  Rady  -      21 radnych</w:t>
      </w:r>
    </w:p>
    <w:p>
      <w:pPr>
        <w:pStyle w:val="Bezodstpw"/>
        <w:rPr/>
      </w:pPr>
      <w:r>
        <w:rPr/>
        <w:t xml:space="preserve">Obecnych                         -      20 radnych         </w:t>
      </w:r>
    </w:p>
    <w:p>
      <w:pPr>
        <w:pStyle w:val="Bezodstpw"/>
        <w:rPr/>
      </w:pPr>
      <w:r>
        <w:rPr/>
        <w:t xml:space="preserve">Nieobecnych                       -     1 radna          (   lista obecności stanowi zał. </w:t>
      </w:r>
      <w:r>
        <w:rPr>
          <w:b/>
        </w:rPr>
        <w:t>nr 1</w:t>
      </w:r>
      <w:r>
        <w:rPr/>
        <w:t xml:space="preserve"> do protokołu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nadto w sesji udział wzięli zaproszeni goście i służby Staros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y porządek obrad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1.  Otwarcie obrad sesji oraz stwierdzenie ich prawomocnośc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.  Wnioski do porządku obrad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.  Wieloletnia prognoza finansowa Powiatu Brzeskiego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inia RIO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inie i wnioski  komisj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c)   dyskusj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 xml:space="preserve">d)   podjęcie uchwały ( </w:t>
      </w:r>
      <w:r>
        <w:rPr>
          <w:rFonts w:eastAsia="Times New Roman"/>
          <w:b/>
          <w:lang w:eastAsia="pl-PL"/>
        </w:rPr>
        <w:t>druk nr 1</w:t>
      </w:r>
      <w:r>
        <w:rPr>
          <w:rFonts w:eastAsia="Times New Roman"/>
          <w:lang w:eastAsia="pl-PL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/>
          <w:lang w:eastAsia="pl-PL"/>
        </w:rPr>
        <w:t>4.  Budżet  Powiatu Brzeskiego na 2016 r.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>: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/>
          <w:lang w:eastAsia="pl-PL"/>
        </w:rPr>
        <w:t>a)  opinia RIO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/>
          <w:lang w:eastAsia="pl-PL"/>
        </w:rPr>
        <w:t>b)  opinie i wnioski komisji,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/>
          <w:lang w:eastAsia="pl-PL"/>
        </w:rPr>
        <w:t xml:space="preserve">c)  dyskusja,   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/>
          <w:lang w:eastAsia="pl-PL"/>
        </w:rPr>
        <w:t xml:space="preserve">d)  podjęcie uchwały ( </w:t>
      </w:r>
      <w:r>
        <w:rPr>
          <w:rFonts w:eastAsia="Times New Roman"/>
          <w:b/>
          <w:lang w:eastAsia="pl-PL"/>
        </w:rPr>
        <w:t>druk nr 2</w:t>
      </w:r>
      <w:r>
        <w:rPr>
          <w:rFonts w:eastAsia="Times New Roman"/>
          <w:lang w:eastAsia="pl-PL"/>
        </w:rPr>
        <w:t>).</w:t>
      </w:r>
    </w:p>
    <w:p>
      <w:pPr>
        <w:pStyle w:val="Normal"/>
        <w:spacing w:lineRule="auto" w:line="240" w:before="0" w:after="0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5.   Podjęcie uchwały w sprawie wykazu wydatków które nie wygasają z upływem roku budżetowego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/>
          <w:lang w:eastAsia="pl-PL"/>
        </w:rPr>
        <w:t xml:space="preserve">( </w:t>
      </w:r>
      <w:r>
        <w:rPr>
          <w:rFonts w:eastAsia="Times New Roman"/>
          <w:b/>
          <w:lang w:eastAsia="pl-PL"/>
        </w:rPr>
        <w:t>druk nr 3</w:t>
      </w:r>
      <w:r>
        <w:rPr>
          <w:rFonts w:eastAsia="Times New Roman"/>
          <w:lang w:eastAsia="pl-PL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6.  Wnioski, informacje i oświadczenia radnych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7.  Zamknięcie obrad ses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Przebieg obrad:</w:t>
      </w:r>
    </w:p>
    <w:p>
      <w:pPr>
        <w:pStyle w:val="Bezodstpw"/>
        <w:rPr>
          <w:b/>
          <w:b/>
        </w:rPr>
      </w:pPr>
      <w:r>
        <w:rPr>
          <w:b/>
        </w:rPr>
        <w:t>Do pkt.1.</w:t>
      </w:r>
    </w:p>
    <w:p>
      <w:pPr>
        <w:pStyle w:val="Normal"/>
        <w:spacing w:lineRule="auto" w:line="240"/>
        <w:rPr/>
      </w:pPr>
      <w:r>
        <w:rPr/>
        <w:t>Przewodniczący Rady S. Kowalczyk otworzył obrady  XIV posiedzenia Rady Powiatu Brzeskiego . Przywitał zaproszonych gości i służby Starosty. Stwierdził, że na sali obrad  znajduje się 20  radnych,                a więc kworum, przy którym podejmowanie uchwał jest prawomocne.( Nieobecni : N. Demska).</w:t>
      </w:r>
    </w:p>
    <w:p>
      <w:pPr>
        <w:pStyle w:val="Bezodstpw"/>
        <w:rPr>
          <w:b/>
          <w:b/>
        </w:rPr>
      </w:pPr>
      <w:r>
        <w:rPr>
          <w:b/>
        </w:rPr>
        <w:t>Do pkt.2.</w:t>
      </w:r>
    </w:p>
    <w:p>
      <w:pPr>
        <w:pStyle w:val="Bezodstpw"/>
        <w:rPr/>
      </w:pPr>
      <w:r>
        <w:rPr/>
        <w:t>Nie złożono wniosków do porządku obrad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3.a.</w:t>
      </w:r>
    </w:p>
    <w:p>
      <w:pPr>
        <w:pStyle w:val="Bezodstpw"/>
        <w:rPr/>
      </w:pPr>
      <w:r>
        <w:rPr/>
        <w:t xml:space="preserve">Uchwała nr 553/2015 z dnia 2.12.15r. Składu Orzekającego RIO w Opolu nt. opinii o przedłożonym projekcie uchwały  o wieloletniej prognozie finansowej stanowi </w:t>
      </w:r>
      <w:r>
        <w:rPr>
          <w:b/>
        </w:rPr>
        <w:t>zał. nr 2</w:t>
      </w:r>
      <w:r>
        <w:rPr/>
        <w:t xml:space="preserve">   do protokołu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3.b.</w:t>
      </w:r>
    </w:p>
    <w:p>
      <w:pPr>
        <w:pStyle w:val="Bezodstpw"/>
        <w:rPr/>
      </w:pPr>
      <w:r>
        <w:rPr/>
        <w:t>Opinie komisji :</w:t>
      </w:r>
    </w:p>
    <w:p>
      <w:pPr>
        <w:pStyle w:val="Bezodstpw"/>
        <w:rPr/>
      </w:pPr>
      <w:r>
        <w:rPr/>
        <w:t>Komisja Zdrowia – opinia pozytywna.</w:t>
      </w:r>
    </w:p>
    <w:p>
      <w:pPr>
        <w:pStyle w:val="Bezodstpw"/>
        <w:rPr/>
      </w:pPr>
      <w:r>
        <w:rPr/>
        <w:t>Komisja Oświaty – opinia pozytywna.</w:t>
      </w:r>
    </w:p>
    <w:p>
      <w:pPr>
        <w:pStyle w:val="Bezodstpw"/>
        <w:rPr/>
      </w:pPr>
      <w:r>
        <w:rPr/>
        <w:t>Komisja Rozwoju i Gospodarki – opinia pozytywna.</w:t>
      </w:r>
    </w:p>
    <w:p>
      <w:pPr>
        <w:pStyle w:val="Bezodstpw"/>
        <w:rPr/>
      </w:pPr>
      <w:r>
        <w:rPr/>
        <w:t>Komisja Budżetowa – opinia pozytywna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3.c.</w:t>
      </w:r>
    </w:p>
    <w:p>
      <w:pPr>
        <w:pStyle w:val="Normal"/>
        <w:rPr>
          <w:rFonts w:ascii="Verdana" w:hAnsi="Verdana" w:eastAsia="Times New Roman" w:cs="Arial"/>
          <w:i/>
          <w:i/>
          <w:color w:val="000000"/>
          <w:sz w:val="18"/>
          <w:szCs w:val="18"/>
          <w:lang w:eastAsia="pl-PL"/>
        </w:rPr>
      </w:pPr>
      <w:r>
        <w:rPr/>
        <w:t xml:space="preserve">Radny T. Zeman – </w:t>
      </w:r>
      <w:r>
        <w:rPr>
          <w:i/>
        </w:rPr>
        <w:t xml:space="preserve">w  odniesieniu do uchwały RIO – zwraca ona uwagę , iż niewykonanie dochodów majątkowych z tytułu sprzedaży nieruchomości planowanych na kwotę 4 milionów złotych w 2016r. będzie miała bezpośredni negatywny wpływ na zachowanie relacji o , której mowa w art. 243 ustawy o finansach publicznych , relacji umożliwiającej zgodnie z prawem uchwalenie budżetu na lata kolejne. Zwracam uwagę , że na 2015r. te dochody majątkowe zaplanowane na kwotę 2,7 mln. zł                      </w:t>
      </w:r>
      <w:r>
        <w:rPr>
          <w:rFonts w:eastAsia="Times New Roman" w:cs="Arial" w:ascii="Verdana" w:hAnsi="Verdana"/>
          <w:i/>
          <w:color w:val="000000"/>
          <w:sz w:val="18"/>
          <w:szCs w:val="18"/>
          <w:lang w:eastAsia="pl-PL"/>
        </w:rPr>
        <w:t>a wykonanie wyniosło zaledwie kilkaset tysięcy i budzi to nasze wątpliwości czy w roku 2016r. uda się uzyskać na takim poziomie wydatki .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 xml:space="preserve">Skarbnik B. Bednarz – </w:t>
      </w:r>
      <w:r>
        <w:rPr>
          <w:rFonts w:eastAsia="Times New Roman" w:cs="Arial" w:ascii="Verdana" w:hAnsi="Verdana"/>
          <w:i/>
          <w:color w:val="000000"/>
          <w:sz w:val="18"/>
          <w:szCs w:val="18"/>
          <w:lang w:eastAsia="pl-PL"/>
        </w:rPr>
        <w:t>jeżeli chodzi o wykonanie to nie mogę tego Państwu zagwarantować .</w:t>
      </w:r>
    </w:p>
    <w:p>
      <w:pPr>
        <w:pStyle w:val="Normal"/>
        <w:spacing w:lineRule="auto" w:line="240"/>
        <w:rPr/>
      </w:pPr>
      <w:r>
        <w:rPr/>
        <w:t xml:space="preserve">Radny K. Puszczewicz – zwrócił się zapytaniem , czy ten projekt , który dziś podejmujemy jest dokładnie tym samym dokumentem , który został nam przesłany wcześniej. </w:t>
      </w:r>
    </w:p>
    <w:p>
      <w:pPr>
        <w:pStyle w:val="Normal"/>
        <w:spacing w:lineRule="auto" w:line="240"/>
        <w:rPr/>
      </w:pPr>
      <w:r>
        <w:rPr/>
        <w:t xml:space="preserve">Skarbnik B. Bednarz – </w:t>
      </w:r>
      <w:r>
        <w:rPr>
          <w:i/>
        </w:rPr>
        <w:t>to jest ten sam dokumen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 pkt.3.d.</w:t>
      </w:r>
    </w:p>
    <w:p>
      <w:pPr>
        <w:pStyle w:val="Normal"/>
        <w:spacing w:lineRule="auto" w:line="240"/>
        <w:rPr/>
      </w:pPr>
      <w:r>
        <w:rPr/>
        <w:t>Na sali obrad znajduje się 20 radnych.</w:t>
      </w:r>
    </w:p>
    <w:p>
      <w:pPr>
        <w:pStyle w:val="Normal"/>
        <w:spacing w:lineRule="auto" w:line="240"/>
        <w:rPr/>
      </w:pPr>
      <w:r>
        <w:rPr/>
        <w:t xml:space="preserve">Przewodniczący Rady  S. Kowalczyk poddał projekt pod głosowanie , w wyniku którego Rada 14 głosami za, przy 6 głosach wstrzymujących się podjęła </w:t>
      </w:r>
      <w:r>
        <w:rPr>
          <w:b/>
        </w:rPr>
        <w:t>uchwałę nr XIV/116/15</w:t>
      </w:r>
      <w:r>
        <w:rPr/>
        <w:t xml:space="preserve"> stanowiącą zał. </w:t>
      </w:r>
      <w:r>
        <w:rPr>
          <w:b/>
        </w:rPr>
        <w:t>nr 3</w:t>
      </w:r>
      <w:r>
        <w:rPr/>
        <w:t xml:space="preserve">  do protokołu 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 pkt.4.a.</w:t>
      </w:r>
    </w:p>
    <w:p>
      <w:pPr>
        <w:pStyle w:val="Bezodstpw"/>
        <w:rPr/>
      </w:pPr>
      <w:r>
        <w:rPr/>
        <w:t xml:space="preserve">Uchwała nr 551/2015 z dnia 2.12.2015r. Składu orzekającego RIO w Opolu nt. opinii o przedłożonym projekcie uchwały budżetowej powiatu na 2016r. stanowi </w:t>
      </w:r>
      <w:r>
        <w:rPr>
          <w:b/>
        </w:rPr>
        <w:t>zał. nr 4</w:t>
      </w:r>
      <w:r>
        <w:rPr/>
        <w:t xml:space="preserve"> do protokoł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 pkt.4.b.</w:t>
      </w:r>
    </w:p>
    <w:p>
      <w:pPr>
        <w:pStyle w:val="Bezodstpw"/>
        <w:rPr/>
      </w:pPr>
      <w:r>
        <w:rPr>
          <w:rFonts w:eastAsia="Calibri" w:cs="Calibri"/>
          <w:b/>
          <w:vertAlign w:val="superscript"/>
          <w:lang w:eastAsia="pl-PL"/>
        </w:rPr>
        <w:t xml:space="preserve"> </w:t>
      </w:r>
      <w:r>
        <w:rPr/>
        <w:t>Opinie komisji :</w:t>
      </w:r>
    </w:p>
    <w:p>
      <w:pPr>
        <w:pStyle w:val="Bezodstpw"/>
        <w:rPr/>
      </w:pPr>
      <w:r>
        <w:rPr/>
        <w:t>Komisja Zdrowia – opinia pozytywna.</w:t>
      </w:r>
    </w:p>
    <w:p>
      <w:pPr>
        <w:pStyle w:val="Bezodstpw"/>
        <w:rPr/>
      </w:pPr>
      <w:r>
        <w:rPr/>
        <w:t>Komisja Oświaty – opinia pozytywna.</w:t>
      </w:r>
    </w:p>
    <w:p>
      <w:pPr>
        <w:pStyle w:val="Bezodstpw"/>
        <w:rPr/>
      </w:pPr>
      <w:r>
        <w:rPr/>
        <w:t>Komisja Rozwoju i Gospodarki – opinia pozytywna.</w:t>
      </w:r>
    </w:p>
    <w:p>
      <w:pPr>
        <w:pStyle w:val="Bezodstpw"/>
        <w:rPr/>
      </w:pPr>
      <w:r>
        <w:rPr/>
        <w:t>Komisja Budżetowa – opinia pozytywn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Skarbnik B. Bednarz przedstawiła dwa wnioski , które wpłynęły do Zarządu Powiatu , ale nie zostały przez niego uwzględnione w projekcie budżetu na 2016r.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4.c.</w:t>
      </w:r>
    </w:p>
    <w:p>
      <w:pPr>
        <w:pStyle w:val="Bezodstpw"/>
        <w:rPr/>
      </w:pPr>
      <w:r>
        <w:rPr/>
        <w:t xml:space="preserve">Radny T. Zeman – </w:t>
      </w:r>
      <w:r>
        <w:rPr>
          <w:i/>
        </w:rPr>
        <w:t xml:space="preserve">czy  fakt uchwalenia przez poszczególne gminy budżetu ma wpływ na budżet powiatu 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Skarbnik B. Bednarz – </w:t>
      </w:r>
      <w:r>
        <w:rPr>
          <w:i/>
        </w:rPr>
        <w:t xml:space="preserve">podstawą do współdziałania z gminami będą podejmowane uchwały                                       i podpisywane porozumienia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  <w:t xml:space="preserve">Radny T. Zeman – </w:t>
      </w:r>
      <w:r>
        <w:rPr>
          <w:i/>
        </w:rPr>
        <w:t>kwestia wydatków bieżących na pokrycie ujemnego wyniku finansowego .</w:t>
      </w:r>
    </w:p>
    <w:p>
      <w:pPr>
        <w:pStyle w:val="Bezodstpw"/>
        <w:rPr>
          <w:i/>
          <w:i/>
        </w:rPr>
      </w:pPr>
      <w:r>
        <w:rPr>
          <w:i/>
        </w:rPr>
        <w:t xml:space="preserve">Skarbnik B. Bednarz – jeżeli chodzi o pokrycie ujemnego wyniku finansowego organ założycielski może pokryć także uważam , że jest to pytanie nie do mnie a poza tym ten  moment nie posiadamy takiej wiedzy.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R. Jończyk – </w:t>
      </w:r>
      <w:r>
        <w:rPr>
          <w:i/>
        </w:rPr>
        <w:t>po opinii RIO można stwierdzić , że nie jest tak źle ,ale nie jest też dobrze . Chciałbym zwrócić uwagę na to ,co jest planowane w budżecie jeżeli chodzi o dochody placówek oświatowych na poziomie 800.000 i osiągniecie tych dochodów niekoniecznie może się udać                           w realizacji. Brak jest środków w oświacie ok. 3 mln. zł i trzeba było tyle dołożyć . To co mówimy                         o wyniku finansowym też nie wiemy jaki on będzie w BCM . Dużym zagrożeniem jest też realizacja                    w budżecie Państwa PIT i CIT i głośno się mówi o tym , że jak zostanie wprowadzona wolna kwota od podatku to jest bardzo duże zagrożenie dla powiatów i dla województwa i nie ma na ten moment pomysłu na rozwiązanie tych sytuacji. Dla mnie jest w budżecie sporo zagrożeń , z którymi możemy                        się w trakcie roku spotkać . Mam wrażenie , że nie do końca został , doceniając Panią skarbnik skonstruowany , że brakuje takich sytuacji gdzie można troszeczkę inaczej wydatkować środki.                         Nie wspomnę o tym , że jest wchodzimy w nowe inwestycje a nie kończymy realizacji pozostałych. Przykładem jest schetynówka , która kolejny raz nie jest realizowana . Nie ma tez zapisu chociaż minimalnego dającego gwarancje pracownikom obsługi i administracji jeżeli chodzi o podwyżki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/>
        <w:t xml:space="preserve">Radny T. Zeman – </w:t>
      </w:r>
      <w:r>
        <w:rPr>
          <w:i/>
        </w:rPr>
        <w:t xml:space="preserve">chciałem pozytywnie wypowiedzieć się nt. kształtu tego budżetu i trudnej pracy stojącej włożonej przez Panią Skarbnik w stworzenie tego dokumentu. Niemniej jednak o kilku rzeczach w tym budżecie chciałbym powiedzieć.   </w:t>
      </w:r>
    </w:p>
    <w:p>
      <w:pPr>
        <w:pStyle w:val="Bezodstpw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  <w:t>Na wydatki majątkowe, czyli inwestycje i zakupy inwestycyjne, planuje się kwotę ponad 12 mln zł, co stanowi blisko 14% planowanych wydatków budżetu. Ambitnie i to się chwali. Przypomnę tylko, że w roku 2015 na inwestycje planowano jeszcze więcej, bo ponad 14 mln zł, co wówczas stanowiło, ponad 16% planowanych wydatków budżetu. Jak to się skończyło?</w:t>
        <w:br/>
        <w:t>Zamiast 14 mln było zaledwie kilkaset tysięcy złotych. Przyjdzie czas jeszcze o tym rozmawiać. Przypomnę tylko, że najpierw Zarząd Powiatu zrezygnował z przyznanego dofinansowania w kwocie 1 mln zł na drogę Strzegów - Bogdanów, bo ważniejsze były kilkunastomilionowe inwestycje w BCM,                   a następnie okazało się, że nie będzie ani drogi, ani rozbudowy BCM.</w:t>
        <w:br/>
        <w:t>Patrząc dalej, inwestycje w roku 2016 koncentrują się wyłącznie na Brzegu (7 mln zł na drogę, 3 mln zł na BCM) i gminie Skarbimierz (most w Łukowicach Brzeskich za 0,4 mln zł.).</w:t>
        <w:br/>
        <w:t>Największa oraz najliczniejsza gmina naszego powiatu - gmina Grodków, którą reprezentuję, ma zaledwie 28 tys. zł na projekt windy przy LO i 6 tys. zł na zmywarkę w DPS. Gdzie tutaj zasada zrównoważonego rozwoju powiatu brzeskiego.</w:t>
        <w:br/>
        <w:t>Przypomnę, że w gminie Grodków znajdują się: Dom Pomocy Społecznej w Jędrzejowie, Dom Dziecka w Strzegowie, Specjalny Ośrodek Szkolno - Wychowawczy, Liceum Ogólnokształcące, Centrum Kształcenia Praktycznego, Poradnia Psychologiczno - Pedagogiczna oraz blisko 120 km dróg powiatowych, co stanowi 40% wszystkich zasobów drogowych powiatu.</w:t>
        <w:br/>
        <w:t>Zarząd powiatu w projekcie budżetu planuje również przygotowanie dokumentacji projektowej przebudowy kolejnej drogi w Brzegu - ul. Chrobrego. Tymczasem pracując nad projektem budżetu komisja ds. rozwoju i gospodarki pozytywnie zaopiniowała dwa moje wnioski w sprawie przygotowania dokumentacji projektowej przebudowy dwóch dróg powiatowych w gminie Grodków - drogi powiatowej na odcinku Wójtowice - Sulisław - Gałązczyce oraz Tarnów Grodkowski - Gola Grodkowska - Lipowa.</w:t>
        <w:br/>
        <w:t>Wnioski te zostały przekazane na Zarząd Powiatu w celu zaopiniowania, a Zarząd Powiatu po prostu je odrzucił. To kolejny przykład braku działania na rzecz zrównoważonego rozwoju powiatu brzeskiego.</w:t>
        <w:br/>
        <w:t>Podczas obu sesji budżetowych oraz na komisjach wielokrotnie zwracałem się do Zarządu Powiatu                           o rozważenie aplikowania w ramach Programu Rozwoju Obszarów Wiejskich o przebudowę drogi powiatowej Strzegów - Bogdanów. W lutym ogłoszony zostanie konkurs, w którym będzie można pozyskać dofinansowanie w wysokości 63%, nie więcej niż 3 mln zł. Czas na realizację inwestycji                           w przypadku jednoetapowych inwestycji to 24 m-ce, a w dwuetapowych 36 m-cy. Dokumentacja gotowa jest od kilku lat, jest również kosztorys i prawomocne pozwolenie na budowę.</w:t>
        <w:br/>
        <w:t>Przy całym uznaniu za przygotowany dokument wobec tego co powiedziałem klub platformy</w:t>
      </w:r>
      <w:r>
        <w:rPr>
          <w:rFonts w:eastAsia="Times New Roman" w:cs="Arial"/>
          <w:color w:val="000000"/>
          <w:lang w:eastAsia="pl-PL"/>
        </w:rPr>
        <w:t xml:space="preserve"> </w:t>
      </w:r>
      <w:r>
        <w:rPr>
          <w:rFonts w:eastAsia="Times New Roman" w:cs="Arial"/>
          <w:i/>
          <w:color w:val="000000"/>
          <w:lang w:eastAsia="pl-PL"/>
        </w:rPr>
        <w:t>obywatelskiej w którego imieniu tutaj przemawiam wstrzyma się przy głosowaniu nad uchwałą budżetową .</w:t>
      </w:r>
    </w:p>
    <w:p>
      <w:pPr>
        <w:pStyle w:val="Bezodstpw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Bezodstpw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Radny K. Puszczewicz – </w:t>
      </w:r>
      <w:r>
        <w:rPr>
          <w:rFonts w:eastAsia="Times New Roman" w:cs="Arial"/>
          <w:i/>
          <w:color w:val="000000"/>
          <w:lang w:eastAsia="pl-PL"/>
        </w:rPr>
        <w:t>proszę , aby Pan Starosta omówił wnioski złożone do budżetu .</w:t>
      </w:r>
    </w:p>
    <w:p>
      <w:pPr>
        <w:pStyle w:val="Bezodstpw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Bezodstpw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Starosta M. Stefański – </w:t>
      </w:r>
      <w:r>
        <w:rPr>
          <w:rFonts w:eastAsia="Times New Roman" w:cs="Arial"/>
          <w:i/>
          <w:color w:val="000000"/>
          <w:lang w:eastAsia="pl-PL"/>
        </w:rPr>
        <w:t>przez 10 lat w Brzegu nic się nie robiło , żadnych dróg a wszystko robiło się                  w Grodkowie wiec myślę , że trzeba przeanalizować dłuższy okres czasu . Będziemy wtedy wiedzieli czy Grodków jest traktowany po macoszemu czy wręcz odwrotnie .Trudno mi dziś mówić i PIT i CIT i to bardziej tego powinny obawiać się gminy. Proszę się nie obawiać i absolutnie chcemy aby gminy uczestniczyły w remontowaniu dróg. Oczekujemy że przy dużych remontach oczekujemy wsparcia finansowego. Budżet mamy dobry.</w:t>
      </w:r>
    </w:p>
    <w:p>
      <w:pPr>
        <w:pStyle w:val="Bezodstpw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Bezodstpw"/>
        <w:rPr/>
      </w:pPr>
      <w:r>
        <w:rPr>
          <w:rFonts w:eastAsia="Times New Roman" w:cs="Arial"/>
          <w:color w:val="000000"/>
          <w:lang w:eastAsia="pl-PL"/>
        </w:rPr>
        <w:t xml:space="preserve">Wicestarosta J. Golonka – </w:t>
      </w:r>
      <w:r>
        <w:rPr>
          <w:rFonts w:eastAsia="Times New Roman" w:cs="Arial"/>
          <w:i/>
          <w:color w:val="000000"/>
          <w:lang w:eastAsia="pl-PL"/>
        </w:rPr>
        <w:t>jeżeli chodzi o sprzedaże to jako radni będziemy o tym decydowali w trakcie roku. Jeżeli chodzi o Grodków to wiele rzeczy jest przygotowywanych  robionych i nie można mówić , że nie widzimy Grodkowa .Wejście w program PROW – musimy się przyglądnąć , nieźle się to rozkłada bo czas realizacji to jest 24 miesiące , czyli realizacja byłaby w 2017r. Moja propozycja i Zarządu jest taka abyśmy spotkali się w pierwszych tygodniach stycznia , chciałbym aby na tym spotkaniu był burmistrz i radni powiatowi , przewodniczący rady i jasno się określili czy realizujemy to wspólnie czy nie. Bo jeżeli wspólnie, to tak .  Proszę radnych powiatowych o pomoc. Jeżeli chodzi o inne inwestycje to przygotowujemy duży projekt termomodernizację obiektów oświatowych . On będzie zrealizowany, ale jest pytanie kiedy zaistnieje możliwość aplikacji i my nie możemy w tym budżecie przewidzieć czy województwo ogłosi. Przygotowujemy się dokumentacyjnie i jak mówimy o Strzegowie , to jeżeli zaistnieje sytuacja , że Strzegów nam się wpisze to my będziemy musieli wszelkimi siłami doprowadzić do tego , żeby Strzegów był realizowany. Na dzień dzisiejszy jest jeszcze projekt systemowy                                 w technikum rolniczy i też czekamy w blokach. Chcemy zrobić windę w LO , przenieść poradnię , sprzedać budynek poradni , sprzedać budynki uwolnione w ośrodku . Działania są przygotowane , ale nie można ich wpisać. Mogą się tez pojawić działania związane z Brzeską Wsią Historyczną .</w:t>
      </w:r>
    </w:p>
    <w:p>
      <w:pPr>
        <w:pStyle w:val="Bezodstpw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Bezodstpw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Radny R. Jończyk  -</w:t>
      </w:r>
      <w:r>
        <w:rPr>
          <w:rFonts w:eastAsia="Times New Roman" w:cs="Arial"/>
          <w:i/>
          <w:color w:val="000000"/>
          <w:lang w:eastAsia="pl-PL"/>
        </w:rPr>
        <w:t>czy działa jeszcze komisja doradcza ds. dróg. Był opracowany harmonogram                                  i realizowane było zgodnie z zapisami.</w:t>
      </w:r>
    </w:p>
    <w:p>
      <w:pPr>
        <w:pStyle w:val="Bezodstpw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Bezodstpw"/>
        <w:rPr/>
      </w:pPr>
      <w:r>
        <w:rPr>
          <w:rFonts w:eastAsia="Times New Roman" w:cs="Arial"/>
          <w:color w:val="000000"/>
          <w:lang w:eastAsia="pl-PL"/>
        </w:rPr>
        <w:t xml:space="preserve">Wicestarosta J. Golonka – </w:t>
      </w:r>
      <w:r>
        <w:rPr>
          <w:rFonts w:eastAsia="Times New Roman" w:cs="Arial"/>
          <w:i/>
          <w:color w:val="000000"/>
          <w:lang w:eastAsia="pl-PL"/>
        </w:rPr>
        <w:t>realizujemy zgodnie z tymi założeniami.</w:t>
      </w:r>
    </w:p>
    <w:p>
      <w:pPr>
        <w:pStyle w:val="Bezodstpw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Bezodstpw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Radny R. Jończyk – stwierdził, że poprzednie wnioski również były dobrze przygotowywane. </w:t>
      </w:r>
    </w:p>
    <w:p>
      <w:pPr>
        <w:pStyle w:val="Bezodstpw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Bezodstpw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Radny T. Zeman – stwierdził, że jako radny powiatowy jest otwarty na rozmowy i powinniśmy                         w miarę szybko działać . </w:t>
      </w:r>
      <w:r>
        <w:rPr>
          <w:rFonts w:eastAsia="Times New Roman" w:cs="Arial"/>
          <w:i/>
          <w:color w:val="000000"/>
          <w:lang w:eastAsia="pl-PL"/>
        </w:rPr>
        <w:t>Co do termomodernizacji to będzie ona realizowana w ramach RPO , działanie 3.2.1. , nabór będzie w trzecim kwartale 2016r. ale jest jeden problem – budżet to to 22 mln. na całe województwo wiec jest obawa , że pieniędzy nie wystarczy na wszystkie potrzeby. Kolejny nabór ma być realizowany dopiero w 2018r. Jest jeszcze Program Operacyjny Infrastruktura                               i Środowisko tam tez jest działanie skierowane na termomodernizację budynków użyteczności publicznej ale ograniczone do aglomeracji czyli w naszym przypadku aglomeracji opolskiej oraz miast subregionalnych i możemy mieć problem z pozyskaniem tych pieniędzy. Jeżeli chodzi Brzeską Wieś Historyczną  to jestem członkiem zarządu tego stowarzyszenia i jak najbardziej deklaruje chęć podjęcia rozmów ale pieniądze będą skierowane głównie do stowarzyszeń i organizacji pozarządowych szeroko rozumianych które będą mogły pozyskać dofinansowanie w 100% natomiast jst będzie to 63% .</w:t>
      </w:r>
    </w:p>
    <w:p>
      <w:pPr>
        <w:pStyle w:val="Bezodstpw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Bezodstpw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Radna C. Zdebik – zwróciła się o nieprzewracanie budżetu a zadania założone w budżecie są jak najbardziej zasadne. </w:t>
      </w:r>
    </w:p>
    <w:p>
      <w:pPr>
        <w:pStyle w:val="Bezodstpw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Bezodstpw"/>
        <w:spacing w:before="280" w:after="28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Radny J. Niesłuchowski – </w:t>
      </w:r>
      <w:r>
        <w:rPr>
          <w:rFonts w:eastAsia="Times New Roman" w:cs="Arial"/>
          <w:i/>
          <w:color w:val="000000"/>
          <w:lang w:eastAsia="pl-PL"/>
        </w:rPr>
        <w:t xml:space="preserve">budżet jest uchwałą szczególną  i jest szczególna procedura jej uchwalania. Z ta procedura powinny się zapoznać osoby , które odpowiadają za organizacje pracy Rady. Nieznajomość prawa nie usprawiedliwia jego stosowania . Z ta procedura winien się zaznajomić również Zarząd i podległe mu służby . Co do dochodów podzielam zdanie moich przedmówców , wielkość dochodów majątkowych jest wątpliwa . W minionym roku na nieruchomości uwidocznione                               w tym budżecie nawet nie ogłoszono przetargu.  Jeśli chodzi o inne dochody to nasz klub ma uwagi co do egzekucji należności powiatu , pozostawiają one sporo do życzenia i tutaj choćby sprawa należności jednego z radnych , który pracuje , ma należność wobec powiatu a co miesiąc pobiera dietę a Starosta mówi , że jest problem z doręczeniem co jest śmieszne. Jeśli chodzi o wydatki – to kwestią nieulegającą wątpliwości jest fakt , że mamy wpisane w budżet wydatki , które miały być zrealizowane w 2015r. , których najzwyczajniej nie zrealizowano. Straciliśmy rok i 25% czasu , który przypada na ta kadencję i mam nadzieje , że nawet w kontekście tych uchwał i planu restrukturyzacji BCM , który przyjęliśmy one jednak będą realizowane .Kolejny rok z rzędu zobaczymy co z BCM. Kolejny rok planujemy finansowanie deficytu BCM akceptując niejako brak skuteczności działań dyrektora i z tym faktem nie mogę się pogodzić , że taki stan tutaj w budżecie akceptujemy i liczę , że Zarząd nie przejdzie obok tego faktu obojętnie , że cos w nim trzeba zmienić , może dyrektora. Znajduje pozytywy w tym budżecie , cieszę się , że w końcu po 4 latach złożony zostanie wniosek , zrealizowana zostanie schetynówka w Brzegu i ona naprawdę cieszy. Martwi mnie , że rok temu nie podjęliśmy zrealizowania tej innej schetynówki i nie dziwie się , że grodkowscy radni są w jakiś sposób rozgoryczeni .Jeśli chodzi o wydatki to podzielam obawy radnego Jończyka w zakresie wydatków majątkowych i bieżących i wiemy , że działania podejmowane przez Zarząd , przez Starostę temu przeczą w kontekście nawet  choćby samochodu . </w:t>
      </w:r>
    </w:p>
    <w:p>
      <w:pPr>
        <w:pStyle w:val="Bezodstpw"/>
        <w:spacing w:before="280" w:after="28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Radna A. Kostrzewa – zwróciła się do radnego Niesłuchowskiego i Jończyka – </w:t>
      </w:r>
      <w:r>
        <w:rPr>
          <w:rFonts w:eastAsia="Times New Roman" w:cs="Arial"/>
          <w:i/>
          <w:color w:val="000000"/>
          <w:lang w:eastAsia="pl-PL"/>
        </w:rPr>
        <w:t xml:space="preserve">działamy w grupie                            i proszę o wskazanie gdzie Panowie widzicie możliwości zmniejszenia wydatków. Proszę nie mówić ogólnikowo tylko konkretnie wskazywać poszczególne propozycje , co ograniczać np. wydatki na oświatę i gdzie jest ścieżka skracania tych wydatków. </w:t>
      </w:r>
    </w:p>
    <w:p>
      <w:pPr>
        <w:pStyle w:val="Bezodstpw"/>
        <w:spacing w:before="280" w:after="28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Radny R. Jończyk – </w:t>
      </w:r>
      <w:r>
        <w:rPr>
          <w:rFonts w:eastAsia="Times New Roman" w:cs="Arial"/>
          <w:i/>
          <w:color w:val="000000"/>
          <w:lang w:eastAsia="pl-PL"/>
        </w:rPr>
        <w:t xml:space="preserve">można dyskutować gdzie widzę oszczędności , czy w oświacie. Przeanalizujmy sobie sytuacje demografii i sprawdźmy czy faktycznie nie należało by podejmować działań . Ja wiem , że to jest temat drażliwy i nie wygodny ale nie twierdze , że na ten moment należałoby to robić ale ja przedstawiałem swoje koncepcje będąc w Zarządzie.  Może należałoby się zastanowić nad kwestia zatrudnienia , może jest przerost w administracji . W tej chwili jest kontynuowany jakiś kierunek np. ośrodek. Pani radna nie była w poprzedniej kadencji ile zostało działań wykonanych jeżeli idzie o oszczędności. </w:t>
      </w:r>
    </w:p>
    <w:p>
      <w:pPr>
        <w:pStyle w:val="Bezodstpw"/>
        <w:spacing w:before="280" w:after="28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Wicestarosta J. Golonka – </w:t>
      </w:r>
      <w:r>
        <w:rPr>
          <w:rFonts w:eastAsia="Times New Roman" w:cs="Arial"/>
          <w:i/>
          <w:color w:val="000000"/>
          <w:lang w:eastAsia="pl-PL"/>
        </w:rPr>
        <w:t>można sobie wymieniać zdania i jak mówimy o oświacie i o administracji to powiedzmy sobie oświata jest bardzo drażliwa sprawą. Minimalne ruch powoduje , że angażowani są nauczyciele , rodzice itd. Myślę , że w styczniu uda nam się wprowadzić uchwałę regulującą                                w oświacie i uzgodnienia trwały prawie rok.  Jeśli któryś z radnych ma pomysł to Zarząd jest otwarty .</w:t>
      </w:r>
    </w:p>
    <w:p>
      <w:pPr>
        <w:pStyle w:val="Bezodstpw"/>
        <w:spacing w:before="280" w:after="28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Radny R. Jończyk – nawiązał do czasu dawanego dyrektorom do decyzji . </w:t>
      </w:r>
      <w:r>
        <w:rPr>
          <w:rFonts w:eastAsia="Times New Roman" w:cs="Arial"/>
          <w:i/>
          <w:color w:val="000000"/>
          <w:lang w:eastAsia="pl-PL"/>
        </w:rPr>
        <w:t xml:space="preserve">Ale gdybyśmy odchodzili od trudnych decyzji to dziś mielibyśmy poważne problemy dla powiatu a już nie wspomnę o placówce. Gdybyśmy czekali z działaniami jeśli chodzi o Żłobiznę to tez byśmy mieli problem  i faktycznie oświata jest drażliwym tematem. </w:t>
      </w:r>
    </w:p>
    <w:p>
      <w:pPr>
        <w:pStyle w:val="Bezodstpw"/>
        <w:spacing w:before="280" w:after="28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Starosta M. Stefański – </w:t>
      </w:r>
      <w:r>
        <w:rPr>
          <w:rFonts w:eastAsia="Times New Roman" w:cs="Arial"/>
          <w:i/>
          <w:color w:val="000000"/>
          <w:lang w:eastAsia="pl-PL"/>
        </w:rPr>
        <w:t>w nawiązaniu do przedmówców to jeżeli chodzi o oświatę to zrobiliśmy dużo                      i zaciskaliśmy pasa aby minimalizować koszty . Niż demograficzny jest niemiłosierny. Chodzi o to abyśmy bardziej rozwiązywali problemy w komisjach niż na zewnątrz i przez radio. Powinniśmy działać wspólnie . Szpital powiatowy jest naszym strategicznym celem i są problemy, ale powiat</w:t>
      </w:r>
      <w:r>
        <w:rPr>
          <w:rFonts w:eastAsia="Times New Roman" w:cs="Arial"/>
          <w:color w:val="000000"/>
          <w:lang w:eastAsia="pl-PL"/>
        </w:rPr>
        <w:t xml:space="preserve"> </w:t>
      </w:r>
      <w:r>
        <w:rPr>
          <w:rFonts w:eastAsia="Times New Roman" w:cs="Arial"/>
          <w:i/>
          <w:color w:val="000000"/>
          <w:lang w:eastAsia="pl-PL"/>
        </w:rPr>
        <w:t>bardzo mocno uczestniczy finansowo w ratowaniu tego szpitala , w budowaniu tego szpitala ,                               w urządzenia. Są to olbrzymie kwoty i miejmy nadzieje , że to nowe rozdanie da nam więcej pieniędzy .</w:t>
      </w:r>
    </w:p>
    <w:p>
      <w:pPr>
        <w:pStyle w:val="Bezodstpw"/>
        <w:spacing w:before="280" w:after="280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Radny K. Puszczewicz – odniósł się do wypowiedzi radnej A. Kostrzewy – </w:t>
      </w:r>
      <w:r>
        <w:rPr>
          <w:rFonts w:eastAsia="Times New Roman" w:cs="Arial"/>
          <w:i/>
          <w:color w:val="000000"/>
          <w:lang w:eastAsia="pl-PL"/>
        </w:rPr>
        <w:t xml:space="preserve">to pytanie Pani powinna sama zadać sobie bo jest członkiem Zarządu. Ja nie będę wracał do poprzedniej kadencji , gdyby Pani wsłuchiwała się w każde wystąpienie radnych , którzy występowali na każdej sesji i podpowiadali Pani w jaki sposób pracować aby nie popełniać błędów i gdzie szukać oszczędności to by Pani dzisiaj takiego dziwnego pytania sama do siebie nie zadała. Wystarczy prześledzić protokoły z posiedzeń sesji . Pan Starosta Stefański zbagatelizował sprawę nieprzygotowania się do sesji . </w:t>
      </w:r>
    </w:p>
    <w:p>
      <w:pPr>
        <w:pStyle w:val="Normal"/>
        <w:spacing w:lineRule="auto" w:line="240"/>
        <w:rPr/>
      </w:pPr>
      <w:r>
        <w:rPr/>
        <w:t xml:space="preserve">Radny K. Puszczewicz – zwrócił się zapytaniem , czy ten projekt , który dziś podejmujemy jest dokładnie tym samym dokumentem , który został nam przesłany wcześniej. 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Skarbnik B. Bednarz – </w:t>
      </w:r>
      <w:r>
        <w:rPr>
          <w:i/>
        </w:rPr>
        <w:t xml:space="preserve">jest to ten sam dokument. Proszę abyście Państwo czuli się też gospodarzami tego budżetu .Starałam się budżet przygotować zgodnie z przepisami. 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Radny K. Puszczewicz- </w:t>
      </w:r>
      <w:r>
        <w:rPr>
          <w:i/>
        </w:rPr>
        <w:t xml:space="preserve">ja się cieszę , że Pani widzi , że to jest nasz budżet a nie Pani budżet. 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Radna A. Kostrzewa – </w:t>
      </w:r>
      <w:r>
        <w:rPr>
          <w:i/>
        </w:rPr>
        <w:t xml:space="preserve">Panie radny Puszczewicz Pan nie jest moim mentorem i proszę mnie nie pouczać , bo każdy ma prawo wypowiadać swoje zdanie ja również. Powinniśmy wspólnie pracować                             i dobrze pracować . 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Radny R. Jończyk – </w:t>
      </w:r>
      <w:r>
        <w:rPr>
          <w:i/>
        </w:rPr>
        <w:t xml:space="preserve">mamy prawo i zgłaszamy swoje wątpliwości  i obawy.  Proszę o to abyśmy dobrze współpracowali. </w:t>
      </w:r>
    </w:p>
    <w:p>
      <w:pPr>
        <w:pStyle w:val="Bezodstpw"/>
        <w:rPr>
          <w:b/>
          <w:b/>
        </w:rPr>
      </w:pPr>
      <w:r>
        <w:rPr>
          <w:b/>
        </w:rPr>
        <w:t>Do pkt.4.d.</w:t>
      </w:r>
    </w:p>
    <w:p>
      <w:pPr>
        <w:pStyle w:val="Normal"/>
        <w:spacing w:lineRule="auto" w:line="240"/>
        <w:rPr/>
      </w:pPr>
      <w:r>
        <w:rPr/>
        <w:t xml:space="preserve">Przewodniczący Rady  S. Kowalczyk poddał projekt pod głosowanie , w wyniku którego Rada 14 głosami za, przy 6 głosach wstrzymujących się podjęła </w:t>
      </w:r>
      <w:r>
        <w:rPr>
          <w:b/>
        </w:rPr>
        <w:t>uchwałę nr XIV/117/15</w:t>
      </w:r>
      <w:r>
        <w:rPr/>
        <w:t xml:space="preserve"> stanowiącą zał. </w:t>
      </w:r>
      <w:r>
        <w:rPr>
          <w:b/>
        </w:rPr>
        <w:t>nr 5</w:t>
      </w:r>
      <w:r>
        <w:rPr/>
        <w:t xml:space="preserve">  do protokołu 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 pkt.5.</w:t>
      </w:r>
    </w:p>
    <w:p>
      <w:pPr>
        <w:pStyle w:val="Bezodstpw"/>
        <w:rPr/>
      </w:pPr>
      <w:r>
        <w:rPr/>
        <w:t>Zarząd złożył autopoprawkę do projektu uchwały.</w:t>
      </w:r>
    </w:p>
    <w:p>
      <w:pPr>
        <w:pStyle w:val="Bezodstpw"/>
        <w:rPr>
          <w:b/>
          <w:b/>
        </w:rPr>
      </w:pPr>
      <w:r>
        <w:rPr/>
        <w:t>Nie wniesiono uwag do projekt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pinia:</w:t>
      </w:r>
    </w:p>
    <w:p>
      <w:pPr>
        <w:pStyle w:val="Bezodstpw"/>
        <w:ind w:firstLine="708"/>
        <w:rPr/>
      </w:pPr>
      <w:r>
        <w:rPr/>
        <w:t>Komisja Budżetowa – opinia pozytywna.</w:t>
      </w:r>
    </w:p>
    <w:p>
      <w:pPr>
        <w:pStyle w:val="Bezodstpw"/>
        <w:ind w:firstLine="708"/>
        <w:rPr/>
      </w:pPr>
      <w:r>
        <w:rPr/>
        <w:t>Komisja Rozwoju i Gospodarki – opinia pozytywna.</w:t>
      </w:r>
    </w:p>
    <w:p>
      <w:pPr>
        <w:pStyle w:val="Bezodstpw"/>
        <w:ind w:firstLine="708"/>
        <w:rPr/>
      </w:pPr>
      <w:r>
        <w:rPr/>
        <w:t>Komisja Oświaty- opinia pozytywna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Komisja Zdrowia – nie opiniowała. </w:t>
      </w:r>
    </w:p>
    <w:p>
      <w:pPr>
        <w:pStyle w:val="Bezodstpw"/>
        <w:rPr/>
      </w:pPr>
      <w:r>
        <w:rPr/>
        <w:t>Na sali obrad znajduje się 19  radnych.</w:t>
      </w:r>
    </w:p>
    <w:p>
      <w:pPr>
        <w:pStyle w:val="Bezodstpw"/>
        <w:rPr/>
      </w:pPr>
      <w:r>
        <w:rPr/>
        <w:t xml:space="preserve">Przewodniczący Rady S. Kowalczyk poddał projekt pod głosowanie ,w wyniku którego Rada jednogłośnie  podjęła </w:t>
      </w:r>
      <w:r>
        <w:rPr>
          <w:b/>
        </w:rPr>
        <w:t xml:space="preserve">uchwałę nr XIV/118/15 </w:t>
      </w:r>
      <w:r>
        <w:rPr/>
        <w:t xml:space="preserve"> stanowiącą zał.</w:t>
      </w:r>
      <w:r>
        <w:rPr>
          <w:b/>
        </w:rPr>
        <w:t xml:space="preserve"> nr</w:t>
      </w:r>
      <w:r>
        <w:rPr/>
        <w:t xml:space="preserve"> </w:t>
      </w:r>
      <w:r>
        <w:rPr>
          <w:b/>
        </w:rPr>
        <w:t>6</w:t>
      </w:r>
      <w:r>
        <w:rPr/>
        <w:t xml:space="preserve">  do protokoł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 pkt.6.</w:t>
      </w:r>
    </w:p>
    <w:p>
      <w:pPr>
        <w:pStyle w:val="Bezodstpw"/>
        <w:rPr/>
      </w:pPr>
      <w:r>
        <w:rPr/>
        <w:t xml:space="preserve">Radny K. Puszczewicz – </w:t>
      </w:r>
      <w:r>
        <w:rPr>
          <w:i/>
        </w:rPr>
        <w:t>kiedy będzie wspólne posiedzenie Komisji Zdrowia i Rewizyjnej w sprawie skargi dr. Jakubiszyna.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vertAlign w:val="superscript"/>
        </w:rPr>
      </w:pPr>
      <w:r>
        <w:rPr/>
        <w:t>Przewodniczący Rady S. Kowalczyk – posiedzenie odbędzie się 5 stycznia 2016r. o godzinie 16</w:t>
      </w:r>
      <w:r>
        <w:rPr>
          <w:vertAlign w:val="superscript"/>
        </w:rPr>
        <w:t>00</w:t>
      </w:r>
    </w:p>
    <w:p>
      <w:pPr>
        <w:pStyle w:val="Bezodstpw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rPr/>
      </w:pPr>
      <w:r>
        <w:rPr/>
        <w:t>Następnie Przewodniczący Rady przedstawił pismo , które wpłynęły do rady :</w:t>
      </w:r>
    </w:p>
    <w:p>
      <w:pPr>
        <w:pStyle w:val="Bezodstpw"/>
        <w:numPr>
          <w:ilvl w:val="0"/>
          <w:numId w:val="4"/>
        </w:numPr>
        <w:rPr/>
      </w:pPr>
      <w:r>
        <w:rPr/>
        <w:t>BCM – sprawozdanie finansowo – ekonomiczne.</w:t>
      </w:r>
    </w:p>
    <w:p>
      <w:pPr>
        <w:pStyle w:val="Bezodstpw"/>
        <w:ind w:left="360" w:hanging="0"/>
        <w:rPr/>
      </w:pPr>
      <w:r>
        <w:rPr/>
        <w:t xml:space="preserve">Następnie zwrócił się z prośbą do radnych, aby dostarczyli swoja fotografię w wersji elektronicznej w celu umieszczenia jej na stronie internetowej powiatu.  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o pkt.6.</w:t>
      </w:r>
    </w:p>
    <w:p>
      <w:pPr>
        <w:pStyle w:val="Normal"/>
        <w:spacing w:before="0" w:after="200"/>
        <w:contextualSpacing/>
        <w:rPr/>
      </w:pPr>
      <w:r>
        <w:rPr/>
        <w:t>W związku z wyczerpaniem porządku obrad Przewodniczący Rady S. Kowalczyk o godzinie 10</w:t>
      </w:r>
      <w:r>
        <w:rPr>
          <w:vertAlign w:val="superscript"/>
        </w:rPr>
        <w:t xml:space="preserve">45 </w:t>
      </w:r>
      <w:r>
        <w:rPr/>
        <w:t xml:space="preserve">uznał XIV sesję Rady Powiatu Brzeskiego za zamkniętą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rotokołowała:</w:t>
      </w:r>
    </w:p>
    <w:p>
      <w:pPr>
        <w:pStyle w:val="Normal"/>
        <w:spacing w:before="0" w:after="200"/>
        <w:contextualSpacing/>
        <w:rPr/>
      </w:pPr>
      <w:r>
        <w:rPr/>
        <w:t>Renata Kawarska</w:t>
      </w:r>
    </w:p>
    <w:p>
      <w:pPr>
        <w:pStyle w:val="Normal"/>
        <w:spacing w:before="0" w:after="200"/>
        <w:contextualSpacing/>
        <w:rPr/>
      </w:pPr>
      <w:r>
        <w:rPr/>
        <w:t xml:space="preserve">Iwona Wasilewska-Didyk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Bezodstpw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before="280" w:after="28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Bezodstpw"/>
        <w:spacing w:before="280" w:after="28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Bezodstpw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Bezodstpw"/>
        <w:rPr>
          <w:rFonts w:eastAsia="Times New Roman" w:cs="Arial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Bezodstpw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Akapitzlist"/>
        <w:spacing w:lineRule="auto" w:line="240"/>
        <w:ind w:left="0" w:hanging="0"/>
        <w:rPr/>
      </w:pPr>
      <w:r>
        <w:rPr>
          <w:rFonts w:eastAsia="Calibri" w:cs="Calibri"/>
          <w:b/>
          <w:vertAlign w:val="superscript"/>
          <w:lang w:eastAsia="pl-PL"/>
        </w:rPr>
        <w:t xml:space="preserve">             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2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vanish/>
          <w:color w:val="999999"/>
          <w:sz w:val="2"/>
          <w:szCs w:val="2"/>
          <w:lang w:eastAsia="pl-PL"/>
        </w:rPr>
      </w:pPr>
      <w:r>
        <w:rPr>
          <w:rFonts w:eastAsia="Times New Roman" w:cs="Arial" w:ascii="Verdana" w:hAnsi="Verdana"/>
          <w:vanish/>
          <w:color w:val="1652BF"/>
          <w:sz w:val="2"/>
          <w:szCs w:val="2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uto" w:line="240" w:before="0" w:after="280"/>
        <w:ind w:left="600" w:hanging="360"/>
        <w:rPr>
          <w:rFonts w:ascii="Arial" w:hAnsi="Arial" w:eastAsia="Times New Roman" w:cs="Arial"/>
          <w:vanish/>
          <w:color w:val="999999"/>
          <w:sz w:val="2"/>
          <w:szCs w:val="2"/>
          <w:lang w:eastAsia="pl-PL"/>
        </w:rPr>
      </w:pPr>
      <w:r>
        <w:rPr>
          <w:rFonts w:eastAsia="Times New Roman" w:cs="Arial" w:ascii="Verdana" w:hAnsi="Verdana"/>
          <w:vanish/>
          <w:color w:val="1652BF"/>
          <w:sz w:val="2"/>
          <w:szCs w:val="2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vanish/>
          <w:color w:val="999999"/>
          <w:sz w:val="2"/>
          <w:szCs w:val="2"/>
          <w:lang w:eastAsia="pl-PL"/>
        </w:rPr>
      </w:pPr>
      <w:r>
        <w:rPr>
          <w:rFonts w:eastAsia="Times New Roman" w:cs="Arial" w:ascii="Arial" w:hAnsi="Arial"/>
          <w:vanish/>
          <w:color w:val="999999"/>
          <w:sz w:val="2"/>
          <w:szCs w:val="2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45" w:after="45"/>
      <w:outlineLvl w:val="1"/>
    </w:pPr>
    <w:rPr>
      <w:rFonts w:ascii="Verdana" w:hAnsi="Verdana" w:eastAsia="Times New Roman" w:cs="Tahoma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45" w:after="45"/>
      <w:outlineLvl w:val="2"/>
    </w:pPr>
    <w:rPr>
      <w:rFonts w:ascii="Arial" w:hAnsi="Arial" w:eastAsia="Times New Roman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Tahoma"/>
      <w:sz w:val="45"/>
      <w:szCs w:val="45"/>
    </w:rPr>
  </w:style>
  <w:style w:type="character" w:styleId="Nagwek3Znak">
    <w:name w:val="Nagłówek 3 Znak"/>
    <w:qFormat/>
    <w:rPr>
      <w:rFonts w:ascii="Arial" w:hAnsi="Arial" w:eastAsia="Times New Roman" w:cs="Arial"/>
      <w:sz w:val="36"/>
      <w:szCs w:val="3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652BF"/>
      <w:u w:val="none"/>
    </w:rPr>
  </w:style>
  <w:style w:type="character" w:styleId="Author">
    <w:name w:val="author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mentseparator1">
    <w:name w:val="comment-separator1"/>
    <w:qFormat/>
    <w:rPr>
      <w:vanish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45"/>
    </w:pPr>
    <w:rPr>
      <w:rFonts w:ascii="Verdana" w:hAnsi="Verdana" w:eastAsia="Times New Roman" w:cs="Times New Roman"/>
      <w:sz w:val="24"/>
      <w:szCs w:val="24"/>
    </w:rPr>
  </w:style>
  <w:style w:type="paragraph" w:styleId="Jcommentslatestreadmore">
    <w:name w:val="jcomments-latest-readmore"/>
    <w:basedOn w:val="Normal"/>
    <w:qFormat/>
    <w:pPr>
      <w:spacing w:lineRule="auto" w:line="240" w:before="0" w:after="45"/>
    </w:pPr>
    <w:rPr>
      <w:rFonts w:ascii="Verdana" w:hAnsi="Verdan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4:00Z</dcterms:created>
  <dc:creator>Biuro Rady</dc:creator>
  <dc:description/>
  <cp:keywords/>
  <dc:language>en-US</dc:language>
  <cp:lastModifiedBy>Naczelnik</cp:lastModifiedBy>
  <dcterms:modified xsi:type="dcterms:W3CDTF">2016-02-02T07:24:00Z</dcterms:modified>
  <cp:revision>3</cp:revision>
  <dc:subject/>
  <dc:title/>
</cp:coreProperties>
</file>