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t>PROTOKÓŁ NR XV /16</w:t>
      </w:r>
    </w:p>
    <w:p>
      <w:pPr>
        <w:pStyle w:val="Bezodstpw"/>
        <w:jc w:val="center"/>
        <w:rPr/>
      </w:pPr>
      <w:r>
        <w:rPr/>
        <w:t>Z SESJI RADY POWIATU BRZESKIEGO</w:t>
      </w:r>
    </w:p>
    <w:p>
      <w:pPr>
        <w:pStyle w:val="Bezodstpw"/>
        <w:jc w:val="center"/>
        <w:rPr/>
      </w:pPr>
      <w:r>
        <w:rPr/>
        <w:t>W DNIU 28 STYCZNIA 2016 R.</w:t>
      </w:r>
    </w:p>
    <w:p>
      <w:pPr>
        <w:pStyle w:val="Bezodstpw"/>
        <w:tabs>
          <w:tab w:val="clear" w:pos="708"/>
          <w:tab w:val="left" w:pos="3577" w:leader="none"/>
        </w:tabs>
        <w:rPr/>
      </w:pPr>
      <w:r>
        <w:rPr/>
        <w:tab/>
      </w:r>
    </w:p>
    <w:p>
      <w:pPr>
        <w:pStyle w:val="Bezodstpw"/>
        <w:rPr/>
      </w:pPr>
      <w:r>
        <w:rPr>
          <w:rFonts w:cs="Calibri"/>
        </w:rPr>
        <w:t xml:space="preserve">     </w:t>
      </w:r>
      <w:r>
        <w:rPr/>
        <w:t>Sesja rozpoczęła się o godzinie 10</w:t>
      </w:r>
      <w:r>
        <w:rPr>
          <w:vertAlign w:val="superscript"/>
        </w:rPr>
        <w:t>00</w:t>
      </w:r>
      <w:r>
        <w:rPr/>
        <w:t xml:space="preserve">   w Muzeum Piastów Śląskich   w Brzegu , a zakończyła się  </w:t>
      </w:r>
    </w:p>
    <w:p>
      <w:pPr>
        <w:pStyle w:val="Bezodstpw"/>
        <w:rPr>
          <w:i/>
          <w:i/>
          <w:vertAlign w:val="superscript"/>
        </w:rPr>
      </w:pPr>
      <w:r>
        <w:rPr>
          <w:rFonts w:cs="Calibri"/>
        </w:rPr>
        <w:t xml:space="preserve"> </w:t>
      </w:r>
      <w:r>
        <w:rPr/>
        <w:t>o godzinie  14</w:t>
      </w:r>
      <w:r>
        <w:rPr>
          <w:vertAlign w:val="superscript"/>
        </w:rPr>
        <w:t>35</w:t>
      </w:r>
      <w:r>
        <w:rPr/>
        <w:t xml:space="preserve">. </w:t>
      </w:r>
    </w:p>
    <w:p>
      <w:pPr>
        <w:pStyle w:val="Bezodstpw"/>
        <w:rPr>
          <w:i/>
          <w:i/>
          <w:vertAlign w:val="superscript"/>
        </w:rPr>
      </w:pPr>
      <w:r>
        <w:rPr>
          <w:i/>
          <w:vertAlign w:val="superscript"/>
        </w:rPr>
      </w:r>
    </w:p>
    <w:p>
      <w:pPr>
        <w:pStyle w:val="Bezodstpw"/>
        <w:rPr/>
      </w:pPr>
      <w:r>
        <w:rPr/>
        <w:t>Ustawowy skład  Rady  -      21 radnych</w:t>
      </w:r>
    </w:p>
    <w:p>
      <w:pPr>
        <w:pStyle w:val="Bezodstpw"/>
        <w:rPr/>
      </w:pPr>
      <w:r>
        <w:rPr/>
        <w:t xml:space="preserve">Obecnych                         -      19 radnych         </w:t>
      </w:r>
    </w:p>
    <w:p>
      <w:pPr>
        <w:pStyle w:val="Bezodstpw"/>
        <w:rPr/>
      </w:pPr>
      <w:r>
        <w:rPr/>
        <w:t xml:space="preserve">Nieobecnych                       -      2  radnych          (   lista obecności stanowi zał. </w:t>
      </w:r>
      <w:r>
        <w:rPr>
          <w:b/>
        </w:rPr>
        <w:t>nr 1</w:t>
      </w:r>
      <w:r>
        <w:rPr/>
        <w:t xml:space="preserve"> do protokołu.)</w:t>
      </w:r>
    </w:p>
    <w:p>
      <w:pPr>
        <w:pStyle w:val="Bezodstpw"/>
        <w:rPr/>
      </w:pPr>
      <w:r>
        <w:rPr/>
      </w:r>
    </w:p>
    <w:p>
      <w:pPr>
        <w:pStyle w:val="Bezodstpw"/>
        <w:rPr/>
      </w:pPr>
      <w:r>
        <w:rPr/>
        <w:t>Ponadto w sesji udział wzięli zaproszeni goście i służby Starosty.</w:t>
      </w:r>
    </w:p>
    <w:p>
      <w:pPr>
        <w:pStyle w:val="Normal"/>
        <w:rPr/>
      </w:pPr>
      <w:r>
        <w:rPr/>
      </w:r>
    </w:p>
    <w:p>
      <w:pPr>
        <w:pStyle w:val="Akapitzlist"/>
        <w:numPr>
          <w:ilvl w:val="0"/>
          <w:numId w:val="7"/>
        </w:numPr>
        <w:rPr/>
      </w:pPr>
      <w:r>
        <w:rPr/>
        <w:t>Otwarcie obrad sesji oraz stwierdzenie ich prawomocności.</w:t>
      </w:r>
    </w:p>
    <w:p>
      <w:pPr>
        <w:pStyle w:val="Akapitzlist"/>
        <w:numPr>
          <w:ilvl w:val="0"/>
          <w:numId w:val="2"/>
        </w:numPr>
        <w:rPr/>
      </w:pPr>
      <w:r>
        <w:rPr/>
        <w:t>Wnioski do porządku obrad.</w:t>
      </w:r>
    </w:p>
    <w:p>
      <w:pPr>
        <w:pStyle w:val="Akapitzlist"/>
        <w:numPr>
          <w:ilvl w:val="0"/>
          <w:numId w:val="2"/>
        </w:numPr>
        <w:rPr/>
      </w:pPr>
      <w:r>
        <w:rPr/>
        <w:t>Przyjęcie protokołów  z obrad z dnia 17 grudnia  2015 r. i 30 grudnia 2015 r.</w:t>
      </w:r>
    </w:p>
    <w:p>
      <w:pPr>
        <w:pStyle w:val="Akapitzlist"/>
        <w:numPr>
          <w:ilvl w:val="0"/>
          <w:numId w:val="2"/>
        </w:numPr>
        <w:rPr/>
      </w:pPr>
      <w:r>
        <w:rPr/>
        <w:t>Sprawozdanie z prac  Zarządu Powiatu, bieżącej działalności  oraz  realizacji  uchwał Rady                                        Powiatu Brzeskiego.</w:t>
      </w:r>
    </w:p>
    <w:p>
      <w:pPr>
        <w:pStyle w:val="Akapitzlist"/>
        <w:numPr>
          <w:ilvl w:val="0"/>
          <w:numId w:val="2"/>
        </w:numPr>
        <w:rPr/>
      </w:pPr>
      <w:r>
        <w:rPr/>
        <w:t xml:space="preserve">Wnioski, interpelacje i zapytania  radnych.   </w:t>
      </w:r>
    </w:p>
    <w:p>
      <w:pPr>
        <w:pStyle w:val="Akapitzlist"/>
        <w:numPr>
          <w:ilvl w:val="0"/>
          <w:numId w:val="8"/>
        </w:numPr>
        <w:rPr/>
      </w:pPr>
      <w:r>
        <w:rPr/>
        <w:t>Aktualna sytuacja w BCM.</w:t>
      </w:r>
    </w:p>
    <w:p>
      <w:pPr>
        <w:pStyle w:val="Akapitzlist"/>
        <w:numPr>
          <w:ilvl w:val="0"/>
          <w:numId w:val="5"/>
        </w:numPr>
        <w:rPr/>
      </w:pPr>
      <w:r>
        <w:rPr/>
        <w:t>Sprawozdanie Starosty Brzeskiego z działalności Komisji Bezpieczeństwa i  Porządku  za 2015 r.</w:t>
      </w:r>
    </w:p>
    <w:p>
      <w:pPr>
        <w:pStyle w:val="Akapitzlist"/>
        <w:numPr>
          <w:ilvl w:val="0"/>
          <w:numId w:val="5"/>
        </w:numPr>
        <w:rPr/>
      </w:pPr>
      <w:r>
        <w:rPr/>
        <w:t xml:space="preserve">Sprawozdanie przewodniczącego Rady Powiatu Brzeskiego za 2015 r.  </w:t>
      </w:r>
    </w:p>
    <w:p>
      <w:pPr>
        <w:pStyle w:val="Akapitzlist"/>
        <w:numPr>
          <w:ilvl w:val="0"/>
          <w:numId w:val="5"/>
        </w:numPr>
        <w:rPr/>
      </w:pPr>
      <w:r>
        <w:rPr/>
        <w:t>Sprawozdanie przewodniczących komisji stałych Rady</w:t>
      </w:r>
      <w:r>
        <w:rPr>
          <w:rFonts w:eastAsia="Times New Roman"/>
          <w:lang w:eastAsia="pl-PL"/>
        </w:rPr>
        <w:t xml:space="preserve"> </w:t>
      </w:r>
      <w:r>
        <w:rPr/>
        <w:t>za 2015 r.</w:t>
      </w:r>
    </w:p>
    <w:p>
      <w:pPr>
        <w:pStyle w:val="Akapitzlist"/>
        <w:numPr>
          <w:ilvl w:val="0"/>
          <w:numId w:val="5"/>
        </w:numPr>
        <w:rPr/>
      </w:pPr>
      <w:r>
        <w:rPr/>
        <w:t>Plan  pracy Rady Powiatu Brzeskiego na 2016  r. oraz plany pracy komisji stałych Rady:</w:t>
      </w:r>
    </w:p>
    <w:p>
      <w:pPr>
        <w:pStyle w:val="Akapitzlist"/>
        <w:ind w:left="480" w:hanging="0"/>
        <w:rPr/>
      </w:pPr>
      <w:r>
        <w:rPr/>
        <w:t>a)  dyskusja,</w:t>
      </w:r>
    </w:p>
    <w:p>
      <w:pPr>
        <w:pStyle w:val="Akapitzlist"/>
        <w:ind w:left="480" w:hanging="0"/>
        <w:rPr/>
      </w:pPr>
      <w:r>
        <w:rPr/>
        <w:t>b)  głosowanie nad przyjęciem planu pracy Rady,</w:t>
      </w:r>
    </w:p>
    <w:p>
      <w:pPr>
        <w:pStyle w:val="Akapitzlist"/>
        <w:ind w:left="480" w:hanging="0"/>
        <w:rPr/>
      </w:pPr>
      <w:r>
        <w:rPr/>
        <w:t xml:space="preserve">c)  zatwierdzenie planów pracy komisji stałych. </w:t>
      </w:r>
    </w:p>
    <w:p>
      <w:pPr>
        <w:pStyle w:val="Akapitzlist"/>
        <w:ind w:left="142" w:hanging="0"/>
        <w:rPr/>
      </w:pPr>
      <w:r>
        <w:rPr/>
        <w:t xml:space="preserve">11. Podjęcie uchwał w sprawie : </w:t>
      </w:r>
    </w:p>
    <w:p>
      <w:pPr>
        <w:pStyle w:val="Akapitzlist"/>
        <w:numPr>
          <w:ilvl w:val="0"/>
          <w:numId w:val="9"/>
        </w:numPr>
        <w:spacing w:before="0" w:after="0"/>
        <w:contextualSpacing/>
        <w:rPr/>
      </w:pPr>
      <w:r>
        <w:rPr/>
        <w:t>zatwierdzenia  planu kontroli Komisji Rewizyjnej Rady Powiatu Brzeskiego  ( druk nr  1),</w:t>
      </w:r>
    </w:p>
    <w:p>
      <w:pPr>
        <w:pStyle w:val="Akapitzlist"/>
        <w:numPr>
          <w:ilvl w:val="0"/>
          <w:numId w:val="4"/>
        </w:numPr>
        <w:spacing w:before="0" w:after="0"/>
        <w:contextualSpacing/>
        <w:rPr/>
      </w:pPr>
      <w:r>
        <w:rPr/>
        <w:t>zmiany statutu  powiatu ( druk nr 2),</w:t>
      </w:r>
    </w:p>
    <w:p>
      <w:pPr>
        <w:pStyle w:val="Akapitzlist"/>
        <w:numPr>
          <w:ilvl w:val="0"/>
          <w:numId w:val="4"/>
        </w:numPr>
        <w:spacing w:before="0" w:after="0"/>
        <w:contextualSpacing/>
        <w:rPr/>
      </w:pPr>
      <w:r>
        <w:rPr/>
        <w:t>wieloletniej prognozy finansowej ( druk nr 3),</w:t>
      </w:r>
    </w:p>
    <w:p>
      <w:pPr>
        <w:pStyle w:val="Akapitzlist"/>
        <w:numPr>
          <w:ilvl w:val="0"/>
          <w:numId w:val="4"/>
        </w:numPr>
        <w:rPr/>
      </w:pPr>
      <w:r>
        <w:rPr/>
        <w:t>zmieniająca uchwałę w sprawie uchwały  budżetowej Powiatu Brzeskiego na rok 2016 ( druk nr 4),</w:t>
      </w:r>
    </w:p>
    <w:p>
      <w:pPr>
        <w:pStyle w:val="Akapitzlist"/>
        <w:numPr>
          <w:ilvl w:val="0"/>
          <w:numId w:val="4"/>
        </w:numPr>
        <w:rPr/>
      </w:pPr>
      <w:r>
        <w:rPr/>
        <w:t xml:space="preserve">regulaminu wynagradzania nauczycieli określającego wysokość oraz szczegółowe warunki przyznawania nauczycielom dodatków: motywacyjnego, funkcyjnego i za warunki pracy oraz niektórych innych składników wynagrodzenia ( druk nr 5), </w:t>
      </w:r>
    </w:p>
    <w:p>
      <w:pPr>
        <w:pStyle w:val="Akapitzlist"/>
        <w:numPr>
          <w:ilvl w:val="0"/>
          <w:numId w:val="4"/>
        </w:numPr>
        <w:rPr/>
      </w:pPr>
      <w:r>
        <w:rPr/>
        <w:t>zasad ustalania obowiązkowego tygodniowego wymiaru godzin  dydaktycznych dla nauczycieli wymienionych w art. 42 ust.7 ustawy – Karta Nauczyciela i zasad rozliczania tygodniowego obowiązkowego wymiaru godzin zajęć  dla nauczycieli, dla których ustalony plan zajęć  jest różny   w poszczególnych okresach roku szkolnego  ( druk nr 6),</w:t>
      </w:r>
    </w:p>
    <w:p>
      <w:pPr>
        <w:pStyle w:val="Akapitzlist"/>
        <w:numPr>
          <w:ilvl w:val="0"/>
          <w:numId w:val="4"/>
        </w:numPr>
        <w:rPr/>
      </w:pPr>
      <w:r>
        <w:rPr/>
        <w:t>przystąpienia Powiatu Brzeskiego – Powiatowego Urzędu Pracy w Brzegu do realizacji projektu pn. „ Aktywizacja osób młodych pozostających bez pracy w Powiecie Brzeskim (II)” w ramach Programu Operacyjnego Wiedza Edukacja Rozwój 2014-2020 współfinansowanego z Europejskiego Funduszu Społecznego ( druk nr 7).</w:t>
      </w:r>
    </w:p>
    <w:p>
      <w:pPr>
        <w:pStyle w:val="Akapitzlist"/>
        <w:numPr>
          <w:ilvl w:val="0"/>
          <w:numId w:val="3"/>
        </w:numPr>
        <w:spacing w:before="0" w:after="0"/>
        <w:contextualSpacing/>
        <w:rPr/>
      </w:pPr>
      <w:r>
        <w:rPr/>
        <w:t xml:space="preserve">Odpowiedzi  Starosty  na wnioski,  interpelacje i zapytania radnych. </w:t>
      </w:r>
    </w:p>
    <w:p>
      <w:pPr>
        <w:pStyle w:val="Akapitzlist"/>
        <w:numPr>
          <w:ilvl w:val="0"/>
          <w:numId w:val="3"/>
        </w:numPr>
        <w:spacing w:before="0" w:after="0"/>
        <w:contextualSpacing/>
        <w:rPr/>
      </w:pPr>
      <w:r>
        <w:rPr>
          <w:rFonts w:cs="Calibri"/>
        </w:rPr>
        <w:t xml:space="preserve"> </w:t>
      </w:r>
      <w:r>
        <w:rPr/>
        <w:t>Rozpatrzenie skarg:</w:t>
      </w:r>
    </w:p>
    <w:p>
      <w:pPr>
        <w:pStyle w:val="Akapitzlist"/>
        <w:numPr>
          <w:ilvl w:val="0"/>
          <w:numId w:val="1"/>
        </w:numPr>
        <w:spacing w:lineRule="auto" w:line="240" w:before="0" w:after="0"/>
        <w:contextualSpacing/>
        <w:rPr/>
      </w:pPr>
      <w:r>
        <w:rPr/>
        <w:t>projekt uchwały w sprawie rozpatrzenia ponownej skargi na działalność  kierownika powiatowej jednostki</w:t>
      </w:r>
    </w:p>
    <w:p>
      <w:pPr>
        <w:pStyle w:val="Akapitzlist"/>
        <w:spacing w:lineRule="auto" w:line="240" w:before="0" w:after="0"/>
        <w:ind w:left="795" w:hanging="0"/>
        <w:contextualSpacing/>
        <w:rPr/>
      </w:pPr>
      <w:r>
        <w:rPr/>
        <w:t xml:space="preserve">organizacyjnej – Zarządu Dróg Powiatowych w Brzegu ( druk nr 8). </w:t>
      </w:r>
    </w:p>
    <w:p>
      <w:pPr>
        <w:pStyle w:val="Akapitzlist"/>
        <w:numPr>
          <w:ilvl w:val="0"/>
          <w:numId w:val="3"/>
        </w:numPr>
        <w:spacing w:before="0" w:after="0"/>
        <w:contextualSpacing/>
        <w:rPr/>
      </w:pPr>
      <w:r>
        <w:rPr/>
        <w:t xml:space="preserve">Wnioski, informacje  i oświadczenia radnych.  </w:t>
      </w:r>
    </w:p>
    <w:p>
      <w:pPr>
        <w:pStyle w:val="Akapitzlist"/>
        <w:numPr>
          <w:ilvl w:val="0"/>
          <w:numId w:val="3"/>
        </w:numPr>
        <w:spacing w:before="0" w:after="0"/>
        <w:contextualSpacing/>
        <w:rPr/>
      </w:pPr>
      <w:r>
        <w:rPr>
          <w:rFonts w:cs="Calibri"/>
        </w:rPr>
        <w:t xml:space="preserve"> </w:t>
      </w:r>
      <w:r>
        <w:rPr/>
        <w:t xml:space="preserve">Zamknięcie obrad sesji.  </w:t>
      </w:r>
    </w:p>
    <w:p>
      <w:pPr>
        <w:pStyle w:val="Normal"/>
        <w:rPr/>
      </w:pPr>
      <w:r>
        <w:rPr/>
      </w:r>
    </w:p>
    <w:p>
      <w:pPr>
        <w:pStyle w:val="Normal"/>
        <w:ind w:left="2124" w:firstLine="708"/>
        <w:rPr>
          <w:rFonts w:eastAsia="Times New Roman"/>
          <w:lang w:eastAsia="pl-PL"/>
        </w:rPr>
      </w:pPr>
      <w:r>
        <w:rPr>
          <w:rFonts w:eastAsia="Times New Roman"/>
          <w:lang w:eastAsia="pl-PL"/>
        </w:rPr>
        <w:t xml:space="preserve">Przebieg obrad : </w:t>
      </w:r>
    </w:p>
    <w:p>
      <w:pPr>
        <w:pStyle w:val="Bezodstpw"/>
        <w:rPr>
          <w:b/>
          <w:b/>
        </w:rPr>
      </w:pPr>
      <w:r>
        <w:rPr>
          <w:b/>
        </w:rPr>
        <w:t>Do pkt.1.</w:t>
      </w:r>
    </w:p>
    <w:p>
      <w:pPr>
        <w:pStyle w:val="Bezodstpw"/>
        <w:rPr/>
      </w:pPr>
      <w:r>
        <w:rPr/>
        <w:t>Przewodniczący Rady S. Kowalczyk otworzył obrady  XV posiedzenia Rady Powiatu Brzeskiego . Przywitał zaproszonych gości i służby Starosty. Stwierdził, że na sali obrad  znajduje się 19  radnych, a więc kworum, przy którym podejmowanie uchwał jest prawomocne.( Nieobecni : N. Demska , A. Dziasek)</w:t>
      </w:r>
    </w:p>
    <w:p>
      <w:pPr>
        <w:pStyle w:val="Bezodstpw"/>
        <w:rPr/>
      </w:pPr>
      <w:r>
        <w:rPr/>
      </w:r>
    </w:p>
    <w:p>
      <w:pPr>
        <w:pStyle w:val="Bezodstpw"/>
        <w:rPr>
          <w:b/>
          <w:b/>
        </w:rPr>
      </w:pPr>
      <w:r>
        <w:rPr>
          <w:b/>
        </w:rPr>
        <w:t>Do pkt.2.</w:t>
      </w:r>
    </w:p>
    <w:p>
      <w:pPr>
        <w:pStyle w:val="Bezodstpw"/>
        <w:rPr/>
      </w:pPr>
      <w:r>
        <w:rPr/>
        <w:t xml:space="preserve">Radny K. Puszczewicz – wniósł o wycofanie z porządku obrad pkt. 11.b. – projektu uchwały w sprawie zmiany statutu powiatu. </w:t>
      </w:r>
    </w:p>
    <w:p>
      <w:pPr>
        <w:pStyle w:val="Bezodstpw"/>
        <w:rPr>
          <w:i/>
          <w:i/>
        </w:rPr>
      </w:pPr>
      <w:r>
        <w:rPr>
          <w:i/>
        </w:rPr>
        <w:t xml:space="preserve">Chciałbym po krótce uzasadnić ten wniosek – ta propozycja tych poprawek , która została nam przedstawiona została przez nasz klub dokładne przeanalizowana i w kilku miejscach rzeczywiście było by zasadne wprowadzenie zmian. Natomiast są takie obszary i punkty gdzie te poprawki nie powinny w ogóle mieć miejsca i znaleźć się w naszym statucie przy takim procedowaniu. Uważam , że niektóre sprawy powinny być przez nas bardziej przedyskutowane, bo zostały wprowadzone na skróty. Jest to nasz dokument radnych i z protokołu , który przeczytałem z sesji 17.12.2015r. nie wynika , że jest  to wniosek radnych i nikt właściwie o to nie wnosił . Osoba , która się podpisała pod tym wnioskiem – nie rozumiemy intencji. Myśmy wiele razy na komisjach i radny Komarnicki i Jończyk i ja nawet nie głosowaliśmy , bo uważaliśmy , że rzeczywiście te opinie komisji merytorycznej do projektów niektórych uchwał są niepotrzebne natomiast przypomnę , że sprawa dotyczyła uchwały budżetowej , która jest odrębnie procedowana i zasady procedowania tej uchwały opisane są w uchwale VIII/59/07 z maja 2007r. i wtedy cała sprawa wyszła i nabrała nieoczekiwanego tempa. Rzeczywiście radny Komarnicki powiedział , że nie zdarzyła się wcześniej taka sytuacja dlatego , że sami wprowadziliśmy zamieszanie w pracach komisji . Po co my opiniujemy wszystko na komisjach . Pan przewodniczący Stanisława Kowalczyk dodał , że jest taki regulamin , który wprowadzono w ubiegłym roku zapis , że komisja merytoryczna zobowiązana jest do opiniowania i mogą inne komisje również opiniować. Pan Starosta Stefański zacytuję „ ja się zgadzam z radnym T. Komarnickim, ale była komisja regulaminowa i ona miała zrobić lepszy statut. Wcześniej mieliśmy proste reguły i rzeczywiście tak sobie to zagmatwaliśmy , że trzeba znowu powołać komisję, aby powrócić do prostych rzeczy . Radny R. Jończyk – zgadzam się i jak zagmatwaliśmy to należy wyprostować. Kto ma decydować, która komisja ma opiniować .Radny przedstawił sytuację jaka miała miejsce w drodze na posiedzenie komisji. Kwestia usprawiedliwienia – jak usprawiedliwić tego , kto nie dojechał i jaka sytuacja jest akceptowana do usprawiedliwienia. </w:t>
      </w:r>
    </w:p>
    <w:p>
      <w:pPr>
        <w:pStyle w:val="Bezodstpw"/>
        <w:rPr>
          <w:i/>
          <w:i/>
        </w:rPr>
      </w:pPr>
      <w:r>
        <w:rPr/>
        <w:t>Przewodniczący Rady S. Kowalczyk</w:t>
      </w:r>
      <w:r>
        <w:rPr>
          <w:i/>
        </w:rPr>
        <w:t xml:space="preserve"> – znormalizujemy jeżeli będą ku temu przesłanki związane z uregulowaniami prawnymi . Przewodniczący Rady nie jest przypisany do żadnej komisji, bo taki jest statut. Przyjmuję to jako wniosek taki , aby zwołać komisję albo wszystkie komisje ,aby przepracować uchwałę VIII/59/07 z 24.05.2007r.  a więc tej uchwały , która mówi o procedowaniu budżetu. </w:t>
      </w:r>
    </w:p>
    <w:p>
      <w:pPr>
        <w:pStyle w:val="Bezodstpw"/>
        <w:rPr>
          <w:i/>
          <w:i/>
        </w:rPr>
      </w:pPr>
      <w:r>
        <w:rPr>
          <w:i/>
        </w:rPr>
        <w:t xml:space="preserve">Starosta M. Stefański – w trybie pilnym trzeba powołać komisje regulaminową. </w:t>
      </w:r>
    </w:p>
    <w:p>
      <w:pPr>
        <w:pStyle w:val="Bezodstpw"/>
        <w:rPr>
          <w:i/>
          <w:i/>
        </w:rPr>
      </w:pPr>
      <w:r>
        <w:rPr>
          <w:i/>
        </w:rPr>
        <w:t xml:space="preserve">I to były te dwa wnioski – wniosek Pana Przewodniczącego S. Kowalczyka o przepracowanie uchwały , która mówi o procedurze powstawania budżetu i drugi wniosek Pana Starosty Stefańskiego , który mówi o powołaniu komisji regulaminowej. Innych wniosków nie było , nikt inny nie zgłaszał żadnego wniosku . Pozostali radni , również i ja poprzez aklamację , bo mnie się to podobało uznaliśmy te wnioski do realizacji. Dzisiaj powstał projekt uchwały związany ze zmianami w statucie. Gdyby to były zmiany dotyczące tylko rzeczywiście opiniowania przez merytoryczne komisje tych spraw do których mieliśmy wszyscy uwagi to bym to zrozumiał natomiast jest wiele spraw które powinniśmy przepracować razem , dlatego tez ze względów formalnych dla zasady jeżeli Rada cos postanawia nikt inny , ani sekretarz ani przewodniczący rady , tym bardziej przewodniczący ,który powinien stać na straży procedowania naszych uchwał Rady Powiatu nie powinien zmieniać ustaleń Rady Powiatu. Dlatego też wnoszę o wycofanie tego punktu. </w:t>
      </w:r>
    </w:p>
    <w:p>
      <w:pPr>
        <w:pStyle w:val="Bezodstpw"/>
        <w:rPr>
          <w:i/>
          <w:i/>
        </w:rPr>
      </w:pPr>
      <w:r>
        <w:rPr>
          <w:i/>
        </w:rPr>
      </w:r>
    </w:p>
    <w:p>
      <w:pPr>
        <w:pStyle w:val="Bezodstpw"/>
        <w:rPr>
          <w:i/>
          <w:i/>
        </w:rPr>
      </w:pPr>
      <w:r>
        <w:rPr>
          <w:i/>
        </w:rPr>
        <w:t>Przewodniczący Rady S. Kowalczyk – czy ktoś jest przeciwny temu wnioskowi .</w:t>
      </w:r>
    </w:p>
    <w:p>
      <w:pPr>
        <w:pStyle w:val="Bezodstpw"/>
        <w:rPr>
          <w:i/>
          <w:i/>
        </w:rPr>
      </w:pPr>
      <w:r>
        <w:rPr>
          <w:i/>
        </w:rPr>
      </w:r>
    </w:p>
    <w:p>
      <w:pPr>
        <w:pStyle w:val="Bezodstpw"/>
        <w:rPr/>
      </w:pPr>
      <w:r>
        <w:rPr>
          <w:i/>
        </w:rPr>
        <w:t xml:space="preserve">Starosta M. Stefański – ja może i rozumiem Pan intencje ale Pan demonizuje temat a y chcemy po prostu uprościć pewne sprawy,. Statut jest jaki jest , to nie jest kodeks którego nigdy nie można zmienić , po prostu jest ustawa wyższego rzędu i nie może on kolidować z ustawą wyższego rzędu ale Pan przewodniczący wprowadza ja , aby usprawniać pewne rzeczy bo sam Pan przyznał , że na tych komisjach to się gubiliśmy i mamy jeden kierunek . Chcemy usprawnić i taka była idea. </w:t>
      </w:r>
    </w:p>
    <w:p>
      <w:pPr>
        <w:pStyle w:val="Bezodstpw"/>
        <w:rPr>
          <w:i/>
          <w:i/>
        </w:rPr>
      </w:pPr>
      <w:r>
        <w:rPr>
          <w:i/>
        </w:rPr>
      </w:r>
    </w:p>
    <w:p>
      <w:pPr>
        <w:pStyle w:val="Bezodstpw"/>
        <w:rPr/>
      </w:pPr>
      <w:r>
        <w:rPr>
          <w:i/>
        </w:rPr>
        <w:t xml:space="preserve">Radca prawny W. Kucypera – pod projektem podpisał się Przewodniczący Rady , czyli on może sam ten projekt wycofać jako wnioskodawca , jeżeli nie to wniosek p. Krzysztofa Puszczewcza trzeba przegłosować bezwzględną większością głosów i wtedy Państwo zmienicie porządek obrad poprzez wyrzucenie tego punktu. </w:t>
      </w:r>
    </w:p>
    <w:p>
      <w:pPr>
        <w:pStyle w:val="Bezodstpw"/>
        <w:rPr>
          <w:i/>
          <w:i/>
        </w:rPr>
      </w:pPr>
      <w:r>
        <w:rPr>
          <w:i/>
        </w:rPr>
      </w:r>
    </w:p>
    <w:p>
      <w:pPr>
        <w:pStyle w:val="Bezodstpw"/>
        <w:rPr>
          <w:i/>
          <w:i/>
        </w:rPr>
      </w:pPr>
      <w:r>
        <w:rPr>
          <w:i/>
        </w:rPr>
        <w:t xml:space="preserve">Przewodniczący Rady S. Kowalczyk – chciałbym zapytać radnego Puszczewicza o numer uchwały , który cytowałem. </w:t>
      </w:r>
    </w:p>
    <w:p>
      <w:pPr>
        <w:pStyle w:val="Bezodstpw"/>
        <w:rPr>
          <w:i/>
          <w:i/>
        </w:rPr>
      </w:pPr>
      <w:r>
        <w:rPr>
          <w:i/>
        </w:rPr>
      </w:r>
    </w:p>
    <w:p>
      <w:pPr>
        <w:pStyle w:val="Bezodstpw"/>
        <w:rPr/>
      </w:pPr>
      <w:r>
        <w:rPr>
          <w:i/>
        </w:rPr>
        <w:t>Radny K. Puszczewicz – w protokole jest następujące zdanie – przyjmuję to jako wniosek taki , aby zwołać komisje albo wszystkie komisje, aby przepracować uchwałę VIII/59/07 z 24 maja 2007r.</w:t>
      </w:r>
    </w:p>
    <w:p>
      <w:pPr>
        <w:pStyle w:val="Bezodstpw"/>
        <w:rPr>
          <w:i/>
          <w:i/>
        </w:rPr>
      </w:pPr>
      <w:r>
        <w:rPr>
          <w:i/>
        </w:rPr>
      </w:r>
    </w:p>
    <w:p>
      <w:pPr>
        <w:pStyle w:val="Bezodstpw"/>
        <w:rPr>
          <w:i/>
          <w:i/>
        </w:rPr>
      </w:pPr>
      <w:r>
        <w:rPr>
          <w:i/>
        </w:rPr>
        <w:t xml:space="preserve">Przewodniczący Rady S. Kowalczyk- chciałbym przypomnieć , że uchwała VIII/59/07 z 24.05.2007r., ale to jest uchwała w sprawie ustalenia diet przysługujących radnym powiatu brzeskiego , ponieważ był temat związany z usprawiedliwieniem nieobecności radnych i to cytowałem i to nie jest uchwała budżetowa. Pan powiedział na jakiej generalnie podstawie Pan zacytował słowa m.in. dwóch radnych którzy sugerowali , że należy inaczej procedować nad projektami uchwał i zmiany w statucie stąd propozycja , jeśli Państwo radni uznają , że tryb przedstawienia zmian w zakresie uchwalania projektów uchwał należy procedować albo przygotować zmianę poprzez stworzenie komisji proszę złożyć taki wniosek. </w:t>
      </w:r>
    </w:p>
    <w:p>
      <w:pPr>
        <w:pStyle w:val="Bezodstpw"/>
        <w:rPr>
          <w:i/>
          <w:i/>
        </w:rPr>
      </w:pPr>
      <w:r>
        <w:rPr>
          <w:i/>
        </w:rPr>
      </w:r>
    </w:p>
    <w:p>
      <w:pPr>
        <w:pStyle w:val="Bezodstpw"/>
        <w:rPr/>
      </w:pPr>
      <w:r>
        <w:rPr>
          <w:i/>
        </w:rPr>
        <w:t xml:space="preserve">Radny R. Jończyk – po wysłuchaniu wypowiedzi radnego Puszczewicza i Pana Starosty ja myślę , że albo ja nie rozumiem pewnych rzeczy, albo Panowie się nie rozumieją , bo intencją radnego Puszczewicza nie jest zamkniecie tematu , jest jak najbardziej za zmianami w statucie , tak to rozumiem i jest za tym żeby one odbywały się w pewnej procedurze wg zgłoszonych ewentualnie propozycji i wniosków. Pan Starosta twierdzi , jak gdyby zgadza się z tym że trzeba te zmiany szybko robić tylko bez jakby z kolei procedur , bez opracowania przez jakąś komisję roboczą czy ewentualnie nie będę wnikał w szczegóły głębiej. Myślę , że problem polega na tym , że wszyscy się zgadzamy z tym , że należy dokonać zmian w statucie tylko żeby to wyglądało bardziej formalnie , nie poza poszczególnymi komisjami , czy członkami Rady. </w:t>
      </w:r>
    </w:p>
    <w:p>
      <w:pPr>
        <w:pStyle w:val="Bezodstpw"/>
        <w:rPr>
          <w:i/>
          <w:i/>
        </w:rPr>
      </w:pPr>
      <w:r>
        <w:rPr>
          <w:i/>
        </w:rPr>
      </w:r>
    </w:p>
    <w:p>
      <w:pPr>
        <w:pStyle w:val="Bezodstpw"/>
        <w:rPr/>
      </w:pPr>
      <w:r>
        <w:rPr>
          <w:i/>
        </w:rPr>
        <w:t>Przewodniczący Rady S. Kowalczyk – jest to wniosek formalny . Usłyszeliśmy głos za i głos przeciw. W tej chwili proponuję żeby zrobić głosowanie .</w:t>
      </w:r>
    </w:p>
    <w:p>
      <w:pPr>
        <w:pStyle w:val="Bezodstpw"/>
        <w:rPr>
          <w:i/>
          <w:i/>
        </w:rPr>
      </w:pPr>
      <w:r>
        <w:rPr>
          <w:i/>
        </w:rPr>
      </w:r>
    </w:p>
    <w:p>
      <w:pPr>
        <w:pStyle w:val="Bezodstpw"/>
        <w:rPr/>
      </w:pPr>
      <w:r>
        <w:rPr>
          <w:i/>
        </w:rPr>
        <w:t xml:space="preserve">Radny K. Puszczewicz – Panie Przewodniczący chciałbym jeszcze uzupełnić. Uzupełniając swój wniosek chciałbym pokazać na przykładzie zaproponowanego projektu. Paragraf 17 pkt. 1 – podejmowanie przez Rade uchwał odbywa się w następujący sposób – i do tej pory była taka rzecz – </w:t>
      </w:r>
    </w:p>
    <w:p>
      <w:pPr>
        <w:pStyle w:val="Bezodstpw"/>
        <w:rPr>
          <w:i/>
          <w:i/>
        </w:rPr>
      </w:pPr>
      <w:r>
        <w:rPr>
          <w:i/>
        </w:rPr>
        <w:t>1.Przedstawienie projektu uchwały.</w:t>
      </w:r>
    </w:p>
    <w:p>
      <w:pPr>
        <w:pStyle w:val="Bezodstpw"/>
        <w:rPr>
          <w:i/>
          <w:i/>
        </w:rPr>
      </w:pPr>
      <w:r>
        <w:rPr>
          <w:i/>
        </w:rPr>
        <w:t>2. Zadawanie pytań do treści uchwały.</w:t>
      </w:r>
    </w:p>
    <w:p>
      <w:pPr>
        <w:pStyle w:val="Bezodstpw"/>
        <w:rPr/>
      </w:pPr>
      <w:r>
        <w:rPr>
          <w:i/>
        </w:rPr>
        <w:t>3. Udzielenie przez wnioskodawcę odpowiedzi na ewentualne pytania.</w:t>
      </w:r>
    </w:p>
    <w:p>
      <w:pPr>
        <w:pStyle w:val="Bezodstpw"/>
        <w:rPr/>
      </w:pPr>
      <w:r>
        <w:rPr>
          <w:i/>
        </w:rPr>
        <w:t xml:space="preserve">4.Przedstawienie opinii , stanowisk i wniosków co do treści uchwały kolejno przez Zarząd  , właściwie merytoryczną komisje i kluby jeżeli nie występują z inicjatywa podjęcia tej uchwały. </w:t>
      </w:r>
    </w:p>
    <w:p>
      <w:pPr>
        <w:pStyle w:val="Bezodstpw"/>
        <w:rPr>
          <w:i/>
          <w:i/>
        </w:rPr>
      </w:pPr>
      <w:r>
        <w:rPr>
          <w:i/>
        </w:rPr>
        <w:t xml:space="preserve">Rzeczywiście było tutaj zamieszanie i jest propozycja wycofania tego , ale nie może być tak , że podejmowanie przez Rade uchwał odbywa się od dyskusji radnych połączoną z możliwością itd. Jak najbardziej , wydaje mi się , że pierwszym punktem powinien być punkt przedstawienie projektu uchwały , drugi rzeczywiście tak jak został poprawiony , dyskusja radnych połączona z możliwością zadawania pytań, udzielania odpowiedzi , składania wniosków lub opinii do uchwały przez radnych , kluby , komisje , zarząd, starostę lub przewodniczącego jak również z rozpatrzeniem wniosków przez Radę jeżeli takie złożono. Jak najbardziej . Punkt ten kolejny 6 wycofać ale nie może pozostać dyskusja bez zamknięcia przez przewodniczącego . W pkt. 3 proponuję zamkniecie przez przewodniczącego dyskusji i znowu wielki skrót i podanie ostatecznej wersji uchwały Rady jeżeli takie wnioski rozpatrzyła. 4 – zarządzenie przez przewodniczącego głosowania i 5 – ogłoszenie wyniku i stwierdzenie przez przewodniczącego podjęcia uchwały . Nie może zniknąć punkt o stwierdzeniu przez przewodniczącego podjęcia uchwały i rzeczywiście z 10 punktów jest 5. Ale nie może procedowanie uchwały zaczynać się od dyskusji , powinno od przedstawienia projektu uchwały . To jest jedna rzecz. Druga rzecz – w pkt.6 wpisał Pan wycofanie i autopoprawka mogą nastąpić także ustnie w trakcie sesji bez jej przerywania i bez konieczności odrębnego posiedzenia w przypadku zarządu lub komisji i bardzo dobrze , że taki punkt został wprowadzony bo my tak na co dzień postępujemy . Ale paragraf 20 jest następujący , że z inicjatywą odjęcia uchwały Rady może wystąpić zarząd , klub , grupa co najmniej 3 radnych , komisja , przewodniczący , starosta , grupa co najmniej 1000 mieszkańców . Czyli tak Zarząd i komisję uwzględniamy a starosty już nie , przewodniczącego nie , a kluby nie .Dlatego też z tego tytułu , ja nie chcę powołania komisji statutowej , ale przedyskutujmy to autentycznie na najbliższych posiedzeniach komisji. Ja się podpisuje pod tymi poprawkami prawie w 70% i zróbmy to poważnie , dokładnie , z przegadaniem całego przedstawionego materiału. </w:t>
      </w:r>
    </w:p>
    <w:p>
      <w:pPr>
        <w:pStyle w:val="Bezodstpw"/>
        <w:rPr>
          <w:i/>
          <w:i/>
        </w:rPr>
      </w:pPr>
      <w:r>
        <w:rPr>
          <w:i/>
        </w:rPr>
      </w:r>
    </w:p>
    <w:p>
      <w:pPr>
        <w:pStyle w:val="Bezodstpw"/>
        <w:rPr>
          <w:i/>
          <w:i/>
        </w:rPr>
      </w:pPr>
      <w:r>
        <w:rPr>
          <w:i/>
        </w:rPr>
        <w:t xml:space="preserve">Przewodniczący Rady S. Kowalczyk – nie chciałem przerywać ze względu na kulturę prowadzenia ,ale prosiłbym bardzo Pana radnego i jeśli mówię , żeby Pan przerwał to następnym razem po prostu odbiorę Panu głos. Teraz mamy punkt wnioski do porządku obrad. Jeśli jest wniosek na za i przeciw . Wszystkie uwagi można było wprowadzić w pkt. 11.b. i moglibyśmy nad tym rozmawiać a na komisjach żeśmy rozmawialiśmy, a jeśli Pan się nie zapoznał z materiałami przed komisją to efekt jest taki , że dziś się Pan obudził. </w:t>
      </w:r>
    </w:p>
    <w:p>
      <w:pPr>
        <w:pStyle w:val="Bezodstpw"/>
        <w:rPr>
          <w:i/>
          <w:i/>
        </w:rPr>
      </w:pPr>
      <w:r>
        <w:rPr>
          <w:i/>
        </w:rPr>
      </w:r>
    </w:p>
    <w:p>
      <w:pPr>
        <w:pStyle w:val="Bezodstpw"/>
        <w:rPr>
          <w:i/>
          <w:i/>
        </w:rPr>
      </w:pPr>
      <w:r>
        <w:rPr>
          <w:i/>
        </w:rPr>
        <w:t xml:space="preserve">Radny T. Komarnicki – ja słyszałem jeden wniosek żeby odwołać , bo wniosku Pana starosty nie słyszałem. Mnie te zmiany odpowiadały, a jeśli wyszły drobiazgi to trzeba poprawić. </w:t>
      </w:r>
    </w:p>
    <w:p>
      <w:pPr>
        <w:pStyle w:val="Bezodstpw"/>
        <w:rPr>
          <w:i/>
          <w:i/>
        </w:rPr>
      </w:pPr>
      <w:r>
        <w:rPr>
          <w:i/>
        </w:rPr>
      </w:r>
    </w:p>
    <w:p>
      <w:pPr>
        <w:pStyle w:val="Bezodstpw"/>
        <w:rPr>
          <w:i/>
          <w:i/>
        </w:rPr>
      </w:pPr>
      <w:r>
        <w:rPr>
          <w:i/>
        </w:rPr>
        <w:t>Przewodniczący Rady S. Kowalczyk – ten projekt uchwały został przedstawiony ze względu na bardzo zdecydowane głosy niektórych radnych na ostatniej sesji grudniowej . Wcześniej pojawiały się głosy na komisjach i również w innych momentach. Zdecydowałem , że przedstawię projekt uchwały po konsultacji z pracownikami wydziału organizacyjno – prawnego i Panią Sekretarz w związku z tym , żeby usprawnić prace komisji ,bo tak bardzo to uwierało. Słysząc również wypowiedzi niektórych radnych którzy byli za tym żeby wprowadzić , uważają , że taka forma jest nie do końca dopuszczalna jako wnioskodawca zgłaszam autopoprawkę , wycofuję projekt uchwały wg druku nr 2.</w:t>
      </w:r>
    </w:p>
    <w:p>
      <w:pPr>
        <w:pStyle w:val="Bezodstpw"/>
        <w:rPr>
          <w:i/>
          <w:i/>
        </w:rPr>
      </w:pPr>
      <w:r>
        <w:rPr>
          <w:i/>
        </w:rPr>
      </w:r>
    </w:p>
    <w:p>
      <w:pPr>
        <w:pStyle w:val="Bezodstpw"/>
        <w:rPr>
          <w:i/>
          <w:i/>
        </w:rPr>
      </w:pPr>
      <w:r>
        <w:rPr>
          <w:i/>
        </w:rPr>
        <w:t>Radny J. Mazurkiewicz – proszę o wniesienie do porządku obrad na początku obrad uczczenia chwilą ciszy pamięci zmarłego samorządowca byłego Starosty Stanisława Szypuły.</w:t>
      </w:r>
    </w:p>
    <w:p>
      <w:pPr>
        <w:pStyle w:val="Bezodstpw"/>
        <w:rPr>
          <w:i/>
          <w:i/>
        </w:rPr>
      </w:pPr>
      <w:r>
        <w:rPr>
          <w:i/>
        </w:rPr>
        <w:t xml:space="preserve">Rada uczciła minutą ciszy pamięć zmarłego. </w:t>
      </w:r>
    </w:p>
    <w:p>
      <w:pPr>
        <w:pStyle w:val="Bezodstpw"/>
        <w:rPr>
          <w:i/>
          <w:i/>
        </w:rPr>
      </w:pPr>
      <w:r>
        <w:rPr>
          <w:i/>
        </w:rPr>
      </w:r>
    </w:p>
    <w:p>
      <w:pPr>
        <w:pStyle w:val="Bezodstpw"/>
        <w:rPr>
          <w:i/>
          <w:i/>
        </w:rPr>
      </w:pPr>
      <w:r>
        <w:rPr>
          <w:i/>
        </w:rPr>
        <w:t>Radca prawny W. Kucypera – ja przepraszam nie za dobrze słyszałem , Pan wycofał swój projekt i jeśli tak, to nie trzeba głosować .</w:t>
      </w:r>
    </w:p>
    <w:p>
      <w:pPr>
        <w:pStyle w:val="Bezodstpw"/>
        <w:rPr>
          <w:i/>
          <w:i/>
        </w:rPr>
      </w:pPr>
      <w:r>
        <w:rPr>
          <w:rFonts w:cs="Calibri"/>
          <w:i/>
        </w:rPr>
        <w:t xml:space="preserve">  </w:t>
      </w:r>
    </w:p>
    <w:p>
      <w:pPr>
        <w:pStyle w:val="Normal"/>
        <w:rPr>
          <w:b/>
          <w:b/>
          <w:i/>
          <w:i/>
        </w:rPr>
      </w:pPr>
      <w:r>
        <w:rPr>
          <w:b/>
          <w:i/>
        </w:rPr>
      </w:r>
    </w:p>
    <w:p>
      <w:pPr>
        <w:pStyle w:val="Normal"/>
        <w:rPr>
          <w:b/>
          <w:b/>
        </w:rPr>
      </w:pPr>
      <w:r>
        <w:rPr>
          <w:b/>
        </w:rPr>
        <w:t>Do pkt.3.</w:t>
      </w:r>
    </w:p>
    <w:p>
      <w:pPr>
        <w:pStyle w:val="Normal"/>
        <w:rPr/>
      </w:pPr>
      <w:r>
        <w:rPr/>
        <w:t>Na sali obrad znajduje się 18 radnych.</w:t>
      </w:r>
    </w:p>
    <w:p>
      <w:pPr>
        <w:pStyle w:val="Normal"/>
        <w:rPr/>
      </w:pPr>
      <w:r>
        <w:rPr/>
        <w:t>Rada jednogłośnie przy 1 głosie wstrzymującym przyjęła protokół z obrad  z dnia 17 grudnia  2015 r.  (1 osoba nie głosowała).</w:t>
      </w:r>
    </w:p>
    <w:p>
      <w:pPr>
        <w:pStyle w:val="Normal"/>
        <w:rPr/>
      </w:pPr>
      <w:r>
        <w:rPr/>
        <w:t>Rada jednogłośnie  przyjęła protokół z obrad z dnia  30 grudnia 2015 r.  (1 osoba nie głosowała).</w:t>
      </w:r>
    </w:p>
    <w:p>
      <w:pPr>
        <w:pStyle w:val="Bezodstpw"/>
        <w:rPr>
          <w:b/>
          <w:b/>
        </w:rPr>
      </w:pPr>
      <w:r>
        <w:rPr>
          <w:b/>
        </w:rPr>
        <w:t>Do pkt.4.</w:t>
      </w:r>
    </w:p>
    <w:p>
      <w:pPr>
        <w:pStyle w:val="Bezodstpw"/>
        <w:rPr/>
      </w:pPr>
      <w:r>
        <w:rPr/>
        <w:t xml:space="preserve">Sprawozdanie  z prac  Zarządu  Powiatu, bieżącej działalności  oraz realizacji  uchwał Rady    </w:t>
      </w:r>
    </w:p>
    <w:p>
      <w:pPr>
        <w:pStyle w:val="Bezodstpw"/>
        <w:rPr/>
      </w:pPr>
      <w:r>
        <w:rPr/>
        <w:t xml:space="preserve">Powiatu  Brzeskiego stanowi zał. </w:t>
      </w:r>
      <w:r>
        <w:rPr>
          <w:b/>
        </w:rPr>
        <w:t>nr 2</w:t>
      </w:r>
      <w:r>
        <w:rPr/>
        <w:t xml:space="preserve"> do protokołu.</w:t>
      </w:r>
    </w:p>
    <w:p>
      <w:pPr>
        <w:pStyle w:val="Bezodstpw"/>
        <w:rPr/>
      </w:pPr>
      <w:r>
        <w:rPr/>
      </w:r>
    </w:p>
    <w:p>
      <w:pPr>
        <w:pStyle w:val="Bezodstpw"/>
        <w:rPr>
          <w:i/>
          <w:i/>
        </w:rPr>
      </w:pPr>
      <w:r>
        <w:rPr/>
        <w:t>Radny R. Jończyk – posiedzenie z dnia 30.12.15r. pkt. 13 -</w:t>
      </w:r>
      <w:r>
        <w:rPr>
          <w:i/>
        </w:rPr>
        <w:t xml:space="preserve">winda w LO w Grodkowie – prosiłbym o taką dogłębna i wnikliwa analizę , nie jestem fachowcem w tej branży ,ale obiekt LO w Grodkowie jest szczególnym obiektem i wkomponowanie tam windy oczywiście jestem jak najbardziej za jest bardzo trudnym zadaniem , bo może ten obiekt stracić dużo przy niewłaściwym wkomponowaniu . Nie wiem jakie są pomysły , koncepcje , wiem, że jest to temat bardzo złożony , ale z tych pierwszych sygnałów jakie miałem to mam odczucia , że bardzo dużo obiekt by stracił , gdyby ta winda znalazła się w tym miejscu , może technicznie nie ma innego rozwiązania . Tam są dwie duże sale na piętrze itd. i zabranie tej powierzchni odbiera naprawdę bardzo wiele temu obiektowi i tym salom . Może nie należałoby się za bardzo spieszyć a na spokojnie przeanalizować , może znajdziemy jakieś inne rozwiązanie , w innym miejscu , nie wiem od strony schodów , może od strony gabinetu dyrektora . Tam to miejsce jest wyjątkowo kłopotliwe pod względem później komunikacji i wyglądu tego obiektu. </w:t>
      </w:r>
    </w:p>
    <w:p>
      <w:pPr>
        <w:pStyle w:val="Bezodstpw"/>
        <w:rPr>
          <w:i/>
          <w:i/>
        </w:rPr>
      </w:pPr>
      <w:r>
        <w:rPr>
          <w:i/>
        </w:rPr>
      </w:r>
    </w:p>
    <w:p>
      <w:pPr>
        <w:pStyle w:val="Bezodstpw"/>
        <w:rPr>
          <w:i/>
          <w:i/>
        </w:rPr>
      </w:pPr>
      <w:r>
        <w:rPr>
          <w:i/>
        </w:rPr>
        <w:t xml:space="preserve">Starosta M. Stefański – będziemy analizować. </w:t>
      </w:r>
    </w:p>
    <w:p>
      <w:pPr>
        <w:pStyle w:val="Bezodstpw"/>
        <w:rPr>
          <w:i/>
          <w:i/>
        </w:rPr>
      </w:pPr>
      <w:r>
        <w:rPr>
          <w:i/>
        </w:rPr>
      </w:r>
    </w:p>
    <w:p>
      <w:pPr>
        <w:pStyle w:val="Bezodstpw"/>
        <w:rPr/>
      </w:pPr>
      <w:r>
        <w:rPr/>
        <w:t xml:space="preserve">Radny K. Puszczewicz – posiedzenie 17.12.15r. pkt 3. – </w:t>
      </w:r>
      <w:r>
        <w:rPr>
          <w:i/>
        </w:rPr>
        <w:t>czy dotyczy to tylko szkół czy jakichś innych Pewnie był przetarg , jakie firmy były i jaka kwota i dlaczego wybrano tą firmę.</w:t>
      </w:r>
    </w:p>
    <w:p>
      <w:pPr>
        <w:pStyle w:val="Bezodstpw"/>
        <w:rPr>
          <w:i/>
          <w:i/>
        </w:rPr>
      </w:pPr>
      <w:r>
        <w:rPr>
          <w:i/>
        </w:rPr>
      </w:r>
    </w:p>
    <w:p>
      <w:pPr>
        <w:pStyle w:val="Bezodstpw"/>
        <w:rPr>
          <w:i/>
          <w:i/>
        </w:rPr>
      </w:pPr>
      <w:r>
        <w:rPr/>
        <w:t xml:space="preserve">Kierownik Referatu Inwestycji T. Dudek – </w:t>
      </w:r>
      <w:r>
        <w:rPr>
          <w:i/>
        </w:rPr>
        <w:t>firma MP projekt właścicielem ,którego jest P. Monika Chądzyńska z Popowa jest wybraną firmą projektową , która wybrana została w drugim postepowaniu przetargowym w przetargu nieograniczonym zamówieniem publicznym ponieważ pierwsze postepowanie zostało unieważnione z prostego powodu , ponieważ wszystkie firmy m.in. ta firma dały kwoty dużo wyższe niż były zabezpieczone w budżecie . Na ta chwilę ta firma dała kwotę , która mieści się w budżecie , zabezpieczona na to zadanie i została wybrana. Jest to firma , która spełnia wszystkie kryteria jeśli chodzi o przygotowanie do realizacji. Posiada osoby mogące wykonywać prace projektowe we wszystkich branżach , posiada referencje w związku z tym została podpisana umowa i na tą chwilę są realizowane prace projektowe , dotyczy to siedmiu obiektów w powiecie brzeskim , Brzegu , Grodkowie one dotyczą szerokiego zakresu termomodernizacji z pracami towarzyszącymi m.in. z projektowaniem odnawialnych źródeł energii w zakresie koniecznym w urządzenia jakimi są pompy , baterie woltaiczne .</w:t>
      </w:r>
    </w:p>
    <w:p>
      <w:pPr>
        <w:pStyle w:val="Bezodstpw"/>
        <w:rPr>
          <w:i/>
          <w:i/>
        </w:rPr>
      </w:pPr>
      <w:r>
        <w:rPr>
          <w:i/>
        </w:rPr>
      </w:r>
    </w:p>
    <w:p>
      <w:pPr>
        <w:pStyle w:val="Bezodstpw"/>
        <w:rPr>
          <w:i/>
          <w:i/>
        </w:rPr>
      </w:pPr>
      <w:r>
        <w:rPr/>
        <w:t xml:space="preserve">Radny K. Puszczewicz – posiedzenie jw. pkt 4. – </w:t>
      </w:r>
      <w:r>
        <w:rPr>
          <w:i/>
        </w:rPr>
        <w:t>rozumiem , że definitywnie z budowy rezygnujemy czy nie.</w:t>
      </w:r>
    </w:p>
    <w:p>
      <w:pPr>
        <w:pStyle w:val="Bezodstpw"/>
        <w:rPr>
          <w:i/>
          <w:i/>
        </w:rPr>
      </w:pPr>
      <w:r>
        <w:rPr>
          <w:i/>
        </w:rPr>
      </w:r>
    </w:p>
    <w:p>
      <w:pPr>
        <w:pStyle w:val="Bezodstpw"/>
        <w:rPr>
          <w:i/>
          <w:i/>
        </w:rPr>
      </w:pPr>
      <w:r>
        <w:rPr/>
        <w:t xml:space="preserve">Kierownik Referatu Inwestycji T. Dudek- </w:t>
      </w:r>
      <w:r>
        <w:rPr>
          <w:i/>
        </w:rPr>
        <w:t>na tą chwilę realizowany jest projekt wstępny koncepcyjny . Pierwsza część dotyczy analizy obecnie pełnych projektów budowlanych , możliwości wykorzystania rozwiązań w zakresie poprawy stanu technicznego istniejącego bloku operacyjnego, a drugi to jest wariantowy , ale naprawdę to jest projekt wstępny, który byłby ukierunkowany na przystosowanie istniejącego bloku do warunków , które narzucają nam przepisy i wymogi obowiązujące jeśli chodzi o rozporządzenie ministra zdrowia. W następnych tygodniach będzie przedłożone kierunkowe działanie przez biuro projektowe , to jest biuro poznańskie Oziewicz – Szymaniak po czym zadecydujemy w</w:t>
      </w:r>
      <w:r>
        <w:rPr/>
        <w:t xml:space="preserve"> </w:t>
      </w:r>
      <w:r>
        <w:rPr>
          <w:i/>
        </w:rPr>
        <w:t>jakim kierunku pójdzie dalsze projektowanie . Na tą chwile nic nie jest wiążące , po takiej analizie będziemy podejmowali dalsze działania.</w:t>
      </w:r>
    </w:p>
    <w:p>
      <w:pPr>
        <w:pStyle w:val="Bezodstpw"/>
        <w:rPr>
          <w:i/>
          <w:i/>
        </w:rPr>
      </w:pPr>
      <w:r>
        <w:rPr>
          <w:i/>
        </w:rPr>
      </w:r>
    </w:p>
    <w:p>
      <w:pPr>
        <w:pStyle w:val="Bezodstpw"/>
        <w:rPr>
          <w:i/>
          <w:i/>
        </w:rPr>
      </w:pPr>
      <w:r>
        <w:rPr/>
        <w:t xml:space="preserve">Radny K. Puszczewicz – </w:t>
      </w:r>
      <w:r>
        <w:rPr>
          <w:i/>
        </w:rPr>
        <w:t xml:space="preserve">czyli mamy jeden projekt wstępny budowy i teraz drugi projekt będzie wstępny ewentualnej przebudowy na bazie tego pierwszego. </w:t>
      </w:r>
    </w:p>
    <w:p>
      <w:pPr>
        <w:pStyle w:val="Bezodstpw"/>
        <w:rPr>
          <w:i/>
          <w:i/>
        </w:rPr>
      </w:pPr>
      <w:r>
        <w:rPr>
          <w:i/>
        </w:rPr>
      </w:r>
    </w:p>
    <w:p>
      <w:pPr>
        <w:pStyle w:val="Bezodstpw"/>
        <w:rPr>
          <w:i/>
          <w:i/>
        </w:rPr>
      </w:pPr>
      <w:r>
        <w:rPr/>
        <w:t xml:space="preserve">Wicestarosta J. Golonka </w:t>
      </w:r>
      <w:r>
        <w:rPr>
          <w:i/>
        </w:rPr>
        <w:t xml:space="preserve">– na dzień dzisiejszy sytuacja jest taka . Mamy projekt budowy sal operacyjnych kompletny z zastosowaniem różnych rozwiązań w szpitalu. Idziemy teraz w kierunku przygotowania koncepcji co do wykorzystania , ze względu na to , że ten projekt przerasta nasze możliwości i to już sobie powiedzieliśmy wcześniej i teraz idziemy w kierunku możliwości dostosowania obecnych sal operacyjnych , czyli tak dostosowania, aby spełniały wszelkie wymogi jeżeli to jest możliwe co należy tam zastosować itd. z wykorzystaniem istniejących rzeczy , które zostały już zaprojektowane w obecnym projekcie czyli mówimy tu o windach , rozmawiamy o centralnej sterylizatorni . </w:t>
      </w:r>
    </w:p>
    <w:p>
      <w:pPr>
        <w:pStyle w:val="Bezodstpw"/>
        <w:rPr>
          <w:i/>
          <w:i/>
        </w:rPr>
      </w:pPr>
      <w:r>
        <w:rPr>
          <w:i/>
        </w:rPr>
      </w:r>
    </w:p>
    <w:p>
      <w:pPr>
        <w:pStyle w:val="Bezodstpw"/>
        <w:rPr/>
      </w:pPr>
      <w:r>
        <w:rPr/>
        <w:t xml:space="preserve">Radny K. Puszczewicz – </w:t>
      </w:r>
      <w:r>
        <w:rPr>
          <w:i/>
        </w:rPr>
        <w:t>ten pierwszy projekt ile kosztował .</w:t>
      </w:r>
    </w:p>
    <w:p>
      <w:pPr>
        <w:pStyle w:val="Bezodstpw"/>
        <w:rPr>
          <w:i/>
          <w:i/>
        </w:rPr>
      </w:pPr>
      <w:r>
        <w:rPr>
          <w:i/>
        </w:rPr>
      </w:r>
    </w:p>
    <w:p>
      <w:pPr>
        <w:pStyle w:val="Bezodstpw"/>
        <w:rPr>
          <w:i/>
          <w:i/>
        </w:rPr>
      </w:pPr>
      <w:r>
        <w:rPr/>
        <w:t xml:space="preserve">Starosta M. Stefański – </w:t>
      </w:r>
      <w:r>
        <w:rPr>
          <w:i/>
        </w:rPr>
        <w:t xml:space="preserve">ponad dwieście tysięcy , dwieście siedemdziesiąt no, ale to były pieniądze zewnętrzne . Ale dużo rzeczy z tego projektu będziemy wykorzystywać . Pan radny wie , że myśmy robili dość obszerny ten projekt z wybudowaniem nowego skrzydła , ale mieliśmy na uwadze , że będą pieniądze też z RPO w tym nowym rozdaniu unijnym. W związku  tym , że nie będziemy mogli korzystać z zewnętrznych pieniędzy doszliśmy do wniosku , że jednak będziemy szukali innych rozwiązań oczywiście związanych z finansami , bo przedtem przypominam to tak na wstępie było 12-14 milionów no i teraz chcemy zejść do 10 i jest taka nadzieja, bo z tym biurem poznańskim rozmawialiśmy i te warianty będą przygotowane też w oparciu o tą dokumentację. </w:t>
      </w:r>
    </w:p>
    <w:p>
      <w:pPr>
        <w:pStyle w:val="Bezodstpw"/>
        <w:rPr>
          <w:i/>
          <w:i/>
        </w:rPr>
      </w:pPr>
      <w:r>
        <w:rPr>
          <w:i/>
        </w:rPr>
      </w:r>
    </w:p>
    <w:p>
      <w:pPr>
        <w:pStyle w:val="Bezodstpw"/>
        <w:rPr>
          <w:i/>
          <w:i/>
        </w:rPr>
      </w:pPr>
      <w:r>
        <w:rPr/>
        <w:t>Radny K. Puszczewicz</w:t>
      </w:r>
      <w:r>
        <w:rPr>
          <w:i/>
        </w:rPr>
        <w:t xml:space="preserve"> – posiedzenie z dn. 30.12.15r. pkt.6 – proszę o przesłanie protokołu z kontroli z PCPR .</w:t>
      </w:r>
    </w:p>
    <w:p>
      <w:pPr>
        <w:pStyle w:val="Bezodstpw"/>
        <w:rPr>
          <w:b/>
          <w:b/>
          <w:i/>
          <w:i/>
        </w:rPr>
      </w:pPr>
      <w:r>
        <w:rPr>
          <w:b/>
          <w:i/>
        </w:rPr>
      </w:r>
    </w:p>
    <w:p>
      <w:pPr>
        <w:pStyle w:val="Bezodstpw"/>
        <w:rPr>
          <w:i/>
          <w:i/>
        </w:rPr>
      </w:pPr>
      <w:r>
        <w:rPr/>
        <w:t xml:space="preserve">Radny K. Puszczewicz – posiedzenie  z dn. 19.01.16r. pkt. 18 – </w:t>
      </w:r>
      <w:r>
        <w:rPr>
          <w:i/>
        </w:rPr>
        <w:t>co z punktem obsługi prawnej w Lewinie Brzeskim.</w:t>
      </w:r>
    </w:p>
    <w:p>
      <w:pPr>
        <w:pStyle w:val="Bezodstpw"/>
        <w:rPr>
          <w:i/>
          <w:i/>
        </w:rPr>
      </w:pPr>
      <w:r>
        <w:rPr>
          <w:i/>
        </w:rPr>
      </w:r>
    </w:p>
    <w:p>
      <w:pPr>
        <w:pStyle w:val="Bezodstpw"/>
        <w:rPr>
          <w:i/>
          <w:i/>
        </w:rPr>
      </w:pPr>
      <w:r>
        <w:rPr/>
        <w:t xml:space="preserve">Sekretarz G. Prorok – </w:t>
      </w:r>
      <w:r>
        <w:rPr>
          <w:i/>
        </w:rPr>
        <w:t xml:space="preserve">w Grodkowie i w Brzegu są dwa punkty , gdzie umowy zawarte są z Radą Adwokacką , a w Lewinie i drugi punkt w Brzegu są w gestii konkursu działalności pożytku publicznego  czyli organizacje stawały do tego konkursu i tymi punktami te organizacje się zajmują . Wszystkie punkty działają. </w:t>
      </w:r>
    </w:p>
    <w:p>
      <w:pPr>
        <w:pStyle w:val="Bezodstpw"/>
        <w:rPr>
          <w:i/>
          <w:i/>
        </w:rPr>
      </w:pPr>
      <w:r>
        <w:rPr>
          <w:i/>
        </w:rPr>
      </w:r>
    </w:p>
    <w:p>
      <w:pPr>
        <w:pStyle w:val="Bezodstpw"/>
        <w:rPr>
          <w:i/>
          <w:i/>
        </w:rPr>
      </w:pPr>
      <w:r>
        <w:rPr/>
        <w:t xml:space="preserve">Radny J. Niesłuchowski – posiedzenie z dn. 12.01.16r. pkt. 11 – </w:t>
      </w:r>
      <w:r>
        <w:rPr>
          <w:i/>
        </w:rPr>
        <w:t>w jakiej wysokości te środki w ramach nadwykonań wpłynęły w miesiącu grudniu.</w:t>
      </w:r>
    </w:p>
    <w:p>
      <w:pPr>
        <w:pStyle w:val="Bezodstpw"/>
        <w:rPr>
          <w:i/>
          <w:i/>
        </w:rPr>
      </w:pPr>
      <w:r>
        <w:rPr>
          <w:i/>
        </w:rPr>
      </w:r>
    </w:p>
    <w:p>
      <w:pPr>
        <w:pStyle w:val="Bezodstpw"/>
        <w:rPr/>
      </w:pPr>
      <w:r>
        <w:rPr/>
        <w:t xml:space="preserve">Starosta M. Stefański – </w:t>
      </w:r>
      <w:r>
        <w:rPr>
          <w:i/>
        </w:rPr>
        <w:t>ja mogę powiedzieć , ale mogę się trochę pomylić – będzie dyrektor Konik  w następnym punkcie odpowie .</w:t>
      </w:r>
    </w:p>
    <w:p>
      <w:pPr>
        <w:pStyle w:val="Bezodstpw"/>
        <w:rPr>
          <w:i/>
          <w:i/>
        </w:rPr>
      </w:pPr>
      <w:r>
        <w:rPr>
          <w:i/>
        </w:rPr>
      </w:r>
    </w:p>
    <w:p>
      <w:pPr>
        <w:pStyle w:val="Bezodstpw"/>
        <w:rPr/>
      </w:pPr>
      <w:r>
        <w:rPr/>
        <w:t>Radny J. Niesłuchowski</w:t>
      </w:r>
      <w:r>
        <w:rPr>
          <w:i/>
        </w:rPr>
        <w:t xml:space="preserve"> – to proszę o tą informację na piśmie .</w:t>
      </w:r>
    </w:p>
    <w:p>
      <w:pPr>
        <w:pStyle w:val="Bezodstpw"/>
        <w:rPr>
          <w:i/>
          <w:i/>
        </w:rPr>
      </w:pPr>
      <w:r>
        <w:rPr>
          <w:i/>
        </w:rPr>
      </w:r>
    </w:p>
    <w:p>
      <w:pPr>
        <w:pStyle w:val="Bezodstpw"/>
        <w:rPr>
          <w:b/>
          <w:b/>
        </w:rPr>
      </w:pPr>
      <w:r>
        <w:rPr>
          <w:b/>
        </w:rPr>
        <w:t xml:space="preserve">Do pkt.5. </w:t>
      </w:r>
    </w:p>
    <w:p>
      <w:pPr>
        <w:pStyle w:val="Bezodstpw"/>
        <w:rPr>
          <w:i/>
          <w:i/>
        </w:rPr>
      </w:pPr>
      <w:r>
        <w:rPr/>
        <w:t xml:space="preserve">Radny R. Jończyk – </w:t>
      </w:r>
      <w:r>
        <w:rPr>
          <w:i/>
        </w:rPr>
        <w:t>Panie Starosto czy Pan oglądał spot na stronie powiatowej i czy to był spot gratisowy czy płatny . Ja oglądałem ten spot . Nie chce być osobą , która się czepia, ale to jest spot , który praktycznie mówi w dwóch , trzech obrazkach o Brzegu. Czy powiat brzeski w spocie nie powinien pokazać przykładowo kościołów , boisk , szkól itd. tego, czym może się pochwalić cały powiat. Jeżeli my w spocie na stronie powiatu brzeskiego pokazujemy obrazek księżniczki, która</w:t>
      </w:r>
      <w:r>
        <w:rPr/>
        <w:t xml:space="preserve"> </w:t>
      </w:r>
      <w:r>
        <w:rPr>
          <w:i/>
        </w:rPr>
        <w:t xml:space="preserve">przemieszcza się z rynku do kościoła i jeszcze do zamku i na tym się to wszystko kończy to obraz o powiecie brzeskim nie jest ciekawy   jeżeli ktoś otworzy tą stronę i będzie oglądał . </w:t>
      </w:r>
    </w:p>
    <w:p>
      <w:pPr>
        <w:pStyle w:val="Bezodstpw"/>
        <w:rPr>
          <w:i/>
          <w:i/>
        </w:rPr>
      </w:pPr>
      <w:r>
        <w:rPr>
          <w:i/>
        </w:rPr>
      </w:r>
    </w:p>
    <w:p>
      <w:pPr>
        <w:pStyle w:val="Bezodstpw"/>
        <w:rPr>
          <w:i/>
          <w:i/>
        </w:rPr>
      </w:pPr>
      <w:r>
        <w:rPr/>
        <w:t xml:space="preserve">Radny K. Puszczewicz – </w:t>
      </w:r>
      <w:r>
        <w:rPr>
          <w:i/>
        </w:rPr>
        <w:t xml:space="preserve">Panie Starosto czy prawdą jest , że pracownicy BCM w tym dyrektor uczestniczą w szkoleniu trenerskim trener rozwoju osobistego coach – jest to autorska metoda Neo- Cea służąca wewnętrznemu rozwojowi sprawiając , że łatwiej osiągnąć jest równowagę oraz zyskać energie i radzić na każdy dzień. Ja mam przed sobą program tego szkolenia . Został on tak opracowany by uczestnik po jego ukończeniu mógł przystąpić do egzaminu , uzyskać tytuł trenera rozwoju osobistego . Ja w dwóch słowach przytoczę kilka bloków , które obowiązują. </w:t>
      </w:r>
    </w:p>
    <w:p>
      <w:pPr>
        <w:pStyle w:val="Bezodstpw"/>
        <w:rPr>
          <w:i/>
          <w:i/>
        </w:rPr>
      </w:pPr>
      <w:r>
        <w:rPr>
          <w:i/>
        </w:rPr>
        <w:t>Umysł , postrzeganie , bezpieczeństwo , główne cele poznanie wpływu myśli , słów na zachowania i uczucia , diagnoza blokad , ograniczenia realizacji celów i pragnień.</w:t>
      </w:r>
    </w:p>
    <w:p>
      <w:pPr>
        <w:pStyle w:val="Bezodstpw"/>
        <w:rPr>
          <w:i/>
          <w:i/>
        </w:rPr>
      </w:pPr>
      <w:r>
        <w:rPr>
          <w:i/>
        </w:rPr>
        <w:t>Seksualność , kobiecość , męskość , kreatywność , seksualność i jej wpływ na każdy aspekt życia , seksualność jak o niej rozmawiać , intymność , poczucie własnej wartości , samoakceptacja , ego , poznanie narzędzi , ćwiczeń służących wzmocnieniu poczucia własnej wartości .</w:t>
      </w:r>
    </w:p>
    <w:p>
      <w:pPr>
        <w:pStyle w:val="Bezodstpw"/>
        <w:rPr/>
      </w:pPr>
      <w:r>
        <w:rPr>
          <w:i/>
        </w:rPr>
        <w:t>Emocje , wybaczanie , miłość , cele , rozwój empatii , umiejętności dystansowania się od emocji, przezywania w pracy .</w:t>
      </w:r>
    </w:p>
    <w:p>
      <w:pPr>
        <w:pStyle w:val="Akapitzlist"/>
        <w:rPr>
          <w:i/>
          <w:i/>
        </w:rPr>
      </w:pPr>
      <w:r>
        <w:rPr>
          <w:i/>
        </w:rPr>
      </w:r>
    </w:p>
    <w:p>
      <w:pPr>
        <w:pStyle w:val="Bezodstpw"/>
        <w:rPr>
          <w:i/>
          <w:i/>
        </w:rPr>
      </w:pPr>
      <w:r>
        <w:rPr>
          <w:i/>
        </w:rPr>
        <w:t>Ponieważ Pan Przewodniczący ogranicza mnie czasem jest jeszcze kilka bloków związanych z tą empatią , jeżeli jest to prawda Panie Starosto , to skąd pochodzą na to szkolenie środki finansowe. Koszt szkolenia jednej osoby wynosi 7.000 zł. Czy środki uzyskano , czy są to środki z BCM , może z urzędu pracy , może z innej instytucji . Są to publiczne pieniądze jak by nie było. Kto występował o te środki , kto wystąpił z wnioskiem i jak uzasadniał ten wniosek , w jakim zakresie delegowani pracownicy zdobędą dodatkowe kwalifikacje , które będzie można przede wszystkim wykorzystać w pracy w BCM. Czy Zarząd Powiatu w końcu akceptował, czy akceptuje takie formy szkolenia. Czy Starosta wie o takich możliwościach i dlaczego wydelegowane te osoby, a nie inne na tą formę szkolenia . Kto płaci przede wszystkim za delegacje , za zastępstwa tych pracowników. Całość szkolenia to 170 godzin , czy również w innym zakresie nie powinno szkolić się pracowników BCM Panie Starosto.</w:t>
      </w:r>
    </w:p>
    <w:p>
      <w:pPr>
        <w:pStyle w:val="Bezodstpw"/>
        <w:rPr>
          <w:i/>
          <w:i/>
        </w:rPr>
      </w:pPr>
      <w:r>
        <w:rPr>
          <w:i/>
        </w:rPr>
      </w:r>
    </w:p>
    <w:p>
      <w:pPr>
        <w:pStyle w:val="Normal"/>
        <w:rPr>
          <w:i/>
          <w:i/>
        </w:rPr>
      </w:pPr>
      <w:r>
        <w:rPr/>
        <w:t>Radny K. Puszczewicz –</w:t>
      </w:r>
      <w:r>
        <w:rPr>
          <w:i/>
        </w:rPr>
        <w:t xml:space="preserve">Panie Starosto w tamtym tygodniu gościł na Opolszczyźnie wiceminister zdrowia Krzysztof  Łanda. Był poruszany temat planów inwestycyjnych w placówkach leczniczych. Mam informację z mediów , padała suma 12 miliardów złotych , że możemy dostać . I wyraźnie powiedziano również , że część tych pieniędzy dostanie Opolszczyzna,  jest to pewien program . Czy starostwo zamierza przystąpić do tego programu , czy dotarliście Państwo , Pan ,może inny członek Zarządu odpowiedzialny za służbę zdrowia może dyrektor do ministra , czy dotarł chociażby z tematem budowy nowego bloku operacyjnego  albo ewentualnego remontu gdzie też wchodzi to w rachubę.  </w:t>
      </w:r>
    </w:p>
    <w:p>
      <w:pPr>
        <w:pStyle w:val="Normal"/>
        <w:rPr>
          <w:i/>
          <w:i/>
        </w:rPr>
      </w:pPr>
      <w:r>
        <w:rPr/>
        <w:t xml:space="preserve">Radny K. Puszczewicz – </w:t>
      </w:r>
      <w:r>
        <w:rPr>
          <w:i/>
        </w:rPr>
        <w:t>Panie Starosto na Radzie Społecznej szpitala powoływaliśmy kandydata do zespołu, przedstawiciela do nowego konkursu na stanowisko zastępcy dyrektora ds. medycznych w BCM. Czy my będziemy się opierali na starej uchwale Rady Powiatu związanej z ogłoszeniem tego konkursu , czy będzie nowa uchwała Rady Powiatu , bo wiem , że prosił Pan o przedstawiciela Izbę Lekarską w Opolu i wyznaczył Pan termin do 25 stycznia .</w:t>
      </w:r>
    </w:p>
    <w:p>
      <w:pPr>
        <w:pStyle w:val="Normal"/>
        <w:rPr>
          <w:i/>
          <w:i/>
        </w:rPr>
      </w:pPr>
      <w:r>
        <w:rPr/>
        <w:t xml:space="preserve">Radny K. Puszczewicz – </w:t>
      </w:r>
      <w:r>
        <w:rPr>
          <w:i/>
        </w:rPr>
        <w:t>chciałbym pogratulować Panu radnemu D. Byczkowskiemu , jego na sali nie ma , ale został zastępcą dyrektora ARiMR – jest taka informacja w mediach. Nie wiem czy pełni dwie funkcje , czy będzie nowy konkurs na stanowisko czy na funkcję dyrektora . Kiedy ewentualnie ten konkurs by był .</w:t>
      </w:r>
    </w:p>
    <w:p>
      <w:pPr>
        <w:pStyle w:val="Normal"/>
        <w:rPr>
          <w:i/>
          <w:i/>
        </w:rPr>
      </w:pPr>
      <w:r>
        <w:rPr/>
        <w:t xml:space="preserve">Radny J. Niesłuchowski – </w:t>
      </w:r>
      <w:r>
        <w:rPr>
          <w:i/>
        </w:rPr>
        <w:t xml:space="preserve">inwestycja remontu chodnika przy ul. Piastowskiej – chciałbym poznać zakres tej inwestycji . Jak sądzę to będzie remont chodnika , czy będzie wycinka drzew , jeżeli tak to w jakim to będzie zakresie i czy jest już projekt. Jeśli jest projekt, to proszę o przekazanie projektu, a jeśli związane to będzie z jakąś wycinką drzew to proszę o zorganizowanie analogicznie jak ma to miejsce przy ulicy Wolności konsultacji społecznej w tym zakresie. </w:t>
      </w:r>
    </w:p>
    <w:p>
      <w:pPr>
        <w:pStyle w:val="Normal"/>
        <w:rPr>
          <w:i/>
          <w:i/>
        </w:rPr>
      </w:pPr>
      <w:r>
        <w:rPr/>
        <w:t xml:space="preserve">Radny J. Niesłuchowski – interpelacja do Pana Starosty – </w:t>
      </w:r>
      <w:r>
        <w:rPr>
          <w:i/>
        </w:rPr>
        <w:t xml:space="preserve">Panie Starosto ja chciałbym zapytać jakie jest Pana stanowisko w zakresie odłączenia powiatu brzeskiego i nyskiego z województwa opolskiego. Czy Pan wspiera tę inicjatywę , jakie jest Pana stanowisko w przedmiotowej sprawie , czy to jest Pana osobiste stanowisko , czy to jest stanowisko PIS , Zarządu Powiatu . Proszę konkretnie w czyim imieniu się Pan wypowiada. </w:t>
      </w:r>
    </w:p>
    <w:p>
      <w:pPr>
        <w:pStyle w:val="Normal"/>
        <w:rPr>
          <w:i/>
          <w:i/>
        </w:rPr>
      </w:pPr>
      <w:r>
        <w:rPr>
          <w:i/>
        </w:rPr>
        <w:t xml:space="preserve">Czy jest Pan za następstwem tego co mogło by nastąpić po odłączeniu powiatu nyskiego i powiatu brzeskiego , czy jest Pan za likwidacją województwa opolskiego , a więc co jest z tym związane pozbawieniem powiatu brzeskiego oraz wszystkich gmin środków w ramach regionalnego programu operacyjnego . Proszę o odpowiedz na interpelacje na piśmie. </w:t>
      </w:r>
    </w:p>
    <w:p>
      <w:pPr>
        <w:pStyle w:val="Normal"/>
        <w:rPr>
          <w:i/>
          <w:i/>
        </w:rPr>
      </w:pPr>
      <w:r>
        <w:rPr>
          <w:i/>
        </w:rPr>
        <w:t xml:space="preserve">Chciałbym dopytać w ramach tego tematu , który poruszał Pan radny Puszczewicz – dotarły od pracowników BCM informacje o uczestnictwie właśnie m.in. Pana dyrektora w przywołanych szkoleniach , które jak widzę i słyszę one w szczególny sposób mają oddziaływać na rozwój , bo tutaj było wskazane w wielu sferach osobistych , intymnych , seksualnych dyrektora Konika oraz innych osób i teraz mam pytanie – bo o tyle jestem zbulwersowany tą sytuacją, że patrząc na koszty wg rodzajów zaewidencjonowanych w 2015r. BCM widzę , że plan finansowy w zakresie szkoleń wykonany jest w 851% podczas gdy za szkolenia w miesiącach poprzedzających styczeń itd. pojawiały się kwoty 400, 1600, 3.000 , 120, 100 aż w listopadzie mamy pozycję 28.000 za te szkolenia i chcę zapytać , czy za te 28.000 zł dyrektor BCM Konik szkoli się w tym zakresie, o którym mówił Pan Krzysztof Puszczewicz . W jakim zakresie i kto podjął decyzję w zakresie wydatkowania środków na ten cel , czy to jest gospodarne wydatkowanie środków przez BCM w kontekście faktu , że ta placówka ma wielkie problemy finansowe i pięć milionów zobowiązań wymagalnych na dzisiejszy dzień – odpowiedz na piśmie. </w:t>
      </w:r>
    </w:p>
    <w:p>
      <w:pPr>
        <w:pStyle w:val="Normal"/>
        <w:rPr>
          <w:i/>
          <w:i/>
        </w:rPr>
      </w:pPr>
      <w:r>
        <w:rPr/>
        <w:t xml:space="preserve">Starosta M. Stefański </w:t>
      </w:r>
      <w:r>
        <w:rPr>
          <w:i/>
        </w:rPr>
        <w:t>– ja mam prośbę , ale w związku z tym , że Pan radny Niesłuchowski bezpośrednio pyta mnie ,a ja o 12</w:t>
      </w:r>
      <w:r>
        <w:rPr>
          <w:i/>
          <w:vertAlign w:val="superscript"/>
        </w:rPr>
        <w:t>00</w:t>
      </w:r>
      <w:r>
        <w:rPr>
          <w:i/>
        </w:rPr>
        <w:t xml:space="preserve"> muszę pilnie wyjechać , chciałbym odpowiedzieć nie tylko dla Pana Niesłuchowskiego, ale dla wszystkich radnych , którzy tu są ponieważ jest wypaczanie mojej wypowiedzi chciałbym wyjaśnić temat.</w:t>
      </w:r>
    </w:p>
    <w:p>
      <w:pPr>
        <w:pStyle w:val="Normal"/>
        <w:rPr/>
      </w:pPr>
      <w:r>
        <w:rPr/>
        <w:t xml:space="preserve">Przewodniczący Rady S. Kowalczyk – </w:t>
      </w:r>
      <w:r>
        <w:rPr>
          <w:i/>
        </w:rPr>
        <w:t>wyjątkowo wyrażam zgodę.</w:t>
      </w:r>
    </w:p>
    <w:p>
      <w:pPr>
        <w:pStyle w:val="Normal"/>
        <w:rPr>
          <w:i/>
          <w:i/>
        </w:rPr>
      </w:pPr>
      <w:r>
        <w:rPr/>
        <w:t xml:space="preserve">Radca prawny W. Kucypera – </w:t>
      </w:r>
      <w:r>
        <w:rPr>
          <w:i/>
        </w:rPr>
        <w:t>czy to będzie odpowiedz Pana Starosty na wszystkie interpelacje, czy tylko na niektóre .</w:t>
      </w:r>
    </w:p>
    <w:p>
      <w:pPr>
        <w:pStyle w:val="Normal"/>
        <w:rPr/>
      </w:pPr>
      <w:r>
        <w:rPr/>
        <w:t xml:space="preserve">Starosta M. Stefański – </w:t>
      </w:r>
      <w:r>
        <w:rPr>
          <w:i/>
        </w:rPr>
        <w:t>na jedną bo bezpośrednio mnie dotyczy , bo rozumiem , że to jest wypowiedz moja radiowa i chcę na ten temat coś powiedzieć.</w:t>
      </w:r>
      <w:r>
        <w:rPr/>
        <w:t xml:space="preserve"> </w:t>
      </w:r>
    </w:p>
    <w:p>
      <w:pPr>
        <w:pStyle w:val="Normal"/>
        <w:rPr>
          <w:i/>
          <w:i/>
        </w:rPr>
      </w:pPr>
      <w:r>
        <w:rPr/>
        <w:t xml:space="preserve">Radca prawny W. Kucypera – </w:t>
      </w:r>
      <w:r>
        <w:rPr>
          <w:i/>
        </w:rPr>
        <w:t>jeśli Pan Starosta chce tylko coś sprostować to nie ma potrzeby zmiany porządku obrad .Chyba , że jest wniosek o przeniesienie punktu odpowiedzi to przegłosujemy wniosek.</w:t>
      </w:r>
    </w:p>
    <w:p>
      <w:pPr>
        <w:pStyle w:val="Normal"/>
        <w:rPr>
          <w:i/>
          <w:i/>
        </w:rPr>
      </w:pPr>
      <w:r>
        <w:rPr/>
        <w:t xml:space="preserve">Radny J. Niesłuchowski – </w:t>
      </w:r>
      <w:r>
        <w:rPr>
          <w:i/>
        </w:rPr>
        <w:t>ja w sprawie formalnej , słyszałem przed chwilą Pan Starosta chce nie sprostować ale odpowiedzieć na zadane przeze mnie pytanie a wiec chodzi  odpowiedz Starosty na interpelacje . Prosiłem , żeby to było na piśmie wiec jeśli pan Starosta chciałby odpowiedzieć to w mojej ocenie należałoby dokonać zmiany w porządku obrad  tutaj proszę o wypowiedz Pana mecenasa, bo wyraźnie podkreślam chodzi o odpowiedz na interpelację.</w:t>
      </w:r>
    </w:p>
    <w:p>
      <w:pPr>
        <w:pStyle w:val="Normal"/>
        <w:rPr/>
      </w:pPr>
      <w:r>
        <w:rPr/>
        <w:t xml:space="preserve">Radca prawny W. Kucypera – </w:t>
      </w:r>
      <w:r>
        <w:rPr>
          <w:i/>
        </w:rPr>
        <w:t>jeżeli ma to być odpowiedz krótka Starosty to nie widzę potrzeby , ale jeśli ma to być odpowiedź na wszystkie interpelacje radnych, to prosiłbym o złożenie wniosku formalnego o zmianę porządku obrad.</w:t>
      </w:r>
    </w:p>
    <w:p>
      <w:pPr>
        <w:pStyle w:val="Normal"/>
        <w:rPr/>
      </w:pPr>
      <w:r>
        <w:rPr/>
        <w:t xml:space="preserve">Starosta M. Stefański </w:t>
      </w:r>
      <w:r>
        <w:rPr>
          <w:i/>
        </w:rPr>
        <w:t>– Panie radny to jest sprostowanie, bo ja Panu odpowiem na dwie strony, a teraz powiem to w dwóch zdaniach prostych nierozwiniętych. Jeżeli Pan słuchał audycji to powinien jej Pan słuchać uważnie , bo Pan nieuważnie słucha. Pan wyciąga błędne wnioski , Pan przekłamuje rzeczywistość . Ja oczywiście powiedziałem , że coś w tym jest , bo te słowa powiedział nasz poseł Kukiz . Ja powiedziałem ,że broniłem województwa i będę nadal bronił. Uważam , że to województwo jest potrzebne , bardzo potrzebne , ja go broniłem od początku i do końca będę bronił tylko w niektórych sprawach to województwo musi nas traktować poważnie ta ścianę zachodnią . I powiedziałem i dałem przykłady dlaczego nas poważnie nie traktują m.in. wymieniłem przeprawę mostową , o której od 25 lat mówimy a oni w Czarnowąsach robią przeprawę . Drugą sprawą jest oczywiście szpital i jego finansowanie – to były przykłady nie do odparcia i o tym mówiłem . Ja nigdy nie mówiłem proszę Pana ,Pan jeszcze był w kołysce jak ja broniłem tego województwo i dla mnie to województwo ma poważne znaczenie.</w:t>
      </w:r>
    </w:p>
    <w:p>
      <w:pPr>
        <w:pStyle w:val="Normal"/>
        <w:rPr>
          <w:i/>
          <w:i/>
        </w:rPr>
      </w:pPr>
      <w:r>
        <w:rPr/>
        <w:t xml:space="preserve">Radny J. Niesłuchowski – </w:t>
      </w:r>
      <w:r>
        <w:rPr>
          <w:i/>
        </w:rPr>
        <w:t xml:space="preserve">w sprawie formalnej – Panie Starosto w pierwszej kolejności moją kołyskę proszę zostawić mnie i moje wspomnienia związane z tą kołyska są naprawdę wspaniałe , urocze i nic Panu do tego. Po drugie Panie Starosto w języku polskim są różne formy, ja użyłem formy pytającej , zadałem pytania, a Pan w swojej wypowiedzi jakoby by postulował , że ja twierdziłem. Wydawało mi się , że zgodnie ze statutem interpelacja jest formą pytającą i w takiej właśnie formie zadałem pytania. Prosiłbym żeby Pan sprostował , gdyż moja wypowiedź brzmiała w formie pytającej ,a nie twierdzącej i Pan w tym zakresie mijał się z prawdą . </w:t>
      </w:r>
    </w:p>
    <w:p>
      <w:pPr>
        <w:pStyle w:val="Normal"/>
        <w:rPr/>
      </w:pPr>
      <w:r>
        <w:rPr/>
        <w:t xml:space="preserve">Starosta M. Stefański – </w:t>
      </w:r>
      <w:r>
        <w:rPr>
          <w:i/>
        </w:rPr>
        <w:t>Panie radny bardzo się cieszę, bo trudno odróżnić czy Pan pyta, czy Pan stwierdza. Niech Pan zawsze powie to jest pytanie. Bo wy nieraz w interpelacjach stwierdzacie i ja to odczytałem jako stwierdzenie.</w:t>
      </w:r>
    </w:p>
    <w:p>
      <w:pPr>
        <w:pStyle w:val="Bezodstpw"/>
        <w:rPr>
          <w:b/>
          <w:b/>
        </w:rPr>
      </w:pPr>
      <w:r>
        <w:rPr>
          <w:b/>
        </w:rPr>
        <w:t xml:space="preserve">Do pkt.6. </w:t>
      </w:r>
    </w:p>
    <w:p>
      <w:pPr>
        <w:pStyle w:val="Bezodstpw"/>
        <w:rPr>
          <w:i/>
          <w:i/>
        </w:rPr>
      </w:pPr>
      <w:r>
        <w:rPr/>
        <w:t xml:space="preserve">Dyrektor BCM K. Konik – </w:t>
      </w:r>
      <w:r>
        <w:rPr>
          <w:i/>
        </w:rPr>
        <w:t xml:space="preserve">informację Radze przedłożyłem na piśmie i dlatego nie będę się tak szczegółowo odnosił. Zatrzymam się na kilku punktach w celu dopowiedzenia i wyjaśnienia. Informacje podzieliłem na 5 obszarów , która są rozłączne, ale które ze sobą kooperują i jeden ma wpływ na drugi. </w:t>
      </w:r>
    </w:p>
    <w:p>
      <w:pPr>
        <w:pStyle w:val="Bezodstpw"/>
        <w:rPr>
          <w:i/>
          <w:i/>
        </w:rPr>
      </w:pPr>
      <w:r>
        <w:rPr>
          <w:i/>
        </w:rPr>
        <w:t>Sytuacja organizacyjna – będą dokonywane zmiany na kluczowych stanowiskach w BCM , takowe zmiany miały miejsce i będą następne i o tym będę informował. Z tych najistotniejszych zmian to zmiana na stanowisku p.o. z-cy dyrektora ds. medycznych od 1 stycznia 2016r. funkcję pełni dr Dariusz Matuszewski , do czasu przeprowadzenia konkursu i zakończenia tego konkursu podpisaniem umowy z nowym dyrektorem wybranym w formie konkursowej. Od 1 lutego stanowisko naczelnej pielęgniarki BCM pełnić będzie p. Beata Guzak , która została wybrana w procedurze konkursowej i z którą już nawiązałem stosunek pracy na tym stanowisku. Pani Guzak dotychczas była kierownikiem naszego ZOL , w tym przypadku będą połączone te dwie funkcje w jedną . Powinno to się udać, a gdyby był problem to będziemy reagować. Został przeprowadzony zgodnie z procedurą przez Rade Społeczną nowy regulamin organizacyjny BCM i tam te postulowane zmiany w regulaminie organizacyjnym , które były postulowane najpierw przez komisje ds. restrukturyzacji BCM, również potwierdzone przez audyt zewnętrzny , jak i przez mój program restrukturyzacyjny i te zmiany polegają na połączeniu oddziału ginekologiczno – położniczego z oddziałem neonatologicznym , połączeniu oddziału kadr , zamówień publicznych z działem organizacyjno prawnym , natomiast dział rachuby zostanie włączony do działu finansowo księgowego. Istotnym zmianom zostało poddane również funkcjonowanie bloku operacyjnego , jako jednostki jednej z najbardziej kluczowych w obszarze szpitali zabiegowych ,bo sami Państwo doskonale wiecie , że blok operacyjny sam w sobie jest komórką kosztotwórczą i bardzo mocno obciążającą jednostkę . Natomiast w momencie kiedy ten blok jest optymalnie i właściwie wykorzystany we właściwej kooperacji ze wszystkimi oddziałami zabiegowymi to ten kosztotwórczy blok operacyjny zaczyna zmieniać się na komórkę realizującą przychody .Tutaj zmienił się nam szef tej komórki organizacyjnej bloku operacyjnego i w tej chwili p. Teresa Florków zarządza tym blokiem operacyjnym od 1 stycznia . Na bloku zgodnie z zalecaniami audytu wewnętrznego wszyscy anestezjolodzy są zatrudnieni na tych samych zasadach a to również było wykazywane jako pewnego rodzaju konfliktogenne . W tej chwili blok został skoordynowany z pracami wszystkich oddziałów zabiegowych i w miesiącu grudniu i w styczniu blok jest wykorzystywany już bardzo optymalnie . Oddział chirurgii ogólnej również zgodnie z zaleceniami audytu zewnętrznego realizuje swoje procedury w powiązaniu aspektu efektywnościowego tak więc za wyjątkiem ordynatora , który w drodze konkursu został wybrany i z nim została nawiązana umowa o pracę parę lat temu , pozostali</w:t>
      </w:r>
      <w:r>
        <w:rPr/>
        <w:t xml:space="preserve"> </w:t>
      </w:r>
      <w:r>
        <w:rPr>
          <w:i/>
        </w:rPr>
        <w:t xml:space="preserve">chirurdzy byli i są zatrudnieni na kontrakty i wynagrodzenie jest uzależnione od ilości wykonanych procedur. Pracujemy nad tym , żeby hospitalizacja była jak najkrótsza i żeby wykorzystanie materiałów do realizacji poszczególnych procedur było zdecydowanie tańsze od tych, które były realizowane dotychczas. Oddział chirurgii urazowo ortopedycznej również pracuje teraz w tej chwili na zdecydowanie większych obrotach niż miało to miejsce w poprzednich miesiącach. Z trudem w grudniu ubiegłego roku udało się również naszemu szpitalowi pozyskać dodatkowy kontrakt na 20 endoprotez .Otrzymaliśmy to w dosyć zaawansowanym miesiącu grudniu ,tak wiec chirurdzy ortopedyczni twierdzili , że raczej nie uda się przerobić tej ilości tak na ostatnią chwilę, ale udało się 19 endoprotez wszczepić , tak więc to pozwoliło nam na uzyskanie dobrego wyniku finansowego na grudzień . Jeżeli idzie o oddział ginekologiczno – położniczy , który jest najbardziej problemowym na dzień dzisiejszy oddziałem ze względu na braki odpowiedniej kadry lekarskiej , jak Państwu napisałem za 11 m-cy oddział ten wygenerował straty na 992.000 zł. i ilość porodów spadła do 274 , znacznie z 505 sprzed roku .Od stycznia naszą kadrę zasilił dr Marcin Bińkowski , który jest świetnym operatorem. W lutym przychodzi do nas jeszcze jeden lekarz dr Szas .Ostatecznie do końca lutego daję sobie czas na znalezienie już docelowego kierownika oddziału ginekologiczno – położniczego , bowiem Pan dr Krystian Powolny , który jest świetnym lekarzem, ale ze względu na wiek i stan zdrowia nie chce na stałe być kierownikiem tego oddziału. </w:t>
      </w:r>
    </w:p>
    <w:p>
      <w:pPr>
        <w:pStyle w:val="Bezodstpw"/>
        <w:rPr>
          <w:i/>
          <w:i/>
        </w:rPr>
      </w:pPr>
      <w:r>
        <w:rPr>
          <w:i/>
        </w:rPr>
        <w:t>W tej chwili zrobiliśmy przegląd zamówień publicznych realizowanych na zakupy w BCM , przegląd przez osoby , instytucję zewnętrzną tak żeby można było mieć ogląd obiektywny na to ,co u nas jest realizowane . W tym zakresie szpital może wygenerować duże oszczędności. W skali roku to powinno dać co najmniej kilkaset tysięcy złotych oszczędności.  Podpisany został aneks na dostawę gazu do szpitala , udało się nam wynegocjować nowe stawki z 11 zł obniżono do 7,04 zł i też będą duże oszczędności. Chcielibyśmy również w zakresie energii elektrycznej uzyskać jeszcze dalej idące oszczędności , szpital chciałby dołączyć do grupy zakupowej ze starostwem i jednostkami .</w:t>
      </w:r>
    </w:p>
    <w:p>
      <w:pPr>
        <w:pStyle w:val="Bezodstpw"/>
        <w:rPr>
          <w:i/>
          <w:i/>
        </w:rPr>
      </w:pPr>
      <w:r>
        <w:rPr>
          <w:i/>
        </w:rPr>
        <w:t xml:space="preserve">Sytuacja finansowa za 11 m-cy została przedstawiona w załączniku . Zakończenie księgowe roku finansowego będzie możliwe z lutym , z tego względu , że dzisiaj też podpisywałem w NFZ kolejne aneksy na nadwykonania za rok 2015 dlatego trudno odpowiedzieć , za które procedury z nadwykonań czy i ile nam zapłacą.  W zakresie realizacji remontów i inwestycji również Państwo dostali na piśmie . W najbliższych dniach będzie m.in. otwarcie nowego punktu pobrań materiału do badania i pozwoli nam to zdecydowanie skrócić te kolejki. 140.000 zł zostało przeznaczone na te remonty plus dodatkowe 10.000 na ten punkt pobrań ,o którym mówiłem powyżej. W zakresie realizacji usług medycznych również Państwo macie na piśmie . </w:t>
      </w:r>
    </w:p>
    <w:p>
      <w:pPr>
        <w:pStyle w:val="Bezodstpw"/>
        <w:rPr>
          <w:i/>
          <w:i/>
        </w:rPr>
      </w:pPr>
      <w:r>
        <w:rPr>
          <w:i/>
        </w:rPr>
        <w:t>Plany na nowy rok – podstawowym planem jest uzyskanie płynności finansowej i  to jest kluczowa rzecz w sprawnym zarzadzaniu jednostką . Na dzień dzisiejszy wobec tego , że my mamy długi to rzadko który szpital nie ma długów. Te ok 5,6 milionów złotych które chciałbym pozyskać na rzecz szpitala było by na zapłatę wszystkich przeterminowanych zobowiązań a to się kształtuje pomiędzy 3 a 4 miliony zł. plus chciałbym 1,5 miliona zł. na przeprowadzenie prac remontowo inwestycyjnych , tych które w szpitalu są konieczne do wykonania. W jaki sposób pozyskać te środki – w tej chwili jest kilka sposobów o których nie chciałbym o tym mówić . Można zrobić tak jak to zrobił Kluczbork , korzystać ze środków z banku gospodarstwa krajowego. Inną możliwością jest korzystanie z parabanków i tez niektóre szpitale z tego korzystają , bo na dzień dzisiejszy udzielają kredyty w wysokości 6%. Przypominam , że odsetki , które my dzisiaj płacimy to 8% .Część majątku jest BCM zbędna a są koszty podatku od nieruchomości. Będziemy wracać do tego , aby zbędne zasoby , które są w BCM żeby spieniężyć w związku z tym pytanie skąd wziąć te ok. 5 milionów zł i zanim zwrócę się do Zarządu i do rady to zechce przedstawić najbardziej optymalną z tych dostępnych możliwości . Zwiększenie wartości przychodowej BCM o 7-10% takie założyłem na ten rok i to co powiedziałem powyżej odnośnie funkcjonowania zabiegowych oddziałów jak i również oddziałów zachowawczych , bo tam tez prowadzimy w tej chwili daleko idące współpracę z poszczególnymi załogami i lekarzami ale przede wszystkim z ordynatorami żeby zmniejszyć koszty funkcjonowania tych oddziałów no to</w:t>
      </w:r>
      <w:r>
        <w:rPr/>
        <w:t xml:space="preserve"> </w:t>
      </w:r>
      <w:r>
        <w:rPr>
          <w:i/>
        </w:rPr>
        <w:t xml:space="preserve">powinno nam da możliwość powiększenia tego przychodu i przestania narzekania na to , że nasz szpital tak bardzo źle jest oceniany przez NFZ . Zmniejszenie strony kosztowej - w dalszym ciągu czekamy na informatyzacje szpitala , która będzie istotna w zakresie zmniejszenia strony kosztowej a w do końca roku powinniśmy mieć jeżeli nie mocno zaawansowaną to skończoną. Urząd marszałkowski ogłosi nabór w ramach konkursu na ten cel myślę , że przełom I i II kwartału powinien być i możemy przetargi ogłaszać. Około 10 m-cy potrzeba na to , żeby wdrożyć cały system e-szpitala. Zakup cyfrowego aparatu rtg to będziemy realizować w tym roku, jesteśmy jednym z nielicznych szpitali gdzie u nas technika obrazowania trg jest zrobiona w postaci analogowej , gdzie mamy ciemnie , odczynniki , wywoływanie kliszy i pora to zakończyć i zakupić cyfrowy aparat rtg. Nie mamy na dzień dzisiejszy środków finansowych na ten cel , wnioskowałem w ubiegłym roku do wszystkich wójtów i burmistrzów o to aby zabezpieczyli na rok 2016 środki finansowe w swoich budżetach aby zrobić montaż finansowy . Odpowiedzi do dnia dzisiejszego nie ma , ale jestem przed spotkaniem z każdym z nich i ten temat najprawdopodobniej pójdzie do lamusa, bo załatwimy ten temat w inny sposób. Jesteśmy po rozmowie z prezesem WFOS i GW i złożyliśmy stosowny wniosek o umieszczenie nas na liście zadań do sfinansowania w zakresie ochrony środowiska . Moglibyśmy uzyskać pożyczkę oprocentowaną w wysokości 2% , umarzaną w wysokości 20% . Obliczyliśmy , że te oszczędności, które pozwoliły by nam zejść z funkcjonowania ciemni pokryją nam płacone raty miesięczne . </w:t>
      </w:r>
    </w:p>
    <w:p>
      <w:pPr>
        <w:pStyle w:val="Bezodstpw"/>
        <w:rPr>
          <w:i/>
          <w:i/>
        </w:rPr>
      </w:pPr>
      <w:r>
        <w:rPr>
          <w:i/>
        </w:rPr>
        <w:t>Zakup laparoskopu nas czeka w tym roku i tak jak powiedziałem , że wójtom i burmistrzom zechcę podziękować za zastanawianie się nad zakupem cyfrowego aparatu wobec tego , że pojawiły się możliwości innego sfinansowania , to na laparoskop nie mamy takiego korzystnego finansowania i tutaj chciałbym ukłon zrobić w kierunku wójtów i burmistrzów żeby rozważyli wspólne złożenie się na laparoskop. Pozwoliło by to nam poszerzyć ofertę naszych usług operacyjnych w zakresie chirurgii ogólnej jak i również pozwoliło by nam wykonywać więcej procedur małoinwazyjnych, a więc podnieślibyśmy jakość funkcjonowania naszej zabiegówki ,a ponadto zmniejszylibyśmy oczywiście powikłania i hospitalizacje naszych pacjentów. Jest to rzecz bardzo istotna jeżeli chcemy się rozwijać , jeżeli chcemy iść w kierunku zmniejszania kosztów , jeżeli chcemy mieć dobrą ofertę dla pacjentów . Laparoskop , który kosztuje w granicach 500-600 tysięcy w zależności od tego jak chcemy go doposażyć to myślę , że jest to rzecz ,która w tym roku zagości na naszym bloku operacyjnym.  Sprawa dotycząca bloku operacyjnego ma już swoją realizacje – jest w procesie przygotowań . Jeżeli idzie o wsparcie ze strony ministerstwa finansów – jeżeli takie możliwości będą, to  będziemy z nich korzystać. Na dzień dzisiejszy powiat ma zabezpieczone środki finansowe oczywiście nie w takich ilościach  jakie by się chciało na full . W tym roku zechcemy również postawić dodatkową windę w BCM ,aby usunąć wszystkie bariery architektoniczne . Chciałbym również w porozumieniu z wójtami i burmistrzami dać ofertę programów medycznych na rzecz mieszkańców poszczególnych gmin naszego powiatu brzeskiego tak, aby w zakresie pewnych badań można było przygotować pewną</w:t>
      </w:r>
      <w:r>
        <w:rPr/>
        <w:t xml:space="preserve"> </w:t>
      </w:r>
      <w:r>
        <w:rPr>
          <w:i/>
        </w:rPr>
        <w:t xml:space="preserve">ofertę .Rok 2016 to przygotowanie i przeprowadzenie dużej uroczystości związanej z tym ,że 1 lipca 2016r. będziemy obchodzić 50 – lecie utworzenia szpitala w Brzegu. </w:t>
      </w:r>
    </w:p>
    <w:p>
      <w:pPr>
        <w:pStyle w:val="Bezodstpw"/>
        <w:rPr>
          <w:i/>
          <w:i/>
        </w:rPr>
      </w:pPr>
      <w:r>
        <w:rPr>
          <w:i/>
        </w:rPr>
      </w:r>
    </w:p>
    <w:p>
      <w:pPr>
        <w:pStyle w:val="Bezodstpw"/>
        <w:rPr/>
      </w:pPr>
      <w:r>
        <w:rPr/>
        <w:t xml:space="preserve">Radny T. Komarnicki – </w:t>
      </w:r>
      <w:r>
        <w:rPr>
          <w:i/>
        </w:rPr>
        <w:t>jak słyszę zmiany w regulaminie są i będzie można połączyć dział rachuby z księgowością , dział prawny z działem kadr – co się stało , że to teraz dopiero może nastąpić , bo z tego co pamiętam w tej społecznej komisji audytowej ,  której Pan przewodniczył to było postulowane, a to było 6 lat temu. Dlaczego dopiero teraz.</w:t>
      </w:r>
    </w:p>
    <w:p>
      <w:pPr>
        <w:pStyle w:val="Bezodstpw"/>
        <w:rPr>
          <w:i/>
          <w:i/>
        </w:rPr>
      </w:pPr>
      <w:r>
        <w:rPr>
          <w:i/>
        </w:rPr>
      </w:r>
    </w:p>
    <w:p>
      <w:pPr>
        <w:pStyle w:val="Bezodstpw"/>
        <w:rPr>
          <w:i/>
          <w:i/>
        </w:rPr>
      </w:pPr>
      <w:r>
        <w:rPr/>
        <w:t xml:space="preserve">Dyrektor K. Konik – </w:t>
      </w:r>
      <w:r>
        <w:rPr>
          <w:i/>
        </w:rPr>
        <w:t xml:space="preserve">zawsze można zapytać dlaczego teraz ,a nie wcześniej . Nie da rady wszystkiego zrobić w jednym czasie , proszę wierzyć , że praca w BCM idzie w trybie bardzo szybkim i złożonym. Natomiast nie da się wszystkiego zrobić w jednym czasie . Ten temat był do przeprowadzenia, ale były tematy pilniejsze , które trzeba było zrobić. </w:t>
      </w:r>
    </w:p>
    <w:p>
      <w:pPr>
        <w:pStyle w:val="Bezodstpw"/>
        <w:rPr>
          <w:i/>
          <w:i/>
        </w:rPr>
      </w:pPr>
      <w:r>
        <w:rPr>
          <w:i/>
        </w:rPr>
      </w:r>
    </w:p>
    <w:p>
      <w:pPr>
        <w:pStyle w:val="Bezodstpw"/>
        <w:rPr>
          <w:i/>
          <w:i/>
        </w:rPr>
      </w:pPr>
      <w:r>
        <w:rPr/>
        <w:t xml:space="preserve">Radny R. Jończyk – </w:t>
      </w:r>
      <w:r>
        <w:rPr>
          <w:i/>
        </w:rPr>
        <w:t>pozwolę sobie Panie dyrektorze jeszcze nawiązać  do tematu rozpoczętego przez kolegę Komarnickiego. Tak jak wspomniał około 6 lat temu działał Pan w komisji , później nastąpił audyt już za Pana kadencji , który praktycznie tak jak wielokrotnie mówiliśmy pokazywał to samo, co wcześniej komisja wypracowała , tylko troszeczkę inaczej to było obudowane. Mijają już dwa lata Pana rządów i słyszę teraz tłumaczenie tego typu , że były inne zadania , które trzeba było realizować.  Ja mogę to wszystko zrozumieć , ale myślę , że wystarczająco wiele sygnałów już było wcześniej gdzie można było już pewne ruchy wykonać i to wcześniej też już o tym mówiłem. Zaraz mi się nasuwa taka analogia sportowa po wyniku naszych piłkarzy ręcznych , którzy mogli wygrać , mogli zremisować , mogli przegrać trzema bramkami ,a mimo wszystko dokonali cudu i przegrali piętnastoma. Mam odczucia takie , że Pan mógł zrobić wcześniej to , mógł wykonać pewne zadania dużo wcześniej jednak Pan czekał w dalszym ciągu zasłaniając się tym , że są ważniejsze rzeczy . Druga rzecz to kwestia płynności . Potrzebuje Pan 5 milionów na to żeby funkcjonować , żeby przetrwać , sposoby pozyskania , faktycznie zamyka się to w jednym temacie – kolejna pożyczka. Czy to będzie w banku takim czy w parabanku , oczywiście jestem daleko od opcji parabanków, bo mimo tych 6%,o których się mówi to niektóre jak słyszymy gminy brały na korzystnych warunkach, a wylądowały na niekorzystnych. W dalszym ciągu jest to dla mnie przynajmniej nie wystarczające bo znowu mówimy – obligacje wypuszczamy czyli też trzeba spłacać , myślimy o kolejnych pożyczkach żeby utrzymać płynność finansową ,a patrząc z drugiej strony jakie zostały wykonane ruchy, o których wcześniej mówiłem i jak są realizowane kontrakty . Przecież my nie realizujemy kontraktów , moglibyśmy mówić,  ja oczywiście mówię ogólnie bo niektóre oddziały realizuje , moglibyśmy mówić o tych pożyczkach , o zaciągnięciu kredytu ,który zabezpieczył by nam płynność w momencie kiedy widzimy , że kontrakt na danym poziomie jest zrealizowany , ja już nie mówię o nadwykonaniach ,bo to jest inna rzecz  ale , że realizujemy go w 100% , 99,9% i mimo wszystko wiemy , że jest ta sytuacja niewystarczająca. Jeżeli kontrakty są realizowane na takim poziomie na jakim są w niektórych oddziałach nie chce przytaczać ,bo już nie pamiętam a nie mam wykazu to my mówimy o kolejnej pożyczce. Ostatni temat dla mnie też takie niepokojące sygnały z doborem kadry współpracującej . Skupie się tylko na tym trzonie, bo nie chcę niżej schodzić, bo nie mam pełnej wiedzy. Ale mam wrażenie , że Panie dyrektorze to jest tak do trzech razy sztuka. Pani dr Suzanowicz mimo zachwytów sam byłem , wszystko było ok. Nagle okazuje się kompletnie się nie nadaje. Ale bardzo dobra będzie Pani dr Goj Birecka . Wspaniała Pani doktor , oczywiście organizator , wszystko będzie ok. tu będzie współpraca super. Po jakimś czasie kompletnie się nie nadaje , życzę powodzenia do trzech razy sztuka.</w:t>
      </w:r>
    </w:p>
    <w:p>
      <w:pPr>
        <w:pStyle w:val="Bezodstpw"/>
        <w:rPr>
          <w:i/>
          <w:i/>
        </w:rPr>
      </w:pPr>
      <w:r>
        <w:rPr>
          <w:i/>
        </w:rPr>
      </w:r>
    </w:p>
    <w:p>
      <w:pPr>
        <w:pStyle w:val="Bezodstpw"/>
        <w:rPr>
          <w:i/>
          <w:i/>
        </w:rPr>
      </w:pPr>
      <w:r>
        <w:rPr/>
        <w:t xml:space="preserve">Dyrektor BCM K. Konik- </w:t>
      </w:r>
      <w:r>
        <w:rPr>
          <w:i/>
        </w:rPr>
        <w:t>chce od razu zaprotestować przeciwko trzem kwestiom , które zostały tutaj przekazane w trybie orzekającym , które odbiegają od rzeczywistości i nie mogę na nie nie zareagować. Panie radny Pan powiedział , że ja czekam z realizacją pewnych rzeczy . To nie jest tak , że ja siedzę i czekam tylko pracuję i kwestia tego jakie zmiany i gdzie trzeba zrobić , jakie zamiany przyniosą jak najszybsze korzyści to wybiera się to w ten sposób. Bo można zrobić zmiany organizacyjne , o których tutaj mówimy ,ale pytanie czy one przyniosą korzyści finansowe bardzo</w:t>
      </w:r>
      <w:r>
        <w:rPr/>
        <w:t xml:space="preserve"> </w:t>
      </w:r>
      <w:r>
        <w:rPr>
          <w:i/>
        </w:rPr>
        <w:t xml:space="preserve">niewielkie . To raczej sprawność funkcjonowania natomiast są rzeczy które po pewnych ruchach przyniosą nam zmniejszenie kosztów , zwiększenie przychodów w związku z tym trzeba skupić się na tego typu rzeczach. Tak więc nie siedzi się i nie czeka się. Druga rzecz to właśnie to, po której stronie się siedzi tak samo się rzeczywistość ocenia. My stoimy na stanowisku , że BCM realizuje kontrakt , Pan radny wpisuje się w chór tych , którzy mówią , że BCM nie realizuje kontraktów. I jedni maja rację i drudzy maja rację , bo jeżeli popatrzymy w szczegóły to oddział ginekologiczno – położniczy i neonatologia z tym powiązana nie realizuje kontraktów i to jest prawda. Pozostałe oddziały realizują kontrakty i nie ma oddziału , który by nie przekroczył 100% tego co na styczeń 2015 było nam przypisane. Później owszem chociażby weźmy laryngologię – wyrobiła kontrakt w 98 lub 95% dlaczego – dlatego , że w miesiącu grudniu dorzucono bardzo dużą ilość procedur i już praktycznie się nie zdarzyło zrobić , bo było zbyt późno . Myśmy wcześniej chcieli od NFZ zwiększenia , przeniesienia z ginekologii załóżmy tam ale NFZ w ostatniej chwili dorzuca ilość punktów w związku z tym ilość punktów dla oddziałów poszczególnych wzrasta ale czas na wyrobienie ich jest tak krótki , że ostatecznie tak to wygląda , że jest dziewięćdziesiąt kilka procent i to tez można powiedzieć , że nie został wyrobiony kontrakt. Ale generalnie jeśli popatrzymy na 1 stycznia 2015r. wszystkie oddziały za wyjątkiem ginekologiczno położniczego i powiązanego neonatologicznego to wszystkie oddziały wykonały nadwykonania .Wiec pytanie czy realizujemy kontrakty czy tez nie , to w zależności od tego kto jaka pozycje chce przyjąć . Ja stoję na stanowisku , że BCM wykonuje kontrakty a tak jak powiedziałem rok 2016 zakładam , że one powinny być większe o 7-10%. Protestuje również przeciwko takiemu stwierdzeniu co do Pani dr Julii Goj Bireckiej o stwierdzenie , że kompletnie się nie nadaje. Nigdy nie wypowiedziałem takiego zdania i nie wypowiem takiego zdania , bo one byłoby sprzeczne z moja oceną funkcjonowania Pani dr na stanowisku p.o. dyrektora ds. medycznych . Na mocy porozumienia stron  pomiędzy Panią doktor, a pomiędzy mną myśmy rozwiązali stosunek pracy na tym stanowisku . Pani doktor opowiedziała się , że jednak mimo wszystko chce pracować zdecydowanie więcej się angażować w to do czego czuje się predysponowana najbardziej, a więc być lekarzem laryngologiem , robić procedury na bloku operacyjnym i prowadzić tą laryngologie tym bardziej , że na dzień dzisiejszy jest jedynym lekarzem , który na tym oddziale funkcjonuje. Jeszcze parę miesięcy temu był drugi lekarz i to pozwalało jej zdecydowanie więcej funkcjonować w obrębie również pełnienia obowiązków dyrektora ds. lecznictwa. W tej chwili doszliśmy do tego, że podpisujemy rozwiązanie stosunku pracy łączącego nas na mocy porozumienia stron i moja ocena co do funkcjonowania Pani dr Julii Goj Bireckiej jest jak najbardziej pozytywna w związku z tym nigdy nie podpisze się pod słowami , które Pan radny wypowiedział , że kompletnie się nie nadaje. </w:t>
      </w:r>
    </w:p>
    <w:p>
      <w:pPr>
        <w:pStyle w:val="Bezodstpw"/>
        <w:rPr>
          <w:i/>
          <w:i/>
        </w:rPr>
      </w:pPr>
      <w:r>
        <w:rPr>
          <w:i/>
        </w:rPr>
      </w:r>
    </w:p>
    <w:p>
      <w:pPr>
        <w:pStyle w:val="Bezodstpw"/>
        <w:rPr>
          <w:i/>
          <w:i/>
        </w:rPr>
      </w:pPr>
      <w:r>
        <w:rPr/>
        <w:t xml:space="preserve">Radny R. Jończyk – </w:t>
      </w:r>
      <w:r>
        <w:rPr>
          <w:i/>
        </w:rPr>
        <w:t>chyba mnie Pan źle zrozumiał , bo ja absolutnie nie wyraziłem się w ten sposób , że Pan powiedział . To jest moje stwierdzenie , była Pani dyrektor Suzanowicz ująłem to w ten sposób nie nadaje się jako wicedyrektor została zwolniona , Pani Goj Birecka to ja mówiłem w mojej ocenie nie nadawała się , została zwolniona czy odeszła już nie wnikając w szczegóły. Więc nie proszę nie manipulować  moją wypowiedzią , że ja stwierdziłem , że Pan tak powiedział. Czegoś takiego nie powiedziałem. A konkludując – nie będę wdawał się w polemikę, bo ja jestem po tej stronie , mam informacje , własne odczucia i takie mam prawo mieć , ja myślę , że wie Pan co Panie dyrektorze wynikiem najlepiej się Pan obroni, a póki co ten wynik nie jest tak do końca korzystny dla Pana.</w:t>
      </w:r>
    </w:p>
    <w:p>
      <w:pPr>
        <w:pStyle w:val="Bezodstpw"/>
        <w:rPr>
          <w:i/>
          <w:i/>
        </w:rPr>
      </w:pPr>
      <w:r>
        <w:rPr>
          <w:i/>
        </w:rPr>
      </w:r>
    </w:p>
    <w:p>
      <w:pPr>
        <w:pStyle w:val="Bezodstpw"/>
        <w:rPr/>
      </w:pPr>
      <w:r>
        <w:rPr/>
        <w:t xml:space="preserve">Radna C. Zdebik – </w:t>
      </w:r>
      <w:r>
        <w:rPr>
          <w:i/>
        </w:rPr>
        <w:t>mówił Pan , że kosztotwórczy jest teren , który można by było sprzedać , oddać i pozyskać z tego środki – proszę powiedzieć jaki to teren i czy  z budynkami.</w:t>
      </w:r>
    </w:p>
    <w:p>
      <w:pPr>
        <w:pStyle w:val="Bezodstpw"/>
        <w:rPr/>
      </w:pPr>
      <w:r>
        <w:rPr>
          <w:i/>
        </w:rPr>
        <w:t>Jaka konkretnie kwota będzie za te nadwykonania kontraktów , które Pan złożył w NFZ.</w:t>
      </w:r>
    </w:p>
    <w:p>
      <w:pPr>
        <w:pStyle w:val="Bezodstpw"/>
        <w:rPr>
          <w:i/>
          <w:i/>
        </w:rPr>
      </w:pPr>
      <w:r>
        <w:rPr>
          <w:i/>
        </w:rPr>
      </w:r>
    </w:p>
    <w:p>
      <w:pPr>
        <w:pStyle w:val="Bezodstpw"/>
        <w:rPr>
          <w:i/>
          <w:i/>
        </w:rPr>
      </w:pPr>
      <w:r>
        <w:rPr/>
        <w:t xml:space="preserve">Dyrektor BCM K. Konik- </w:t>
      </w:r>
      <w:r>
        <w:rPr>
          <w:i/>
        </w:rPr>
        <w:t>w tej chwili jest to około 60.000 zł to aneksy , które podpisałem , ale nie wszystkie obszary zostały zaaneksowane .Zbycie terenu – ziemia , która jest wokół BCM- ja w tej chwili już mam na rzutach zrobiony przegląd tego co jest , co powinno zostać w zasobie BCM ,a co jest do ewentualnego zbycia. Będę Zarządowi na najbliższym Zarządzie przedstawiał te moje propozycje i jeżeli Zarząd to zaakceptuje to oczywiście będzie się procedować dalej na komisjach i na sesjach Rady Powiatu. Jak i również wracam do sprawy, o której audyt mówił chcielibyśmy generalnie zbyć ulicę</w:t>
      </w:r>
      <w:r>
        <w:rPr/>
        <w:t xml:space="preserve"> </w:t>
      </w:r>
      <w:r>
        <w:rPr>
          <w:i/>
        </w:rPr>
        <w:t xml:space="preserve">Nysańską, a więc tam jest duży teren , duża nieruchomość w związku z tym wartość tego będzie znacząca . Oczywiście na dzień dzisiejszy trzeba byłoby to wszystko przenieść na Mossora i umieścić i ja tutaj m.in. stawiałem do rozważenia ewentualnego  likwidacji ginekologii i położnictwa i neonatologii swojego czasu mówiłem o tym .Bo jeżeli chcielibyśmy faktycznie jak gdybym ja grał tylko i wyłącznie na moją ocenę poprzez pryzmat wyniku finansowego i gdybyśmy tylko ekonomicznie patrzyli na to ,to trzeba by było oczywiście te rzeczy , które przynoszą nam takie straty po prostu odciąć. Polepszamy wynik finansowy o ponad milion złotych jeżeli likwidujemy ginekologie i położnictwo i neonatologię i w to miejsce przenosimy rehabilitację neurologiczną z ul. Nysańskiej. Jest możliwość również przewertowania i zmieszczenia jeszcze psychiatrii, czy też delikatnej dobudowy, ale może jak ścieśnimy to nie – to nie ma kosztochłonnej ginekologii i położnictwa i neonatologii w związku z tym wynik finansowy już przechodzi na plus , bo to jest szybka sprawa. Z nieruchomości na Nysańskiej możemy sfinansować pewne jakieś inwestycje. </w:t>
      </w:r>
    </w:p>
    <w:p>
      <w:pPr>
        <w:pStyle w:val="Bezodstpw"/>
        <w:rPr>
          <w:i/>
          <w:i/>
        </w:rPr>
      </w:pPr>
      <w:r>
        <w:rPr>
          <w:i/>
        </w:rPr>
      </w:r>
    </w:p>
    <w:p>
      <w:pPr>
        <w:pStyle w:val="Bezodstpw"/>
        <w:rPr>
          <w:i/>
          <w:i/>
        </w:rPr>
      </w:pPr>
      <w:r>
        <w:rPr/>
        <w:t xml:space="preserve">Radny K. Puszczewicz – </w:t>
      </w:r>
      <w:r>
        <w:rPr>
          <w:i/>
        </w:rPr>
        <w:t>Panie dyrektorze uzyskanie płynności dla Pana powinno być celem , dopóki będzie Pan miał to w planie to tylko będzie w planie , to będzie Pan mówił i planował. Ja to bym musiał poprosić Starostę Stefańskiego , żeby mnie wysłał na szkolenie trenerskie trener rozwoju osobistego couch neo – cea, żeby nadążyć nad Pańskim tokiem rozumowania w niektórych sprawach. Oddać szpital w zastaw to rzeczywiście jest prosty sposób , najprostszy . Nie rozumiem Panie dyrektorze dlaczego w tym swoim sprawozdaniu czy informacji nie pokazuje Pan grudnia , przecież rozliczenie podatku vat następuje do dwudziestego któregoś stycznia i żeby rozliczyć ten podatek , to jak najbardziej są dane już do tego , żeby grudzień pokazać. Może zrobi Pan to następnym razem. Chciałbym zapytać , Pan kiedyś mówił o klastrze szpitali , czy będzie BCM partycypował w tym programie , nic na ten temat Pan nie pisze. Mówił Pan kiedyś o rozmowach ze szpitalem amerykańskim dotyczącymi kardiologii i już wydawał się , że już będzie u nas pododdział, mówił Pan o uruchomieniu POZ w ogóle brak tego w sprawozdaniu. Zatrważające stwierdzenie , które Pan wypowiedział , to było takie , że zamierza Pan firmie z zewnątrz zlecić prowadzenie przetargów .A co z ta rzeszą pracowników , która pracuje. Na którejś sesji czy na komisji mówił Pan o specjalnie zatrudnionych pracownikach ds. przetargów i miało to ruszyć z kopyta. Chciałbym zastanowić się może wspólnie , może ja nie potrafiłem doczytać albo źle zinterpretowałem – na stronach NFZ pokazane jest kontrakt , który zawarł Pan na 2016r. , wyczytałem , że ortopedia ma zmniejszone  około 2.000 punktów na 2016r. chyba , że się mylę . 2000 punktów to miesięcznie daje 100.000 zł a rocznie to 1200.000 zł. czy ja dobrze wyczytałem , czy się pomyliłem. Bardzo mi się podoba opis oddziału chirurgii ogólnej gdzie wprowadził Pan wynagrodzenia lekarzy w odniesieniu do zrealizowanego kontraktu , czyli im więcej zrealizują kontraktu rozumiem wyższe wynagrodzenie. Dlaczego Pan nie zrobił tego w oddziale chirurgii urazowo ortopedycznej. Kiedyś Pan mówił o rozmowach z ortopedami , o zmniejszeniu , o pomniejszeniu wynagrodzenia – nie pokazuje Pan tego. To , że jednorazowo w grudniu udało się dostać zwiększenie kontraktu na te endoprotezy to wszystkie szpitale na Opolszczyźnie się do tego zakwalifikowały . Szpital wojewódzki przy Katowickiej gdzie jestem w Radzie  tych operacji zrobił kilkadziesiąt , bo jest większym szpitalem. Czy lekarze ortopedzi również nie powinni być wynagradzani proporcjonalnie do zrealizowanego kontraktu . Mam jeszcze następujące pytanie , bo na ostatniej komisji zdrowia i rewizyjnej , które to komisje rozpatrywały skargę Pana dr Jakubiszyna brakowało informacji od Pana podstawowych związanych właśnie z tą skargą , ze zwolnieniem Pani byłej wicedyrektor Suzanowicz i myśmy tak na dobra sprawę przez Pana nie mieli co właściwie robić . Ile będzie trwało pytam się już tutaj rozpatrzenie prostej , niezawiłej  skargi. Jeszcze miesiąc , czy kilka tygodni to będzie to trwało pół roku . Czy chciałby Pan, żeby Pana oby na Pana skargę instytucja , która ma na celu zbadanie jej badała pół roku. To są niedopuszczalne Panie dyrektorze rzeczy. Czy uruchomił Pan nowa procedurę konkursową , to tak tylko zapytam bardzo delikatnie , nie chciałbym się wgłębiać w szczegóły. Magellan – jak wygląda spłata długu zaciągniętego właściwie przez Pana to jest ten parabank , o którym Pan mówił , że nie chciałby Pan takich rzeczy robić. Rzeczywiście do zastępców nie ma Pan szczęścia .</w:t>
      </w:r>
    </w:p>
    <w:p>
      <w:pPr>
        <w:pStyle w:val="Bezodstpw"/>
        <w:rPr>
          <w:i/>
          <w:i/>
        </w:rPr>
      </w:pPr>
      <w:r>
        <w:rPr>
          <w:i/>
        </w:rPr>
      </w:r>
    </w:p>
    <w:p>
      <w:pPr>
        <w:pStyle w:val="Bezodstpw"/>
        <w:rPr/>
      </w:pPr>
      <w:r>
        <w:rPr/>
        <w:t xml:space="preserve">Dyrektor K. Konik – </w:t>
      </w:r>
      <w:r>
        <w:rPr>
          <w:i/>
        </w:rPr>
        <w:t xml:space="preserve">zgadzam się , że nie po raz pierwszy z Panem radnym moim imiennikiem , że celem powinno być uzyskanie płynności finansowej i to faktycznie nie tylko plan ,ale cel  dlatego w tej chwili jest to zapisane jako jedno z głównych zadań tutaj jako pierwsze czytając od góry. Nie chciał bym , żeby słuchający Pańskiej wypowiedzi źle zrozumieli a ja mam wrażenie , że Państwa opowiadanie o tych pożyczkach ,czy też dochodzenie do płynności finansowej ,że będzie to pogrążenie naszego szpitala. O to idzie , żeby dług, który jest na dzień dzisiejszy kwotą X żeby po zrobieniu tych działań był długiem X minus jakaś kwota finansowa. I to jest możliwe do zrobienia ,czy to wzrośnie nasze obciążenie finansowe , właśnie zmaleje chociażby na różnicy odsetek. W parabanku w Magellanie w ubiegłym roku faktycznie wzięliśmy milion zł. tylko z ostrożności , można było trzy miliony wziąć, ale głosy były , że ostrożnie ,bo faktycznie niektórzy w przeszłości Magellanem mieli kłopoty dosyć poważne. Bardzo dużo szpitali z Magellanem ma pozytywne relacje .W ubiegłym roku wzięliśmy milion zł. na spłatę zaległych zobowiązań , pozwoliło nam to faktycznie część odsetek umorzyć , pozwoliło zejść z oprocentowania z odsetkami . Spłacamy zgodnie z harmonogramem spłat, zagrożenia żadnego nie ma i dzięki temu mogliśmy troszeczkę tego tlenu finansowego nabrać. Chcielibyśmy nie tylko częściowo ,ale chcielibyśmy całkowicie , bo przetestowaliśmy na tym jednym milionie . Ja nie mówię , że to będzie parabank , ja mówiłem m.in. o zabezpieczeniu czy odpowiednim wykorzystaniu nieruchomości . Nie udawajcie , że nie znacie sytuacji takiej , że ktoś bierze hipoteczną pożyczkę .Czasami jest to karygodne jeżeli mamy zobowiązania np. konsumpcyjne nieruchomość stoi nieobciążona – no kredyt hipoteczny jest w wysokości 2,5 – 2,8 % no a oprocentowanie kredytu konsumpcyjnego na 6-8% . Jest pytanie czy te nieruchomości mogą nam pracować. Oczywiście nie będę odpowiadał , każdy sobie odpowiedz własną może dać. Na pewno racja jest taka , że celem jest uzyskanie płynności finansowej i ten cel osiągniemy . W jaki sposób to zbyt wcześnie jest mówić , w którym ze sposobów bo w tej chwili faktycznie analizujemy różne ofert jakie są na rynku i również korzystamy z benchmarkingu, a więc zorientowanie się jak to inne szpitale zrobiły .Szpital w Oleśnicy przeterminowanych zobowiązań 15 milionów zł. nie tak jak u nas ok. 4 . I też w tej chwili będzie restrukturyzował odpowiednio. </w:t>
      </w:r>
    </w:p>
    <w:p>
      <w:pPr>
        <w:pStyle w:val="Bezodstpw"/>
        <w:ind w:firstLine="708"/>
        <w:rPr>
          <w:i/>
          <w:i/>
        </w:rPr>
      </w:pPr>
      <w:r>
        <w:rPr>
          <w:i/>
        </w:rPr>
        <w:t xml:space="preserve">Jeszcze grudzień nie jest zamknięty, bo jeszcze za grudzień wpływają nam faktury , dzisiaj rano tez podpisywałem część faktur , które dotyczyły grudnia i księgowo jeszcze nie jest to możliwe . Na następnej sesji oczywiście grudzień już może być. Vat owszem , podatki owszem ,ale z kontrahentami jeszcze miesiąc nie jest zamknięty. </w:t>
      </w:r>
    </w:p>
    <w:p>
      <w:pPr>
        <w:pStyle w:val="Bezodstpw"/>
        <w:rPr>
          <w:i/>
          <w:i/>
        </w:rPr>
      </w:pPr>
      <w:r>
        <w:rPr>
          <w:rFonts w:cs="Calibri"/>
          <w:i/>
        </w:rPr>
        <w:t xml:space="preserve">             </w:t>
      </w:r>
      <w:r>
        <w:rPr>
          <w:i/>
        </w:rPr>
        <w:t xml:space="preserve">Klaster – faktycznie nie ma aż tak daleko idących jeszcze korzyści z tego tytułu . Ostatnio uzyskaliśmy w lamach klastra 40 ton jabłek dla naszych pacjentów dwukrotnie po 20 ton i świeżo przetworzone   z odpowiedniej agencji, którą klaster nam załatwił . Klaster chce ubiegać się razem  o środki finansowe na informatyzację i my też uczestniczyliśmy w przygotowaniach tylko już kiedyś mówiłem , że wszystkie szpitale są zaawansowane informatycznie za wyjątkiem naszego szpitala w związku z tym to tym innym szpitalom my jesteśmy potrzebni, żeby się jak najwyżej wybić. Natomiast z punktu widzenia naszego my nie będziemy uczestniczyć w dużym przedsięwzięciu , nie będziemy projektu robić z innymi szpitalami na duże środki finansowe, bo idąc w tym konkursie samodzielnie mamy większe szanse . Myśmy tak to cenili, dlatego nie realizujemy ubiegania się o środki finansowe w ramach RPO przez klaster ,bo idziemy samodzielnie. </w:t>
      </w:r>
    </w:p>
    <w:p>
      <w:pPr>
        <w:pStyle w:val="Bezodstpw"/>
        <w:rPr>
          <w:i/>
          <w:i/>
        </w:rPr>
      </w:pPr>
      <w:r>
        <w:rPr>
          <w:rFonts w:cs="Calibri"/>
          <w:i/>
        </w:rPr>
        <w:t xml:space="preserve">           </w:t>
      </w:r>
      <w:r>
        <w:rPr>
          <w:i/>
        </w:rPr>
        <w:t xml:space="preserve">Posko- amerykańska klinika serca – tutaj wizyta przedstawicieli u nas była , wyszło na to , że polsko amerykańskie kliniki serca były by skłonne tutaj otworzyć przychodnie kardiologiczną . My mamy swoją szpitalną przychodnię kardiologiczną , druga konkurencyjna na dzień dzisiejszy nie jest nam potrzebna natomiast oddział zabiegowy – na to nie będą wykładać środków w tej chwili, bo NFZ nie będzie dodatkowych konkursów robić. Gdyby to miało tylko komercyjnie iść ,to nie będzie im się to opłacać. Na dzień dzisiejszy sprawę odstawiamy na bok. </w:t>
      </w:r>
    </w:p>
    <w:p>
      <w:pPr>
        <w:pStyle w:val="Bezodstpw"/>
        <w:rPr/>
      </w:pPr>
      <w:r>
        <w:rPr>
          <w:i/>
        </w:rPr>
        <w:tab/>
        <w:t xml:space="preserve">POZ – oczywiście jak najbardziej sprawa jest do załatwienia pozytywnie ,ale rozbija się o brak lekarzy internistów . I to jest jeżeli Pan radny Niesłuchowski , który reaguje właśnie uśmiechem to ja rozumiem , że Pan radny Niesłuchowski pomoże naszym pacjentom , szpitalowi i nam jeżeli Pan wiedziałby o jakimś lekarzu , który mógłby z nami podjąć współprace bardzo chętnie go zaprosimy , będziemy negocjować i znajdziemy porozumienie. Wszystkich Państwa o to proszę . </w:t>
      </w:r>
    </w:p>
    <w:p>
      <w:pPr>
        <w:pStyle w:val="Bezodstpw"/>
        <w:rPr/>
      </w:pPr>
      <w:r>
        <w:rPr/>
        <w:tab/>
      </w:r>
      <w:r>
        <w:rPr>
          <w:i/>
        </w:rPr>
        <w:t xml:space="preserve">Przetargi – pracują dwie osoby w zakresie zamówień publicznych u nas , natomiast ja nie powiedziałem , że będzie outsourcing usług przetargowych jeszcze zrobiony. W tej chwili jeszcze analizujemy, bo na razie zostało to przeanalizowane. Został zrobiony audyt tych przetargów , które są robione natomiast decyzje zapadną w ciągu najbliższych dni , bo to jest sprawa z przedwczoraj. </w:t>
      </w:r>
    </w:p>
    <w:p>
      <w:pPr>
        <w:pStyle w:val="Bezodstpw"/>
        <w:rPr>
          <w:i/>
          <w:i/>
        </w:rPr>
      </w:pPr>
      <w:r>
        <w:rPr>
          <w:i/>
        </w:rPr>
        <w:tab/>
        <w:t>Zmniejszenie kontraktu na ortopedię – to co wprowadziliśmy w chirurgii ogólnej jest to pewnego rodzaju probierz i nie wiem czy w jakiś sposób osiągniemy 100% uzysk, bo po pierwsze lekarze muszą wiedzieć , że dla nich to będzie opłacalne , bo jeżeli będą zarabiać mniej niż dotychczas to powiedzą dziękuje przechodzimy na dotychczasowe zasady to z punktu widzenia lekarzy . Na ale z punktu widzenia szpitala – nam zależy na tym żeby lekarze zarabiali dużo, ale żeby przynosili jeszcze więcej przychodu dla szpitala. Te odpowiednie stawki czy procentowy udział za procedury zostało przeanalizowane i ustalone na podstawie pewnych naszych przemyśleń i obliczeń ,natomiast życie nam pokaże czy te obliczenia zostały zrobione w sposób idealny , dlatego daliśmy sobie czas z chirurgami z chirurgii ogólnej pierwsze 6 miesięcy żeby to ocenić jak to funkcjonuje .Bo to nie może być tak , że lekarze będą zarabiać ,a szpital będzie szedł na lekkiej stracie. Na dzień dzisiejszy chirurdzy ortopedzi nie chcą wejść w taki stan, ale co nie znaczy , że nie wejdziemy . Jeżeli zobaczymy , że to funkcjonuje dobrze to chciałbym również i na ortopedie przejść z tym samym procedowaniem . Sprawa jest nowa ,ale otwarta.  Kontrakt został zmniejszony jeżeli przyrównamy podpisany na 2016 wobec realizacji na koniec 2015. Ale jeżeli przyrównamy 1 stycznia 2016 do 1 stycznia 2015 to już nie wygląda to tak. Natomiast nie było nowych konkursów to było tylko aneksowanie i NFZ w ogóle wychodził z założenia , że to co było na 1 stycznia 2015r. przepisuje się na 1 stycznia 2016r. Już mówiłem o tym , że powinniśmy mieć wykonanie jakie za 10 m-cy było to mówiłem , że powinniśmy dostać o 2.600.000 większy kontrakt. Ale to było przyrównywanie do 1 stycznia 2015r. W związku z tym to jest ten sam poziom jaki był 1 stycznia 2015 i tutaj w tym przypadku nie ma zmniejszenia. Natomiast w dalszym ciągu to potwierdza co Pan powiedział , że na chirurgii ortopedycznej jest mniej niż myśmy wykonali i to jest właśnie o czym cały czas mówimy , że od NFZ mamy zdecydowanie za mały kontrakt ,bo nasz potencjał i nasze możliwości są większe. To co mamy jako nadwykonaia chcielibyśmy dostać jako kontrakt .</w:t>
      </w:r>
    </w:p>
    <w:p>
      <w:pPr>
        <w:pStyle w:val="Bezodstpw"/>
        <w:rPr>
          <w:i/>
          <w:i/>
        </w:rPr>
      </w:pPr>
      <w:r>
        <w:rPr>
          <w:i/>
        </w:rPr>
        <w:tab/>
        <w:t xml:space="preserve">Rozpatrzenie skargi dr. Jakubiszyna – wszelkie pytania jakie są w tym temacie do mnie kierowane ja odpowiadam w związku z tym nie rozumiem ,czy bym na jakieś pytanie nie odpowiedział. Może nie zostało zadane pytanie , może gdybym został na posiedzenie komisji rewizyjnej zaproszony mógłbym jeszcze dodatkowo wzbogacić o tą wiedzę , która posiadam. Moja osoba jest do dyspozycji i służę pomocą. Nowa procedura konkursowa została uruchomiona. </w:t>
      </w:r>
    </w:p>
    <w:p>
      <w:pPr>
        <w:pStyle w:val="Bezodstpw"/>
        <w:rPr>
          <w:i/>
          <w:i/>
        </w:rPr>
      </w:pPr>
      <w:r>
        <w:rPr>
          <w:i/>
        </w:rPr>
      </w:r>
    </w:p>
    <w:p>
      <w:pPr>
        <w:pStyle w:val="Bezodstpw"/>
        <w:rPr>
          <w:i/>
          <w:i/>
        </w:rPr>
      </w:pPr>
      <w:r>
        <w:rPr/>
        <w:t xml:space="preserve">Radny J. Niesłuchowski – </w:t>
      </w:r>
      <w:r>
        <w:rPr>
          <w:i/>
        </w:rPr>
        <w:t>tak ad vocem odnośnie tego miliona zł. mniej na ortopedii – tak istotnej informacji ja przynajmniej w sposób jednoznaczny nie zwróciłem na nią uwagi i w dokumencie , który nam Pan przedstawiał a w tym miejscu zacytuję dokument , który miał Panu pomóc , który kosztował nas 40.000 zł. to jest audyt w zakresie właśnie strategii w tym zakresie cyt” chirurgia urazowo – ortopedyczna w zakresie produktu finansowego osiągnięto niedowykonanie w stosunku do kwoty ze stycznia i nadwykonanie w stosunku do kwoty na koniec roku. Oznacza to , że nastąpiło zmniejszenie kwoty w trakcie roku poprzez przesuniecie na inne zakresy ,a następnie generowano nadwykonanie na poziomie 131.000 zł. ,które zostało sfinansowane ugodą , co istotne. Błędna polityka zmian wartości kontraktów w stosunku do osiągniętego wykonania , minimalny kontrakt na endoprotezy został niewykonany w całości . Cieszę się , że teraz w jakimś stopniu to, co NFZ nam dał w bonusie te 20 , że te 19 wykonano w kontekście tego co było kiedyś. Ale clou programu cześć nadwykonań została sfinansowana w formie ugody po obniżeniu wartości za punkty kontraktowe. Bo to jest bardzo istotne , że te nadwykonania, które owszem w jakimś stopniu nas cieszą one nie sa tak dobrze płatne , bo z 52 obniżono do 45 także te nadwykonania w dużym stopniu nie są dla nas korzystne . W związku z powyższym jednostka poniosła stratę na prawie 64000 zł. dlatego pierwotnie obniżenie kontraktu , które potem zostało przekroczone i sfinansowane ugodą jest cyt” błędna polityką wynikająca ze złych szacunków w sferze wykonawczej i niespełnieniem realizacji kontraktu przez oddział decyzjami zarządczymi dyrekcji. „ Panie dyrektorze Pana zdaniem jest czuwać ,by ten kontrakt był wykonany w optymalnym zakresie . A ten milion na ortopedii w żaden sposób nie przyczyni się do</w:t>
      </w:r>
      <w:r>
        <w:rPr/>
        <w:t xml:space="preserve"> </w:t>
      </w:r>
      <w:r>
        <w:rPr>
          <w:i/>
        </w:rPr>
        <w:t>polepszenia się</w:t>
      </w:r>
      <w:r>
        <w:rPr/>
        <w:t xml:space="preserve"> </w:t>
      </w:r>
      <w:r>
        <w:rPr>
          <w:i/>
        </w:rPr>
        <w:t xml:space="preserve">sytuacji BCM. Panie dyrektorze teraz mam szereg konkretnych pytań i chciałbym jeśli Pan Przewodniczący pozwoli weszli w taki dialog i proszę o odpowiedzi na bieżąco. </w:t>
      </w:r>
    </w:p>
    <w:p>
      <w:pPr>
        <w:pStyle w:val="Bezodstpw"/>
        <w:rPr>
          <w:i/>
          <w:i/>
        </w:rPr>
      </w:pPr>
      <w:r>
        <w:rPr>
          <w:i/>
        </w:rPr>
        <w:t>- W planie działania BCM na lata 2015-2018 wskazał Pan jako działanie restrukturyzacyjne ograniczenie liczby lekarzy  oddziałów ortopedii i chirurgii ordynacji podstawowej maksymalnie do 4 specjalistów – działanie miało być wykonane od lipca 2015r. wrzesień 2015 i dalsze miesiące w celu obniżenia kosztów osobowych personelu lekarskiego – miał przynieść 50.000 korzyści. Czy to działanie zostało zrealizowane w tym zakresie , które Pan przewidywał .</w:t>
      </w:r>
    </w:p>
    <w:p>
      <w:pPr>
        <w:pStyle w:val="Bezodstpw"/>
        <w:rPr>
          <w:i/>
          <w:i/>
        </w:rPr>
      </w:pPr>
      <w:r>
        <w:rPr>
          <w:i/>
        </w:rPr>
      </w:r>
    </w:p>
    <w:p>
      <w:pPr>
        <w:pStyle w:val="Bezodstpw"/>
        <w:rPr>
          <w:i/>
          <w:i/>
        </w:rPr>
      </w:pPr>
      <w:r>
        <w:rPr/>
        <w:t xml:space="preserve">Dyrektor K. Konik- </w:t>
      </w:r>
      <w:r>
        <w:rPr>
          <w:i/>
        </w:rPr>
        <w:t>nie możemy pozostawić pierwszej kwestii bez wyjaśnienia . Bo tutaj jeden taki bardzo drobny niuans ,który rozbraja tą bombę , którą Pan starał się podłożyć pode mnie . To co audyt faktycznie wykazał zgadza się przyniosło to konkretne straty, bo w nadwykonaniach była ugoda płacone 48 zł za punkt, a nie 56 co dało taka różnicę, może nie tyle stratę . To było niekorzystne te nadwykonanie , nie – 48 zł przy endoprotezoplastyce to jeszcze nie jest poniżej kosztów w związku z tym tutaj nie można powiedzieć , że te nadwykonanie przyniosło nam straty , owszem nie przyniosło nam tyle zysku , ile po prostu chciałoby się po 56 zł . Zacytowano , że była błędna polityka nadwykonaiań , nie zostało tam akurat w pierwszym cytacie nie zostało napisane czyja błędna polityka nadwykonań. Panie radny chcę powiedzieć , że ja od 15 maja 2014r. piastuję to stanowisko natomiast niedowykonania zdecydowane były w pierwszym półroczu 2014r, za które nie ponoszę odpowiedzialności . W wyniku tych niedowykonań kiedy przyszedłem do szpitala to Państwu mówiłem,  no może nie Państwu wówczas oddział chirurgiczno – ortopedyczny jego operatywa wzrosła w drugim półroczu bardzo , bo zauważyłem właśnie jak już mówiłem kolokwialnie ślamazarne funkcjonowanie tego oddziału w I półroczu 2014r. I to nie jest , że te inicjatywy BCM myśmy wystąpili o przeniesienie punktów z ortopedii na inne działania tylko po prostu NFZ przeniósł nam środki czy kontrakt z tych niedowykonań tam, gdzie były nadwykonania. Często robi tak NFZ , że po prostu sam przenosi i wystawia nam aneksy do podpisania . Po prostu to jest pozycja monopolistyczna i w ten sposób spowodowało to , że kontrakt w trakcie roku po pierwszym półroczu ze względu na niedowykonanie pierwszego półrocza został zmniejszony ,a w wyniku tego , że spowodowałem zwiększenie operatywy na ortopedii to jednak ortopedia  poszła do przodu , powstały nadwykonania.</w:t>
      </w:r>
    </w:p>
    <w:p>
      <w:pPr>
        <w:pStyle w:val="Bezodstpw"/>
        <w:rPr>
          <w:i/>
          <w:i/>
        </w:rPr>
      </w:pPr>
      <w:r>
        <w:rPr>
          <w:i/>
        </w:rPr>
        <w:t xml:space="preserve">I wtedy można było ugodę zawrzeć i w związku z tym po 48 a nie po 56 zł. Zgadzam się błędna polityka nadwykonań i powinno się planować i pilnować , żeby nie było niedowykonań i to w tej chwili Państwu przedstawiałem w tym materiale i również ustnie dzisiaj , że w tej chwili te wszystkie oddziały zabiegowe i blok operacyjny został tak zharmonizowane  żeby nie było niedowykonań. Tutaj ginekologia z przyczyn o jakich już mówiłem wielokrotnie jest jeszcze  niedomagana natomiast wszystkie pozostałe oddziały już nie procedują w niedowykonaniach. W związku z tym ta błędna polityka nadwykonań owszem jest , podpisuję się pod tym , że tutaj można było uzyskać więcej niż było ,tylko nie dam sobie wmówić , że to wskutek mojego działania w czasie kiedy po prostu mnie w BCM nie było. </w:t>
      </w:r>
    </w:p>
    <w:p>
      <w:pPr>
        <w:pStyle w:val="Bezodstpw"/>
        <w:rPr>
          <w:i/>
          <w:i/>
        </w:rPr>
      </w:pPr>
      <w:r>
        <w:rPr>
          <w:i/>
        </w:rPr>
        <w:t xml:space="preserve">Jeżeli idzie o po czterech chirurgów na chirurgii ogólnej i po czterech ortopedów – częściowo zostało to zrobione. W 100% nie zostało to zrobione i miesiąc do miesiąca różnie to wygląda . Powodem jest , że plany na następny miesiąc różnie były przygotowywane , te zarządzenie moje w zakresie ordynacji czterech specjalistów do godziny 15 w ordynacji podstawowej nie zawsze było respektowane przez oddziały w związku z tym w 100% nie zostało to zrobione , natomiast uzysk mamy . Ja w tej chwili nie mam przed sobą, bo robiłem to zestawienie oczywiście i analizy , przyniosło to oszczędności tylko nie powiem w tej chwili w jakiej wysokości. </w:t>
      </w:r>
    </w:p>
    <w:p>
      <w:pPr>
        <w:pStyle w:val="Bezodstpw"/>
        <w:rPr>
          <w:i/>
          <w:i/>
        </w:rPr>
      </w:pPr>
      <w:r>
        <w:rPr>
          <w:i/>
        </w:rPr>
      </w:r>
    </w:p>
    <w:p>
      <w:pPr>
        <w:pStyle w:val="Bezodstpw"/>
        <w:rPr>
          <w:i/>
          <w:i/>
        </w:rPr>
      </w:pPr>
      <w:r>
        <w:rPr/>
        <w:t xml:space="preserve">Radny J. Niesłuchowski </w:t>
      </w:r>
      <w:r>
        <w:rPr>
          <w:i/>
        </w:rPr>
        <w:t xml:space="preserve">– chodzi mi o to Panie dyrektorze ,czy w tym przypadku ten efekt tych 50.000 miesięcznie został osiągnięty czy nie , on jest wymierny prawda , liczba. </w:t>
      </w:r>
    </w:p>
    <w:p>
      <w:pPr>
        <w:pStyle w:val="Bezodstpw"/>
        <w:rPr>
          <w:i/>
          <w:i/>
        </w:rPr>
      </w:pPr>
      <w:r>
        <w:rPr>
          <w:i/>
        </w:rPr>
      </w:r>
    </w:p>
    <w:p>
      <w:pPr>
        <w:pStyle w:val="Bezodstpw"/>
        <w:rPr>
          <w:i/>
          <w:i/>
        </w:rPr>
      </w:pPr>
      <w:r>
        <w:rPr/>
        <w:t>Dyrektor K. Konik</w:t>
      </w:r>
      <w:r>
        <w:rPr>
          <w:i/>
        </w:rPr>
        <w:t xml:space="preserve"> – Panie radny właśnie odpowiedziałem , że analizy nie mam przed sobą i nie pamiętam i mogę udzielić odpowiedzi w formie pisemnej . </w:t>
      </w:r>
    </w:p>
    <w:p>
      <w:pPr>
        <w:pStyle w:val="Bezodstpw"/>
        <w:rPr>
          <w:i/>
          <w:i/>
        </w:rPr>
      </w:pPr>
      <w:r>
        <w:rPr>
          <w:i/>
        </w:rPr>
      </w:r>
    </w:p>
    <w:p>
      <w:pPr>
        <w:pStyle w:val="Bezodstpw"/>
        <w:rPr/>
      </w:pPr>
      <w:r>
        <w:rPr/>
        <w:t xml:space="preserve">Radny J. Niesłuchowski – </w:t>
      </w:r>
      <w:r>
        <w:rPr>
          <w:i/>
        </w:rPr>
        <w:t xml:space="preserve">to ja bym bardzo prosił na piśmie , bo znowu patrząc na analizę kosztów i przychodów no właśnie na oddziałach, to tu mam przykład raptem za dwa miesiące – tutaj jest efekt praktycznie konstans, bo koszty w październiku to jest 345.000 a w listopadzie jest o 4 tysiące więcej. No, ale nie mam obrazu od lipca – dlatego prosiłbym w tym zakresie na piśmie. </w:t>
      </w:r>
    </w:p>
    <w:p>
      <w:pPr>
        <w:pStyle w:val="Bezodstpw"/>
        <w:rPr>
          <w:i/>
          <w:i/>
        </w:rPr>
      </w:pPr>
      <w:r>
        <w:rPr>
          <w:i/>
        </w:rPr>
      </w:r>
    </w:p>
    <w:p>
      <w:pPr>
        <w:pStyle w:val="Bezodstpw"/>
        <w:rPr/>
      </w:pPr>
      <w:r>
        <w:rPr>
          <w:i/>
        </w:rPr>
        <w:t xml:space="preserve">Panie dyrektorze mówił i wskazywał Pan w ramach tego planu działania , że zostaną obniżone w pkt. 2 stawki lekarzy kontraktowych , miało odbyć się to w miesiącu wrześniu 2015r. miało to przynieść wymierne korzyści 20.000 na miesiąc. Czy to zostało zrealizowane w takim wymiarze. </w:t>
      </w:r>
    </w:p>
    <w:p>
      <w:pPr>
        <w:pStyle w:val="Bezodstpw"/>
        <w:rPr>
          <w:i/>
          <w:i/>
        </w:rPr>
      </w:pPr>
      <w:r>
        <w:rPr>
          <w:i/>
        </w:rPr>
      </w:r>
    </w:p>
    <w:p>
      <w:pPr>
        <w:pStyle w:val="Bezodstpw"/>
        <w:rPr>
          <w:i/>
          <w:i/>
        </w:rPr>
      </w:pPr>
      <w:r>
        <w:rPr/>
        <w:t xml:space="preserve">Dyrektor K. Konik – </w:t>
      </w:r>
      <w:r>
        <w:rPr>
          <w:i/>
        </w:rPr>
        <w:t xml:space="preserve">Panie radny zostało to zrealizowane w obrębie oddziału chirurgii ogólnej i o tym Państwa też już informowałem. W obrębie ortopedii miało być zrobione w miesiącu listopadzie bądź grudniu natomiast ze względu na to , że stety chyba dostaliśmy dodatkowy kontrakt to poszło na mocy porozumienia stron pomiędzy pracodawcą a kontrahentami , którymi byli lekarze  . Ortopedzi nie wyrazili zgody w związku ze zwiększonym zakresem działań ,to po prostu niemożliwe było już do wykonania i w związku z tym wolałem w tym samych stawkach godzinowych , które były wykonać zdecydowanie większą ilość procedur niż po prostu zmniejszyć im stawki i żeby po prostu usiedli na laurach i żebyśmy nie wykonali tych endoprotez. </w:t>
      </w:r>
    </w:p>
    <w:p>
      <w:pPr>
        <w:pStyle w:val="Bezodstpw"/>
        <w:rPr>
          <w:i/>
          <w:i/>
        </w:rPr>
      </w:pPr>
      <w:r>
        <w:rPr>
          <w:i/>
        </w:rPr>
      </w:r>
    </w:p>
    <w:p>
      <w:pPr>
        <w:pStyle w:val="Bezodstpw"/>
        <w:rPr>
          <w:i/>
          <w:i/>
        </w:rPr>
      </w:pPr>
      <w:r>
        <w:rPr/>
        <w:t xml:space="preserve">Radny J. Niesłuchowski – </w:t>
      </w:r>
      <w:r>
        <w:rPr>
          <w:i/>
        </w:rPr>
        <w:t>czyli w zakresie ortopedii to nie zostało , czy zamierza Pan teraz od stycznia podjąć jakieś działania w tym zakresie , czy mam uważać ten zapis i czy mam ten zapis i ten punkt 3 mam go wykreślić z tego planu działania .</w:t>
      </w:r>
    </w:p>
    <w:p>
      <w:pPr>
        <w:pStyle w:val="Bezodstpw"/>
        <w:rPr>
          <w:i/>
          <w:i/>
        </w:rPr>
      </w:pPr>
      <w:r>
        <w:rPr>
          <w:i/>
        </w:rPr>
      </w:r>
    </w:p>
    <w:p>
      <w:pPr>
        <w:pStyle w:val="Bezodstpw"/>
        <w:rPr/>
      </w:pPr>
      <w:r>
        <w:rPr/>
        <w:t xml:space="preserve">Dyrektor K. Konik – </w:t>
      </w:r>
      <w:r>
        <w:rPr>
          <w:i/>
        </w:rPr>
        <w:t>jeżeli chodzi o chirurgie urazowo – ortopedyczną no to w tej chwili będziemy rozważać i rozmawiać z lekarzami , bo w tej chwili z ordynatorem rozmawiałem z poszczególnymi lekarzami również i to będzie w najbliższych dwóch tygodniach do przeprowadzenia taka rozmowa w zakresie funkcjonowania dalej tego oddziału , bo chciałbym aby oni się zdecydowali, czy wchodzą na niższe stawki tak jak przedtem miała chirurgia ogólna, czy też chcieli by przejść na wynikowe tak jak chirurgia ogólna na dzień dzisiejszy ma. I w związku z tym tutaj chciałbym również usłyszeć ich deklaracje , bo ten stan rzeczy , który jest na dzień dzisiejszy to on jest na tyle dobry , że procedury są w większej ilości robione i tutaj mamy ten uzysk na dzień dzisiejszy poprzez większe przychody, no ale chciałbym ,aby oni się wypowiedzieli ,którą z tych dwóch opcji chcieliby zrobić. W związku z tym w tym zamiarze program restrukturyzacyjny będzie ulegał oczywiście modyfikacjom</w:t>
      </w:r>
      <w:r>
        <w:rPr/>
        <w:t xml:space="preserve">. </w:t>
      </w:r>
    </w:p>
    <w:p>
      <w:pPr>
        <w:pStyle w:val="Bezodstpw"/>
        <w:rPr/>
      </w:pPr>
      <w:r>
        <w:rPr/>
      </w:r>
    </w:p>
    <w:p>
      <w:pPr>
        <w:pStyle w:val="Bezodstpw"/>
        <w:rPr/>
      </w:pPr>
      <w:r>
        <w:rPr/>
        <w:t xml:space="preserve">Radny J. Niesłuchowski – </w:t>
      </w:r>
      <w:r>
        <w:rPr>
          <w:i/>
        </w:rPr>
        <w:t>czyli jak rozumiem tutaj był wskazany październik i w tym zakresie ten program i 23 tysiące oszczędności jest nieaktualne.</w:t>
      </w:r>
    </w:p>
    <w:p>
      <w:pPr>
        <w:pStyle w:val="Bezodstpw"/>
        <w:rPr>
          <w:i/>
          <w:i/>
        </w:rPr>
      </w:pPr>
      <w:r>
        <w:rPr>
          <w:i/>
        </w:rPr>
        <w:t>Punkt 4 – realizacja miała nastąpić wrzesień , listopad 2015r. – wprowadzenie limitów na leki , materiały jednorazowe i używanie środków czystości – obniżenie kosztów 12.500 zł. Udało się uzyskać ten efekt.</w:t>
      </w:r>
    </w:p>
    <w:p>
      <w:pPr>
        <w:pStyle w:val="Bezodstpw"/>
        <w:rPr>
          <w:i/>
          <w:i/>
        </w:rPr>
      </w:pPr>
      <w:r>
        <w:rPr>
          <w:i/>
        </w:rPr>
      </w:r>
    </w:p>
    <w:p>
      <w:pPr>
        <w:pStyle w:val="Bezodstpw"/>
        <w:rPr>
          <w:i/>
          <w:i/>
        </w:rPr>
      </w:pPr>
      <w:r>
        <w:rPr/>
        <w:t xml:space="preserve">Dyrektor K. Konik- </w:t>
      </w:r>
      <w:r>
        <w:rPr>
          <w:i/>
        </w:rPr>
        <w:t>tak w pierwszym miesiącu były oszczędności około 18.000 o ile pamiętam , w skali drugiego miesiąca nastąpiło wzrost o kilka tysięcy zł. i w związku z tym tutaj już widzę , że limity zostały ustalone w związku z tym ograniczenie zostało zrobione , uzysk finansowy jest . Natomiast na dzień dzisiejszy w momencie jeżeli nie będziemy mieli wprowadzonej aplikacji apteczki oddziałowe to jest trudne do osiągniecia większego efektu jaki jest na dzień dzisiejszy zamierzony . Bo to co zostało zamierzone to tylko i wyłącznie ręcznie my możemy stymulować właśnie tymi ograniczeniami, a więc stosunkowo często, bo w tej chwili często się odbywają inwentaryzacje leków . Bardzo dużo jest pisania o konieczności zwiększenia limitów ze względu na załóżmy jakieś tam schorzenie dodatkowe itd. w związku z tym to jeszcze nie chodzi tak jak by się chciało, ale ci którzy są w temacie i wiedzą na czym rzecz polega bez prowadzenia aplikacji apteczki oddziałowe to my możemy zrobić połowicznie tylko to ,co tutaj zaproponowałem . To zostało wprowadzone , uzysk został zrobiony ,natomiast jest to jeszcze zdecydowanie za mało od tego co można by było zrobić w zakresie ordynacji leków.</w:t>
      </w:r>
    </w:p>
    <w:p>
      <w:pPr>
        <w:pStyle w:val="Bezodstpw"/>
        <w:rPr>
          <w:i/>
          <w:i/>
        </w:rPr>
      </w:pPr>
      <w:r>
        <w:rPr>
          <w:i/>
        </w:rPr>
      </w:r>
    </w:p>
    <w:p>
      <w:pPr>
        <w:pStyle w:val="Bezodstpw"/>
        <w:rPr>
          <w:i/>
          <w:i/>
        </w:rPr>
      </w:pPr>
      <w:r>
        <w:rPr/>
        <w:t xml:space="preserve">Radny J. Niesłuchowski – </w:t>
      </w:r>
      <w:r>
        <w:rPr>
          <w:i/>
        </w:rPr>
        <w:t>suma summarum nie wiem czy te 12.000 zł zostało osiągnięte – czyli w jednym miesiącu tak , w drugim nie ,a bilans constans roczny .</w:t>
      </w:r>
    </w:p>
    <w:p>
      <w:pPr>
        <w:pStyle w:val="Bezodstpw"/>
        <w:rPr>
          <w:i/>
          <w:i/>
        </w:rPr>
      </w:pPr>
      <w:r>
        <w:rPr>
          <w:i/>
        </w:rPr>
      </w:r>
    </w:p>
    <w:p>
      <w:pPr>
        <w:pStyle w:val="Bezodstpw"/>
        <w:rPr/>
      </w:pPr>
      <w:r>
        <w:rPr/>
        <w:t xml:space="preserve">Dyrektor K. Konik – </w:t>
      </w:r>
      <w:r>
        <w:rPr>
          <w:i/>
        </w:rPr>
        <w:t>to też Panu nie powiem na dzień dzisiejszy .</w:t>
      </w:r>
    </w:p>
    <w:p>
      <w:pPr>
        <w:pStyle w:val="Bezodstpw"/>
        <w:rPr>
          <w:i/>
          <w:i/>
        </w:rPr>
      </w:pPr>
      <w:r>
        <w:rPr>
          <w:i/>
        </w:rPr>
      </w:r>
    </w:p>
    <w:p>
      <w:pPr>
        <w:pStyle w:val="Bezodstpw"/>
        <w:rPr>
          <w:i/>
          <w:i/>
        </w:rPr>
      </w:pPr>
      <w:r>
        <w:rPr/>
        <w:t>Radny J. Niesłuchowski</w:t>
      </w:r>
      <w:r>
        <w:rPr>
          <w:i/>
        </w:rPr>
        <w:t xml:space="preserve"> – to też proszę na piśmie . </w:t>
      </w:r>
    </w:p>
    <w:p>
      <w:pPr>
        <w:pStyle w:val="Bezodstpw"/>
        <w:rPr>
          <w:i/>
          <w:i/>
        </w:rPr>
      </w:pPr>
      <w:r>
        <w:rPr>
          <w:i/>
        </w:rPr>
      </w:r>
    </w:p>
    <w:p>
      <w:pPr>
        <w:pStyle w:val="Bezodstpw"/>
        <w:rPr>
          <w:i/>
          <w:i/>
        </w:rPr>
      </w:pPr>
      <w:r>
        <w:rPr/>
        <w:t xml:space="preserve">Pkt.10. – </w:t>
      </w:r>
      <w:r>
        <w:rPr>
          <w:i/>
        </w:rPr>
        <w:t xml:space="preserve">termin realizacji październik 2015r. – wnioskowanie o przesuniecie liczby punktów z niewykonań na nadwykonania i to miało zwiększyć finansowanie przez NFZ o 700.000 zł. Czy taki efekt udało się Panu osiągnąć. </w:t>
      </w:r>
    </w:p>
    <w:p>
      <w:pPr>
        <w:pStyle w:val="Bezodstpw"/>
        <w:rPr>
          <w:i/>
          <w:i/>
        </w:rPr>
      </w:pPr>
      <w:r>
        <w:rPr>
          <w:i/>
        </w:rPr>
      </w:r>
    </w:p>
    <w:p>
      <w:pPr>
        <w:pStyle w:val="Bezodstpw"/>
        <w:rPr/>
      </w:pPr>
      <w:r>
        <w:rPr/>
      </w:r>
    </w:p>
    <w:p>
      <w:pPr>
        <w:pStyle w:val="Bezodstpw"/>
        <w:rPr>
          <w:i/>
          <w:i/>
        </w:rPr>
      </w:pPr>
      <w:r>
        <w:rPr/>
        <w:t xml:space="preserve">Dyrektor K. Konik – </w:t>
      </w:r>
      <w:r>
        <w:rPr>
          <w:i/>
        </w:rPr>
        <w:t xml:space="preserve">udało się ponad 1.200.000 zł. osiągnąć. </w:t>
      </w:r>
    </w:p>
    <w:p>
      <w:pPr>
        <w:pStyle w:val="Bezodstpw"/>
        <w:rPr>
          <w:i/>
          <w:i/>
        </w:rPr>
      </w:pPr>
      <w:r>
        <w:rPr>
          <w:i/>
        </w:rPr>
      </w:r>
    </w:p>
    <w:p>
      <w:pPr>
        <w:pStyle w:val="Bezodstpw"/>
        <w:rPr/>
      </w:pPr>
      <w:r>
        <w:rPr/>
        <w:t xml:space="preserve">Radny J. Niesłuchowski – </w:t>
      </w:r>
      <w:r>
        <w:rPr>
          <w:i/>
        </w:rPr>
        <w:t>cieszy mnie to w końcu odhaczone.</w:t>
      </w:r>
    </w:p>
    <w:p>
      <w:pPr>
        <w:pStyle w:val="Bezodstpw"/>
        <w:rPr>
          <w:i/>
          <w:i/>
        </w:rPr>
      </w:pPr>
      <w:r>
        <w:rPr/>
        <w:t xml:space="preserve">Pkt.12- </w:t>
      </w:r>
      <w:r>
        <w:rPr>
          <w:i/>
        </w:rPr>
        <w:t>optymalizacja wykorzystania zasobów AOS BCM – realizacja Ambulatoryjnej Opieki Specjalistycznej bez generowania strat – czy przynoszą te usługi stratę, czy nie.</w:t>
      </w:r>
    </w:p>
    <w:p>
      <w:pPr>
        <w:pStyle w:val="Bezodstpw"/>
        <w:rPr>
          <w:i/>
          <w:i/>
        </w:rPr>
      </w:pPr>
      <w:r>
        <w:rPr>
          <w:i/>
        </w:rPr>
      </w:r>
    </w:p>
    <w:p>
      <w:pPr>
        <w:pStyle w:val="Bezodstpw"/>
        <w:rPr>
          <w:i/>
          <w:i/>
        </w:rPr>
      </w:pPr>
      <w:r>
        <w:rPr/>
        <w:t xml:space="preserve">Dyrektor K. Konik-  </w:t>
      </w:r>
      <w:r>
        <w:rPr>
          <w:i/>
        </w:rPr>
        <w:t xml:space="preserve">AOS dzisiaj nie przynosi strat , natomiast tutaj chcemy , żeby jeszcze więcej przychodów robiły w związku z tym to zostało zrobione , strat nie ma. I tu o tym, o czym mówiłem wcześniej chcielibyśmy zrobić kolejny krok i stworzyć pewnego rodzaju profilaktyczne procedury finansowane przez poszczególne gminy. Tak więc w ramach m.in. AOS chciałbym , żeby tutaj stworzyć jeszcze lepszy wynik finansowy. Tak więc to zostało zrobione, ale chcemy jeszcze polepszyć sytuację. </w:t>
      </w:r>
    </w:p>
    <w:p>
      <w:pPr>
        <w:pStyle w:val="Bezodstpw"/>
        <w:rPr>
          <w:i/>
          <w:i/>
        </w:rPr>
      </w:pPr>
      <w:r>
        <w:rPr>
          <w:i/>
        </w:rPr>
      </w:r>
    </w:p>
    <w:p>
      <w:pPr>
        <w:pStyle w:val="Bezodstpw"/>
        <w:rPr>
          <w:i/>
          <w:i/>
        </w:rPr>
      </w:pPr>
      <w:r>
        <w:rPr/>
        <w:t xml:space="preserve">Radny J. Niesłuchowski – pkt.13 – </w:t>
      </w:r>
      <w:r>
        <w:rPr>
          <w:i/>
        </w:rPr>
        <w:t>czy w grudniu została przeprowadzona kampania reklamowa na rzecz promocji ginekologii i położnictwa w naszym szpitalu.</w:t>
      </w:r>
    </w:p>
    <w:p>
      <w:pPr>
        <w:pStyle w:val="Bezodstpw"/>
        <w:rPr>
          <w:i/>
          <w:i/>
        </w:rPr>
      </w:pPr>
      <w:r>
        <w:rPr>
          <w:i/>
        </w:rPr>
      </w:r>
    </w:p>
    <w:p>
      <w:pPr>
        <w:pStyle w:val="Bezodstpw"/>
        <w:rPr>
          <w:i/>
          <w:i/>
        </w:rPr>
      </w:pPr>
      <w:r>
        <w:rPr/>
        <w:t xml:space="preserve">Dyrektor K. Konik – </w:t>
      </w:r>
      <w:r>
        <w:rPr>
          <w:i/>
        </w:rPr>
        <w:t>ostatnio też mówiłem , trochę śmiesznym byłoby gdyby taka kampania poszła w momencie ,kiedy jeszcze nie mamy generalnie lekarzy takich jak byśmy chcieli . Dlatego tak jak powiedziałem do końca lutego myślę , że będę miał już ukształtowaną kadrę medyczną taką , którą będziemy mogli zaprezentować ,to wtedy ta kampania będzie zrobiona. Nie udało się zrobić w grudniu, dlatego też wstrzymałem się z tą inicjatywą promocyjną.</w:t>
      </w:r>
    </w:p>
    <w:p>
      <w:pPr>
        <w:pStyle w:val="Bezodstpw"/>
        <w:rPr>
          <w:i/>
          <w:i/>
        </w:rPr>
      </w:pPr>
      <w:r>
        <w:rPr>
          <w:i/>
        </w:rPr>
      </w:r>
    </w:p>
    <w:p>
      <w:pPr>
        <w:pStyle w:val="Bezodstpw"/>
        <w:rPr/>
      </w:pPr>
      <w:r>
        <w:rPr/>
        <w:t xml:space="preserve">Radny J. Niesłuchowki – </w:t>
      </w:r>
      <w:r>
        <w:rPr>
          <w:i/>
        </w:rPr>
        <w:t>czyli plan w tym zakresie nie został zrealizowany. Panie dyrektorze czy w styczniu wprowadził Pan odpłatność za szkołę rodzenia .</w:t>
      </w:r>
    </w:p>
    <w:p>
      <w:pPr>
        <w:pStyle w:val="Bezodstpw"/>
        <w:rPr>
          <w:i/>
          <w:i/>
        </w:rPr>
      </w:pPr>
      <w:r>
        <w:rPr>
          <w:i/>
        </w:rPr>
      </w:r>
    </w:p>
    <w:p>
      <w:pPr>
        <w:pStyle w:val="Bezodstpw"/>
        <w:rPr/>
      </w:pPr>
      <w:r>
        <w:rPr/>
        <w:t xml:space="preserve">Dyrektor K. Konik  - </w:t>
      </w:r>
      <w:r>
        <w:rPr>
          <w:i/>
        </w:rPr>
        <w:t>nie , nie została wprowadzona odpłatność za szkołę rodzenia , w dalszym ciągu jeszcze kobiety korzystają nieodpłatnie.</w:t>
      </w:r>
    </w:p>
    <w:p>
      <w:pPr>
        <w:pStyle w:val="Bezodstpw"/>
        <w:rPr>
          <w:i/>
          <w:i/>
        </w:rPr>
      </w:pPr>
      <w:r>
        <w:rPr>
          <w:i/>
        </w:rPr>
      </w:r>
    </w:p>
    <w:p>
      <w:pPr>
        <w:pStyle w:val="Bezodstpw"/>
        <w:rPr/>
      </w:pPr>
      <w:r>
        <w:rPr/>
        <w:t xml:space="preserve">Radny J. Niesłuchowski- </w:t>
      </w:r>
      <w:r>
        <w:rPr>
          <w:i/>
        </w:rPr>
        <w:t>czy w styczniu 2016r. połączył Pan oddział neonatologii z oddziałem ginekologiczno – położniczym .</w:t>
      </w:r>
    </w:p>
    <w:p>
      <w:pPr>
        <w:pStyle w:val="Bezodstpw"/>
        <w:rPr>
          <w:i/>
          <w:i/>
        </w:rPr>
      </w:pPr>
      <w:r>
        <w:rPr>
          <w:i/>
        </w:rPr>
      </w:r>
    </w:p>
    <w:p>
      <w:pPr>
        <w:pStyle w:val="Bezodstpw"/>
        <w:rPr>
          <w:i/>
          <w:i/>
        </w:rPr>
      </w:pPr>
      <w:r>
        <w:rPr/>
        <w:t xml:space="preserve">Dyrektor K. Konik  - </w:t>
      </w:r>
      <w:r>
        <w:rPr>
          <w:i/>
        </w:rPr>
        <w:t>jak Pan wczytywał się w te materiały , które dałem tam jest odpowiedz .</w:t>
      </w:r>
    </w:p>
    <w:p>
      <w:pPr>
        <w:pStyle w:val="Bezodstpw"/>
        <w:rPr>
          <w:i/>
          <w:i/>
        </w:rPr>
      </w:pPr>
      <w:r>
        <w:rPr>
          <w:i/>
        </w:rPr>
      </w:r>
    </w:p>
    <w:p>
      <w:pPr>
        <w:pStyle w:val="Bezodstpw"/>
        <w:rPr/>
      </w:pPr>
      <w:r>
        <w:rPr/>
        <w:t xml:space="preserve">Radny J. Niesłuchowski – </w:t>
      </w:r>
      <w:r>
        <w:rPr>
          <w:i/>
        </w:rPr>
        <w:t>prosiłbym teraz o odpowiedz.</w:t>
      </w:r>
    </w:p>
    <w:p>
      <w:pPr>
        <w:pStyle w:val="Bezodstpw"/>
        <w:rPr>
          <w:i/>
          <w:i/>
        </w:rPr>
      </w:pPr>
      <w:r>
        <w:rPr>
          <w:i/>
        </w:rPr>
      </w:r>
    </w:p>
    <w:p>
      <w:pPr>
        <w:pStyle w:val="Bezodstpw"/>
        <w:rPr/>
      </w:pPr>
      <w:r>
        <w:rPr/>
        <w:t xml:space="preserve">Dyrektor K. Konik – </w:t>
      </w:r>
      <w:r>
        <w:rPr>
          <w:i/>
        </w:rPr>
        <w:t xml:space="preserve">dzisiaj już mówiłem , że wprowadzamy regulaminem organizacyjnym zmiany i będzie w lutym to zrobione. </w:t>
      </w:r>
    </w:p>
    <w:p>
      <w:pPr>
        <w:pStyle w:val="Bezodstpw"/>
        <w:rPr>
          <w:i/>
          <w:i/>
        </w:rPr>
      </w:pPr>
      <w:r>
        <w:rPr>
          <w:i/>
        </w:rPr>
      </w:r>
    </w:p>
    <w:p>
      <w:pPr>
        <w:pStyle w:val="Bezodstpw"/>
        <w:rPr/>
      </w:pPr>
      <w:r>
        <w:rPr/>
        <w:t xml:space="preserve">Radny J. Niesłuchowski – </w:t>
      </w:r>
      <w:r>
        <w:rPr>
          <w:i/>
        </w:rPr>
        <w:t>czyli w styczniu zgodnie z planem nie zostało.</w:t>
      </w:r>
    </w:p>
    <w:p>
      <w:pPr>
        <w:pStyle w:val="Bezodstpw"/>
        <w:rPr>
          <w:i/>
          <w:i/>
        </w:rPr>
      </w:pPr>
      <w:r>
        <w:rPr>
          <w:i/>
        </w:rPr>
      </w:r>
    </w:p>
    <w:p>
      <w:pPr>
        <w:pStyle w:val="Bezodstpw"/>
        <w:rPr>
          <w:i/>
          <w:i/>
        </w:rPr>
      </w:pPr>
      <w:r>
        <w:rPr/>
        <w:t xml:space="preserve">Dyrektor K. Konik – </w:t>
      </w:r>
      <w:r>
        <w:rPr>
          <w:i/>
        </w:rPr>
        <w:t>jak będzie w lutym to znaczy , że w styczniu nie zostało zrobione. Procedura trwała tyle i trwała przez Radę Społeczną nie zostało zrobione w styczniu.</w:t>
      </w:r>
    </w:p>
    <w:p>
      <w:pPr>
        <w:pStyle w:val="Bezodstpw"/>
        <w:rPr>
          <w:i/>
          <w:i/>
        </w:rPr>
      </w:pPr>
      <w:r>
        <w:rPr>
          <w:i/>
        </w:rPr>
      </w:r>
    </w:p>
    <w:p>
      <w:pPr>
        <w:pStyle w:val="Bezodstpw"/>
        <w:rPr/>
      </w:pPr>
      <w:r>
        <w:rPr/>
        <w:t>Radny J. Niesłuchowski</w:t>
      </w:r>
      <w:r>
        <w:rPr>
          <w:i/>
        </w:rPr>
        <w:t xml:space="preserve"> –nie ja przygotowywałem ten plan i nie ja go miałem realizować tylko Pan sam sobie wyznaczył te cele i ja teraz o te poszczególne cele i terminy realizacji , które Pan sobie wyznaczył i  pytam. I tak punkt po punkcie widzę , że no ptaszka mam jednego jak na razie, a wolałbym mieć więcej. Jeśli chodzi o plan to poprzestanę. A teraz przejdę do informacji, którą nam Pan przekazał. Zaczniemy od str. 1. Ja chciałbym się dowiedzieć czy Pani dyrektor Julia Goj Birecka była zastępcą dyrektora ds. medycznych, pełniła taką funkcję. </w:t>
      </w:r>
    </w:p>
    <w:p>
      <w:pPr>
        <w:pStyle w:val="Bezodstpw"/>
        <w:rPr>
          <w:i/>
          <w:i/>
        </w:rPr>
      </w:pPr>
      <w:r>
        <w:rPr>
          <w:i/>
        </w:rPr>
      </w:r>
    </w:p>
    <w:p>
      <w:pPr>
        <w:pStyle w:val="Bezodstpw"/>
        <w:rPr/>
      </w:pPr>
      <w:r>
        <w:rPr/>
        <w:t xml:space="preserve">Dyrektor K. Konik – </w:t>
      </w:r>
      <w:r>
        <w:rPr>
          <w:i/>
        </w:rPr>
        <w:t>Pani dr Julia Goj Birecka pełniła obowiązki dyrektora ds. medycznych.</w:t>
      </w:r>
    </w:p>
    <w:p>
      <w:pPr>
        <w:pStyle w:val="Bezodstpw"/>
        <w:rPr>
          <w:i/>
          <w:i/>
        </w:rPr>
      </w:pPr>
      <w:r>
        <w:rPr>
          <w:i/>
        </w:rPr>
      </w:r>
    </w:p>
    <w:p>
      <w:pPr>
        <w:pStyle w:val="Bezodstpw"/>
        <w:rPr/>
      </w:pPr>
      <w:r>
        <w:rPr/>
        <w:t xml:space="preserve">Radny J. Niesłuchowski- </w:t>
      </w:r>
      <w:r>
        <w:rPr>
          <w:i/>
        </w:rPr>
        <w:t>bo to jest istotna różnica</w:t>
      </w:r>
      <w:r>
        <w:rPr/>
        <w:t xml:space="preserve">. </w:t>
      </w:r>
    </w:p>
    <w:p>
      <w:pPr>
        <w:pStyle w:val="Bezodstpw"/>
        <w:rPr/>
      </w:pPr>
      <w:r>
        <w:rPr/>
      </w:r>
    </w:p>
    <w:p>
      <w:pPr>
        <w:pStyle w:val="Bezodstpw"/>
        <w:rPr/>
      </w:pPr>
      <w:r>
        <w:rPr>
          <w:rFonts w:cs="Calibri"/>
        </w:rPr>
        <w:t xml:space="preserve"> </w:t>
      </w:r>
      <w:r>
        <w:rPr/>
        <w:t xml:space="preserve">Dyrektor K. Konik- </w:t>
      </w:r>
      <w:r>
        <w:rPr>
          <w:i/>
        </w:rPr>
        <w:t>tak jak Panu powiedziałem, pełniła obowiązki dyrektora ds. medycznych</w:t>
      </w:r>
      <w:r>
        <w:rPr/>
        <w:t>.</w:t>
      </w:r>
    </w:p>
    <w:p>
      <w:pPr>
        <w:pStyle w:val="Bezodstpw"/>
        <w:rPr/>
      </w:pPr>
      <w:r>
        <w:rPr/>
      </w:r>
    </w:p>
    <w:p>
      <w:pPr>
        <w:pStyle w:val="Bezodstpw"/>
        <w:rPr>
          <w:i/>
          <w:i/>
        </w:rPr>
      </w:pPr>
      <w:r>
        <w:rPr/>
        <w:t xml:space="preserve">Radny J. Niesłuchowski- </w:t>
      </w:r>
      <w:r>
        <w:rPr>
          <w:i/>
        </w:rPr>
        <w:t xml:space="preserve">czy zgodnie z ustawą i to jest pytanie do Pana i do radcy prawnego o działalności leczniczej zobowiązuje Pana do zatrudnienia dyrektora ds. medycznych w konkursie w określonym terminie. </w:t>
      </w:r>
    </w:p>
    <w:p>
      <w:pPr>
        <w:pStyle w:val="Bezodstpw"/>
        <w:rPr>
          <w:i/>
          <w:i/>
        </w:rPr>
      </w:pPr>
      <w:r>
        <w:rPr>
          <w:i/>
        </w:rPr>
      </w:r>
    </w:p>
    <w:p>
      <w:pPr>
        <w:pStyle w:val="Bezodstpw"/>
        <w:rPr/>
      </w:pPr>
      <w:r>
        <w:rPr/>
        <w:t xml:space="preserve">Dyrektor K. Konik – </w:t>
      </w:r>
      <w:r>
        <w:rPr>
          <w:i/>
        </w:rPr>
        <w:t xml:space="preserve">już wielokrotnie tutaj było mówione , że w szpitalu jeżeli naczelnym dyrektorem jest osoba, która nie ma uprawnień medycznych jest zobligowana do tego , żeby z-ca dyrektora ds. medycznych była osobą z odpowiednimi uprawnieniami medycznymi. Więc w tym przypadku zgodnie z umowa taka osoba pełniła tę funkcję. </w:t>
      </w:r>
    </w:p>
    <w:p>
      <w:pPr>
        <w:pStyle w:val="Bezodstpw"/>
        <w:rPr>
          <w:i/>
          <w:i/>
        </w:rPr>
      </w:pPr>
      <w:r>
        <w:rPr>
          <w:i/>
        </w:rPr>
      </w:r>
    </w:p>
    <w:p>
      <w:pPr>
        <w:pStyle w:val="Bezodstpw"/>
        <w:rPr/>
      </w:pPr>
      <w:r>
        <w:rPr/>
        <w:t xml:space="preserve">Radny J. Niesłuchowski- </w:t>
      </w:r>
      <w:r>
        <w:rPr>
          <w:i/>
        </w:rPr>
        <w:t>ale ja pytałem czy ustawa przewiduje określony termin na zatrudnienie , nie pytałem się o pełnienie obowiązków tylko na zatrudnienie dyrektora ds. medycznych. Panie mecenasie jak by Pan mógł pomóc Panu dyrektorowi.</w:t>
      </w:r>
    </w:p>
    <w:p>
      <w:pPr>
        <w:pStyle w:val="Bezodstpw"/>
        <w:rPr>
          <w:i/>
          <w:i/>
        </w:rPr>
      </w:pPr>
      <w:r>
        <w:rPr>
          <w:i/>
        </w:rPr>
      </w:r>
    </w:p>
    <w:p>
      <w:pPr>
        <w:pStyle w:val="Bezodstpw"/>
        <w:rPr/>
      </w:pPr>
      <w:r>
        <w:rPr/>
        <w:t xml:space="preserve">Radca prawny W. Kucypera – </w:t>
      </w:r>
      <w:r>
        <w:rPr>
          <w:i/>
        </w:rPr>
        <w:t>nie znam dokładnie tematu , tam jest rozporządzenie w sprawie ogłoszenia tego konkursu i tam jest termin do kiedy trzeba zatrudnić osobę ,  która została wybrana w drodze konkursu</w:t>
      </w:r>
      <w:r>
        <w:rPr/>
        <w:t>.</w:t>
      </w:r>
    </w:p>
    <w:p>
      <w:pPr>
        <w:pStyle w:val="Bezodstpw"/>
        <w:rPr/>
      </w:pPr>
      <w:r>
        <w:rPr/>
      </w:r>
    </w:p>
    <w:p>
      <w:pPr>
        <w:pStyle w:val="Bezodstpw"/>
        <w:rPr/>
      </w:pPr>
      <w:r>
        <w:rPr/>
      </w:r>
    </w:p>
    <w:p>
      <w:pPr>
        <w:pStyle w:val="Bezodstpw"/>
        <w:rPr/>
      </w:pPr>
      <w:r>
        <w:rPr/>
        <w:t xml:space="preserve">Radny J. Niesłuchowski- </w:t>
      </w:r>
      <w:r>
        <w:rPr>
          <w:i/>
        </w:rPr>
        <w:t>Panie mecenasie ja będę pytał Pana dyrektora o inne rzeczy , mogły by Pan teraz, bo ja nie mam przepisów i lexa przed sobą znaleźć i wskazać ten termin.</w:t>
      </w:r>
    </w:p>
    <w:p>
      <w:pPr>
        <w:pStyle w:val="Bezodstpw"/>
        <w:rPr>
          <w:i/>
          <w:i/>
        </w:rPr>
      </w:pPr>
      <w:r>
        <w:rPr>
          <w:i/>
        </w:rPr>
      </w:r>
    </w:p>
    <w:p>
      <w:pPr>
        <w:pStyle w:val="Bezodstpw"/>
        <w:rPr>
          <w:i/>
          <w:i/>
        </w:rPr>
      </w:pPr>
      <w:r>
        <w:rPr/>
        <w:t xml:space="preserve">Dyrektor K. Konik – </w:t>
      </w:r>
      <w:r>
        <w:rPr>
          <w:i/>
        </w:rPr>
        <w:t xml:space="preserve">ja Panu odpowiem , bo ja mam to w głowie i nie potrzebuje do tego lexa tylko Pan nieprecyzyjne pytanie zadał. Bo Pan pytał w jakim terminie powinien być zatrudniony dyrektor ds. medycznych. Nie ma czegoś takiego , że w każdym szpitalu w jakimś tam terminie powinien być zatrudniony. Tutaj Pan pyta o procedurę konkursową .Tam jest podane 30 dni na nawiązanie stosunku pracy z  kandydatem wybranym w postepowaniem konkursowym, tak stanowi rozporządzenie. </w:t>
      </w:r>
    </w:p>
    <w:p>
      <w:pPr>
        <w:pStyle w:val="Bezodstpw"/>
        <w:rPr>
          <w:i/>
          <w:i/>
        </w:rPr>
      </w:pPr>
      <w:r>
        <w:rPr>
          <w:i/>
        </w:rPr>
      </w:r>
    </w:p>
    <w:p>
      <w:pPr>
        <w:pStyle w:val="Bezodstpw"/>
        <w:rPr/>
      </w:pPr>
      <w:r>
        <w:rPr/>
      </w:r>
    </w:p>
    <w:p>
      <w:pPr>
        <w:pStyle w:val="Bezodstpw"/>
        <w:rPr/>
      </w:pPr>
      <w:r>
        <w:rPr/>
        <w:t xml:space="preserve">Radny J. Niesłuchowski- </w:t>
      </w:r>
      <w:r>
        <w:rPr>
          <w:i/>
        </w:rPr>
        <w:t>a kiedy skończyła pracę komisja konkursowa</w:t>
      </w:r>
      <w:r>
        <w:rPr/>
        <w:t>.</w:t>
      </w:r>
    </w:p>
    <w:p>
      <w:pPr>
        <w:pStyle w:val="Bezodstpw"/>
        <w:rPr/>
      </w:pPr>
      <w:r>
        <w:rPr/>
      </w:r>
    </w:p>
    <w:p>
      <w:pPr>
        <w:pStyle w:val="Bezodstpw"/>
        <w:rPr>
          <w:i/>
          <w:i/>
        </w:rPr>
      </w:pPr>
      <w:r>
        <w:rPr/>
        <w:t xml:space="preserve">Dyrektor K. Konik- </w:t>
      </w:r>
      <w:r>
        <w:rPr>
          <w:i/>
        </w:rPr>
        <w:t>w ciągu tych 30 dni nie nastąpiło nawiązanie stosunku pracy . Komisja konkursowa wybiera kandydata do zatrudnienia przez dyrektora szpitala i dyrektor szpitala nie jest związany z tym kandydatem , że musi zatrudnić go tylko po prostu jeżeli zatrudnienie ma nastąpić powinno być w ciągu 30 dni. To zatrudnienie nie nastąpiło w ciągu 30 dni w związku z tym jest nowy konkurs i tyle. Pytanie pewnie Pana będzie a co się stało w momencie jeżeli w ciągu 30 dni nie został nawiązany</w:t>
      </w:r>
      <w:r>
        <w:rPr/>
        <w:t xml:space="preserve"> </w:t>
      </w:r>
      <w:r>
        <w:rPr>
          <w:i/>
        </w:rPr>
        <w:t>stosunek pracy. On nie musi być nawiązany , bo tak jak mówię ustawodawca daje możliwość zatrudnienia wybranego kandydata w drodze konkursu bądź też nie . W tym przypadku nie nastąpiło , w związku z tym jedna z dwóch opcji jaka była do wyboru .</w:t>
      </w:r>
    </w:p>
    <w:p>
      <w:pPr>
        <w:pStyle w:val="Bezodstpw"/>
        <w:rPr>
          <w:i/>
          <w:i/>
        </w:rPr>
      </w:pPr>
      <w:r>
        <w:rPr>
          <w:i/>
        </w:rPr>
      </w:r>
    </w:p>
    <w:p>
      <w:pPr>
        <w:pStyle w:val="Bezodstpw"/>
        <w:rPr/>
      </w:pPr>
      <w:r>
        <w:rPr/>
        <w:t xml:space="preserve">Radny J. Niesłuchowski- </w:t>
      </w:r>
      <w:r>
        <w:rPr>
          <w:i/>
        </w:rPr>
        <w:t>a nie jest , że powinien zostać w ciągu tych 30 dni rozpisany nowy konkurs zgodnie z ustawą.</w:t>
      </w:r>
    </w:p>
    <w:p>
      <w:pPr>
        <w:pStyle w:val="Bezodstpw"/>
        <w:rPr>
          <w:i/>
          <w:i/>
        </w:rPr>
      </w:pPr>
      <w:r>
        <w:rPr>
          <w:i/>
        </w:rPr>
      </w:r>
    </w:p>
    <w:p>
      <w:pPr>
        <w:pStyle w:val="Bezodstpw"/>
        <w:rPr>
          <w:i/>
          <w:i/>
        </w:rPr>
      </w:pPr>
      <w:r>
        <w:rPr/>
        <w:t xml:space="preserve">Dyrektor K. Konik- </w:t>
      </w:r>
      <w:r>
        <w:rPr>
          <w:i/>
        </w:rPr>
        <w:t>te 30 dni jest podane instruktarzowo . Proszę zwrócić uwagę , że nie ma żadnych wypowiedzi dalej co się dzieje jeżeli w ciągu tych 30- dni nie zostanie to, czy tamto zrobione. Jest powiedziane , że w ciągu 30 dni , jeżeli nie zostanie nawiązany stosunek pracy powinno odbyć się kolejne postepowanie konkursowe. I co dalej w takiej sytuacji. W momencie jeżeli po tych 30 dniach nie został nawiązany stosunek pracy – czy jest tam napisane cokolwiek dalej ,czy są jakieś sankcje.</w:t>
      </w:r>
    </w:p>
    <w:p>
      <w:pPr>
        <w:pStyle w:val="Bezodstpw"/>
        <w:rPr>
          <w:i/>
          <w:i/>
        </w:rPr>
      </w:pPr>
      <w:r>
        <w:rPr>
          <w:i/>
        </w:rPr>
      </w:r>
    </w:p>
    <w:p>
      <w:pPr>
        <w:pStyle w:val="Bezodstpw"/>
        <w:rPr>
          <w:i/>
          <w:i/>
        </w:rPr>
      </w:pPr>
      <w:r>
        <w:rPr/>
        <w:t xml:space="preserve">Radny J. Niesłuchowski- </w:t>
      </w:r>
      <w:r>
        <w:rPr>
          <w:i/>
        </w:rPr>
        <w:t>fakt , że to zaniechanie nie jest obarczone sankcja karną nie zwalnia podmiotów zobowiązanych ustawą do realizacji zapisów ustawy. Tak mi się wydaje , jestem o tym głęboko przekonany , że taki konkurs powinien być już dawno rozpisany. Po prostu miałem wątpliwości czy Pan jest tego świadomy , a jeśli jest Pan świadomy , Zarząd jest tego świadomy to ja wnoszę do Zarządu, aby ten konkurs tak jak ustawa stanowi w oparciu, o która powinniśmy działać został możliwie szybko rozpisany , bo pełnienie obowiązków nie jest sytuacją optymalną i normalną bo ustawa wskazuje , że powinien odbyć się konkurs. Panie dyrektorze tą  kwestię zostawiam , przechodząc jeszcze do tego co Pan nam wszystkim napisał. Ja mam znowu taką refleksję po lekturze tego dokumentu , że to wszystko jest w czasie przyszłym niedokonanym niestety. Tak jak Pana pytałem o te działania , które miały być zrealizowane one dalej są niedokonane i mam nadzieje , że Zarząd w jakiś sposób rozliczy dyrektora , który wskazywał terminy ich realizacji z ich niewykonania.                 I mam nadzieje , że to nie tylko mnie nie niepokoi , że dyrektor tego planu działania nie realizuje lub realizuje z poślizgiem. Jeśli chodzi o te właśnie liczby , bo one powinny w jakiś sposób Pana te działania obrazować i bronić. Patrząc na liczby ta strata cały czas wzrasta i pierwsze moje pytanie                               w tym zakresie czy te 800.000 ,które mamy w budżecie, bo tyle chce przypomnieć mamy zapisane na pokrycie straty w BCM będzie kwota wystarczającą na pokrycie straty BCM ,a jeżeli nie to w jakich granicach ta kwota będzie oscylować. Nie chodzi mi tutaj o konkretną kwotę tylko rząd wielkości .</w:t>
      </w:r>
    </w:p>
    <w:p>
      <w:pPr>
        <w:pStyle w:val="Bezodstpw"/>
        <w:rPr>
          <w:i/>
          <w:i/>
        </w:rPr>
      </w:pPr>
      <w:r>
        <w:rPr>
          <w:i/>
        </w:rPr>
      </w:r>
    </w:p>
    <w:p>
      <w:pPr>
        <w:pStyle w:val="Bezodstpw"/>
        <w:rPr>
          <w:i/>
          <w:i/>
        </w:rPr>
      </w:pPr>
      <w:r>
        <w:rPr/>
        <w:t xml:space="preserve">Dyrektor K. Konik – </w:t>
      </w:r>
      <w:r>
        <w:rPr>
          <w:i/>
        </w:rPr>
        <w:t xml:space="preserve">w tej chwili jest przedwcześnie żeby jeszcze wypowiedzieć się ostatecznie , bo tak jak powiedziałem nie mamy zamkniętego grudnia i w takiej sytuacji nie ośmielę się podać tutaj jakiejś kwoty, bo zdaję sobie sprawę już historycznie , że ta kwota później krąży w opinii publicznej ,a ona może różnic się od rzeczywistej kwoty , która później będzie zapisana w dokumentach. </w:t>
      </w:r>
    </w:p>
    <w:p>
      <w:pPr>
        <w:pStyle w:val="Bezodstpw"/>
        <w:rPr>
          <w:i/>
          <w:i/>
        </w:rPr>
      </w:pPr>
      <w:r>
        <w:rPr>
          <w:i/>
        </w:rPr>
      </w:r>
    </w:p>
    <w:p>
      <w:pPr>
        <w:pStyle w:val="Bezodstpw"/>
        <w:rPr>
          <w:i/>
          <w:i/>
        </w:rPr>
      </w:pPr>
      <w:r>
        <w:rPr/>
        <w:t xml:space="preserve">Radny J. Niesłuchowski – </w:t>
      </w:r>
      <w:r>
        <w:rPr>
          <w:i/>
        </w:rPr>
        <w:t xml:space="preserve">patrząc na koszty zarówno audyt jak i Pan w programie restrukturyzacyjnym jaki teraz w tym dokumencie jaki nam Pan przekazał jak Pan to określa jako plan a ja jako cel wskazuje zmniejszenie kwoty kosztowej . Była mowa o  obniżeniu stawek lekarzom itd. i patrząc teraz na cały 2015r. jeśli chodzi o pozycje wynagrodzenia , umowy zlecenia to mimo podejmowanych działań to przyznam , że tutaj mamy praktycznie constans , bo tutaj różnice pomiędzy początkiem roku a końcówka są nieznaczne, a w trakcie roku są straszne wahania , ba umowy zlecenia i umowy                     o dzieło wzrosły w stosunku do planu o 185%. Więc mając na uwadze te liczby w kontekście tego , co Pan tutaj napisał i wskazywał , że to zostało częściowo zrealizowane no trudno mi znaleźć potwierdzenie stawianych przez Pana tez w kontekście tego , że liczby w tym zakresie mówią zupełnie co innego. Proszę mi wytłumaczyć dlaczego mamy na papierze jedno, a twierdzi Pan zupełnie co innego. </w:t>
      </w:r>
    </w:p>
    <w:p>
      <w:pPr>
        <w:pStyle w:val="Bezodstpw"/>
        <w:rPr>
          <w:i/>
          <w:i/>
        </w:rPr>
      </w:pPr>
      <w:r>
        <w:rPr>
          <w:i/>
        </w:rPr>
      </w:r>
    </w:p>
    <w:p>
      <w:pPr>
        <w:pStyle w:val="Bezodstpw"/>
        <w:rPr/>
      </w:pPr>
      <w:r>
        <w:rPr/>
        <w:t xml:space="preserve">Dyrektor K. Konik – </w:t>
      </w:r>
      <w:r>
        <w:rPr>
          <w:i/>
        </w:rPr>
        <w:t>umowy zlecenia wzrosły faktycznie, bo i to w nastu przypadkach pracownicy , którzy byli w postaci wynagrodzeń po zakończeniu swojego funkcjonowania, a jeżeli oni byli niezbędni dla funkcjonowania BCM przeszli na umowę zlecenia w związku z tym przeniesienie z wynagrodzenia na umowę zlecenie spowodowało to , że umowy zlecenia faktycznie z tego tytułu wzrosły. Pytanie co</w:t>
      </w:r>
      <w:r>
        <w:rPr/>
        <w:t xml:space="preserve"> </w:t>
      </w:r>
      <w:r>
        <w:rPr>
          <w:i/>
        </w:rPr>
        <w:t>się stało z rubryką wynagrodzenia – dlaczego tam nie ma obniżenia o to . No pragnę przypomnieć, bo niektórym być może się już w tej chwili zapomniało , że od września nastąpiło zwiększenie wynagrodzenia dla pielęgniarek 400 zł dla każdej pielęgniarki . To jest kwota, która obciąża pozycję wynagrodzenia w związku z tym tutaj te rzeczy , które z punktu widzenia szpitala obniżenia wynagrodzenia są, to one praktycznie zostały skumulowane z pewnego rodzaju nadwyżką w zakresie tego co prawda NFZ zapłacił za to , z czego zapłacił z nadwykonań , z pieniędzy które za nadwykonania miał, bo minister zdecydował o podwyżkach dla pielęgniarek , słusznie. Ale minister środków finansowych na to nie dorzucił w związku z tym NFZ wszystkie z tego co miały zagwarantowane w rezerwie na nadwykonania z tego po prostu zapłaciły środki finansowe na podwyżki dla pielęgniarek. I stąd m.in. ten wynik w wynagrodzeniach jest , ale to  już nie jest sprawa decyzji wewnętrznych szpitala .</w:t>
      </w:r>
    </w:p>
    <w:p>
      <w:pPr>
        <w:pStyle w:val="Bezodstpw"/>
        <w:rPr>
          <w:i/>
          <w:i/>
        </w:rPr>
      </w:pPr>
      <w:r>
        <w:rPr>
          <w:i/>
        </w:rPr>
      </w:r>
    </w:p>
    <w:p>
      <w:pPr>
        <w:pStyle w:val="Bezodstpw"/>
        <w:rPr>
          <w:i/>
          <w:i/>
        </w:rPr>
      </w:pPr>
      <w:r>
        <w:rPr/>
        <w:t xml:space="preserve">Radny J. Niesłuchowski- </w:t>
      </w:r>
      <w:r>
        <w:rPr>
          <w:i/>
        </w:rPr>
        <w:t xml:space="preserve">mam jeszcze pytanie donośnie kosztów . Widzę , że najlepiej wykonanym świadczeniem po stronie kosztów w 851% są szkolenia pracowników , jak Pan wytłumaczy tak dobre wykonanie w tym zakresie Panie dyrektorze , co to są za szkolenia. Ja o to pytałem w formie interpelacji i oczekuję na odpowiedz ,ale teraz tak na bieżąco proszę , żeby wszyscy radni słyszeli                      o jakie to szkolenia chodzi. </w:t>
      </w:r>
    </w:p>
    <w:p>
      <w:pPr>
        <w:pStyle w:val="Bezodstpw"/>
        <w:rPr>
          <w:i/>
          <w:i/>
        </w:rPr>
      </w:pPr>
      <w:r>
        <w:rPr>
          <w:i/>
        </w:rPr>
      </w:r>
    </w:p>
    <w:p>
      <w:pPr>
        <w:pStyle w:val="Bezodstpw"/>
        <w:rPr>
          <w:i/>
          <w:i/>
        </w:rPr>
      </w:pPr>
      <w:r>
        <w:rPr/>
        <w:t xml:space="preserve">Dyrektor K. Konik- </w:t>
      </w:r>
      <w:r>
        <w:rPr>
          <w:i/>
        </w:rPr>
        <w:t>jeżeli idzie o przekroczenie tego limitu , który był na początku roku założony, to on wzrósł do tych 800% ze względu na to , że pozyskaliśmy finansowanie zewnętrzne na szkolenia                              i dlatego po prostu to wydatki na ten cel wzrosły. Kiedy myśmy plan układali nie planowaliśmy pozyskania takiej ilości środków zewnętrznych i dlatego po prostu takiego zapisu nie było.</w:t>
      </w:r>
    </w:p>
    <w:p>
      <w:pPr>
        <w:pStyle w:val="Bezodstpw"/>
        <w:rPr>
          <w:i/>
          <w:i/>
        </w:rPr>
      </w:pPr>
      <w:r>
        <w:rPr>
          <w:i/>
        </w:rPr>
      </w:r>
    </w:p>
    <w:p>
      <w:pPr>
        <w:pStyle w:val="Bezodstpw"/>
        <w:rPr/>
      </w:pPr>
      <w:r>
        <w:rPr/>
        <w:t xml:space="preserve">Radny J. Niesłuchowski- </w:t>
      </w:r>
      <w:r>
        <w:rPr>
          <w:i/>
        </w:rPr>
        <w:t>a jakie to są szkolenia Panie dyrektorze .</w:t>
      </w:r>
    </w:p>
    <w:p>
      <w:pPr>
        <w:pStyle w:val="Bezodstpw"/>
        <w:rPr>
          <w:i/>
          <w:i/>
        </w:rPr>
      </w:pPr>
      <w:r>
        <w:rPr>
          <w:i/>
        </w:rPr>
      </w:r>
    </w:p>
    <w:p>
      <w:pPr>
        <w:pStyle w:val="Bezodstpw"/>
        <w:rPr/>
      </w:pPr>
      <w:r>
        <w:rPr/>
        <w:t xml:space="preserve">Dyrektor K. Konik- </w:t>
      </w:r>
      <w:r>
        <w:rPr>
          <w:i/>
        </w:rPr>
        <w:t xml:space="preserve">tych szkoleń jest naprawdę dosyć dużo przy takiej ilości pracowników. </w:t>
      </w:r>
    </w:p>
    <w:p>
      <w:pPr>
        <w:pStyle w:val="Bezodstpw"/>
        <w:rPr>
          <w:i/>
          <w:i/>
        </w:rPr>
      </w:pPr>
      <w:r>
        <w:rPr>
          <w:i/>
        </w:rPr>
      </w:r>
    </w:p>
    <w:p>
      <w:pPr>
        <w:pStyle w:val="Bezodstpw"/>
        <w:rPr/>
      </w:pPr>
      <w:r>
        <w:rPr/>
        <w:t xml:space="preserve">Radny J. Niesłuchowski- </w:t>
      </w:r>
      <w:r>
        <w:rPr>
          <w:i/>
        </w:rPr>
        <w:t>szczególnie interesuje mnie listopad 2015r.</w:t>
      </w:r>
    </w:p>
    <w:p>
      <w:pPr>
        <w:pStyle w:val="Bezodstpw"/>
        <w:rPr>
          <w:i/>
          <w:i/>
        </w:rPr>
      </w:pPr>
      <w:r>
        <w:rPr>
          <w:i/>
        </w:rPr>
      </w:r>
    </w:p>
    <w:p>
      <w:pPr>
        <w:pStyle w:val="Bezodstpw"/>
        <w:rPr>
          <w:i/>
          <w:i/>
        </w:rPr>
      </w:pPr>
      <w:r>
        <w:rPr/>
        <w:t xml:space="preserve">Dyrektor K. Konik- </w:t>
      </w:r>
      <w:r>
        <w:rPr>
          <w:i/>
        </w:rPr>
        <w:t>w formie pisemnej czy ustnej.</w:t>
      </w:r>
    </w:p>
    <w:p>
      <w:pPr>
        <w:pStyle w:val="Bezodstpw"/>
        <w:rPr>
          <w:i/>
          <w:i/>
        </w:rPr>
      </w:pPr>
      <w:r>
        <w:rPr>
          <w:i/>
        </w:rPr>
      </w:r>
    </w:p>
    <w:p>
      <w:pPr>
        <w:pStyle w:val="Bezodstpw"/>
        <w:rPr/>
      </w:pPr>
      <w:r>
        <w:rPr/>
        <w:t>Radny J. Niesłuchowski</w:t>
      </w:r>
      <w:r>
        <w:rPr>
          <w:i/>
        </w:rPr>
        <w:t>- tak i tak.</w:t>
      </w:r>
    </w:p>
    <w:p>
      <w:pPr>
        <w:pStyle w:val="Bezodstpw"/>
        <w:rPr>
          <w:i/>
          <w:i/>
        </w:rPr>
      </w:pPr>
      <w:r>
        <w:rPr>
          <w:i/>
        </w:rPr>
      </w:r>
    </w:p>
    <w:p>
      <w:pPr>
        <w:pStyle w:val="Bezodstpw"/>
        <w:rPr>
          <w:i/>
          <w:i/>
        </w:rPr>
      </w:pPr>
      <w:r>
        <w:rPr/>
        <w:t xml:space="preserve">Dyrektor K. Konik- </w:t>
      </w:r>
      <w:r>
        <w:rPr>
          <w:i/>
        </w:rPr>
        <w:t>spodziewałem się . Przedstawię w formie ustnej ,a dopowiedzenie będzie w formie pisemnej .To szkolenie , o które Państwo pytacie i drążycie temat jest to szkolenie dla kadry kierowniczej , trener rozwoju osobowego i życzył bym każdemu przejście przez tego typu szkolenie, bo ono nauczy wszystkich tych podstawowych zasad funkcjonowania zwłaszcza tam , gdzie pracuje się z ludźmi i chciałbym ,aby przez tego typu szkolenie jak największą ilość pracowników BCM przeszła i będę dalej ubiegał się o to , żeby dodatkowe osoby były przeszkolone .</w:t>
      </w:r>
    </w:p>
    <w:p>
      <w:pPr>
        <w:pStyle w:val="Bezodstpw"/>
        <w:rPr>
          <w:i/>
          <w:i/>
        </w:rPr>
      </w:pPr>
      <w:r>
        <w:rPr>
          <w:i/>
        </w:rPr>
      </w:r>
    </w:p>
    <w:p>
      <w:pPr>
        <w:pStyle w:val="Bezodstpw"/>
        <w:rPr/>
      </w:pPr>
      <w:r>
        <w:rPr/>
        <w:t xml:space="preserve">Radny J. Niesłuchowski- </w:t>
      </w:r>
      <w:r>
        <w:rPr>
          <w:i/>
        </w:rPr>
        <w:t xml:space="preserve">mam ostatnie pytanie – rubryka i tutaj nic nie widzę , bo jest na samym dole i chodzi o podróże służbowe w miesiącu listopadzie i wykonanie razem w 2015r. tam się tak nieszczęśliwie stało , że tam się odbiła Pana pieczątka i nie umiem w żaden sposób przeczytać tych liczb. </w:t>
      </w:r>
    </w:p>
    <w:p>
      <w:pPr>
        <w:pStyle w:val="Bezodstpw"/>
        <w:rPr>
          <w:i/>
          <w:i/>
        </w:rPr>
      </w:pPr>
      <w:r>
        <w:rPr>
          <w:i/>
        </w:rPr>
      </w:r>
    </w:p>
    <w:p>
      <w:pPr>
        <w:pStyle w:val="Bezodstpw"/>
        <w:rPr>
          <w:i/>
          <w:i/>
        </w:rPr>
      </w:pPr>
      <w:r>
        <w:rPr/>
        <w:t xml:space="preserve">Dyrektor K. Konik- </w:t>
      </w:r>
      <w:r>
        <w:rPr>
          <w:i/>
        </w:rPr>
        <w:t xml:space="preserve">też nie potrafię przeczytać , natomiast patrząc na średnią 1253 zł to podejrzewam , że to będzie porównywalna kwota do poprzednich miesięcy . Tak więc średnio miesięcznie 1255 zł. </w:t>
      </w:r>
    </w:p>
    <w:p>
      <w:pPr>
        <w:pStyle w:val="Bezodstpw"/>
        <w:rPr>
          <w:i/>
          <w:i/>
        </w:rPr>
      </w:pPr>
      <w:r>
        <w:rPr>
          <w:i/>
        </w:rPr>
      </w:r>
    </w:p>
    <w:p>
      <w:pPr>
        <w:pStyle w:val="Bezodstpw"/>
        <w:rPr/>
      </w:pPr>
      <w:r>
        <w:rPr/>
        <w:t xml:space="preserve">Radny J. Niesłuchowski – </w:t>
      </w:r>
      <w:r>
        <w:rPr>
          <w:i/>
        </w:rPr>
        <w:t xml:space="preserve">to ja poproszę , żeby to było konkretnie i na piśmie. </w:t>
      </w:r>
    </w:p>
    <w:p>
      <w:pPr>
        <w:pStyle w:val="Bezodstpw"/>
        <w:rPr>
          <w:i/>
          <w:i/>
        </w:rPr>
      </w:pPr>
      <w:r>
        <w:rPr>
          <w:i/>
        </w:rPr>
      </w:r>
    </w:p>
    <w:p>
      <w:pPr>
        <w:pStyle w:val="Bezodstpw"/>
        <w:rPr>
          <w:i/>
          <w:i/>
        </w:rPr>
      </w:pPr>
      <w:r>
        <w:rPr/>
        <w:t xml:space="preserve">Dyrektor K. Konik – </w:t>
      </w:r>
      <w:r>
        <w:rPr>
          <w:i/>
        </w:rPr>
        <w:t>proszę w interpelacji radnego to złożyć , bo ja już się gubię co ma być na piśmie .</w:t>
      </w:r>
    </w:p>
    <w:p>
      <w:pPr>
        <w:pStyle w:val="Bezodstpw"/>
        <w:rPr/>
      </w:pPr>
      <w:r>
        <w:rPr/>
        <w:t xml:space="preserve">Radny J. Niesłuchowski – </w:t>
      </w:r>
      <w:r>
        <w:rPr>
          <w:i/>
        </w:rPr>
        <w:t>to przesłucha Pan protokół .Jakie są odsetki od tych zobowiązań , które mamy .</w:t>
      </w:r>
    </w:p>
    <w:p>
      <w:pPr>
        <w:pStyle w:val="Bezodstpw"/>
        <w:rPr>
          <w:i/>
          <w:i/>
        </w:rPr>
      </w:pPr>
      <w:r>
        <w:rPr>
          <w:i/>
        </w:rPr>
      </w:r>
    </w:p>
    <w:p>
      <w:pPr>
        <w:pStyle w:val="Bezodstpw"/>
        <w:rPr>
          <w:i/>
          <w:i/>
        </w:rPr>
      </w:pPr>
      <w:r>
        <w:rPr/>
        <w:t xml:space="preserve">Dyrektor K. Konik – </w:t>
      </w:r>
      <w:r>
        <w:rPr>
          <w:i/>
        </w:rPr>
        <w:t xml:space="preserve">koszty finansowe , należy odszukać takiej pozycji i tam jest do odczytania. Możemy szukać wspólnie. </w:t>
      </w:r>
    </w:p>
    <w:p>
      <w:pPr>
        <w:pStyle w:val="Bezodstpw"/>
        <w:rPr>
          <w:i/>
          <w:i/>
        </w:rPr>
      </w:pPr>
      <w:r>
        <w:rPr>
          <w:i/>
        </w:rPr>
      </w:r>
    </w:p>
    <w:p>
      <w:pPr>
        <w:pStyle w:val="Bezodstpw"/>
        <w:rPr>
          <w:i/>
          <w:i/>
        </w:rPr>
      </w:pPr>
      <w:r>
        <w:rPr/>
        <w:t xml:space="preserve">Radny J. Niesłuchowski- </w:t>
      </w:r>
      <w:r>
        <w:rPr>
          <w:i/>
        </w:rPr>
        <w:t xml:space="preserve">czy jest wycena tych nieruchomości o których Pan mówił. </w:t>
      </w:r>
    </w:p>
    <w:p>
      <w:pPr>
        <w:pStyle w:val="Bezodstpw"/>
        <w:rPr>
          <w:i/>
          <w:i/>
        </w:rPr>
      </w:pPr>
      <w:r>
        <w:rPr>
          <w:i/>
        </w:rPr>
      </w:r>
    </w:p>
    <w:p>
      <w:pPr>
        <w:pStyle w:val="Bezodstpw"/>
        <w:rPr>
          <w:i/>
          <w:i/>
        </w:rPr>
      </w:pPr>
      <w:r>
        <w:rPr/>
        <w:t xml:space="preserve">Dyrektor K. Konik – </w:t>
      </w:r>
      <w:r>
        <w:rPr>
          <w:i/>
        </w:rPr>
        <w:t>wycenia nieruchomości kosztuje, a dopóty dopóki Pan m.in. nie wyrazi zgody na zbycie no to nie wiem kto ma ponosić koszty wyceny ,bo jak na razie nie ma chęci zbycia. Jeżeli będzie jakikolwiek sygnał , że możemy procedować w tym temacie, to możemy ponosić koszty. Jak na razie tak jak mówię na ostatnim posiedzeniu Zarządu podjęliśmy rozmowy , żeby BCM zrobiło przegląd tego co jest niezbędne do funkcjonowania . Tak jak mówię moje służby już to przygotowały i na najbliższym posiedzeniu Zarządu przedłożę to i wtedy jeżeli będzie jakikolwiek sygnał żeby procedować dalej to będziemy ponosić koszty na dokonanie wyceny.</w:t>
      </w:r>
    </w:p>
    <w:p>
      <w:pPr>
        <w:pStyle w:val="Bezodstpw"/>
        <w:rPr>
          <w:i/>
          <w:i/>
        </w:rPr>
      </w:pPr>
      <w:r>
        <w:rPr>
          <w:i/>
        </w:rPr>
      </w:r>
    </w:p>
    <w:p>
      <w:pPr>
        <w:pStyle w:val="Bezodstpw"/>
        <w:rPr/>
      </w:pPr>
      <w:r>
        <w:rPr/>
        <w:t xml:space="preserve">Radny J. Niesłuchowski – </w:t>
      </w:r>
      <w:r>
        <w:rPr>
          <w:i/>
        </w:rPr>
        <w:t xml:space="preserve">jak ewentualne zbycie będzie wpływało na bilans BCM bo jak na razie te nieruchomości są po stronie aktywów . Czy jeśli je zbędziemy czy te współczynniki, które winien spełniać bilans się zamkną. </w:t>
      </w:r>
    </w:p>
    <w:p>
      <w:pPr>
        <w:pStyle w:val="Bezodstpw"/>
        <w:rPr>
          <w:i/>
          <w:i/>
        </w:rPr>
      </w:pPr>
      <w:r>
        <w:rPr>
          <w:i/>
        </w:rPr>
      </w:r>
    </w:p>
    <w:p>
      <w:pPr>
        <w:pStyle w:val="Bezodstpw"/>
        <w:rPr>
          <w:i/>
          <w:i/>
        </w:rPr>
      </w:pPr>
      <w:r>
        <w:rPr/>
        <w:t xml:space="preserve">Dyrektor K. Konik – z </w:t>
      </w:r>
      <w:r>
        <w:rPr>
          <w:i/>
        </w:rPr>
        <w:t>punktu widzenia ekonomicznego to wpłynie pozytywnie na wszystkie współczynniki .</w:t>
      </w:r>
    </w:p>
    <w:p>
      <w:pPr>
        <w:pStyle w:val="Bezodstpw"/>
        <w:rPr>
          <w:i/>
          <w:i/>
        </w:rPr>
      </w:pPr>
      <w:r>
        <w:rPr>
          <w:i/>
        </w:rPr>
      </w:r>
    </w:p>
    <w:p>
      <w:pPr>
        <w:pStyle w:val="Bezodstpw"/>
        <w:rPr>
          <w:i/>
          <w:i/>
        </w:rPr>
      </w:pPr>
      <w:r>
        <w:rPr/>
        <w:t xml:space="preserve">Radny J. Niesłuchowski – </w:t>
      </w:r>
      <w:r>
        <w:rPr>
          <w:i/>
        </w:rPr>
        <w:t>mówił Pan o restrukturyzacji zadłużenia , że są już w tym momencie instrumenty finansowe pozwalające na zmniejszenie zadłużenia i kosztów zadłużenia. Dlaczego skoro takie instrumenty są i Pan o tym wie nie podejmuje Pan jakiś działań w tym zakresie tylko trwamy                      w tym co jest. A jeżeli tak ,to kiedy Pan zamierza podjąć działania w tym zakresie.</w:t>
      </w:r>
    </w:p>
    <w:p>
      <w:pPr>
        <w:pStyle w:val="Bezodstpw"/>
        <w:rPr>
          <w:i/>
          <w:i/>
        </w:rPr>
      </w:pPr>
      <w:r>
        <w:rPr>
          <w:i/>
        </w:rPr>
      </w:r>
    </w:p>
    <w:p>
      <w:pPr>
        <w:pStyle w:val="Bezodstpw"/>
        <w:rPr/>
      </w:pPr>
      <w:r>
        <w:rPr/>
        <w:t xml:space="preserve">Dyrektor K. Konik – </w:t>
      </w:r>
      <w:r>
        <w:rPr>
          <w:i/>
        </w:rPr>
        <w:t xml:space="preserve">w ubiegłym roku już podjąłem działania w tym zakresie i ta pożyczka w wysokości jednego miliona zł. była już pewnym pierwszym krokiem w celu restrukturyzacji zadłużenia . Były wówczas głosy , żeby nie robić tego, bo to będzie ze startą dla BCM . Jak już Państwu mówiłem straty tutaj nie widziałem , wręcz przeciwnie same plusy i w tej chwili dlatego zaplanowałem , żeby zrobić to do końca tak, żeby spłacić wszystkie zobowiązania wymagalne. Tak więc to nie jest tak, że kiedy zostanie zrobione , ano zostało zapoczątkowane w ubiegłym roku. </w:t>
      </w:r>
    </w:p>
    <w:p>
      <w:pPr>
        <w:pStyle w:val="Bezodstpw"/>
        <w:rPr>
          <w:i/>
          <w:i/>
        </w:rPr>
      </w:pPr>
      <w:r>
        <w:rPr>
          <w:i/>
        </w:rPr>
      </w:r>
    </w:p>
    <w:p>
      <w:pPr>
        <w:pStyle w:val="Bezodstpw"/>
        <w:rPr/>
      </w:pPr>
      <w:r>
        <w:rPr/>
        <w:t xml:space="preserve">Radny K. Puszczewicz – </w:t>
      </w:r>
      <w:r>
        <w:rPr>
          <w:i/>
        </w:rPr>
        <w:t>ja myślę , że jak Pan znalazł tyle czasu i poświecą ten czas na warsztaty trener rozwoju osobistego to znajdzie Pan trochę czasu też dla nas, żeby odpowiedzieć , przeglądnąć i myślę , że Pan sobie poradzi po tych warsztatach. Tego Panu życzę.</w:t>
      </w:r>
    </w:p>
    <w:p>
      <w:pPr>
        <w:pStyle w:val="Bezodstpw"/>
        <w:rPr>
          <w:i/>
          <w:i/>
        </w:rPr>
      </w:pPr>
      <w:r>
        <w:rPr>
          <w:i/>
        </w:rPr>
        <w:t>Panie dyrektorze powiedział  Pan , że jest do dyspozycji w sprawie udzielenia wszelkich informacji                  w sprawie skargi dr. Jakubiszyna . Ja uczestniczę w pracach komisji zdrowia i Rada Powiatu m.in. komisji zdrowia tą sprawę zleciła. Myślę , że jak będzie posiedzenie tej komisji zdrowia w tym temacie, to przewodniczący komisji zaprosi Pana , bo jest sporo pytań w związku z tym i przyjdzie Pan. Ja myślę Panie pPrzewodniczący, że byłoby celowym również zaprosić byłą Panią dyrektor p. Suzanowicz, bo jest to osoba zainteresowana i też pewnie jej wyjaśnienia będą bardzo pomocne w rozwikłaniu czy                     w rozstrzygnięciu tej całej sprawy. To zwracam się do Przewodniczącego komisji zdrowia.</w:t>
      </w:r>
    </w:p>
    <w:p>
      <w:pPr>
        <w:pStyle w:val="Bezodstpw"/>
        <w:rPr>
          <w:i/>
          <w:i/>
        </w:rPr>
      </w:pPr>
      <w:r>
        <w:rPr>
          <w:i/>
        </w:rPr>
      </w:r>
    </w:p>
    <w:p>
      <w:pPr>
        <w:pStyle w:val="Bezodstpw"/>
        <w:rPr/>
      </w:pPr>
      <w:r>
        <w:rPr/>
        <w:t xml:space="preserve">Radny M. Grochowski – </w:t>
      </w:r>
      <w:r>
        <w:rPr>
          <w:i/>
        </w:rPr>
        <w:t>oczywiście zaproszę , uważam że jest to jak najbardziej zasadne. Myślę też , że wiele z tych pytań, które były zadawane dobrze by było , żeby zadawać na komisji . Może zrobimy takie specjalne spotkania przed tym przedstawieniem wyników na Komisji zdrowia, żeby tam te pytania zadawać. Tu jest wiele pytań , które mogły być zadane wcześniej, bo można bardzo prostą odpowiedz udzielać, a zajmuje to czas na sesji.</w:t>
      </w:r>
    </w:p>
    <w:p>
      <w:pPr>
        <w:pStyle w:val="Bezodstpw"/>
        <w:rPr>
          <w:i/>
          <w:i/>
        </w:rPr>
      </w:pPr>
      <w:r>
        <w:rPr>
          <w:i/>
        </w:rPr>
      </w:r>
    </w:p>
    <w:p>
      <w:pPr>
        <w:pStyle w:val="Bezodstpw"/>
        <w:rPr>
          <w:i/>
          <w:i/>
        </w:rPr>
      </w:pPr>
      <w:r>
        <w:rPr/>
        <w:t xml:space="preserve">Radny K. Puszczewicz – </w:t>
      </w:r>
      <w:r>
        <w:rPr>
          <w:i/>
        </w:rPr>
        <w:t xml:space="preserve">ja bym bardzo chętnie takie pytania na komisji zdrowia zadawał tylko , że </w:t>
      </w:r>
    </w:p>
    <w:p>
      <w:pPr>
        <w:pStyle w:val="Bezodstpw"/>
        <w:rPr>
          <w:i/>
          <w:i/>
        </w:rPr>
      </w:pPr>
      <w:r>
        <w:rPr>
          <w:i/>
        </w:rPr>
        <w:t xml:space="preserve">czasami jakby odbijam się na połączonej komisji zdrowia i oświaty nie powiem , że od ściany, ale ja                        w ogóle w tej sprawie zamierzam złożyć wniosek , ale to w punkcie wnioski żeby nie przedłużać. Panie dyrektorze pytałem czy uruchomił Pan procedurę konkursową , powiedział Pan krótko tak . Na jakim etapie ona jest ,bo nie dopowiedział Pan. </w:t>
      </w:r>
    </w:p>
    <w:p>
      <w:pPr>
        <w:pStyle w:val="Bezodstpw"/>
        <w:rPr>
          <w:i/>
          <w:i/>
        </w:rPr>
      </w:pPr>
      <w:r>
        <w:rPr>
          <w:i/>
        </w:rPr>
      </w:r>
    </w:p>
    <w:p>
      <w:pPr>
        <w:pStyle w:val="Bezodstpw"/>
        <w:rPr>
          <w:i/>
          <w:i/>
        </w:rPr>
      </w:pPr>
      <w:r>
        <w:rPr/>
        <w:t xml:space="preserve">Dyrektor K. Konik – </w:t>
      </w:r>
      <w:r>
        <w:rPr>
          <w:i/>
        </w:rPr>
        <w:t xml:space="preserve">wniosek złożyłem do Zarządu Powiatu czy do Starosty , Rada Społeczna już wystawiła swojego przedstawiciela , inne instytucje z tego co wiem , które są zobligowane do przedstawienia swoich przedstawicieli , że już zgłaszają . Jaki termin był, czy wszystkie złożyły to trudno mi powiedzieć , bo nie jestem osobą odpowiedzialną za przeprowadzenie tej procedury konkursowej. </w:t>
      </w:r>
    </w:p>
    <w:p>
      <w:pPr>
        <w:pStyle w:val="Bezodstpw"/>
        <w:rPr>
          <w:i/>
          <w:i/>
        </w:rPr>
      </w:pPr>
      <w:r>
        <w:rPr>
          <w:i/>
        </w:rPr>
      </w:r>
    </w:p>
    <w:p>
      <w:pPr>
        <w:pStyle w:val="Bezodstpw"/>
        <w:rPr>
          <w:i/>
          <w:i/>
        </w:rPr>
      </w:pPr>
      <w:r>
        <w:rPr/>
        <w:t xml:space="preserve">Radny K. Puszczewicz – </w:t>
      </w:r>
      <w:r>
        <w:rPr>
          <w:i/>
        </w:rPr>
        <w:t>ja dokładnie się zapoznałem z protokołem z NFZ z kontroli tej ostatniej                                     w październiku. Protokół wpłynął do Starostwa , czy do Rady Powiatu 21 października dosyć długo nas     o tym Zarząd informował, ale w końcu poinformował. Wyszła taka rzecz , że płacił Pan karę umowną w wysokości ponad 12.000 zł. Ja nie będę pytał Pana o konsekwencje w stosunku do Pana, ale Pan jako dyrektor w stosunku do pracowników , bo to jest któryś raz kolei , wyciąga konsekwencje. Robi Pan to czy nie .</w:t>
      </w:r>
    </w:p>
    <w:p>
      <w:pPr>
        <w:pStyle w:val="Bezodstpw"/>
        <w:rPr>
          <w:i/>
          <w:i/>
        </w:rPr>
      </w:pPr>
      <w:r>
        <w:rPr>
          <w:i/>
        </w:rPr>
      </w:r>
    </w:p>
    <w:p>
      <w:pPr>
        <w:pStyle w:val="Bezodstpw"/>
        <w:rPr>
          <w:i/>
          <w:i/>
        </w:rPr>
      </w:pPr>
      <w:r>
        <w:rPr/>
        <w:t xml:space="preserve">Dyrektor K. Konik – </w:t>
      </w:r>
      <w:r>
        <w:rPr>
          <w:i/>
        </w:rPr>
        <w:t>mam wrażenie , że ten temat był omawiany na sesji i mówiliśmy na ten temat. Organ skontrolował, a pracownicy , którzy zawinili dostali ode mnie reprymendę i na dzień dzisiejszy te zmiany , które tam nie zostały dokonane w czasie one teraz bardzo skrupulatnie są przestrzegane .</w:t>
      </w:r>
    </w:p>
    <w:p>
      <w:pPr>
        <w:pStyle w:val="Bezodstpw"/>
        <w:rPr>
          <w:i/>
          <w:i/>
        </w:rPr>
      </w:pPr>
      <w:r>
        <w:rPr>
          <w:i/>
        </w:rPr>
      </w:r>
    </w:p>
    <w:p>
      <w:pPr>
        <w:pStyle w:val="Bezodstpw"/>
        <w:rPr/>
      </w:pPr>
      <w:r>
        <w:rPr/>
        <w:t xml:space="preserve">Radny J. Niesłuchowski – </w:t>
      </w:r>
      <w:r>
        <w:rPr>
          <w:i/>
        </w:rPr>
        <w:t>ja mam zasadnicze pytanie , które powinno paść w dzisiejszej dyskusji do Zarządu Powiatu – czy Zarząd Powiatu wobec w znacznym stopniu ograniczonej realizacji planu działania , który wyznaczył sobie dyrektor jest usatysfakcjonowany mimo wszystko działaniami podejmowanymi przez Pana dyrektora. Czy w ocenie Zarządu efekty , które osiąga, bądź nie osiąga Pan dyrektor są dobre, złe.  Czy wskazaliście Państwo Panu dyrektorowi obszary ,w których powinien zintensyfikować swoje działania.</w:t>
      </w:r>
    </w:p>
    <w:p>
      <w:pPr>
        <w:pStyle w:val="Bezodstpw"/>
        <w:rPr>
          <w:i/>
          <w:i/>
        </w:rPr>
      </w:pPr>
      <w:r>
        <w:rPr>
          <w:i/>
        </w:rPr>
      </w:r>
    </w:p>
    <w:p>
      <w:pPr>
        <w:pStyle w:val="Bezodstpw"/>
        <w:rPr/>
      </w:pPr>
      <w:r>
        <w:rPr/>
        <w:t xml:space="preserve">Wicestarosta J. Golonka – </w:t>
      </w:r>
      <w:r>
        <w:rPr>
          <w:i/>
        </w:rPr>
        <w:t xml:space="preserve">zaplanowana jest jak najszybciej kontrola jeszcze realizacji restrukturyzacji w szpitalu. Po tej kontroli i po tych wszystkich informacjach , które Pan dyrektor przedstawi Zarząd się będzie odnosił do tego. </w:t>
      </w:r>
    </w:p>
    <w:p>
      <w:pPr>
        <w:pStyle w:val="Bezodstpw"/>
        <w:rPr>
          <w:i/>
          <w:i/>
        </w:rPr>
      </w:pPr>
      <w:r>
        <w:rPr>
          <w:i/>
        </w:rPr>
      </w:r>
    </w:p>
    <w:p>
      <w:pPr>
        <w:pStyle w:val="Bezodstpw"/>
        <w:rPr/>
      </w:pPr>
      <w:r>
        <w:rPr/>
        <w:t xml:space="preserve">Radny K. Puszczewicz – </w:t>
      </w:r>
      <w:r>
        <w:rPr>
          <w:i/>
        </w:rPr>
        <w:t>kiedy Panie Starosto , jutro za dwa miesiące .</w:t>
      </w:r>
    </w:p>
    <w:p>
      <w:pPr>
        <w:pStyle w:val="Bezodstpw"/>
        <w:rPr>
          <w:i/>
          <w:i/>
        </w:rPr>
      </w:pPr>
      <w:r>
        <w:rPr>
          <w:i/>
        </w:rPr>
      </w:r>
    </w:p>
    <w:p>
      <w:pPr>
        <w:pStyle w:val="Bezodstpw"/>
        <w:rPr/>
      </w:pPr>
      <w:r>
        <w:rPr/>
        <w:t xml:space="preserve">Sekretarz G. Prorok – </w:t>
      </w:r>
      <w:r>
        <w:rPr>
          <w:i/>
        </w:rPr>
        <w:t>kontrola jest zaplanowana na koniec lutego do marca .</w:t>
      </w:r>
    </w:p>
    <w:p>
      <w:pPr>
        <w:pStyle w:val="Bezodstpw"/>
        <w:rPr>
          <w:i/>
          <w:i/>
        </w:rPr>
      </w:pPr>
      <w:r>
        <w:rPr>
          <w:i/>
        </w:rPr>
      </w:r>
    </w:p>
    <w:p>
      <w:pPr>
        <w:pStyle w:val="Bezodstpw"/>
        <w:rPr/>
      </w:pPr>
      <w:r>
        <w:rPr/>
        <w:t xml:space="preserve">Dyrektor K. Konik – </w:t>
      </w:r>
      <w:r>
        <w:rPr>
          <w:i/>
        </w:rPr>
        <w:t>z informacji, którą posiadam bo jestem w kontakcie z Panią naczelnik kontrola rozpocznie się w lutym . Będzie to kontrola , która potrwa kilka tygodni w związku z tym wyniki tego będą podejrzewam pod koniec marca . Kontrola będzie bardzo skrupulatna , obszerna i da wymierny efekt.</w:t>
      </w:r>
    </w:p>
    <w:p>
      <w:pPr>
        <w:pStyle w:val="Bezodstpw"/>
        <w:rPr>
          <w:i/>
          <w:i/>
        </w:rPr>
      </w:pPr>
      <w:r>
        <w:rPr>
          <w:i/>
        </w:rPr>
      </w:r>
    </w:p>
    <w:p>
      <w:pPr>
        <w:pStyle w:val="Bezodstpw"/>
        <w:rPr/>
      </w:pPr>
      <w:r>
        <w:rPr/>
        <w:t xml:space="preserve">Radny J. Hargot – </w:t>
      </w:r>
      <w:r>
        <w:rPr>
          <w:i/>
        </w:rPr>
        <w:t>ja myślę , że każdy członek Zarządu będzie robił wszystko żeby ta poprawa stanu finansowego BCM była jak najlepsza</w:t>
      </w:r>
      <w:r>
        <w:rPr/>
        <w:t xml:space="preserve"> . </w:t>
      </w:r>
    </w:p>
    <w:p>
      <w:pPr>
        <w:pStyle w:val="Bezodstpw"/>
        <w:rPr/>
      </w:pPr>
      <w:r>
        <w:rPr/>
      </w:r>
    </w:p>
    <w:p>
      <w:pPr>
        <w:pStyle w:val="Bezodstpw"/>
        <w:rPr/>
      </w:pPr>
      <w:r>
        <w:rPr/>
        <w:t xml:space="preserve">Radny K. Puszczewicz – </w:t>
      </w:r>
      <w:r>
        <w:rPr>
          <w:i/>
        </w:rPr>
        <w:t>Panie radny – czy Pan nie jest do końca zadowolony z pracy dyrektora – tak brzmiała Pańska odpowiedz.</w:t>
      </w:r>
    </w:p>
    <w:p>
      <w:pPr>
        <w:pStyle w:val="Bezodstpw"/>
        <w:rPr>
          <w:i/>
          <w:i/>
        </w:rPr>
      </w:pPr>
      <w:r>
        <w:rPr>
          <w:i/>
        </w:rPr>
      </w:r>
    </w:p>
    <w:p>
      <w:pPr>
        <w:pStyle w:val="Bezodstpw"/>
        <w:rPr>
          <w:i/>
          <w:i/>
        </w:rPr>
      </w:pPr>
      <w:r>
        <w:rPr/>
        <w:t xml:space="preserve">Radny J. Hargot – </w:t>
      </w:r>
      <w:r>
        <w:rPr>
          <w:i/>
        </w:rPr>
        <w:t xml:space="preserve">ja nie jestem zadowolony z tego , że wynik finansowy nie jest na plusie albo przynajmniej się bilansuje. </w:t>
      </w:r>
    </w:p>
    <w:p>
      <w:pPr>
        <w:pStyle w:val="Bezodstpw"/>
        <w:rPr>
          <w:i/>
          <w:i/>
        </w:rPr>
      </w:pPr>
      <w:r>
        <w:rPr>
          <w:i/>
        </w:rPr>
      </w:r>
    </w:p>
    <w:p>
      <w:pPr>
        <w:pStyle w:val="Bezodstpw"/>
        <w:rPr/>
      </w:pPr>
      <w:r>
        <w:rPr/>
        <w:t xml:space="preserve">Przewodniczący rady S. Kowalczyk ogłosił 15 min. przerwę. </w:t>
      </w:r>
    </w:p>
    <w:p>
      <w:pPr>
        <w:pStyle w:val="Bezodstpw"/>
        <w:rPr/>
      </w:pPr>
      <w:r>
        <w:rPr/>
        <w:t>Obrady wznowiono.</w:t>
      </w:r>
    </w:p>
    <w:p>
      <w:pPr>
        <w:pStyle w:val="Bezodstpw"/>
        <w:rPr/>
      </w:pPr>
      <w:r>
        <w:rPr/>
      </w:r>
    </w:p>
    <w:p>
      <w:pPr>
        <w:pStyle w:val="Bezodstpw"/>
        <w:rPr>
          <w:b/>
          <w:b/>
        </w:rPr>
      </w:pPr>
      <w:r>
        <w:rPr>
          <w:b/>
        </w:rPr>
      </w:r>
    </w:p>
    <w:p>
      <w:pPr>
        <w:pStyle w:val="Bezodstpw"/>
        <w:rPr>
          <w:b/>
          <w:b/>
        </w:rPr>
      </w:pPr>
      <w:r>
        <w:rPr>
          <w:b/>
        </w:rPr>
        <w:t>Do pkt.7.</w:t>
      </w:r>
    </w:p>
    <w:p>
      <w:pPr>
        <w:pStyle w:val="Normal"/>
        <w:rPr/>
      </w:pPr>
      <w:r>
        <w:rPr/>
        <w:t xml:space="preserve">Sprawozdanie Starosty Brzeskiego z działalności Komisji Bezpieczeństwa i  Porządku  za 2015 r. stanowi zał. </w:t>
      </w:r>
      <w:r>
        <w:rPr>
          <w:b/>
        </w:rPr>
        <w:t>nr 3</w:t>
      </w:r>
      <w:r>
        <w:rPr/>
        <w:t xml:space="preserve"> do protokołu. </w:t>
      </w:r>
    </w:p>
    <w:p>
      <w:pPr>
        <w:pStyle w:val="Normal"/>
        <w:rPr/>
      </w:pPr>
      <w:r>
        <w:rPr/>
        <w:t>Radny K. Puszczewicz – zgłosił poprawkę do sprawozdania dotyczącą pomyłkowej daty.</w:t>
      </w:r>
    </w:p>
    <w:p>
      <w:pPr>
        <w:pStyle w:val="Bezodstpw"/>
        <w:rPr>
          <w:b/>
          <w:b/>
        </w:rPr>
      </w:pPr>
      <w:r>
        <w:rPr>
          <w:b/>
        </w:rPr>
        <w:t>Do pkt.8.</w:t>
      </w:r>
    </w:p>
    <w:p>
      <w:pPr>
        <w:pStyle w:val="Normal"/>
        <w:rPr/>
      </w:pPr>
      <w:r>
        <w:rPr/>
        <w:t xml:space="preserve">Sprawozdanie przewodniczącego Rady Powiatu Brzeskiego za 2015 r.  stanowi zał. </w:t>
      </w:r>
      <w:r>
        <w:rPr>
          <w:b/>
        </w:rPr>
        <w:t xml:space="preserve">nr 4 </w:t>
      </w:r>
      <w:r>
        <w:rPr/>
        <w:t>do protokołu.</w:t>
      </w:r>
    </w:p>
    <w:p>
      <w:pPr>
        <w:pStyle w:val="Bezodstpw"/>
        <w:rPr>
          <w:b/>
          <w:b/>
        </w:rPr>
      </w:pPr>
      <w:r>
        <w:rPr>
          <w:b/>
        </w:rPr>
        <w:t>Do pkt.9.</w:t>
      </w:r>
    </w:p>
    <w:p>
      <w:pPr>
        <w:pStyle w:val="Bezodstpw"/>
        <w:rPr/>
      </w:pPr>
      <w:r>
        <w:rPr/>
        <w:t>Sprawozdanie przewodniczących komisji stałych Rady</w:t>
      </w:r>
      <w:r>
        <w:rPr>
          <w:rFonts w:eastAsia="Times New Roman"/>
          <w:lang w:eastAsia="pl-PL"/>
        </w:rPr>
        <w:t xml:space="preserve"> </w:t>
      </w:r>
      <w:r>
        <w:rPr/>
        <w:t xml:space="preserve">za 2015 r. stanowi zał. </w:t>
      </w:r>
      <w:r>
        <w:rPr>
          <w:b/>
        </w:rPr>
        <w:t>nr  5-9</w:t>
      </w:r>
      <w:r>
        <w:rPr/>
        <w:t xml:space="preserve">   do protokołu.</w:t>
      </w:r>
    </w:p>
    <w:p>
      <w:pPr>
        <w:pStyle w:val="Bezodstpw"/>
        <w:rPr/>
      </w:pPr>
      <w:r>
        <w:rPr/>
        <w:t xml:space="preserve">Sprawozdania zostały przyjęte, a w sprawozdaniu Komisji Rozwoju i Gospodarki uwaga , że nie omówiono dwóch tematów z miesiąca maja i czerwca 2015r. </w:t>
      </w:r>
    </w:p>
    <w:p>
      <w:pPr>
        <w:pStyle w:val="Bezodstpw"/>
        <w:rPr/>
      </w:pPr>
      <w:r>
        <w:rPr/>
      </w:r>
    </w:p>
    <w:p>
      <w:pPr>
        <w:pStyle w:val="Bezodstpw"/>
        <w:rPr>
          <w:b/>
          <w:b/>
        </w:rPr>
      </w:pPr>
      <w:r>
        <w:rPr>
          <w:b/>
        </w:rPr>
        <w:t>Do pkt.10.</w:t>
      </w:r>
    </w:p>
    <w:p>
      <w:pPr>
        <w:pStyle w:val="Bezodstpw"/>
        <w:rPr>
          <w:i/>
          <w:i/>
        </w:rPr>
      </w:pPr>
      <w:r>
        <w:rPr/>
        <w:t xml:space="preserve">Radny R. Jończyk – </w:t>
      </w:r>
      <w:r>
        <w:rPr>
          <w:i/>
        </w:rPr>
        <w:t>czy w związku z tym , że nie ma posiedzenia sesji to spotkanie komisji z lutego można przesunąć na inny termin.</w:t>
      </w:r>
    </w:p>
    <w:p>
      <w:pPr>
        <w:pStyle w:val="Bezodstpw"/>
        <w:rPr>
          <w:i/>
          <w:i/>
        </w:rPr>
      </w:pPr>
      <w:r>
        <w:rPr>
          <w:i/>
        </w:rPr>
      </w:r>
    </w:p>
    <w:p>
      <w:pPr>
        <w:pStyle w:val="Bezodstpw"/>
        <w:rPr/>
      </w:pPr>
      <w:r>
        <w:rPr/>
        <w:t xml:space="preserve">Radny J. Mazurkiewicz – </w:t>
      </w:r>
      <w:r>
        <w:rPr>
          <w:i/>
        </w:rPr>
        <w:t>w grudniu został nam jeden wolny termin i przesuniemy to .</w:t>
      </w:r>
    </w:p>
    <w:p>
      <w:pPr>
        <w:pStyle w:val="Bezodstpw"/>
        <w:rPr>
          <w:i/>
          <w:i/>
        </w:rPr>
      </w:pPr>
      <w:r>
        <w:rPr>
          <w:i/>
        </w:rPr>
      </w:r>
    </w:p>
    <w:p>
      <w:pPr>
        <w:pStyle w:val="Bezodstpw"/>
        <w:rPr/>
      </w:pPr>
      <w:r>
        <w:rPr/>
        <w:t xml:space="preserve">Radny T. Komarnicki – </w:t>
      </w:r>
      <w:r>
        <w:rPr>
          <w:i/>
        </w:rPr>
        <w:t>czy jest literówka w punkcie zasady rekrutacji do szkół ponadpodstawowych</w:t>
      </w:r>
      <w:r>
        <w:rPr/>
        <w:t xml:space="preserve"> .</w:t>
      </w:r>
    </w:p>
    <w:p>
      <w:pPr>
        <w:pStyle w:val="Bezodstpw"/>
        <w:rPr/>
      </w:pPr>
      <w:r>
        <w:rPr/>
        <w:t xml:space="preserve">Radny J. Mazurkiewicz  - </w:t>
      </w:r>
      <w:r>
        <w:rPr>
          <w:i/>
        </w:rPr>
        <w:t>powinno być ponadgimnazjalnych .</w:t>
      </w:r>
    </w:p>
    <w:p>
      <w:pPr>
        <w:pStyle w:val="Bezodstpw"/>
        <w:rPr>
          <w:i/>
          <w:i/>
        </w:rPr>
      </w:pPr>
      <w:r>
        <w:rPr>
          <w:i/>
        </w:rPr>
      </w:r>
    </w:p>
    <w:p>
      <w:pPr>
        <w:pStyle w:val="Bezodstpw"/>
        <w:rPr/>
      </w:pPr>
      <w:r>
        <w:rPr/>
        <w:t xml:space="preserve">Rada jednogłośnie przyjęła zaproponowany plan pracy Rady Powiatu Brzeskiego ( zał. </w:t>
      </w:r>
      <w:r>
        <w:rPr>
          <w:b/>
        </w:rPr>
        <w:t>nr 10</w:t>
      </w:r>
      <w:r>
        <w:rPr/>
        <w:t xml:space="preserve"> do protokołu).</w:t>
      </w:r>
    </w:p>
    <w:p>
      <w:pPr>
        <w:pStyle w:val="Bezodstpw"/>
        <w:rPr/>
      </w:pPr>
      <w:r>
        <w:rPr/>
        <w:t xml:space="preserve">Rada przyjęła plany pracy Komisji ( zał. </w:t>
      </w:r>
      <w:r>
        <w:rPr>
          <w:b/>
        </w:rPr>
        <w:t>nr 11-14</w:t>
      </w:r>
      <w:r>
        <w:rPr/>
        <w:t xml:space="preserve">  do protokołu).</w:t>
      </w:r>
    </w:p>
    <w:p>
      <w:pPr>
        <w:pStyle w:val="Bezodstpw"/>
        <w:rPr/>
      </w:pPr>
      <w:r>
        <w:rPr/>
      </w:r>
    </w:p>
    <w:p>
      <w:pPr>
        <w:pStyle w:val="Normal"/>
        <w:rPr>
          <w:b/>
          <w:b/>
        </w:rPr>
      </w:pPr>
      <w:r>
        <w:rPr>
          <w:b/>
        </w:rPr>
        <w:t>Do pkt.11.a.</w:t>
      </w:r>
    </w:p>
    <w:p>
      <w:pPr>
        <w:pStyle w:val="Bezodstpw"/>
        <w:rPr/>
      </w:pPr>
      <w:r>
        <w:rPr/>
        <w:t>Radni nie wnieśli uwag co do treści.</w:t>
      </w:r>
    </w:p>
    <w:p>
      <w:pPr>
        <w:pStyle w:val="Bezodstpw"/>
        <w:rPr/>
      </w:pPr>
      <w:r>
        <w:rPr/>
        <w:t>Budżetowa – opinia pozytywna .</w:t>
      </w:r>
    </w:p>
    <w:p>
      <w:pPr>
        <w:pStyle w:val="Bezodstpw"/>
        <w:rPr/>
      </w:pPr>
      <w:r>
        <w:rPr/>
        <w:t>Rozwoju i Gospodarki – opinia pozytywna.</w:t>
      </w:r>
    </w:p>
    <w:p>
      <w:pPr>
        <w:pStyle w:val="Bezodstpw"/>
        <w:rPr/>
      </w:pPr>
      <w:r>
        <w:rPr/>
        <w:t>Zdrowia – nie opiniowała.</w:t>
      </w:r>
    </w:p>
    <w:p>
      <w:pPr>
        <w:pStyle w:val="Bezodstpw"/>
        <w:rPr/>
      </w:pPr>
      <w:r>
        <w:rPr/>
        <w:t>Oświaty – nie opiniowała .</w:t>
      </w:r>
    </w:p>
    <w:p>
      <w:pPr>
        <w:pStyle w:val="Bezodstpw"/>
        <w:rPr/>
      </w:pPr>
      <w:r>
        <w:rPr/>
      </w:r>
    </w:p>
    <w:p>
      <w:pPr>
        <w:pStyle w:val="Bezodstpw"/>
        <w:rPr/>
      </w:pPr>
      <w:r>
        <w:rPr/>
      </w:r>
    </w:p>
    <w:p>
      <w:pPr>
        <w:pStyle w:val="Bezodstpw"/>
        <w:rPr/>
      </w:pPr>
      <w:r>
        <w:rPr/>
        <w:t xml:space="preserve">Rada jednogłośnie podjęła uchwałę </w:t>
      </w:r>
      <w:r>
        <w:rPr>
          <w:b/>
        </w:rPr>
        <w:t>nr XV/119/15</w:t>
      </w:r>
      <w:r>
        <w:rPr/>
        <w:t xml:space="preserve"> stanowiącą zał. </w:t>
      </w:r>
      <w:r>
        <w:rPr>
          <w:b/>
        </w:rPr>
        <w:t>nr  15</w:t>
      </w:r>
      <w:r>
        <w:rPr/>
        <w:t xml:space="preserve">  do protokołu.</w:t>
      </w:r>
    </w:p>
    <w:p>
      <w:pPr>
        <w:pStyle w:val="Bezodstpw"/>
        <w:rPr/>
      </w:pPr>
      <w:r>
        <w:rPr/>
      </w:r>
    </w:p>
    <w:p>
      <w:pPr>
        <w:pStyle w:val="Normal"/>
        <w:rPr>
          <w:b/>
          <w:b/>
        </w:rPr>
      </w:pPr>
      <w:r>
        <w:rPr>
          <w:b/>
        </w:rPr>
        <w:t>Do pkt.11.b.</w:t>
      </w:r>
    </w:p>
    <w:p>
      <w:pPr>
        <w:pStyle w:val="Bezodstpw"/>
        <w:rPr/>
      </w:pPr>
      <w:r>
        <w:rPr/>
        <w:t>Radni nie wnieśli uwag co do treści.</w:t>
      </w:r>
    </w:p>
    <w:p>
      <w:pPr>
        <w:pStyle w:val="Bezodstpw"/>
        <w:rPr/>
      </w:pPr>
      <w:r>
        <w:rPr/>
      </w:r>
    </w:p>
    <w:p>
      <w:pPr>
        <w:pStyle w:val="Bezodstpw"/>
        <w:rPr/>
      </w:pPr>
      <w:r>
        <w:rPr/>
        <w:t>Opinie Komisji :</w:t>
      </w:r>
    </w:p>
    <w:p>
      <w:pPr>
        <w:pStyle w:val="Bezodstpw"/>
        <w:rPr/>
      </w:pPr>
      <w:r>
        <w:rPr/>
        <w:t>Budżetowa – opinia pozytywna .</w:t>
      </w:r>
    </w:p>
    <w:p>
      <w:pPr>
        <w:pStyle w:val="Bezodstpw"/>
        <w:rPr/>
      </w:pPr>
      <w:r>
        <w:rPr/>
        <w:t>Rozwoju i Gospodarki – opinia pozytywna.</w:t>
      </w:r>
    </w:p>
    <w:p>
      <w:pPr>
        <w:pStyle w:val="Bezodstpw"/>
        <w:rPr/>
      </w:pPr>
      <w:r>
        <w:rPr/>
        <w:t>Zdrowia – nie opiniowała.</w:t>
      </w:r>
    </w:p>
    <w:p>
      <w:pPr>
        <w:pStyle w:val="Bezodstpw"/>
        <w:rPr/>
      </w:pPr>
      <w:r>
        <w:rPr/>
        <w:t>Oświaty – nie opiniowała .</w:t>
      </w:r>
    </w:p>
    <w:p>
      <w:pPr>
        <w:pStyle w:val="Bezodstpw"/>
        <w:rPr/>
      </w:pPr>
      <w:r>
        <w:rPr/>
      </w:r>
    </w:p>
    <w:p>
      <w:pPr>
        <w:pStyle w:val="Bezodstpw"/>
        <w:rPr/>
      </w:pPr>
      <w:r>
        <w:rPr/>
        <w:t xml:space="preserve">Rada jednogłośnie podjęła uchwałę </w:t>
      </w:r>
      <w:r>
        <w:rPr>
          <w:b/>
        </w:rPr>
        <w:t>nr XV/120/15</w:t>
      </w:r>
      <w:r>
        <w:rPr/>
        <w:t xml:space="preserve"> stanowiącą zał. </w:t>
      </w:r>
      <w:r>
        <w:rPr>
          <w:b/>
        </w:rPr>
        <w:t>nr  16</w:t>
      </w:r>
      <w:r>
        <w:rPr/>
        <w:t xml:space="preserve">  do protokołu.</w:t>
      </w:r>
    </w:p>
    <w:p>
      <w:pPr>
        <w:pStyle w:val="Bezodstpw"/>
        <w:rPr/>
      </w:pPr>
      <w:r>
        <w:rPr/>
      </w:r>
    </w:p>
    <w:p>
      <w:pPr>
        <w:pStyle w:val="Normal"/>
        <w:rPr>
          <w:b/>
          <w:b/>
        </w:rPr>
      </w:pPr>
      <w:r>
        <w:rPr>
          <w:b/>
        </w:rPr>
        <w:t>Do pkt.11.c.</w:t>
      </w:r>
    </w:p>
    <w:p>
      <w:pPr>
        <w:pStyle w:val="Bezodstpw"/>
        <w:rPr/>
      </w:pPr>
      <w:r>
        <w:rPr/>
        <w:t>Radni nie wnieśli uwag co do treści.</w:t>
      </w:r>
    </w:p>
    <w:p>
      <w:pPr>
        <w:pStyle w:val="Bezodstpw"/>
        <w:rPr/>
      </w:pPr>
      <w:r>
        <w:rPr/>
      </w:r>
    </w:p>
    <w:p>
      <w:pPr>
        <w:pStyle w:val="Bezodstpw"/>
        <w:rPr/>
      </w:pPr>
      <w:r>
        <w:rPr/>
        <w:t>Opinie Komisji :</w:t>
      </w:r>
    </w:p>
    <w:p>
      <w:pPr>
        <w:pStyle w:val="Bezodstpw"/>
        <w:rPr/>
      </w:pPr>
      <w:r>
        <w:rPr/>
        <w:t>Budżetowa – opinia pozytywna .</w:t>
      </w:r>
    </w:p>
    <w:p>
      <w:pPr>
        <w:pStyle w:val="Bezodstpw"/>
        <w:rPr/>
      </w:pPr>
      <w:r>
        <w:rPr/>
        <w:t>Rozwoju i Gospodarki – opinia pozytywna.</w:t>
      </w:r>
    </w:p>
    <w:p>
      <w:pPr>
        <w:pStyle w:val="Bezodstpw"/>
        <w:rPr/>
      </w:pPr>
      <w:r>
        <w:rPr/>
        <w:t>Zdrowia – nie opiniowała.</w:t>
      </w:r>
    </w:p>
    <w:p>
      <w:pPr>
        <w:pStyle w:val="Bezodstpw"/>
        <w:rPr/>
      </w:pPr>
      <w:r>
        <w:rPr/>
        <w:t>Oświaty – nie opiniowała .</w:t>
      </w:r>
    </w:p>
    <w:p>
      <w:pPr>
        <w:pStyle w:val="Bezodstpw"/>
        <w:rPr/>
      </w:pPr>
      <w:r>
        <w:rPr/>
      </w:r>
    </w:p>
    <w:p>
      <w:pPr>
        <w:pStyle w:val="Bezodstpw"/>
        <w:rPr/>
      </w:pPr>
      <w:r>
        <w:rPr/>
        <w:t xml:space="preserve">Rada jednogłośnie podjęła uchwałę </w:t>
      </w:r>
      <w:r>
        <w:rPr>
          <w:b/>
        </w:rPr>
        <w:t>nr XV/121/15</w:t>
      </w:r>
      <w:r>
        <w:rPr/>
        <w:t xml:space="preserve"> stanowiącą zał. </w:t>
      </w:r>
      <w:r>
        <w:rPr>
          <w:b/>
        </w:rPr>
        <w:t>nr 17</w:t>
      </w:r>
      <w:r>
        <w:rPr/>
        <w:t xml:space="preserve">   do protokołu.</w:t>
      </w:r>
    </w:p>
    <w:p>
      <w:pPr>
        <w:pStyle w:val="Bezodstpw"/>
        <w:rPr/>
      </w:pPr>
      <w:r>
        <w:rPr/>
      </w:r>
    </w:p>
    <w:p>
      <w:pPr>
        <w:pStyle w:val="Bezodstpw"/>
        <w:rPr/>
      </w:pPr>
      <w:r>
        <w:rPr/>
      </w:r>
    </w:p>
    <w:p>
      <w:pPr>
        <w:pStyle w:val="Normal"/>
        <w:rPr>
          <w:b/>
          <w:b/>
        </w:rPr>
      </w:pPr>
      <w:r>
        <w:rPr>
          <w:b/>
        </w:rPr>
        <w:t>Do pkt.11.d.</w:t>
      </w:r>
    </w:p>
    <w:p>
      <w:pPr>
        <w:pStyle w:val="Bezodstpw"/>
        <w:rPr/>
      </w:pPr>
      <w:r>
        <w:rPr/>
        <w:t>Radni nie wnieśli uwag co do treści.</w:t>
      </w:r>
    </w:p>
    <w:p>
      <w:pPr>
        <w:pStyle w:val="Bezodstpw"/>
        <w:rPr/>
      </w:pPr>
      <w:r>
        <w:rPr/>
      </w:r>
    </w:p>
    <w:p>
      <w:pPr>
        <w:pStyle w:val="Bezodstpw"/>
        <w:rPr>
          <w:i/>
          <w:i/>
        </w:rPr>
      </w:pPr>
      <w:r>
        <w:rPr/>
        <w:t xml:space="preserve">Radny T. Komarnicki – </w:t>
      </w:r>
      <w:r>
        <w:rPr>
          <w:i/>
        </w:rPr>
        <w:t xml:space="preserve">nauczyciele otrzymują dodatek motywacyjny w wysokości od 2-30% wynagrodzenia zasadniczego i to jest moje pytanie, ponieważ ja to rozumiem  i myślę , że słusznie , że nauczyciele dostają kiedy dyrektor decyduje , że taki dodatek ma. Z interpretacji gdzieś na spotkaniu dyrektorów doszły do mnie słuchy , że każdy dostaje 2%. Czy nauczyciel , który ledwo przyszedł do pracy lub nauczyciel , który nic nie robi też dostaje te 2%. </w:t>
      </w:r>
    </w:p>
    <w:p>
      <w:pPr>
        <w:pStyle w:val="Bezodstpw"/>
        <w:rPr>
          <w:i/>
          <w:i/>
        </w:rPr>
      </w:pPr>
      <w:r>
        <w:rPr>
          <w:i/>
        </w:rPr>
      </w:r>
    </w:p>
    <w:p>
      <w:pPr>
        <w:pStyle w:val="Bezodstpw"/>
        <w:rPr/>
      </w:pPr>
      <w:r>
        <w:rPr/>
        <w:t xml:space="preserve">Naczelnik M. Siek – </w:t>
      </w:r>
      <w:r>
        <w:rPr>
          <w:i/>
        </w:rPr>
        <w:t xml:space="preserve">z orzecznictwa wynika , że dodatek motywacyjny jest składnikiem wynagrodzenia i powinien go nauczyciel dostać. Wobec tego i takie było stanowisko związków zawodowych , które bardzo mocno podnosiły tą kwestię , że jednak powinien dostać. </w:t>
      </w:r>
    </w:p>
    <w:p>
      <w:pPr>
        <w:pStyle w:val="Bezodstpw"/>
        <w:rPr>
          <w:i/>
          <w:i/>
        </w:rPr>
      </w:pPr>
      <w:r>
        <w:rPr>
          <w:i/>
        </w:rPr>
      </w:r>
    </w:p>
    <w:p>
      <w:pPr>
        <w:pStyle w:val="Bezodstpw"/>
        <w:rPr>
          <w:i/>
          <w:i/>
        </w:rPr>
      </w:pPr>
      <w:r>
        <w:rPr/>
        <w:t xml:space="preserve">Radny T. Komarnicki – </w:t>
      </w:r>
      <w:r>
        <w:rPr>
          <w:i/>
        </w:rPr>
        <w:t>w treści pisze , że nauczyciel dostaje i interpretacja Pana Naczelnika jest taka , że dyrektor ma szanse dać od 2-30 i ja to tak rozumiem. Ale Pan naczelnik interpretuje , że nauczyciel przychodzi i z miejsca dostaje 2% i tu uważam , że to jest nieprawda . Jeżeli ktoś przychodzi do pracy jakim cudem może dostać 2% jeżeli jest wyraźnie napisane za co może dostać motywacyjne . Składnik wynagrodzenia w szkole czy firmie pracownik przychodzi to od razu motywacyjne dostaje. To jest coś nie tak , tym bardziej Panie naczelniku , że dyrektor i tak jest ograniczony ponieważ ma zaledwie 6% do podziału ze swojego budżetu płac czyli automatycznie musi o te 2% daje nowym nauczycielom i temu któremu chciałby dać 30 nie może, bo nie ma kwoty .</w:t>
      </w:r>
    </w:p>
    <w:p>
      <w:pPr>
        <w:pStyle w:val="Bezodstpw"/>
        <w:rPr/>
      </w:pPr>
      <w:r>
        <w:rPr>
          <w:i/>
        </w:rPr>
        <w:t xml:space="preserve">Jeżeli byłoby od zera to byłoby jaśniej. </w:t>
      </w:r>
    </w:p>
    <w:p>
      <w:pPr>
        <w:pStyle w:val="Bezodstpw"/>
        <w:rPr>
          <w:i/>
          <w:i/>
        </w:rPr>
      </w:pPr>
      <w:r>
        <w:rPr>
          <w:i/>
        </w:rPr>
      </w:r>
    </w:p>
    <w:p>
      <w:pPr>
        <w:pStyle w:val="Bezodstpw"/>
        <w:rPr/>
      </w:pPr>
      <w:r>
        <w:rPr/>
        <w:t xml:space="preserve">Naczelnik M. Siek – </w:t>
      </w:r>
      <w:r>
        <w:rPr>
          <w:i/>
        </w:rPr>
        <w:t xml:space="preserve">jeżeli zrobimy tutaj inny zapis, to nie będziemy mogli jej dzisiaj podjąć ,ponieważ każda zmiana musi być uzgadniana na nowo ze związkami zawodowymi, a tak zostało uzgodnione. </w:t>
      </w:r>
    </w:p>
    <w:p>
      <w:pPr>
        <w:pStyle w:val="Bezodstpw"/>
        <w:rPr>
          <w:i/>
          <w:i/>
        </w:rPr>
      </w:pPr>
      <w:r>
        <w:rPr>
          <w:i/>
        </w:rPr>
      </w:r>
    </w:p>
    <w:p>
      <w:pPr>
        <w:pStyle w:val="Bezodstpw"/>
        <w:rPr/>
      </w:pPr>
      <w:r>
        <w:rPr/>
        <w:t xml:space="preserve">Radny T. Komarnicki – </w:t>
      </w:r>
      <w:r>
        <w:rPr>
          <w:i/>
        </w:rPr>
        <w:t xml:space="preserve">uzgodniony został zapis czy interpretacja zapisu .Czy radca mógłby się ustosunkować – bo ja go rozumiem tak , że każdy jeżeli dostaje motywacyjny może go dostać od 2-30. </w:t>
      </w:r>
    </w:p>
    <w:p>
      <w:pPr>
        <w:pStyle w:val="Bezodstpw"/>
        <w:rPr>
          <w:i/>
          <w:i/>
        </w:rPr>
      </w:pPr>
      <w:r>
        <w:rPr>
          <w:i/>
        </w:rPr>
      </w:r>
    </w:p>
    <w:p>
      <w:pPr>
        <w:pStyle w:val="Bezodstpw"/>
        <w:rPr/>
      </w:pPr>
      <w:r>
        <w:rPr/>
        <w:t xml:space="preserve">Radca W. Kucypera – </w:t>
      </w:r>
      <w:r>
        <w:rPr>
          <w:i/>
        </w:rPr>
        <w:t xml:space="preserve">tutaj Pan radny ma rację .  Ja tak samo interpretuje ten przepis , że dany nauczyciel otrzymuje – czyli na dzień dobry otrzymuje nauczyciel 2% . Niestety błąd ustawodawcy jest taki , że nigdzie nie ma przepisów szczegółowo określających i to decyduje Rada i to do Rady należy czy taki zapis przechodzi ,czy po prostu dalej idzie do konsultacji związkowej. </w:t>
      </w:r>
    </w:p>
    <w:p>
      <w:pPr>
        <w:pStyle w:val="Bezodstpw"/>
        <w:rPr>
          <w:i/>
          <w:i/>
        </w:rPr>
      </w:pPr>
      <w:r>
        <w:rPr>
          <w:i/>
        </w:rPr>
      </w:r>
    </w:p>
    <w:p>
      <w:pPr>
        <w:pStyle w:val="Bezodstpw"/>
        <w:rPr>
          <w:i/>
          <w:i/>
        </w:rPr>
      </w:pPr>
      <w:r>
        <w:rPr/>
        <w:t xml:space="preserve">Naczelnik M. Siek – </w:t>
      </w:r>
      <w:r>
        <w:rPr>
          <w:i/>
        </w:rPr>
        <w:t>związki podkreślały to wyraźnie , że to jest składnik wynagrodzenia i wobec tego nie może być zerowy .</w:t>
      </w:r>
    </w:p>
    <w:p>
      <w:pPr>
        <w:pStyle w:val="Bezodstpw"/>
        <w:rPr>
          <w:i/>
          <w:i/>
        </w:rPr>
      </w:pPr>
      <w:r>
        <w:rPr>
          <w:i/>
        </w:rPr>
      </w:r>
    </w:p>
    <w:p>
      <w:pPr>
        <w:pStyle w:val="Bezodstpw"/>
        <w:rPr/>
      </w:pPr>
      <w:r>
        <w:rPr/>
        <w:t xml:space="preserve">Radny T. Róża – </w:t>
      </w:r>
      <w:r>
        <w:rPr>
          <w:i/>
        </w:rPr>
        <w:t>ja mam pytanie hipotetyczne do radnego Komarnickiego – przyjmuje Pan nauczyciela -1 września dodatek motywacyjny przyznawany jest raz na poł roku . W październiku robi kapitalne , świetne rzeczy, ale dopiero jest przez Pana doceniony od lutego . I to jest dobre .</w:t>
      </w:r>
    </w:p>
    <w:p>
      <w:pPr>
        <w:pStyle w:val="Bezodstpw"/>
        <w:rPr>
          <w:i/>
          <w:i/>
        </w:rPr>
      </w:pPr>
      <w:r>
        <w:rPr>
          <w:i/>
        </w:rPr>
      </w:r>
    </w:p>
    <w:p>
      <w:pPr>
        <w:pStyle w:val="Bezodstpw"/>
        <w:rPr>
          <w:i/>
          <w:i/>
        </w:rPr>
      </w:pPr>
      <w:r>
        <w:rPr/>
        <w:t xml:space="preserve">Radny T. Komarnicki – </w:t>
      </w:r>
      <w:r>
        <w:rPr>
          <w:i/>
        </w:rPr>
        <w:t>jeżeli ustalamy kryteria, za które można dostać dodatek motywacyjny mówię teraz do Pana radnego Róży, proszę mi powiedzieć – przyjmuje Pan nauczyciel w wrześniu i daje mu dodatek 2% i które kryterium on spełnia :</w:t>
      </w:r>
    </w:p>
    <w:p>
      <w:pPr>
        <w:pStyle w:val="Bezodstpw"/>
        <w:rPr>
          <w:i/>
          <w:i/>
        </w:rPr>
      </w:pPr>
      <w:r>
        <w:rPr>
          <w:i/>
        </w:rPr>
        <w:t>- jak sprawdzić czy on opracował i modyfikował programy nauczania ,</w:t>
      </w:r>
    </w:p>
    <w:p>
      <w:pPr>
        <w:pStyle w:val="Bezodstpw"/>
        <w:rPr>
          <w:i/>
          <w:i/>
        </w:rPr>
      </w:pPr>
      <w:r>
        <w:rPr>
          <w:i/>
        </w:rPr>
        <w:t>- przygotował uczniów do udziału w konkursach ,</w:t>
      </w:r>
    </w:p>
    <w:p>
      <w:pPr>
        <w:pStyle w:val="Bezodstpw"/>
        <w:rPr>
          <w:i/>
          <w:i/>
        </w:rPr>
      </w:pPr>
      <w:r>
        <w:rPr>
          <w:i/>
        </w:rPr>
        <w:t>- osiągniecia wychowawcze,</w:t>
      </w:r>
    </w:p>
    <w:p>
      <w:pPr>
        <w:pStyle w:val="Bezodstpw"/>
        <w:rPr>
          <w:i/>
          <w:i/>
        </w:rPr>
      </w:pPr>
      <w:r>
        <w:rPr>
          <w:i/>
        </w:rPr>
        <w:t>-pełne rozpoznanie środowiska wychowawczego we wrześniu .</w:t>
      </w:r>
    </w:p>
    <w:p>
      <w:pPr>
        <w:pStyle w:val="Bezodstpw"/>
        <w:rPr/>
      </w:pPr>
      <w:r>
        <w:rPr>
          <w:i/>
        </w:rPr>
        <w:t>I dlatego o tym mówię i jeżeli byłby zapis  , że ma dostać od 1 semestru to już bym nie miał tego. Rzeczywiście jakieś elementy można by było przyuważyć. Pomijam nauczyciela , który tylko przychodzi do pracy i teraz dyrektor jeśli przyjmuje pięciu, to każdemu po 2% to takiemu jak Pan, który pracuje 30 lat i zrobił Pan wiele dla szkoły już 30 % nie da ,bo mu zabraknie w puli pieniędzy.</w:t>
      </w:r>
    </w:p>
    <w:p>
      <w:pPr>
        <w:pStyle w:val="Bezodstpw"/>
        <w:rPr>
          <w:i/>
          <w:i/>
        </w:rPr>
      </w:pPr>
      <w:r>
        <w:rPr>
          <w:i/>
        </w:rPr>
      </w:r>
    </w:p>
    <w:p>
      <w:pPr>
        <w:pStyle w:val="Bezodstpw"/>
        <w:rPr>
          <w:i/>
          <w:i/>
        </w:rPr>
      </w:pPr>
      <w:r>
        <w:rPr/>
        <w:t xml:space="preserve">Radny T. Róża – </w:t>
      </w:r>
      <w:r>
        <w:rPr>
          <w:i/>
        </w:rPr>
        <w:t>Pan nie zrozumiał intencji mojej wypowiedzi . Uważam , że jeden sposób, ale Pana też nie jest do końca sprawiedliwy.</w:t>
      </w:r>
    </w:p>
    <w:p>
      <w:pPr>
        <w:pStyle w:val="Bezodstpw"/>
        <w:rPr>
          <w:i/>
          <w:i/>
        </w:rPr>
      </w:pPr>
      <w:r>
        <w:rPr>
          <w:i/>
        </w:rPr>
      </w:r>
    </w:p>
    <w:p>
      <w:pPr>
        <w:pStyle w:val="Bezodstpw"/>
        <w:rPr>
          <w:i/>
          <w:i/>
        </w:rPr>
      </w:pPr>
      <w:r>
        <w:rPr/>
        <w:t xml:space="preserve">Radny R. Jończyk – </w:t>
      </w:r>
      <w:r>
        <w:rPr>
          <w:i/>
        </w:rPr>
        <w:t xml:space="preserve">ma ,powiem tak może nie do końca sprawiedliwy, ale ma szanse w perspektywie wyprostowania tego , bo jeżeli my stwarzamy możliwości ,czy warunki pracy nowemu nauczycielowi przez pół roku żeby się wykazał to następne pół roku nikt nie powiedział , że on ma dostać 2% . On może dostać 30% , bo Pan dyrektor może stwierdzić , że pół roku nauczyciel pracował i był super dostajesz 30%. To jest raz. Dwa – widzę , że związki znowu nie do końca, jeżeli mogę to tak ocenić spełniają swoją rolę , bo znowu próbują otoczyć ochroną nauczycieli . Ja zakładam , że wszyscy są w porządku, ale zawsze gdzieś tam jeden się może znaleźć takich, którzy nie chcą się angażować do pracy. Nie rozumiem dlaczego związki nie zachowały się w ten sposób , że powiedzmy dobra ,dajemy wiarę dyrektorowi od 0-30% . Już nie chcę mówić, że można iść jeszcze na kompromis tej dyskusji, bo szkoda , że umknęło nam to na komisjach .To nie jest złośliwość z naszej strony , bo to nam gdzieś umknęło , że może pójść na kompromis i w takim układzie 1% ,ale to już w ogóle dla mnie jest śmieszne , że my nie możemy od 0 wyjść. Czyli ten dyrektor niech zadecyduje , że nauczyciel jest w porządku przez pół roku ,niech się wykaże . W przypadku dyrektorów też tak było , przepraszam bo nie doczytałem teraz, ale nowy dyrektor , który przychodził po wyborze to przez pół roku miał określony dodatek chyba na poziomie do 10% jak się nie mylę. Czyli stwarzaliśmy mu taką szansę, na razie masz niewiele , za te obowiązki masz minimalnie 10% , 5,7 wykażesz się ,to po pół roku damy ci 30 albo 25. A tutaj od razu startujemy z takiego pułapu. Popieram inicjatywę kolegi ,bo przegapiliśmy to na komisjach , jednak jest to nie do końca w mojej ocenie uzasadnione , żeby od razu na starcie 2% było . Po pół roku ma szanse nawet dostać więcej. </w:t>
      </w:r>
    </w:p>
    <w:p>
      <w:pPr>
        <w:pStyle w:val="Bezodstpw"/>
        <w:rPr>
          <w:i/>
          <w:i/>
        </w:rPr>
      </w:pPr>
      <w:r>
        <w:rPr>
          <w:i/>
        </w:rPr>
      </w:r>
    </w:p>
    <w:p>
      <w:pPr>
        <w:pStyle w:val="Bezodstpw"/>
        <w:rPr>
          <w:i/>
          <w:i/>
        </w:rPr>
      </w:pPr>
      <w:r>
        <w:rPr/>
        <w:t xml:space="preserve">Wicestarosta J. Golonka – </w:t>
      </w:r>
      <w:r>
        <w:rPr>
          <w:i/>
        </w:rPr>
        <w:t>pytanie do radnego T. Komarnickiego – ilu nauczycieli w Ciebie w szkole ma 2% i poniżej.</w:t>
      </w:r>
    </w:p>
    <w:p>
      <w:pPr>
        <w:pStyle w:val="Bezodstpw"/>
        <w:rPr>
          <w:i/>
          <w:i/>
        </w:rPr>
      </w:pPr>
      <w:r>
        <w:rPr>
          <w:i/>
        </w:rPr>
      </w:r>
    </w:p>
    <w:p>
      <w:pPr>
        <w:pStyle w:val="Bezodstpw"/>
        <w:rPr>
          <w:i/>
          <w:i/>
        </w:rPr>
      </w:pPr>
      <w:r>
        <w:rPr/>
        <w:t xml:space="preserve">Radny T. Komarnicki </w:t>
      </w:r>
      <w:r>
        <w:rPr>
          <w:i/>
        </w:rPr>
        <w:t xml:space="preserve">– u mnie są nauczyciele , którzy nie mają w ogóle ,a Ci którzy mają mogą dostać najniżej 3% tak do 20% a i tak muszę chcąc nagrodzić naprawdę dobrego nauczyciela, muszę się pilnować , bo mam odpis moich zarobków i musze się zmieścić w puli. Jest bardzo mało instrumentów w ręku dyrektora ,żeby zrobić, aby szkoła była taka jak sobie marzymy. Ponieważ jeżeli nauczyciel nie bije dzieci , przychodzi na lekcje , nie spóźnia się , może nie mieć wyników nic mu Pan nie zrobi. Można ewentualnie tym motywacyjnym spróbować,a tu na dzień dzisiejszy od razu 2% . </w:t>
      </w:r>
    </w:p>
    <w:p>
      <w:pPr>
        <w:pStyle w:val="Bezodstpw"/>
        <w:rPr/>
      </w:pPr>
      <w:r>
        <w:rPr>
          <w:i/>
        </w:rPr>
        <w:t>Ja na komisjach czytałem w taki sposób , ze jeżeli przyznaję, to mogę przyznać najmniej 2% . Ale jeżeli nie przyznaje to trudno , bo tak to przyjmowałem.</w:t>
      </w:r>
    </w:p>
    <w:p>
      <w:pPr>
        <w:pStyle w:val="Bezodstpw"/>
        <w:rPr>
          <w:i/>
          <w:i/>
        </w:rPr>
      </w:pPr>
      <w:r>
        <w:rPr>
          <w:i/>
        </w:rPr>
      </w:r>
    </w:p>
    <w:p>
      <w:pPr>
        <w:pStyle w:val="Bezodstpw"/>
        <w:rPr>
          <w:i/>
          <w:i/>
        </w:rPr>
      </w:pPr>
      <w:r>
        <w:rPr/>
        <w:t xml:space="preserve">Wicestarosta J. Golonka- </w:t>
      </w:r>
      <w:r>
        <w:rPr>
          <w:i/>
        </w:rPr>
        <w:t xml:space="preserve">jeżeli będziemy patrzyli na nauczycieli tych startujących we wrześniu w pracy, a wiecie dobrze , że my raczej zwalniamy nauczycieli niż przyjmujemy i to też musimy brać pod uwagę . Jeżeli chcemy wprowadzić uchwałę, to uchwała jest też kompromisem i musimy przynajmniej ten zapis przyjąć jako zapis kompromisowy, a będziemy się zastanawiali nad tym jak interpretować go . Naprawdę bezpośrednio zapisać się tego do końca nie da ,pytam się czy jeżeli przyznajemy w czerwcu i w styczniu dodatki motywacyjne to we wrześniu od razu dajemy młodemu pracownikowi , którego przyjmujemy i tutaj będziemy się zastanawiali nad tym i to jest kwestia interpretacji . Na dzień dzisiejszy naprawdę nie jestem w stanie powiedzieć, ale naprawdę pewien kompromis musieliśmy zawrzeć , że tą uchwałę przeforsować, a uważam , że ona jest bardzo pozytywna dla naszej oświaty i ja prosiłbym żeby ją nawet z taką gwiazdką jak tu kolega podpowiada przyjąć, bo myślę tak- związki mówią ,a co zrobić jeżeli dyrektor nie jest obiektywny, bo takie przypadki także mamy i nie mówcie , że wszyscy dyrektorzy są idealni jeżeli chodzi o przyznawanie dodatków motywacyjnych a mówimy także o przyjaciółkach , kolegach itd., i to w naszej oświacie także funkcjonuje i to jest jakiś tam bezpiecznik , że nawet ten nauczyciel , który nie jest w szkole do końca doceniany ma przynajmniej te 2%. </w:t>
      </w:r>
    </w:p>
    <w:p>
      <w:pPr>
        <w:pStyle w:val="Bezodstpw"/>
        <w:rPr>
          <w:i/>
          <w:i/>
        </w:rPr>
      </w:pPr>
      <w:r>
        <w:rPr>
          <w:i/>
        </w:rPr>
      </w:r>
    </w:p>
    <w:p>
      <w:pPr>
        <w:pStyle w:val="Bezodstpw"/>
        <w:rPr>
          <w:i/>
          <w:i/>
        </w:rPr>
      </w:pPr>
      <w:r>
        <w:rPr/>
        <w:t xml:space="preserve">Radny T. Komarnicki – </w:t>
      </w:r>
      <w:r>
        <w:rPr>
          <w:i/>
        </w:rPr>
        <w:t xml:space="preserve">Panie naczelniku proszę mi powiedzieć jedną rzecz , a gdzie były związki zawodowe i jak to jest do równości pracowników , że przy dyrektorze piszemy , że dyrektor może otrzymać od 2-30 ,a nauczyciel dostaje . A jak tu jest równość , pytam się was jako pracodawców . Czyli przy dyrektorzy był zapis , że może i wystarczy przy nauczycielach pisać , że może i mamy problem z głowy . Panie radco, czy to jest zgodne z konstytucją. </w:t>
      </w:r>
    </w:p>
    <w:p>
      <w:pPr>
        <w:pStyle w:val="Bezodstpw"/>
        <w:rPr>
          <w:i/>
          <w:i/>
        </w:rPr>
      </w:pPr>
      <w:r>
        <w:rPr>
          <w:i/>
        </w:rPr>
      </w:r>
    </w:p>
    <w:p>
      <w:pPr>
        <w:pStyle w:val="Bezodstpw"/>
        <w:rPr>
          <w:i/>
          <w:i/>
        </w:rPr>
      </w:pPr>
      <w:r>
        <w:rPr/>
        <w:t xml:space="preserve">Radca prawny W. Kucypera – </w:t>
      </w:r>
      <w:r>
        <w:rPr>
          <w:i/>
        </w:rPr>
        <w:t>ja co do równości nie będę się wypowiadał. Generalnie ja czytam ten zapis tak samo jak Pan radny Komarnicki , że jeżeli otrzymuje, to otrzymuje czyli dostaje te 2% ,a czy jest to zasadne, czy nie to ja Powiem , że Rada może taką uchwałę podjąć i moim zdaniem będzie zgodna z prawem, bo niestety przepisy tego nie regulują, a ocenę tego czy tak można zrobić, czy nie to już pozostawiam Szanownej Radzie do podjęcia.</w:t>
      </w:r>
    </w:p>
    <w:p>
      <w:pPr>
        <w:pStyle w:val="Bezodstpw"/>
        <w:rPr>
          <w:i/>
          <w:i/>
        </w:rPr>
      </w:pPr>
      <w:r>
        <w:rPr>
          <w:i/>
        </w:rPr>
      </w:r>
    </w:p>
    <w:p>
      <w:pPr>
        <w:pStyle w:val="Bezodstpw"/>
        <w:rPr>
          <w:i/>
          <w:i/>
        </w:rPr>
      </w:pPr>
      <w:r>
        <w:rPr/>
        <w:t xml:space="preserve">Radny J. Mazurkiewicz – </w:t>
      </w:r>
      <w:r>
        <w:rPr>
          <w:i/>
        </w:rPr>
        <w:t xml:space="preserve">ja tutaj generalnie przychyliłbym się do słów kolegi , ale uważam , że pewne niedopowiedzenia są w samym sposobie tak jak powiedział Pan Starosta przyznawania tych dodatków , bo nie mamy tutaj kompletnie żadnych jasnych kryteriów gdybyśmy nawet jako komisja spróbowali popracować nad tym, spotkali się może wspólnie z dyrektorami , bo tutaj są wymienione kiedy  nauczyciel dostanie itd. ale jest to też względne . Natomiast zastanawiam się ,czy nie warto by było zrobić czegoś takiego jak to , że nauczyciel może zdobywać określone punkty za swoją pracę itd. i gdyby popracować . Na uczelniach wyższych np. w tej chwili jak ktoś chce się habilitować też zdobywa punkty. Nie może tak pójść napisać sobie pracy bez niczego. Tak, że gdyby np. spróbować stworzyć system przyznawania tych dodatków ,to by znacznie uprościło prace i dyrektorom i wszystkie jakieś tam niezgodności gdzieś mogły by uciec , bo byłoby to bardziej wymierne . Powinno być to jasne i w tej kolejności należało by działać i nie wiem, czy nie warto by było po prostu jednego z tematów na komisji naszej poświecić właśnie próbie dyskusji , wypracowania takiego systemu. </w:t>
      </w:r>
    </w:p>
    <w:p>
      <w:pPr>
        <w:pStyle w:val="Bezodstpw"/>
        <w:rPr>
          <w:i/>
          <w:i/>
        </w:rPr>
      </w:pPr>
      <w:r>
        <w:rPr>
          <w:i/>
        </w:rPr>
      </w:r>
    </w:p>
    <w:p>
      <w:pPr>
        <w:pStyle w:val="Bezodstpw"/>
        <w:rPr/>
      </w:pPr>
      <w:r>
        <w:rPr/>
        <w:t xml:space="preserve">Radny J. Hargot – </w:t>
      </w:r>
      <w:r>
        <w:rPr>
          <w:i/>
        </w:rPr>
        <w:t>ad vocem do Radnego Mazurkiewicz – ja nie chciałbym teraz przedłużać dyskusji, ale wydaje mi się , że to było by jeszcze trudniejsze niż w tej chwili. Takie jest moje zdanie ,ale na prawdę nie chciałbym wchodzić w szczegóły .</w:t>
      </w:r>
    </w:p>
    <w:p>
      <w:pPr>
        <w:pStyle w:val="Bezodstpw"/>
        <w:rPr>
          <w:i/>
          <w:i/>
        </w:rPr>
      </w:pPr>
      <w:r>
        <w:rPr>
          <w:i/>
        </w:rPr>
      </w:r>
    </w:p>
    <w:p>
      <w:pPr>
        <w:pStyle w:val="Bezodstpw"/>
        <w:rPr/>
      </w:pPr>
      <w:r>
        <w:rPr/>
        <w:t xml:space="preserve">Radca prawny W. Kucypera – </w:t>
      </w:r>
      <w:r>
        <w:rPr>
          <w:i/>
        </w:rPr>
        <w:t xml:space="preserve">ta uchwała podlega uzgodnieniu ze związkami zawodowymi i słowo może robi dużą różnicę i albo Zarząd wycofuje projekt i uzgadnia ze związkami ze słowem może, albo przechodzi w tej formie. </w:t>
      </w:r>
    </w:p>
    <w:p>
      <w:pPr>
        <w:pStyle w:val="Bezodstpw"/>
        <w:rPr>
          <w:i/>
          <w:i/>
        </w:rPr>
      </w:pPr>
      <w:r>
        <w:rPr>
          <w:i/>
        </w:rPr>
      </w:r>
    </w:p>
    <w:p>
      <w:pPr>
        <w:pStyle w:val="Bezodstpw"/>
        <w:rPr/>
      </w:pPr>
      <w:r>
        <w:rPr/>
        <w:t xml:space="preserve">Radny T. Komarnicki – </w:t>
      </w:r>
      <w:r>
        <w:rPr>
          <w:i/>
        </w:rPr>
        <w:t>jeżeli to ma hamować cokolwiek, to ja nie chciałbym tutaj wprowadzać zamętu. Uważam , że ten zapis związki wymusiły na Zarządzie, a my ze swej strony nie chcemy pokazać związkom , że my jednak musimy dbać też o pewne inne rzeczy. Druga uchwała , nic do niej nie mam</w:t>
      </w:r>
      <w:r>
        <w:rPr/>
        <w:t xml:space="preserve"> – </w:t>
      </w:r>
      <w:r>
        <w:rPr>
          <w:i/>
        </w:rPr>
        <w:t>jeżeli związki powiedzą , że nie to wykreślcie też to może dyrektor . Dlaczego dyrektor może ,a nauczyciel nie może. I myślę , że to jest racjonalne ,żeby związkom to wytłumaczyć i pokazać , że Rada jednak nad tym dyskutuje i proponuje. Taka jest moja propozycja .</w:t>
      </w:r>
    </w:p>
    <w:p>
      <w:pPr>
        <w:pStyle w:val="Bezodstpw"/>
        <w:rPr>
          <w:i/>
          <w:i/>
        </w:rPr>
      </w:pPr>
      <w:r>
        <w:rPr>
          <w:i/>
        </w:rPr>
      </w:r>
    </w:p>
    <w:p>
      <w:pPr>
        <w:pStyle w:val="Bezodstpw"/>
        <w:rPr>
          <w:i/>
          <w:i/>
        </w:rPr>
      </w:pPr>
      <w:r>
        <w:rPr/>
        <w:t xml:space="preserve">Radny R. Jończyk – </w:t>
      </w:r>
      <w:r>
        <w:rPr>
          <w:i/>
        </w:rPr>
        <w:t>tak się zastanawiam , ale powiem tak . Z doświadczenia , fakt problem jest w tym zapisie ,ale mam świadomość też tego i tutaj będę bronił znowu Zarządu czy Naczelnika , że jednak czasami na jakieś kompromisy trzeba pójść i tak sobie teraz pomyślałem o tych dodatkach, o których walczyliśmy procentowych na stałe , że to się udało ze związkami , że związki w końcu zaakceptowały to , że nauczyciel stażysta wykonuje taka samą pracę jak nauczyciel dyplomowany wchodzący do tej klasy więc zakładam , że to mógł być jakiś kompromis więc ja nie będę już tutaj kruszył kopii o te 2%. Z tym , że zaznaczam , że mnie się osobiście to też nie podoba , że w ten sposób zostało to narzucone .</w:t>
      </w:r>
    </w:p>
    <w:p>
      <w:pPr>
        <w:pStyle w:val="Bezodstpw"/>
        <w:rPr>
          <w:i/>
          <w:i/>
        </w:rPr>
      </w:pPr>
      <w:r>
        <w:rPr>
          <w:i/>
        </w:rPr>
      </w:r>
    </w:p>
    <w:p>
      <w:pPr>
        <w:pStyle w:val="Bezodstpw"/>
        <w:rPr/>
      </w:pPr>
      <w:r>
        <w:rPr/>
        <w:t xml:space="preserve">Wicestarosta R. Jończyk – </w:t>
      </w:r>
      <w:r>
        <w:rPr>
          <w:i/>
        </w:rPr>
        <w:t xml:space="preserve">a będzie Panom lżej jeżeli powiem , że mnie się to też nie podoba ,a to jest związane z tym , że dużo pracy żeśmy włożyli przez te cztery miesiące ,aby doprowadzić do pewnego kompromisu . To o czym my rozmawiamy to jest skala może 1% w skali naszej oświaty . Tak ja to odbieram , czyli jeżeli przez to my nie przyjmiemy dobrej uchwały ,to powiem szczerze nauczyciele będą mieli do nas pretensje, bo nauczyciele na to czekają . </w:t>
      </w:r>
    </w:p>
    <w:p>
      <w:pPr>
        <w:pStyle w:val="Bezodstpw"/>
        <w:rPr>
          <w:i/>
          <w:i/>
        </w:rPr>
      </w:pPr>
      <w:r>
        <w:rPr>
          <w:i/>
        </w:rPr>
      </w:r>
    </w:p>
    <w:p>
      <w:pPr>
        <w:pStyle w:val="Bezodstpw"/>
        <w:rPr/>
      </w:pPr>
      <w:r>
        <w:rPr/>
        <w:t xml:space="preserve">Radny T. Komarnicki – </w:t>
      </w:r>
      <w:r>
        <w:rPr>
          <w:i/>
        </w:rPr>
        <w:t xml:space="preserve">my w następnym roku możemy znowu procedować , czy możemy pójść na kompromis taki ,że w następnym roku obieca mi Zarząd , zresztą ja będę pamiętał , że do tego „może” wrócimy, albo likwidujmy „może” przy dyrektorach. Jak chcemy zadbać o dobrą jakość szkoły i dobry poziom szkoły to wspomóżcie dyrektorów . </w:t>
      </w:r>
    </w:p>
    <w:p>
      <w:pPr>
        <w:pStyle w:val="Bezodstpw"/>
        <w:rPr>
          <w:i/>
          <w:i/>
        </w:rPr>
      </w:pPr>
      <w:r>
        <w:rPr>
          <w:i/>
        </w:rPr>
      </w:r>
    </w:p>
    <w:p>
      <w:pPr>
        <w:pStyle w:val="Bezodstpw"/>
        <w:rPr>
          <w:i/>
          <w:i/>
        </w:rPr>
      </w:pPr>
      <w:r>
        <w:rPr/>
        <w:t xml:space="preserve">Wicestarosta J. Golonka – </w:t>
      </w:r>
      <w:r>
        <w:rPr>
          <w:i/>
        </w:rPr>
        <w:t xml:space="preserve">zgadzam się z tym , tylko zaufajmy . Ja ufam dyrektorom , że podejmują prawidłowe decyzje . Wy zaufajcie , że Zarząd w stosunku do dyrektorów też podejmuje prawidłowe decyzje . Fakt , że jest rozbieżność w zapisie , ale rozbieżność w zapisie jest tylko  spowodowana tymi konsultacjami , nic więcej. A myślę , że to dalej wpływu nie będzie miało dużego ,a zmiany takiej uchwały nie podejmuje się co roku . Podchodzi się do niej raz na cztery lata , ale my mamy oczywiście prawo. Ja bym prosił ,aby przyjąć uchwałę w takim zapisie jak jest, a jeśli trzeba będzie podejść do tej sprawy w przyszłym roku, to podejdziemy. </w:t>
      </w:r>
    </w:p>
    <w:p>
      <w:pPr>
        <w:pStyle w:val="Bezodstpw"/>
        <w:rPr>
          <w:i/>
          <w:i/>
        </w:rPr>
      </w:pPr>
      <w:r>
        <w:rPr>
          <w:i/>
        </w:rPr>
      </w:r>
    </w:p>
    <w:p>
      <w:pPr>
        <w:pStyle w:val="Bezodstpw"/>
        <w:rPr/>
      </w:pPr>
      <w:r>
        <w:rPr/>
        <w:t xml:space="preserve">Radny R. Jończyk – </w:t>
      </w:r>
      <w:r>
        <w:rPr>
          <w:i/>
        </w:rPr>
        <w:t xml:space="preserve">będę nieskromny i zamknę ewentualnie tą dyskusję . Panie Starosto, drogi Janku wyszedłem z inicjatywą , mówiłem , że pracowałem , że trzeba pójść na kompromis , później powtórzyłeś ,ale nie zaznaczyłeś , że akceptujesz moje zdanie i ubolewam z tego tytułu. </w:t>
      </w:r>
    </w:p>
    <w:p>
      <w:pPr>
        <w:pStyle w:val="Bezodstpw"/>
        <w:rPr>
          <w:i/>
          <w:i/>
        </w:rPr>
      </w:pPr>
      <w:r>
        <w:rPr>
          <w:i/>
        </w:rPr>
      </w:r>
    </w:p>
    <w:p>
      <w:pPr>
        <w:pStyle w:val="Bezodstpw"/>
        <w:rPr>
          <w:i/>
          <w:i/>
        </w:rPr>
      </w:pPr>
      <w:r>
        <w:rPr/>
        <w:t xml:space="preserve">Przewodniczący Rady S. Kowalczyk – </w:t>
      </w:r>
      <w:r>
        <w:rPr>
          <w:i/>
        </w:rPr>
        <w:t>tutaj usłyszeliśmy , że akceptuje zdanie Pan Starosta . Do radnego T. Komarnickiego-   co z Pana wnioskiem .</w:t>
      </w:r>
    </w:p>
    <w:p>
      <w:pPr>
        <w:pStyle w:val="Bezodstpw"/>
        <w:rPr>
          <w:i/>
          <w:i/>
        </w:rPr>
      </w:pPr>
      <w:r>
        <w:rPr>
          <w:i/>
        </w:rPr>
      </w:r>
    </w:p>
    <w:p>
      <w:pPr>
        <w:pStyle w:val="Bezodstpw"/>
        <w:rPr>
          <w:i/>
          <w:i/>
        </w:rPr>
      </w:pPr>
      <w:r>
        <w:rPr/>
        <w:t xml:space="preserve">Radny T. Komarnicki – </w:t>
      </w:r>
      <w:r>
        <w:rPr>
          <w:i/>
        </w:rPr>
        <w:t>biorąc przykład bardzo dobry z Pańskiego dzisiejszego zachowania ja też wycofuję wniosek licząc na to , że nie po to zgłaszałem wątpliwości ,żeby miedzy nami dochodziło do jakiś nieporozumień czy spięć, tylko żebyśmy wypracowywali najlepsze dokumenty. Ja się wstrzymam od głosu ,bo tak powinienem jeżeli chodzi o ta uchwale, bo następna podoba mi się i dwie ręce za nią podniosę a proszę tylko Zarząd żebyśmy się temu przeglądnęli i spróbowali nad tym popracować, bo możemy to zrobić w następnym roku w sposób delikatny , spokojny i zrobić tak jak powinno być , jak w wielu gminach jest .</w:t>
      </w:r>
    </w:p>
    <w:p>
      <w:pPr>
        <w:pStyle w:val="Bezodstpw"/>
        <w:rPr>
          <w:i/>
          <w:i/>
        </w:rPr>
      </w:pPr>
      <w:r>
        <w:rPr>
          <w:i/>
        </w:rPr>
      </w:r>
    </w:p>
    <w:p>
      <w:pPr>
        <w:pStyle w:val="Bezodstpw"/>
        <w:rPr>
          <w:i/>
          <w:i/>
        </w:rPr>
      </w:pPr>
      <w:r>
        <w:rPr/>
        <w:t xml:space="preserve">Naczelnik M. Siek – </w:t>
      </w:r>
      <w:r>
        <w:rPr>
          <w:i/>
        </w:rPr>
        <w:t>ja tylko dodam , że poprzedni regulamin jest z roku 2009 i były do niego dwie zmiany w 2011 i 2012 i też uważam , że jeżeli udało by się związki przekonać do tego , gdybym dostał na to czas, to wtedy przedstawił bym propozycję zmiany do tej uchwały .</w:t>
      </w:r>
    </w:p>
    <w:p>
      <w:pPr>
        <w:pStyle w:val="Bezodstpw"/>
        <w:rPr>
          <w:i/>
          <w:i/>
        </w:rPr>
      </w:pPr>
      <w:r>
        <w:rPr>
          <w:i/>
        </w:rPr>
      </w:r>
    </w:p>
    <w:p>
      <w:pPr>
        <w:pStyle w:val="Bezodstpw"/>
        <w:rPr>
          <w:i/>
          <w:i/>
        </w:rPr>
      </w:pPr>
      <w:r>
        <w:rPr/>
        <w:t xml:space="preserve">Radny T. Komarnicki – ja </w:t>
      </w:r>
      <w:r>
        <w:rPr>
          <w:i/>
        </w:rPr>
        <w:t xml:space="preserve">składam akces jakby trzeba było pomóc w rozmowach ze związkami zawodowymi. </w:t>
      </w:r>
    </w:p>
    <w:p>
      <w:pPr>
        <w:pStyle w:val="Bezodstpw"/>
        <w:rPr/>
      </w:pPr>
      <w:r>
        <w:rPr/>
        <w:t>Opinie Komisji :</w:t>
      </w:r>
    </w:p>
    <w:p>
      <w:pPr>
        <w:pStyle w:val="Bezodstpw"/>
        <w:rPr/>
      </w:pPr>
      <w:r>
        <w:rPr/>
        <w:t>Budżetowa – opinia pozytywna .</w:t>
      </w:r>
    </w:p>
    <w:p>
      <w:pPr>
        <w:pStyle w:val="Bezodstpw"/>
        <w:rPr/>
      </w:pPr>
      <w:r>
        <w:rPr/>
        <w:t>Rozwoju i Gospodarki – opinia pozytywna.</w:t>
      </w:r>
    </w:p>
    <w:p>
      <w:pPr>
        <w:pStyle w:val="Bezodstpw"/>
        <w:rPr/>
      </w:pPr>
      <w:r>
        <w:rPr/>
        <w:t>Zdrowia – nie opiniowała.</w:t>
      </w:r>
    </w:p>
    <w:p>
      <w:pPr>
        <w:pStyle w:val="Bezodstpw"/>
        <w:rPr/>
      </w:pPr>
      <w:r>
        <w:rPr/>
        <w:t>Oświaty – opinia pozytywna.</w:t>
      </w:r>
    </w:p>
    <w:p>
      <w:pPr>
        <w:pStyle w:val="Bezodstpw"/>
        <w:rPr/>
      </w:pPr>
      <w:r>
        <w:rPr/>
      </w:r>
    </w:p>
    <w:p>
      <w:pPr>
        <w:pStyle w:val="Bezodstpw"/>
        <w:rPr/>
      </w:pPr>
      <w:r>
        <w:rPr/>
      </w:r>
    </w:p>
    <w:p>
      <w:pPr>
        <w:pStyle w:val="Bezodstpw"/>
        <w:rPr/>
      </w:pPr>
      <w:r>
        <w:rPr/>
        <w:t xml:space="preserve">Rada jednogłośnie przy 2 głosach wstrzymujących się  podjęła uchwałę </w:t>
      </w:r>
      <w:r>
        <w:rPr>
          <w:b/>
        </w:rPr>
        <w:t>nr XV/122/15</w:t>
      </w:r>
      <w:r>
        <w:rPr/>
        <w:t xml:space="preserve"> stanowiącą zał. </w:t>
      </w:r>
      <w:r>
        <w:rPr>
          <w:b/>
        </w:rPr>
        <w:t>nr  18</w:t>
      </w:r>
      <w:r>
        <w:rPr/>
        <w:t xml:space="preserve">  do protokołu.</w:t>
      </w:r>
    </w:p>
    <w:p>
      <w:pPr>
        <w:pStyle w:val="Bezodstpw"/>
        <w:rPr/>
      </w:pPr>
      <w:r>
        <w:rPr/>
      </w:r>
    </w:p>
    <w:p>
      <w:pPr>
        <w:pStyle w:val="Normal"/>
        <w:rPr>
          <w:b/>
          <w:b/>
        </w:rPr>
      </w:pPr>
      <w:r>
        <w:rPr>
          <w:b/>
        </w:rPr>
        <w:t>Do pkt.11.e.</w:t>
      </w:r>
    </w:p>
    <w:p>
      <w:pPr>
        <w:pStyle w:val="Bezodstpw"/>
        <w:rPr/>
      </w:pPr>
      <w:r>
        <w:rPr/>
        <w:t>Radni nie wnieśli uwag co do treści.</w:t>
      </w:r>
    </w:p>
    <w:p>
      <w:pPr>
        <w:pStyle w:val="Bezodstpw"/>
        <w:rPr/>
      </w:pPr>
      <w:r>
        <w:rPr/>
      </w:r>
    </w:p>
    <w:p>
      <w:pPr>
        <w:pStyle w:val="Bezodstpw"/>
        <w:rPr/>
      </w:pPr>
      <w:r>
        <w:rPr/>
        <w:t>Opinie Komisji :</w:t>
      </w:r>
    </w:p>
    <w:p>
      <w:pPr>
        <w:pStyle w:val="Bezodstpw"/>
        <w:rPr/>
      </w:pPr>
      <w:r>
        <w:rPr/>
        <w:t>Budżetowa – opinia pozytywna .</w:t>
      </w:r>
    </w:p>
    <w:p>
      <w:pPr>
        <w:pStyle w:val="Bezodstpw"/>
        <w:rPr/>
      </w:pPr>
      <w:r>
        <w:rPr/>
        <w:t>Rozwoju i Gospodarki – opinia pozytywna.</w:t>
      </w:r>
    </w:p>
    <w:p>
      <w:pPr>
        <w:pStyle w:val="Bezodstpw"/>
        <w:rPr/>
      </w:pPr>
      <w:r>
        <w:rPr/>
        <w:t>Zdrowia – nie opiniowała.</w:t>
      </w:r>
    </w:p>
    <w:p>
      <w:pPr>
        <w:pStyle w:val="Bezodstpw"/>
        <w:rPr/>
      </w:pPr>
      <w:r>
        <w:rPr/>
        <w:t>Oświaty – opinia pozytywna.</w:t>
      </w:r>
    </w:p>
    <w:p>
      <w:pPr>
        <w:pStyle w:val="Bezodstpw"/>
        <w:rPr/>
      </w:pPr>
      <w:r>
        <w:rPr/>
      </w:r>
    </w:p>
    <w:p>
      <w:pPr>
        <w:pStyle w:val="Bezodstpw"/>
        <w:rPr/>
      </w:pPr>
      <w:r>
        <w:rPr/>
        <w:t xml:space="preserve">Rada jednogłośnie podjęła uchwałę </w:t>
      </w:r>
      <w:r>
        <w:rPr>
          <w:b/>
        </w:rPr>
        <w:t>nr XV/123/15</w:t>
      </w:r>
      <w:r>
        <w:rPr/>
        <w:t xml:space="preserve"> stanowiącą zał. </w:t>
      </w:r>
      <w:r>
        <w:rPr>
          <w:b/>
        </w:rPr>
        <w:t>nr 19</w:t>
      </w:r>
      <w:r>
        <w:rPr/>
        <w:t xml:space="preserve">   do protokołu.</w:t>
      </w:r>
    </w:p>
    <w:p>
      <w:pPr>
        <w:pStyle w:val="Bezodstpw"/>
        <w:rPr/>
      </w:pPr>
      <w:r>
        <w:rPr/>
      </w:r>
    </w:p>
    <w:p>
      <w:pPr>
        <w:pStyle w:val="Normal"/>
        <w:rPr>
          <w:b/>
          <w:b/>
        </w:rPr>
      </w:pPr>
      <w:r>
        <w:rPr>
          <w:b/>
        </w:rPr>
        <w:t>Do pkt.11.f.</w:t>
      </w:r>
    </w:p>
    <w:p>
      <w:pPr>
        <w:pStyle w:val="Bezodstpw"/>
        <w:rPr/>
      </w:pPr>
      <w:r>
        <w:rPr/>
        <w:t>Radni nie wnieśli uwag co do treści.</w:t>
      </w:r>
    </w:p>
    <w:p>
      <w:pPr>
        <w:pStyle w:val="Bezodstpw"/>
        <w:rPr/>
      </w:pPr>
      <w:r>
        <w:rPr/>
      </w:r>
    </w:p>
    <w:p>
      <w:pPr>
        <w:pStyle w:val="Bezodstpw"/>
        <w:rPr/>
      </w:pPr>
      <w:r>
        <w:rPr/>
        <w:t>Opinie Komisji :</w:t>
      </w:r>
    </w:p>
    <w:p>
      <w:pPr>
        <w:pStyle w:val="Bezodstpw"/>
        <w:rPr/>
      </w:pPr>
      <w:r>
        <w:rPr/>
        <w:t>Budżetowa – opinia pozytywna .</w:t>
      </w:r>
    </w:p>
    <w:p>
      <w:pPr>
        <w:pStyle w:val="Bezodstpw"/>
        <w:rPr/>
      </w:pPr>
      <w:r>
        <w:rPr/>
        <w:t>Rozwoju i Gospodarki – opinia pozytywna.</w:t>
      </w:r>
    </w:p>
    <w:p>
      <w:pPr>
        <w:pStyle w:val="Bezodstpw"/>
        <w:rPr/>
      </w:pPr>
      <w:r>
        <w:rPr/>
        <w:t>Zdrowia – nie opiniowała.</w:t>
      </w:r>
    </w:p>
    <w:p>
      <w:pPr>
        <w:pStyle w:val="Bezodstpw"/>
        <w:rPr/>
      </w:pPr>
      <w:r>
        <w:rPr/>
        <w:t>Oświaty – nie opiniowała .</w:t>
      </w:r>
    </w:p>
    <w:p>
      <w:pPr>
        <w:pStyle w:val="Bezodstpw"/>
        <w:rPr/>
      </w:pPr>
      <w:r>
        <w:rPr/>
      </w:r>
    </w:p>
    <w:p>
      <w:pPr>
        <w:pStyle w:val="Bezodstpw"/>
        <w:rPr/>
      </w:pPr>
      <w:r>
        <w:rPr/>
        <w:t xml:space="preserve">Rada jednogłośnie podjęła uchwałę </w:t>
      </w:r>
      <w:r>
        <w:rPr>
          <w:b/>
        </w:rPr>
        <w:t>nr XV/124/15</w:t>
      </w:r>
      <w:r>
        <w:rPr/>
        <w:t xml:space="preserve"> stanowiącą zał. </w:t>
      </w:r>
      <w:r>
        <w:rPr>
          <w:b/>
        </w:rPr>
        <w:t>nr 20</w:t>
      </w:r>
      <w:r>
        <w:rPr/>
        <w:t xml:space="preserve">   do protokołu.</w:t>
      </w:r>
    </w:p>
    <w:p>
      <w:pPr>
        <w:pStyle w:val="Bezodstpw"/>
        <w:rPr/>
      </w:pPr>
      <w:r>
        <w:rPr/>
      </w:r>
    </w:p>
    <w:p>
      <w:pPr>
        <w:pStyle w:val="Bezodstpw"/>
        <w:rPr>
          <w:i/>
          <w:i/>
        </w:rPr>
      </w:pPr>
      <w:r>
        <w:rPr>
          <w:i/>
        </w:rPr>
      </w:r>
    </w:p>
    <w:p>
      <w:pPr>
        <w:pStyle w:val="Bezodstpw"/>
        <w:rPr>
          <w:b/>
          <w:b/>
        </w:rPr>
      </w:pPr>
      <w:r>
        <w:rPr>
          <w:b/>
        </w:rPr>
        <w:t>Do pkt.12.</w:t>
      </w:r>
    </w:p>
    <w:p>
      <w:pPr>
        <w:pStyle w:val="Bezodstpw"/>
        <w:rPr>
          <w:i/>
          <w:i/>
        </w:rPr>
      </w:pPr>
      <w:r>
        <w:rPr/>
        <w:t xml:space="preserve">Wicestarosta J. Golonka w odpowiedzi radnemu R. Jończykowi – Sekretarz G. Prorok – </w:t>
      </w:r>
      <w:r>
        <w:rPr>
          <w:i/>
        </w:rPr>
        <w:t xml:space="preserve">strona internetowa działa . Ten filmik, o którym mówił Pan radny Jończyk to był konkurs młodzieżowy . Konkurs , który finansowała Pani euro posłanka Geringer de Oedenberg . My w tym konkursie dawaliśmy tylko małe nagrody rzeczowe. W kapitule zasiadał Pan dyrektor Kozerski, Pani Brygida Jakubowicz , Pan Fronckiewicz , Pan Majewski i Pan Musielak. Konkurs był młodzieżowy i jest to film promujący Brzeg . Nas nic nie kosztował to umieściliśmy w naszym okienku i będziemy umieszczać inne filmy jeżeli będziemy mieli . Jeżeli Państwa wola będzie taka i wniosek, aby zrobić film o powiecie brzeskim to jak najbardziej będziemy się nad tym zastanawiać. </w:t>
      </w:r>
    </w:p>
    <w:p>
      <w:pPr>
        <w:pStyle w:val="Bezodstpw"/>
        <w:rPr>
          <w:i/>
          <w:i/>
        </w:rPr>
      </w:pPr>
      <w:r>
        <w:rPr>
          <w:i/>
        </w:rPr>
      </w:r>
    </w:p>
    <w:p>
      <w:pPr>
        <w:pStyle w:val="Bezodstpw"/>
        <w:rPr/>
      </w:pPr>
      <w:r>
        <w:rPr/>
        <w:t xml:space="preserve">Wicestarosta J. Golonka – </w:t>
      </w:r>
      <w:r>
        <w:rPr>
          <w:i/>
        </w:rPr>
        <w:t>ja dodam jeszcze , że było kilka filmów zrobionych przez nasza młodzież szkół ponadgimnazjalnych . Na drugi rok chcemy to kontynuować także, ale chcemy uszczegółowić . Jeżeli będziemy rozmawiali , że to jest film o powiecie, to on ma być o powiecie i jeżeli to mogłoby zadowolić , to chcemy to kontynuować i potem te filmy umieszczać na naszej stronie .</w:t>
      </w:r>
    </w:p>
    <w:p>
      <w:pPr>
        <w:pStyle w:val="Bezodstpw"/>
        <w:rPr>
          <w:i/>
          <w:i/>
        </w:rPr>
      </w:pPr>
      <w:r>
        <w:rPr>
          <w:i/>
        </w:rPr>
      </w:r>
    </w:p>
    <w:p>
      <w:pPr>
        <w:pStyle w:val="Bezodstpw"/>
        <w:rPr>
          <w:i/>
          <w:i/>
        </w:rPr>
      </w:pPr>
      <w:r>
        <w:rPr/>
        <w:t xml:space="preserve">Radny R. Jończyk – </w:t>
      </w:r>
      <w:r>
        <w:rPr>
          <w:i/>
        </w:rPr>
        <w:t>powiem tak , troszeczkę było pytanie o tyle podchwytliwe , że nie chodziło mi kompletnie o pieniądze, bo żeby zadać pytanie w interpelacjach trzeba je zadać więc zapytałem ile nas</w:t>
      </w:r>
      <w:r>
        <w:rPr/>
        <w:t xml:space="preserve"> </w:t>
      </w:r>
      <w:r>
        <w:rPr>
          <w:i/>
        </w:rPr>
        <w:t xml:space="preserve">to kosztowało .Ale chodziło mi o treść tego filmu. Sama Pani sekretarz stwierdziła jest to film o Brzegu , a tytuł tego spotu jest powiat brzeski ,więc nie bez kozery zaznaczyłem , że w powiecie brzeskim mamy tyle miejscowości , zabytków , szkół , boisk gdzie można było pokazać pochwalić się tym , więc trochę się dziwie komisji bo tak szeroka komisja , która wybrała spot , który promuje Brzeg. I powiem tak – o gustach się nie dyskutuje , ale nawet jeżeli chodzi o promocję Brzegu, to bardzo słaby spot , młodzi ludzie wierzcie mi oglądam, wiele rzeczy robią i  naprawdę ciekawe rzeczy. Ja nie chcę oceniać i krytykować, ale zastanówmy się nad tym , jeżeli to ma być faktycznie to ,co kolega Starosta powiedział spot o powiecie w przyszłym roku żeby się skoncentrować na powiecie. Te migawki z boisk, migawka odnośnie drużyn , nasunęło mi się mnóstwo pomysłów w tym momencie nawet gdzie pokazana jest kapela jakaś tam grająca w Grodkowie , rozgrywki sportowe, boiska, lasy te klimaty powiatu. A tu nagle pokazano Panią , która wędruje po Placu Polonii Amerykańskiej . No Pan Starosta uciekł , chciałem usłyszeć czy oglądał ten spot , bo powinien jako pierwszy się wyrazić w tej kwestii. </w:t>
      </w:r>
    </w:p>
    <w:p>
      <w:pPr>
        <w:pStyle w:val="Bezodstpw"/>
        <w:rPr>
          <w:i/>
          <w:i/>
        </w:rPr>
      </w:pPr>
      <w:r>
        <w:rPr>
          <w:i/>
        </w:rPr>
      </w:r>
    </w:p>
    <w:p>
      <w:pPr>
        <w:pStyle w:val="Bezodstpw"/>
        <w:rPr/>
      </w:pPr>
      <w:r>
        <w:rPr/>
        <w:t xml:space="preserve">Przewodniczący rady S. Kowalczyk – </w:t>
      </w:r>
      <w:r>
        <w:rPr>
          <w:i/>
        </w:rPr>
        <w:t>proszę nie mówić , że uciekł .</w:t>
      </w:r>
    </w:p>
    <w:p>
      <w:pPr>
        <w:pStyle w:val="Bezodstpw"/>
        <w:rPr>
          <w:i/>
          <w:i/>
        </w:rPr>
      </w:pPr>
      <w:r>
        <w:rPr>
          <w:i/>
        </w:rPr>
      </w:r>
    </w:p>
    <w:p>
      <w:pPr>
        <w:pStyle w:val="Bezodstpw"/>
        <w:rPr/>
      </w:pPr>
      <w:r>
        <w:rPr/>
        <w:t xml:space="preserve">Radny R. Jończyk – </w:t>
      </w:r>
      <w:r>
        <w:rPr>
          <w:i/>
        </w:rPr>
        <w:t>wyszedł , przepraszam .</w:t>
      </w:r>
    </w:p>
    <w:p>
      <w:pPr>
        <w:pStyle w:val="Bezodstpw"/>
        <w:rPr>
          <w:i/>
          <w:i/>
        </w:rPr>
      </w:pPr>
      <w:r>
        <w:rPr>
          <w:i/>
        </w:rPr>
      </w:r>
    </w:p>
    <w:p>
      <w:pPr>
        <w:pStyle w:val="Bezodstpw"/>
        <w:rPr>
          <w:i/>
          <w:i/>
        </w:rPr>
      </w:pPr>
      <w:r>
        <w:rPr/>
        <w:t xml:space="preserve">Sekretarz G. Prorok – </w:t>
      </w:r>
      <w:r>
        <w:rPr>
          <w:i/>
        </w:rPr>
        <w:t xml:space="preserve">chciałam jeszcze dodać , że to był konkurs po raz pierwszy i to był najlepszy pod względem walorów artystycznych film. Komisja się też tłumaczyła, że taki materiał tym razem miała . Rzeczywiście są to pierwsze doświadczenia , być może trzeba będzie bardziej uszczegółowić konkurs i będą to lepsze filmy i faktycznie bardziej tematyczne ,dotyczące tego powiatu. </w:t>
      </w:r>
    </w:p>
    <w:p>
      <w:pPr>
        <w:pStyle w:val="Bezodstpw"/>
        <w:rPr>
          <w:i/>
          <w:i/>
        </w:rPr>
      </w:pPr>
      <w:r>
        <w:rPr>
          <w:i/>
        </w:rPr>
      </w:r>
    </w:p>
    <w:p>
      <w:pPr>
        <w:pStyle w:val="Bezodstpw"/>
        <w:rPr/>
      </w:pPr>
      <w:r>
        <w:rPr/>
        <w:t xml:space="preserve">Wicestarosta J. Golonka – </w:t>
      </w:r>
      <w:r>
        <w:rPr>
          <w:i/>
        </w:rPr>
        <w:t xml:space="preserve">uszczegółowimy i to są filmy naszej młodzieży . Myślę , że nie będziemy tutaj rozpatrywali jaką ta młodzież mamy , jakie maja gusty itd. </w:t>
      </w:r>
    </w:p>
    <w:p>
      <w:pPr>
        <w:pStyle w:val="Bezodstpw"/>
        <w:rPr>
          <w:i/>
          <w:i/>
        </w:rPr>
      </w:pPr>
      <w:r>
        <w:rPr>
          <w:i/>
        </w:rPr>
      </w:r>
    </w:p>
    <w:p>
      <w:pPr>
        <w:pStyle w:val="Bezodstpw"/>
        <w:rPr>
          <w:i/>
          <w:i/>
        </w:rPr>
      </w:pPr>
      <w:r>
        <w:rPr>
          <w:i/>
        </w:rPr>
        <w:t>Sprawa budynku liceum została wyjaśniona – oczywiście nad tym pracujemy , konkurs jest ogłoszony  Poinformujemy jak to zostanie doprowadzone do końca .</w:t>
      </w:r>
    </w:p>
    <w:p>
      <w:pPr>
        <w:pStyle w:val="Bezodstpw"/>
        <w:rPr>
          <w:i/>
          <w:i/>
        </w:rPr>
      </w:pPr>
      <w:r>
        <w:rPr>
          <w:i/>
        </w:rPr>
      </w:r>
    </w:p>
    <w:p>
      <w:pPr>
        <w:pStyle w:val="Bezodstpw"/>
        <w:rPr>
          <w:i/>
          <w:i/>
        </w:rPr>
      </w:pPr>
      <w:r>
        <w:rPr>
          <w:i/>
        </w:rPr>
        <w:t>Odpowiedzi dla radnego K. Puszczewicza i J. Niesłuchowskiego zostaną udzielone w formie pisemnej.</w:t>
      </w:r>
    </w:p>
    <w:p>
      <w:pPr>
        <w:pStyle w:val="Bezodstpw"/>
        <w:rPr>
          <w:i/>
          <w:i/>
        </w:rPr>
      </w:pPr>
      <w:r>
        <w:rPr>
          <w:i/>
        </w:rPr>
      </w:r>
    </w:p>
    <w:p>
      <w:pPr>
        <w:pStyle w:val="Bezodstpw"/>
        <w:rPr>
          <w:i/>
          <w:i/>
        </w:rPr>
      </w:pPr>
      <w:r>
        <w:rPr/>
        <w:t xml:space="preserve">Naczelnik M. Siek – </w:t>
      </w:r>
      <w:r>
        <w:rPr>
          <w:i/>
        </w:rPr>
        <w:t>Pan Dariusz Byczkowski złożył rezygnację z pełnienia funkcji dyrektora II LO i w chwili obecnej p.o. jest Pani Iwona Pasierska nauczyciel z II LO do czasu rozstrzygnięcia konkursu, ale nie dłużej niż 10 miesięcy . Zarząd zdecyduje kiedy będzie konkurs .</w:t>
      </w:r>
    </w:p>
    <w:p>
      <w:pPr>
        <w:pStyle w:val="Bezodstpw"/>
        <w:rPr>
          <w:i/>
          <w:i/>
        </w:rPr>
      </w:pPr>
      <w:r>
        <w:rPr>
          <w:i/>
        </w:rPr>
      </w:r>
    </w:p>
    <w:p>
      <w:pPr>
        <w:pStyle w:val="Bezodstpw"/>
        <w:rPr/>
      </w:pPr>
      <w:r>
        <w:rPr/>
        <w:t xml:space="preserve">Wicestarosta J. Golonka – </w:t>
      </w:r>
      <w:r>
        <w:rPr>
          <w:i/>
        </w:rPr>
        <w:t>myślę , że mogę potwierdzić , że konkurs odbędzie się na przełomie czerwca i lipca , aby nowy dyrektor od 1 września zafunkcjonował w szkole.</w:t>
      </w:r>
      <w:r>
        <w:rPr/>
        <w:t xml:space="preserve"> </w:t>
      </w:r>
    </w:p>
    <w:p>
      <w:pPr>
        <w:pStyle w:val="Bezodstpw"/>
        <w:rPr/>
      </w:pPr>
      <w:r>
        <w:rPr/>
      </w:r>
    </w:p>
    <w:p>
      <w:pPr>
        <w:pStyle w:val="Bezodstpw"/>
        <w:rPr>
          <w:i/>
          <w:i/>
        </w:rPr>
      </w:pPr>
      <w:r>
        <w:rPr/>
        <w:t xml:space="preserve">W odpowiedzi radnemu J. Niesłuchowskiemu </w:t>
      </w:r>
      <w:r>
        <w:rPr>
          <w:i/>
        </w:rPr>
        <w:t xml:space="preserve">– jeżeli chodzi o ul. Piastowską , to my będziemy ją realizowali, bo jesteśmy także już po rozmowach z wiceburmistrzem . Oni zabezpieczyli także pieniądze . Jeżeli chodzi o remont Piastowskiej to będziemy także w kontakcie z klubem garnizonowym ze względu na to , że oni będą robili ogrodzenie i będziemy szli z remontem od dworca w kierunku Chrobrego. To jest remont , to nie jest budowa chodnika i będzie on na poziomie tego , który był robiony po drugiej stronie i drzewa wycinamy tylko te , które są niezbędne, a gdzie trzeba będzie ,to zrobione zostaną nasadzenia. Myślę , że żadnych konsultacji społecznych do końca robić nie będziemy , bo remontujemy  istniejący chodnik. </w:t>
      </w:r>
    </w:p>
    <w:p>
      <w:pPr>
        <w:pStyle w:val="Bezodstpw"/>
        <w:rPr>
          <w:i/>
          <w:i/>
        </w:rPr>
      </w:pPr>
      <w:r>
        <w:rPr>
          <w:i/>
        </w:rPr>
      </w:r>
    </w:p>
    <w:p>
      <w:pPr>
        <w:pStyle w:val="Bezodstpw"/>
        <w:rPr/>
      </w:pPr>
      <w:r>
        <w:rPr/>
        <w:t xml:space="preserve">Pozostałe odpowiedzi na interpelacje na piśmie. </w:t>
      </w:r>
    </w:p>
    <w:p>
      <w:pPr>
        <w:pStyle w:val="Bezodstpw"/>
        <w:rPr/>
      </w:pPr>
      <w:r>
        <w:rPr/>
      </w:r>
    </w:p>
    <w:p>
      <w:pPr>
        <w:pStyle w:val="Bezodstpw"/>
        <w:rPr>
          <w:b/>
          <w:b/>
        </w:rPr>
      </w:pPr>
      <w:r>
        <w:rPr>
          <w:b/>
        </w:rPr>
        <w:t>Do pkt.13.</w:t>
      </w:r>
    </w:p>
    <w:p>
      <w:pPr>
        <w:pStyle w:val="Normal"/>
        <w:rPr/>
      </w:pPr>
      <w:r>
        <w:rPr/>
        <w:t>Przewodnicząca komisji rewizyjnej C. Zdebik przedstawiła projekt uchwały.</w:t>
      </w:r>
    </w:p>
    <w:p>
      <w:pPr>
        <w:pStyle w:val="Normal"/>
        <w:rPr>
          <w:i/>
          <w:i/>
        </w:rPr>
      </w:pPr>
      <w:r>
        <w:rPr>
          <w:i/>
        </w:rPr>
        <w:t>Informacja dla członków komisji Zdrowia i Komisji rewizyjnej , że ustaliliśmy posiedzenie na którym będzie Pan dyrektor BCM 2 lutego o godzinie 16</w:t>
      </w:r>
      <w:r>
        <w:rPr>
          <w:i/>
          <w:vertAlign w:val="superscript"/>
        </w:rPr>
        <w:t>00</w:t>
      </w:r>
      <w:r>
        <w:rPr>
          <w:i/>
        </w:rPr>
        <w:t xml:space="preserve"> na III piętrze w Starostwie . Będziemy rozpatrywać skargę opolskiej  izby lekarskiej p. Jerzego Jakubiszyna na przeprowadzenie niewłaściwej procedury konkursowej. </w:t>
      </w:r>
    </w:p>
    <w:p>
      <w:pPr>
        <w:pStyle w:val="Bezodstpw"/>
        <w:rPr/>
      </w:pPr>
      <w:r>
        <w:rPr/>
        <w:t>Radni nie wnieśli uwag co do treści.</w:t>
      </w:r>
    </w:p>
    <w:p>
      <w:pPr>
        <w:pStyle w:val="Bezodstpw"/>
        <w:rPr/>
      </w:pPr>
      <w:r>
        <w:rPr/>
      </w:r>
    </w:p>
    <w:p>
      <w:pPr>
        <w:pStyle w:val="Bezodstpw"/>
        <w:rPr/>
      </w:pPr>
      <w:r>
        <w:rPr/>
        <w:t>Opinie Komisji :</w:t>
      </w:r>
    </w:p>
    <w:p>
      <w:pPr>
        <w:pStyle w:val="Bezodstpw"/>
        <w:rPr/>
      </w:pPr>
      <w:r>
        <w:rPr/>
        <w:t>Budżetowa – nie opiniowała.</w:t>
      </w:r>
    </w:p>
    <w:p>
      <w:pPr>
        <w:pStyle w:val="Bezodstpw"/>
        <w:rPr/>
      </w:pPr>
      <w:r>
        <w:rPr/>
        <w:t>Rozwoju i Gospodarki – nie opiniowała.</w:t>
      </w:r>
    </w:p>
    <w:p>
      <w:pPr>
        <w:pStyle w:val="Bezodstpw"/>
        <w:rPr/>
      </w:pPr>
      <w:r>
        <w:rPr/>
        <w:t>Zdrowia – nie opiniowała.</w:t>
      </w:r>
    </w:p>
    <w:p>
      <w:pPr>
        <w:pStyle w:val="Bezodstpw"/>
        <w:rPr/>
      </w:pPr>
      <w:r>
        <w:rPr/>
        <w:t>Oświaty – nie opiniowała .</w:t>
      </w:r>
    </w:p>
    <w:p>
      <w:pPr>
        <w:pStyle w:val="Bezodstpw"/>
        <w:rPr/>
      </w:pPr>
      <w:r>
        <w:rPr/>
      </w:r>
    </w:p>
    <w:p>
      <w:pPr>
        <w:pStyle w:val="Bezodstpw"/>
        <w:rPr/>
      </w:pPr>
      <w:r>
        <w:rPr/>
        <w:t xml:space="preserve">Rada jednogłośnie podjęła uchwałę </w:t>
      </w:r>
      <w:r>
        <w:rPr>
          <w:b/>
        </w:rPr>
        <w:t>nr XV/125/15</w:t>
      </w:r>
      <w:r>
        <w:rPr/>
        <w:t xml:space="preserve"> stanowiącą zał. </w:t>
      </w:r>
      <w:r>
        <w:rPr>
          <w:b/>
        </w:rPr>
        <w:t>nr  21</w:t>
      </w:r>
      <w:r>
        <w:rPr/>
        <w:t xml:space="preserve">  do protokołu.</w:t>
      </w:r>
    </w:p>
    <w:p>
      <w:pPr>
        <w:pStyle w:val="Normal"/>
        <w:rPr>
          <w:b/>
          <w:b/>
        </w:rPr>
      </w:pPr>
      <w:r>
        <w:rPr>
          <w:b/>
        </w:rPr>
      </w:r>
    </w:p>
    <w:p>
      <w:pPr>
        <w:pStyle w:val="Bezodstpw"/>
        <w:rPr>
          <w:b/>
          <w:b/>
        </w:rPr>
      </w:pPr>
      <w:r>
        <w:rPr>
          <w:b/>
        </w:rPr>
        <w:t>Do pkt.14.</w:t>
      </w:r>
    </w:p>
    <w:p>
      <w:pPr>
        <w:pStyle w:val="Bezodstpw"/>
        <w:rPr>
          <w:i/>
          <w:i/>
        </w:rPr>
      </w:pPr>
      <w:r>
        <w:rPr/>
        <w:t xml:space="preserve">Radny K. Puszczewicz – </w:t>
      </w:r>
      <w:r>
        <w:rPr>
          <w:i/>
        </w:rPr>
        <w:t xml:space="preserve">chciałem złożyć krótki wniosek żebyśmy przy okazji pracy nad statutem, myślę  że przewodniczący Kowalczyk jakoś to w harmonogramie ułoży żebyście wzięli pod uwagę zmiany ,czy możliwość zmiany pracy naszych komisji . Te łączone komisje w statucie określone mogą się odbywać, natomiast to się stało zasadą i powiem ,że moim zdaniem powstał taki tworek, gdzie siedzą dwie komisje i nie wiadomo , który przewodniczący prowadzi, z którym nawiązać kontakt.  Jeżeli jest taka wola to połączmy te komisje i np. utwórzmy komisję zdrowia i oświaty , wybierzmy nowego czy starego przewodniczącego i pracujmy wtedy. Wtedy jako członek komisji zdrowia biorąc udział w takiej komisji niechcianej oświaty będę się angażował tak jak prawdziwy członek komisji.  Będą z tego tytułu tylko same oszczędności , bo będzie jeden przewodniczący , jedna komisja. Jeżeli nie będzie takiej woli ,no to spotykajmy się oddzielnie i dzisiaj też w kuluarach z przewodniczącym komisji zdrowia rozmawialiśmy . Tematów do komisji zdrowia jest multum ,tylko nie mamy tej możliwości. Mnie nawet na którejś sesji koleżanka radna pytała o oszczędności – to są właśnie te oszczędności, o których chociażby dzisiaj wiele razy mówiliśmy i wskazywaliśmy . Jest to wniosek mój o zajecie się tą kwestią przy pracach nad statutem. </w:t>
      </w:r>
    </w:p>
    <w:p>
      <w:pPr>
        <w:pStyle w:val="Bezodstpw"/>
        <w:rPr>
          <w:i/>
          <w:i/>
        </w:rPr>
      </w:pPr>
      <w:r>
        <w:rPr>
          <w:i/>
        </w:rPr>
      </w:r>
    </w:p>
    <w:p>
      <w:pPr>
        <w:pStyle w:val="Bezodstpw"/>
        <w:rPr/>
      </w:pPr>
      <w:r>
        <w:rPr/>
        <w:t xml:space="preserve">Chciałem poprosić o ksero bo nie mogę znaleźć na BIP , tutaj Pani sekretarz mówiła , że on tak doskonale pracuje , nie mogłem znaleźć uchwały nr 104/2015 z 8 grudnia w sprawie zmian w regulaminie organizacyjnym PCPR w Brzegu. Ja kiedyś pytałem o tą funkcje wicedyrektora i pojawiła się taka uchwała Zarzadu Powiatu 8 grudnia 2015r. nie mogę jej znaleśc. </w:t>
      </w:r>
    </w:p>
    <w:p>
      <w:pPr>
        <w:pStyle w:val="Bezodstpw"/>
        <w:rPr/>
      </w:pPr>
      <w:r>
        <w:rPr/>
      </w:r>
    </w:p>
    <w:p>
      <w:pPr>
        <w:pStyle w:val="Bezodstpw"/>
        <w:rPr>
          <w:i/>
          <w:i/>
        </w:rPr>
      </w:pPr>
      <w:r>
        <w:rPr>
          <w:i/>
        </w:rPr>
        <w:t xml:space="preserve">Chciałem Państwa poinformować , że w Brzegu zostało otwarte biuro poselskie Pana posła Ryszarda Wilczyńskiego i Pana Tomasza Kostusia . Panowie posłowie są otwarci na wszelkie inicjatywy służące realizacji interesów społeczności lokalnych miasta i całego powiatu brzeskiego  i w tym zakresie deklarują szeroko rozumianą pomoc w ramach możliwości wynikających ze sprawowania mandatu posła na sejm RP. Takie pisma również zostaną przez Panów Posłów wysłane do Starosty i do Przewodniczącego Rady do innych instytucji. Korzystając z okazji chciałem taką informację przekazać. </w:t>
      </w:r>
    </w:p>
    <w:p>
      <w:pPr>
        <w:pStyle w:val="Bezodstpw"/>
        <w:rPr>
          <w:i/>
          <w:i/>
        </w:rPr>
      </w:pPr>
      <w:r>
        <w:rPr>
          <w:i/>
        </w:rPr>
      </w:r>
    </w:p>
    <w:p>
      <w:pPr>
        <w:pStyle w:val="Bezodstpw"/>
        <w:rPr/>
      </w:pPr>
      <w:r>
        <w:rPr/>
        <w:t>Przewodniczący Rady S. Kowlaczyk – a propos  wniosku mam do Pana radcy pytanie, czy ten wniosek,  który został dziś sformułowany dotyczący obradowania poszczególnych komisji oddzielnie czy mamy teraz głosować.</w:t>
      </w:r>
    </w:p>
    <w:p>
      <w:pPr>
        <w:pStyle w:val="Bezodstpw"/>
        <w:rPr/>
      </w:pPr>
      <w:r>
        <w:rPr/>
      </w:r>
    </w:p>
    <w:p>
      <w:pPr>
        <w:pStyle w:val="Bezodstpw"/>
        <w:rPr/>
      </w:pPr>
      <w:r>
        <w:rPr/>
        <w:t xml:space="preserve">Radca prawny W. Kucypera – </w:t>
      </w:r>
      <w:r>
        <w:rPr>
          <w:i/>
        </w:rPr>
        <w:t xml:space="preserve">jak dobrze słyszałem to Pan radny Puszczewicz mówił , że to jest wniosek do przedyskutowania , do konsultacji a to chyba przewodniczący decydują jak zwołają te komisje i jak się spotykają. </w:t>
      </w:r>
    </w:p>
    <w:p>
      <w:pPr>
        <w:pStyle w:val="Bezodstpw"/>
        <w:rPr>
          <w:i/>
          <w:i/>
        </w:rPr>
      </w:pPr>
      <w:r>
        <w:rPr>
          <w:i/>
        </w:rPr>
      </w:r>
    </w:p>
    <w:p>
      <w:pPr>
        <w:pStyle w:val="Bezodstpw"/>
        <w:rPr>
          <w:i/>
          <w:i/>
        </w:rPr>
      </w:pPr>
      <w:r>
        <w:rPr/>
        <w:t>Przewodniczący Rady S. Kowalczyk –</w:t>
      </w:r>
      <w:r>
        <w:rPr>
          <w:i/>
        </w:rPr>
        <w:t>wspominałem na poprzedniej sesji , że wpłynęło kilka pism do Przewodniczącego Rady Powiatu w sprawie rezolucji nt. nienaruszalności granic powiatu opolskiego i są różne stanowiska burmistrzów , wójtów , rad. W tej chwili po spotkaniu w komisji rozwoju i gospodarki z wszystkim radnymi przeprowadzę konsultacje na temat wyrażenia Państwa opinii czy popieramy takie stanowisko, czy będzie jakiekolwiek stanowisko właśnie w tej sprawie ,więc prosiłbym bardzo ,aby się nie zdziwić jeśli do państwa dotrę i dopytam o to i w zależności od wyników tej konsultacji to będą podejmowane dalsze działania. Przypomnę również , że wcześniej była taka rezolucja samorządu województwa opolskiego o nienaruszalności granic województwa opolskiego – również w tej sprawie będę z Państwem próbował nawiązać kontakt i skonsultować to zagadnienie z zapytaniem, czy będzie odpowiednie generalnie stanowisko w tej sprawie .</w:t>
      </w:r>
    </w:p>
    <w:p>
      <w:pPr>
        <w:pStyle w:val="Bezodstpw"/>
        <w:rPr>
          <w:i/>
          <w:i/>
        </w:rPr>
      </w:pPr>
      <w:r>
        <w:rPr>
          <w:i/>
        </w:rPr>
        <w:t xml:space="preserve">Chciałbym również przekazać taką informację , że co miesięcznie czyli w grudniu i  w styczniu otrzymaliśmy informacje z PUP o ilości osób bezrobotnych , wszelkie generalnie dane i jeśli ktoś jest zainteresowany to takie materiały Państwu przekażemy. </w:t>
      </w:r>
    </w:p>
    <w:p>
      <w:pPr>
        <w:pStyle w:val="Bezodstpw"/>
        <w:rPr>
          <w:i/>
          <w:i/>
        </w:rPr>
      </w:pPr>
      <w:r>
        <w:rPr>
          <w:i/>
        </w:rPr>
      </w:r>
    </w:p>
    <w:p>
      <w:pPr>
        <w:pStyle w:val="Bezodstpw"/>
        <w:rPr>
          <w:i/>
          <w:i/>
        </w:rPr>
      </w:pPr>
      <w:r>
        <w:rPr>
          <w:i/>
        </w:rPr>
        <w:t>W dniu jutrzejszym odbędzie się pogrzeb Pana Stanisława Szypuły.</w:t>
      </w:r>
    </w:p>
    <w:p>
      <w:pPr>
        <w:pStyle w:val="Bezodstpw"/>
        <w:rPr>
          <w:i/>
          <w:i/>
        </w:rPr>
      </w:pPr>
      <w:r>
        <w:rPr>
          <w:i/>
        </w:rPr>
      </w:r>
    </w:p>
    <w:p>
      <w:pPr>
        <w:pStyle w:val="Bezodstpw"/>
        <w:rPr>
          <w:b/>
          <w:b/>
        </w:rPr>
      </w:pPr>
      <w:r>
        <w:rPr>
          <w:b/>
        </w:rPr>
        <w:t>Do pkt.15.</w:t>
      </w:r>
    </w:p>
    <w:p>
      <w:pPr>
        <w:pStyle w:val="Normal"/>
        <w:spacing w:before="0" w:after="200"/>
        <w:contextualSpacing/>
        <w:rPr/>
      </w:pPr>
      <w:r>
        <w:rPr/>
        <w:t>W związku z wyczerpaniem porządku obrad Przewodniczący Rady S. Kowalczyk o godzinie 14</w:t>
      </w:r>
      <w:r>
        <w:rPr>
          <w:vertAlign w:val="superscript"/>
        </w:rPr>
        <w:t xml:space="preserve">35 </w:t>
      </w:r>
      <w:r>
        <w:rPr/>
        <w:t xml:space="preserve">uznał XV sesję Rady Powiatu Brzeskiego za zamkniętą. </w:t>
      </w:r>
    </w:p>
    <w:p>
      <w:pPr>
        <w:pStyle w:val="Normal"/>
        <w:spacing w:before="0" w:after="200"/>
        <w:contextualSpacing/>
        <w:rPr/>
      </w:pPr>
      <w:r>
        <w:rPr/>
      </w:r>
    </w:p>
    <w:p>
      <w:pPr>
        <w:pStyle w:val="Normal"/>
        <w:spacing w:before="0" w:after="200"/>
        <w:contextualSpacing/>
        <w:rPr/>
      </w:pPr>
      <w:r>
        <w:rPr/>
        <w:t>Protokołowała:</w:t>
      </w:r>
    </w:p>
    <w:p>
      <w:pPr>
        <w:pStyle w:val="Normal"/>
        <w:spacing w:before="0" w:after="200"/>
        <w:contextualSpacing/>
        <w:rPr/>
      </w:pPr>
      <w:r>
        <w:rPr/>
        <w:t>Renata Kawarska</w:t>
      </w:r>
    </w:p>
    <w:p>
      <w:pPr>
        <w:pStyle w:val="Normal"/>
        <w:spacing w:before="0" w:after="200"/>
        <w:contextualSpacing/>
        <w:rPr/>
      </w:pPr>
      <w:r>
        <w:rPr/>
        <w:t>Iwona Wasilewska-Didyk                                                                                               Przewodniczący   Rady</w:t>
      </w:r>
    </w:p>
    <w:p>
      <w:pPr>
        <w:pStyle w:val="Normal"/>
        <w:spacing w:before="0" w:after="200"/>
        <w:contextualSpacing/>
        <w:rPr/>
      </w:pPr>
      <w:r>
        <w:rPr>
          <w:rFonts w:cs="Calibri"/>
        </w:rPr>
        <w:t xml:space="preserve">                                                                                                                                                          </w:t>
      </w:r>
      <w:r>
        <w:rPr/>
        <w:t>(</w:t>
      </w:r>
      <w:r>
        <w:rPr>
          <w:vertAlign w:val="superscript"/>
        </w:rPr>
        <w:t>_</w:t>
      </w:r>
      <w:r>
        <w:rPr/>
        <w:t>)</w:t>
      </w:r>
    </w:p>
    <w:p>
      <w:pPr>
        <w:pStyle w:val="Normal"/>
        <w:spacing w:before="0" w:after="200"/>
        <w:contextualSpacing/>
        <w:rPr/>
      </w:pPr>
      <w:r>
        <w:rPr>
          <w:rFonts w:cs="Calibri"/>
        </w:rPr>
        <w:t xml:space="preserve">                                                                                                                                             </w:t>
      </w:r>
      <w:r>
        <w:rPr/>
        <w:t>Stanisław  Kowalczyk</w:t>
      </w:r>
    </w:p>
    <w:p>
      <w:pPr>
        <w:pStyle w:val="Normal"/>
        <w:spacing w:before="0" w:after="200"/>
        <w:contextualSpacing/>
        <w:rPr>
          <w:vertAlign w:val="superscript"/>
        </w:rPr>
      </w:pPr>
      <w:r>
        <w:rPr>
          <w:vertAlign w:val="superscript"/>
        </w:rPr>
      </w:r>
    </w:p>
    <w:p>
      <w:pPr>
        <w:pStyle w:val="Normal"/>
        <w:rPr>
          <w:b/>
          <w:b/>
          <w:vertAlign w:val="superscript"/>
        </w:rPr>
      </w:pPr>
      <w:r>
        <w:rPr>
          <w:b/>
          <w:vertAlign w:val="superscript"/>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5" w:hanging="360"/>
      </w:pPr>
      <w:rPr/>
    </w:lvl>
  </w:abstractNum>
  <w:abstractNum w:abstractNumId="2">
    <w:lvl w:ilvl="0">
      <w:start w:val="1"/>
      <w:numFmt w:val="decimal"/>
      <w:lvlText w:val="%1."/>
      <w:lvlJc w:val="left"/>
      <w:pPr>
        <w:tabs>
          <w:tab w:val="num" w:pos="0"/>
        </w:tabs>
        <w:ind w:left="480" w:hanging="360"/>
      </w:pPr>
    </w:lvl>
  </w:abstractNum>
  <w:abstractNum w:abstractNumId="3">
    <w:lvl w:ilvl="0">
      <w:start w:val="12"/>
      <w:numFmt w:val="decimal"/>
      <w:lvlText w:val="%1."/>
      <w:lvlJc w:val="left"/>
      <w:pPr>
        <w:tabs>
          <w:tab w:val="num" w:pos="0"/>
        </w:tabs>
        <w:ind w:left="465" w:hanging="360"/>
      </w:pPr>
      <w:rPr/>
    </w:lvl>
  </w:abstractNum>
  <w:abstractNum w:abstractNumId="4">
    <w:lvl w:ilvl="0">
      <w:start w:val="1"/>
      <w:numFmt w:val="lowerLetter"/>
      <w:lvlText w:val="%1)"/>
      <w:lvlJc w:val="left"/>
      <w:pPr>
        <w:tabs>
          <w:tab w:val="num" w:pos="0"/>
        </w:tabs>
        <w:ind w:left="840" w:hanging="360"/>
      </w:pPr>
    </w:lvl>
  </w:abstractNum>
  <w:abstractNum w:abstractNumId="5">
    <w:lvl w:ilvl="0">
      <w:start w:val="6"/>
      <w:numFmt w:val="decimal"/>
      <w:lvlText w:val="%1."/>
      <w:lvlJc w:val="left"/>
      <w:pPr>
        <w:tabs>
          <w:tab w:val="num" w:pos="0"/>
        </w:tabs>
        <w:ind w:left="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6"/>
    </w:lvlOverride>
  </w:num>
  <w:num w:numId="9">
    <w:abstractNumId w:val="4"/>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42:00Z</dcterms:created>
  <dc:creator>Biuro Rady</dc:creator>
  <dc:description/>
  <cp:keywords/>
  <dc:language>en-US</dc:language>
  <cp:lastModifiedBy>Naczelnik</cp:lastModifiedBy>
  <cp:lastPrinted>2016-02-24T08:03:00Z</cp:lastPrinted>
  <dcterms:modified xsi:type="dcterms:W3CDTF">2016-03-21T11:50:00Z</dcterms:modified>
  <cp:revision>4</cp:revision>
  <dc:subject/>
  <dc:title/>
</cp:coreProperties>
</file>