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t>PROTOKÓŁ NR XVII /16</w:t>
      </w:r>
    </w:p>
    <w:p>
      <w:pPr>
        <w:pStyle w:val="Bezodstpw"/>
        <w:jc w:val="center"/>
        <w:rPr/>
      </w:pPr>
      <w:r>
        <w:rPr/>
        <w:t>Z SESJI RADY POWIATU BRZESKIEGO</w:t>
      </w:r>
    </w:p>
    <w:p>
      <w:pPr>
        <w:pStyle w:val="Bezodstpw"/>
        <w:tabs>
          <w:tab w:val="clear" w:pos="708"/>
          <w:tab w:val="left" w:pos="2563" w:leader="none"/>
          <w:tab w:val="center" w:pos="4536" w:leader="none"/>
        </w:tabs>
        <w:rPr/>
      </w:pPr>
      <w:r>
        <w:rPr/>
        <w:tab/>
        <w:tab/>
        <w:t>W DNIU 28 KWIETNIA 2016 R.</w:t>
      </w:r>
    </w:p>
    <w:p>
      <w:pPr>
        <w:pStyle w:val="Bezodstpw"/>
        <w:tabs>
          <w:tab w:val="clear" w:pos="708"/>
          <w:tab w:val="left" w:pos="3577" w:leader="none"/>
        </w:tabs>
        <w:rPr/>
      </w:pPr>
      <w:r>
        <w:rPr/>
        <w:tab/>
      </w:r>
    </w:p>
    <w:p>
      <w:pPr>
        <w:pStyle w:val="Bezodstpw"/>
        <w:rPr/>
      </w:pPr>
      <w:r>
        <w:rPr>
          <w:rFonts w:cs="Calibri"/>
        </w:rPr>
        <w:t xml:space="preserve">     </w:t>
      </w:r>
      <w:r>
        <w:rPr/>
        <w:t>Sesja rozpoczęła się o godzinie 10</w:t>
      </w:r>
      <w:r>
        <w:rPr>
          <w:vertAlign w:val="superscript"/>
        </w:rPr>
        <w:t>00</w:t>
      </w:r>
      <w:r>
        <w:rPr/>
        <w:t xml:space="preserve">   w Muzeum Piastów Śląskich   w Brzegu , a zakończyła się  </w:t>
      </w:r>
    </w:p>
    <w:p>
      <w:pPr>
        <w:pStyle w:val="Bezodstpw"/>
        <w:rPr>
          <w:i/>
          <w:i/>
          <w:vertAlign w:val="superscript"/>
        </w:rPr>
      </w:pPr>
      <w:r>
        <w:rPr>
          <w:rFonts w:cs="Calibri"/>
        </w:rPr>
        <w:t xml:space="preserve"> </w:t>
      </w:r>
      <w:r>
        <w:rPr/>
        <w:t>o godzinie  14</w:t>
      </w:r>
      <w:r>
        <w:rPr>
          <w:vertAlign w:val="superscript"/>
        </w:rPr>
        <w:t>10</w:t>
      </w:r>
      <w:r>
        <w:rPr/>
        <w:t xml:space="preserve">. </w:t>
      </w:r>
    </w:p>
    <w:p>
      <w:pPr>
        <w:pStyle w:val="Bezodstpw"/>
        <w:rPr>
          <w:i/>
          <w:i/>
          <w:vertAlign w:val="superscript"/>
        </w:rPr>
      </w:pPr>
      <w:r>
        <w:rPr>
          <w:i/>
          <w:vertAlign w:val="superscript"/>
        </w:rPr>
      </w:r>
    </w:p>
    <w:p>
      <w:pPr>
        <w:pStyle w:val="Bezodstpw"/>
        <w:rPr/>
      </w:pPr>
      <w:r>
        <w:rPr/>
        <w:t>Ustawowy skład  Rady  -      21 radnych</w:t>
      </w:r>
    </w:p>
    <w:p>
      <w:pPr>
        <w:pStyle w:val="Bezodstpw"/>
        <w:rPr/>
      </w:pPr>
      <w:r>
        <w:rPr/>
        <w:t xml:space="preserve">Obecnych                         -     19 radnych         </w:t>
      </w:r>
    </w:p>
    <w:p>
      <w:pPr>
        <w:pStyle w:val="Bezodstpw"/>
        <w:rPr/>
      </w:pPr>
      <w:r>
        <w:rPr/>
        <w:t xml:space="preserve">Nieobecnych                       -    2  radnych          (   lista obecności stanowi zał. </w:t>
      </w:r>
      <w:r>
        <w:rPr>
          <w:b/>
        </w:rPr>
        <w:t>nr 1</w:t>
      </w:r>
      <w:r>
        <w:rPr/>
        <w:t xml:space="preserve"> do protokołu.)</w:t>
      </w:r>
    </w:p>
    <w:p>
      <w:pPr>
        <w:pStyle w:val="Bezodstpw"/>
        <w:rPr/>
      </w:pPr>
      <w:r>
        <w:rPr/>
      </w:r>
    </w:p>
    <w:p>
      <w:pPr>
        <w:pStyle w:val="Bezodstpw"/>
        <w:rPr/>
      </w:pPr>
      <w:r>
        <w:rPr/>
        <w:t>Ponadto w sesji udział wzięli zaproszeni goście i służby Starosty.</w:t>
      </w:r>
    </w:p>
    <w:p>
      <w:pPr>
        <w:pStyle w:val="Bezodstpw"/>
        <w:rPr/>
      </w:pPr>
      <w:r>
        <w:rPr/>
      </w:r>
    </w:p>
    <w:p>
      <w:pPr>
        <w:pStyle w:val="Bezodstpw"/>
        <w:rPr/>
      </w:pPr>
      <w:r>
        <w:rPr/>
        <w:t>Proponowany porządek obrad:</w:t>
      </w:r>
    </w:p>
    <w:p>
      <w:pPr>
        <w:pStyle w:val="Normal"/>
        <w:spacing w:before="0" w:after="0"/>
        <w:rPr>
          <w:rFonts w:cs="Calibri"/>
          <w:b/>
          <w:b/>
          <w:vertAlign w:val="superscript"/>
        </w:rPr>
      </w:pPr>
      <w:r>
        <w:rPr>
          <w:rFonts w:cs="Calibri"/>
          <w:b/>
          <w:vertAlign w:val="superscript"/>
        </w:rPr>
        <w:t xml:space="preserve">                                            </w:t>
      </w:r>
    </w:p>
    <w:p>
      <w:pPr>
        <w:pStyle w:val="Akapitzlist"/>
        <w:numPr>
          <w:ilvl w:val="0"/>
          <w:numId w:val="7"/>
        </w:numPr>
        <w:rPr/>
      </w:pPr>
      <w:r>
        <w:rPr/>
        <w:t>Otwarcie obrad sesji oraz stwierdzenie ich prawomocności.</w:t>
      </w:r>
    </w:p>
    <w:p>
      <w:pPr>
        <w:pStyle w:val="Akapitzlist"/>
        <w:numPr>
          <w:ilvl w:val="0"/>
          <w:numId w:val="3"/>
        </w:numPr>
        <w:rPr/>
      </w:pPr>
      <w:r>
        <w:rPr/>
        <w:t>Wnioski do porządku obrad.</w:t>
      </w:r>
    </w:p>
    <w:p>
      <w:pPr>
        <w:pStyle w:val="Akapitzlist"/>
        <w:numPr>
          <w:ilvl w:val="0"/>
          <w:numId w:val="3"/>
        </w:numPr>
        <w:rPr/>
      </w:pPr>
      <w:r>
        <w:rPr/>
        <w:t>Przyjęcie protokołu  z obrad z dnia 17 marca 2016 r.</w:t>
      </w:r>
    </w:p>
    <w:p>
      <w:pPr>
        <w:pStyle w:val="Akapitzlist"/>
        <w:numPr>
          <w:ilvl w:val="0"/>
          <w:numId w:val="3"/>
        </w:numPr>
        <w:rPr/>
      </w:pPr>
      <w:r>
        <w:rPr/>
        <w:t>Sprawozdanie z prac  Zarządu Powiatu, bieżącej działalności  oraz  realizacji  uchwał Rady                                        Powiatu Brzeskiego.</w:t>
      </w:r>
    </w:p>
    <w:p>
      <w:pPr>
        <w:pStyle w:val="Akapitzlist"/>
        <w:numPr>
          <w:ilvl w:val="0"/>
          <w:numId w:val="3"/>
        </w:numPr>
        <w:rPr/>
      </w:pPr>
      <w:r>
        <w:rPr/>
        <w:t xml:space="preserve">Wnioski, interpelacje i zapytania  radnych.   </w:t>
      </w:r>
    </w:p>
    <w:p>
      <w:pPr>
        <w:pStyle w:val="Akapitzlist"/>
        <w:numPr>
          <w:ilvl w:val="0"/>
          <w:numId w:val="8"/>
        </w:numPr>
        <w:rPr/>
      </w:pPr>
      <w:r>
        <w:rPr/>
        <w:t>Aktualna sytuacja oraz informacja o kontrolach zewnętrznych w latach 2015-2016 w Brzeskim                     Centrum Medycznym w Brzegu.</w:t>
      </w:r>
    </w:p>
    <w:p>
      <w:pPr>
        <w:pStyle w:val="Akapitzlist"/>
        <w:numPr>
          <w:ilvl w:val="0"/>
          <w:numId w:val="5"/>
        </w:numPr>
        <w:rPr/>
      </w:pPr>
      <w:r>
        <w:rPr/>
        <w:t>Sprawozdanie z realizacji Programu współpracy z organizacjami pozarządowymi za rok 2015.</w:t>
      </w:r>
    </w:p>
    <w:p>
      <w:pPr>
        <w:pStyle w:val="Akapitzlist"/>
        <w:numPr>
          <w:ilvl w:val="0"/>
          <w:numId w:val="5"/>
        </w:numPr>
        <w:rPr/>
      </w:pPr>
      <w:r>
        <w:rPr/>
        <w:t xml:space="preserve">Remonty i inwestycje w zakresie dróg powiatowych. </w:t>
      </w:r>
    </w:p>
    <w:p>
      <w:pPr>
        <w:pStyle w:val="Akapitzlist"/>
        <w:numPr>
          <w:ilvl w:val="0"/>
          <w:numId w:val="5"/>
        </w:numPr>
        <w:rPr/>
      </w:pPr>
      <w:r>
        <w:rPr>
          <w:rFonts w:cs="Calibri"/>
        </w:rPr>
        <w:t xml:space="preserve"> </w:t>
      </w:r>
      <w:r>
        <w:rPr/>
        <w:t xml:space="preserve">Podjęcie uchwał w sprawie : </w:t>
      </w:r>
    </w:p>
    <w:p>
      <w:pPr>
        <w:pStyle w:val="Akapitzlist"/>
        <w:numPr>
          <w:ilvl w:val="0"/>
          <w:numId w:val="9"/>
        </w:numPr>
        <w:spacing w:before="0" w:after="0"/>
        <w:contextualSpacing/>
        <w:rPr/>
      </w:pPr>
      <w:r>
        <w:rPr/>
        <w:t>zmieniająca uchwałę w sprawie uchwały  budżetowej  Powiatu Brzeskiego na rok 2016                        ( druk nr  1),</w:t>
      </w:r>
    </w:p>
    <w:p>
      <w:pPr>
        <w:pStyle w:val="Akapitzlist"/>
        <w:numPr>
          <w:ilvl w:val="0"/>
          <w:numId w:val="4"/>
        </w:numPr>
        <w:spacing w:before="0" w:after="0"/>
        <w:contextualSpacing/>
        <w:rPr/>
      </w:pPr>
      <w:r>
        <w:rPr/>
        <w:t>udzielenia dotacji celowej  dla Ochotniczej Straży Pożarnej w  Czepielowicach ( druk nr 2 ),</w:t>
      </w:r>
    </w:p>
    <w:p>
      <w:pPr>
        <w:pStyle w:val="Akapitzlist"/>
        <w:numPr>
          <w:ilvl w:val="0"/>
          <w:numId w:val="4"/>
        </w:numPr>
        <w:rPr/>
      </w:pPr>
      <w:r>
        <w:rPr/>
        <w:t>udzielenia dotacji celowej  dla Ochotniczej Straży Pożarnej w  Czeskiej Wsi ( druk nr 3 ),</w:t>
      </w:r>
    </w:p>
    <w:p>
      <w:pPr>
        <w:pStyle w:val="Akapitzlist"/>
        <w:numPr>
          <w:ilvl w:val="0"/>
          <w:numId w:val="4"/>
        </w:numPr>
        <w:rPr/>
      </w:pPr>
      <w:r>
        <w:rPr/>
        <w:t xml:space="preserve">zmiany w składzie Rady  Społecznej Brzeskiego Centrum Medycznego w Brzegu ( druk nr 4 ), </w:t>
      </w:r>
    </w:p>
    <w:p>
      <w:pPr>
        <w:pStyle w:val="Akapitzlist"/>
        <w:numPr>
          <w:ilvl w:val="0"/>
          <w:numId w:val="4"/>
        </w:numPr>
        <w:rPr/>
      </w:pPr>
      <w:r>
        <w:rPr/>
        <w:t>wspólnego zamówienia publicznego na dostawę energii elektrycznej ( druk nr 5),</w:t>
      </w:r>
    </w:p>
    <w:p>
      <w:pPr>
        <w:pStyle w:val="Akapitzlist"/>
        <w:numPr>
          <w:ilvl w:val="0"/>
          <w:numId w:val="4"/>
        </w:numPr>
        <w:rPr/>
      </w:pPr>
      <w:r>
        <w:rPr/>
        <w:t>przyznania pierwszeństwa w nabyciu i wyrażenia zgody na zbycie w trybie bezprzetargowym nieruchomości stanowiącej własność Powiatu Brzeskiego ( druk nr 6 ).</w:t>
      </w:r>
    </w:p>
    <w:p>
      <w:pPr>
        <w:pStyle w:val="Akapitzlist"/>
        <w:numPr>
          <w:ilvl w:val="0"/>
          <w:numId w:val="4"/>
        </w:numPr>
        <w:rPr/>
      </w:pPr>
      <w:r>
        <w:rPr/>
        <w:t>Komisji Statutowej ( druk nr 7 ).</w:t>
      </w:r>
    </w:p>
    <w:p>
      <w:pPr>
        <w:pStyle w:val="Akapitzlist"/>
        <w:numPr>
          <w:ilvl w:val="0"/>
          <w:numId w:val="4"/>
        </w:numPr>
        <w:rPr/>
      </w:pPr>
      <w:r>
        <w:rPr/>
        <w:t>przewodniczącego Komisji Statutowej ( druk nr 8 ).</w:t>
      </w:r>
    </w:p>
    <w:p>
      <w:pPr>
        <w:pStyle w:val="Akapitzlist"/>
        <w:numPr>
          <w:ilvl w:val="0"/>
          <w:numId w:val="5"/>
        </w:numPr>
        <w:spacing w:before="0" w:after="0"/>
        <w:contextualSpacing/>
        <w:rPr/>
      </w:pPr>
      <w:r>
        <w:rPr/>
        <w:t xml:space="preserve">Odpowiedzi  Starosty  na wnioski,  interpelacje i zapytania radnych. </w:t>
      </w:r>
    </w:p>
    <w:p>
      <w:pPr>
        <w:pStyle w:val="Akapitzlist"/>
        <w:numPr>
          <w:ilvl w:val="0"/>
          <w:numId w:val="5"/>
        </w:numPr>
        <w:spacing w:before="0" w:after="0"/>
        <w:contextualSpacing/>
        <w:rPr/>
      </w:pPr>
      <w:r>
        <w:rPr>
          <w:rFonts w:cs="Calibri"/>
        </w:rPr>
        <w:t xml:space="preserve"> </w:t>
      </w:r>
      <w:r>
        <w:rPr/>
        <w:t>Rozpatrzenie skarg:</w:t>
      </w:r>
    </w:p>
    <w:p>
      <w:pPr>
        <w:pStyle w:val="Akapitzlist"/>
        <w:numPr>
          <w:ilvl w:val="0"/>
          <w:numId w:val="2"/>
        </w:numPr>
        <w:spacing w:lineRule="auto" w:line="240" w:before="0" w:after="0"/>
        <w:contextualSpacing/>
        <w:rPr/>
      </w:pPr>
      <w:r>
        <w:rPr/>
        <w:t xml:space="preserve">skarga  na dyrektora  Brzeskiego Centrum Medycznego w Brzegu  ( druk nr  9 ). </w:t>
      </w:r>
    </w:p>
    <w:p>
      <w:pPr>
        <w:pStyle w:val="Akapitzlist"/>
        <w:numPr>
          <w:ilvl w:val="0"/>
          <w:numId w:val="5"/>
        </w:numPr>
        <w:spacing w:before="0" w:after="0"/>
        <w:contextualSpacing/>
        <w:rPr/>
      </w:pPr>
      <w:r>
        <w:rPr/>
        <w:t xml:space="preserve">Wnioski, informacje  i oświadczenia radnych.  </w:t>
      </w:r>
    </w:p>
    <w:p>
      <w:pPr>
        <w:pStyle w:val="Akapitzlist"/>
        <w:numPr>
          <w:ilvl w:val="0"/>
          <w:numId w:val="5"/>
        </w:numPr>
        <w:spacing w:before="0" w:after="0"/>
        <w:contextualSpacing/>
        <w:rPr/>
      </w:pPr>
      <w:r>
        <w:rPr>
          <w:rFonts w:cs="Calibri"/>
        </w:rPr>
        <w:t xml:space="preserve"> </w:t>
      </w:r>
      <w:r>
        <w:rPr/>
        <w:t xml:space="preserve">Zamknięcie obrad sesji.  </w:t>
      </w:r>
    </w:p>
    <w:p>
      <w:pPr>
        <w:pStyle w:val="Normal"/>
        <w:rPr/>
      </w:pPr>
      <w:r>
        <w:rPr/>
      </w:r>
    </w:p>
    <w:p>
      <w:pPr>
        <w:pStyle w:val="Normal"/>
        <w:rPr/>
      </w:pPr>
      <w:r>
        <w:rPr/>
      </w:r>
    </w:p>
    <w:p>
      <w:pPr>
        <w:pStyle w:val="Normal"/>
        <w:rPr/>
      </w:pPr>
      <w:r>
        <w:rPr/>
      </w:r>
    </w:p>
    <w:p>
      <w:pPr>
        <w:pStyle w:val="Normal"/>
        <w:rPr/>
      </w:pPr>
      <w:r>
        <w:rPr/>
      </w:r>
    </w:p>
    <w:p>
      <w:pPr>
        <w:pStyle w:val="Bezodstpw"/>
        <w:rPr>
          <w:b/>
          <w:b/>
        </w:rPr>
      </w:pPr>
      <w:r>
        <w:rPr>
          <w:b/>
        </w:rPr>
        <w:t>Do pkt.1.</w:t>
      </w:r>
    </w:p>
    <w:p>
      <w:pPr>
        <w:pStyle w:val="Bezodstpw"/>
        <w:rPr/>
      </w:pPr>
      <w:r>
        <w:rPr/>
        <w:t>Przewodniczący Rady S. Kowalczyk otworzył obrady  XVII posiedzenia Rady Powiatu Brzeskiego . Przywitał zaproszonych gości i służby Starosty. Stwierdził, że na sali obrad  znajduje się  radnych,</w:t>
      </w:r>
    </w:p>
    <w:p>
      <w:pPr>
        <w:pStyle w:val="Bezodstpw"/>
        <w:rPr/>
      </w:pPr>
      <w:r>
        <w:rPr/>
        <w:t>a więc kworum, przy którym podejmowanie uchwał jest prawomocne.( Nieobecni : N. Demska,                        K. Jakubowski ).</w:t>
      </w:r>
    </w:p>
    <w:p>
      <w:pPr>
        <w:pStyle w:val="Bezodstpw"/>
        <w:rPr/>
      </w:pPr>
      <w:r>
        <w:rPr/>
      </w:r>
    </w:p>
    <w:p>
      <w:pPr>
        <w:pStyle w:val="Bezodstpw"/>
        <w:rPr>
          <w:b/>
          <w:b/>
        </w:rPr>
      </w:pPr>
      <w:r>
        <w:rPr>
          <w:b/>
        </w:rPr>
        <w:t>Do pkt.2.</w:t>
      </w:r>
    </w:p>
    <w:p>
      <w:pPr>
        <w:pStyle w:val="Bezodstpw"/>
        <w:rPr/>
      </w:pPr>
      <w:r>
        <w:rPr/>
        <w:t>Rada jednogłośnie przyjęła zaproponowany porządek obrad.</w:t>
      </w:r>
    </w:p>
    <w:p>
      <w:pPr>
        <w:pStyle w:val="Bezodstpw"/>
        <w:rPr/>
      </w:pPr>
      <w:r>
        <w:rPr/>
      </w:r>
    </w:p>
    <w:p>
      <w:pPr>
        <w:pStyle w:val="Bezodstpw"/>
        <w:rPr>
          <w:b/>
          <w:b/>
        </w:rPr>
      </w:pPr>
      <w:r>
        <w:rPr>
          <w:b/>
        </w:rPr>
        <w:t>Do pkt.3.</w:t>
      </w:r>
    </w:p>
    <w:p>
      <w:pPr>
        <w:pStyle w:val="Bezodstpw"/>
        <w:rPr/>
      </w:pPr>
      <w:r>
        <w:rPr/>
        <w:t xml:space="preserve">Rada jednogłośnie  przyjęła protokół z obrad z dnia 17 marca 2016r. </w:t>
      </w:r>
    </w:p>
    <w:p>
      <w:pPr>
        <w:pStyle w:val="Bezodstpw"/>
        <w:rPr/>
      </w:pPr>
      <w:r>
        <w:rPr/>
      </w:r>
    </w:p>
    <w:p>
      <w:pPr>
        <w:pStyle w:val="Bezodstpw"/>
        <w:rPr>
          <w:b/>
          <w:b/>
        </w:rPr>
      </w:pPr>
      <w:r>
        <w:rPr>
          <w:b/>
        </w:rPr>
        <w:t>Do pkt.4.</w:t>
      </w:r>
    </w:p>
    <w:p>
      <w:pPr>
        <w:pStyle w:val="Bezodstpw"/>
        <w:rPr/>
      </w:pPr>
      <w:r>
        <w:rPr/>
        <w:t xml:space="preserve">Sprawozdanie  z prac  Zarządu  Powiatu, bieżącej działalności  oraz realizacji  uchwał Rady    </w:t>
      </w:r>
    </w:p>
    <w:p>
      <w:pPr>
        <w:pStyle w:val="Bezodstpw"/>
        <w:rPr/>
      </w:pPr>
      <w:r>
        <w:rPr/>
        <w:t xml:space="preserve">Powiatu  Brzeskiego stanowi zał. </w:t>
      </w:r>
      <w:r>
        <w:rPr>
          <w:b/>
        </w:rPr>
        <w:t>nr 2</w:t>
      </w:r>
      <w:r>
        <w:rPr/>
        <w:t xml:space="preserve"> do protokołu.</w:t>
      </w:r>
    </w:p>
    <w:p>
      <w:pPr>
        <w:pStyle w:val="Bezodstpw"/>
        <w:rPr/>
      </w:pPr>
      <w:r>
        <w:rPr/>
      </w:r>
    </w:p>
    <w:p>
      <w:pPr>
        <w:pStyle w:val="Bezodstpw"/>
        <w:rPr/>
      </w:pPr>
      <w:r>
        <w:rPr/>
        <w:t xml:space="preserve">Starosta M. Stefański – </w:t>
      </w:r>
      <w:r>
        <w:rPr>
          <w:i/>
        </w:rPr>
        <w:t xml:space="preserve">wiadomość z ostatniej chwili- w sądzie najwyższym myśmy informowali , że jeżeli chodzi o sprawę krótko mówiąc na starostwo przez nie powiem kogo ciągnęła się sprawa dość długo, bo w sądzie pierwszej instancji wygraliśmy , w apelacyjnym przegraliśmy , w sądzie najwyższym wygraliśmy . Czyli sprawa jest myślę zakończona . </w:t>
      </w:r>
    </w:p>
    <w:p>
      <w:pPr>
        <w:pStyle w:val="Bezodstpw"/>
        <w:rPr>
          <w:i/>
          <w:i/>
        </w:rPr>
      </w:pPr>
      <w:r>
        <w:rPr>
          <w:i/>
        </w:rPr>
      </w:r>
    </w:p>
    <w:p>
      <w:pPr>
        <w:pStyle w:val="Bezodstpw"/>
        <w:rPr>
          <w:i/>
          <w:i/>
        </w:rPr>
      </w:pPr>
      <w:r>
        <w:rPr/>
        <w:t xml:space="preserve">Radny K. Puszczewicz – </w:t>
      </w:r>
      <w:r>
        <w:rPr>
          <w:i/>
        </w:rPr>
        <w:t>było posiedzenie Zarządu w tym tygodniu i nie mamy żadnej informacji. Może najpierw to.</w:t>
      </w:r>
    </w:p>
    <w:p>
      <w:pPr>
        <w:pStyle w:val="Bezodstpw"/>
        <w:rPr>
          <w:i/>
          <w:i/>
        </w:rPr>
      </w:pPr>
      <w:r>
        <w:rPr>
          <w:i/>
        </w:rPr>
      </w:r>
    </w:p>
    <w:p>
      <w:pPr>
        <w:pStyle w:val="Bezodstpw"/>
        <w:rPr/>
      </w:pPr>
      <w:r>
        <w:rPr/>
        <w:t xml:space="preserve">Starosta M. Stefański </w:t>
      </w:r>
      <w:r>
        <w:rPr>
          <w:i/>
        </w:rPr>
        <w:t>– był przed chwilą i omawialiśmy dwie sprawy geodezyjne i bilans wykonania budżetu.</w:t>
      </w:r>
    </w:p>
    <w:p>
      <w:pPr>
        <w:pStyle w:val="Bezodstpw"/>
        <w:rPr>
          <w:i/>
          <w:i/>
        </w:rPr>
      </w:pPr>
      <w:r>
        <w:rPr>
          <w:i/>
        </w:rPr>
      </w:r>
    </w:p>
    <w:p>
      <w:pPr>
        <w:pStyle w:val="Bezodstpw"/>
        <w:rPr>
          <w:i/>
          <w:i/>
        </w:rPr>
      </w:pPr>
      <w:r>
        <w:rPr/>
        <w:t xml:space="preserve">Radny K. Puszczewicz – </w:t>
      </w:r>
      <w:r>
        <w:rPr>
          <w:i/>
        </w:rPr>
        <w:t>do pkt.18 z dnia 22.03.16 i do pkt.10 z 5.04.2016r. – te dwie informacje dotyczą kontroli przeprowadzonej przez NIK – jestem troszkę niezadowolony , że tak to traktujecie , że wystąpienie to , które został skierowane do BCM tylko przyjęliście informację , bo nie wynika z tego sprawozdania , że pochyliliście się nad tym dokumentem tak do końca. I do czasu jakby Państwa stanowiska no nie wypowiadałem się . No w tej chwili czytając te informacje ze sprawozdania tak jak powiedziałem jestem nawet i powiedziałbym zniesmaczony , że problem szpitala jest właściwie traktowany no dalej tak bez wyciągania właściwych wniosków. Jeżeli chodzi o to sprawozdanie , które wie Pan trafiło do Was i zastanawialiście się nad nim i przekazaliście tylko nam informację taką , że mimo intensywnego waszego nadzoru w 2015r. ze strony Zarządu NIK zaleca wzmożenie tego nadzoru i nic więcej , żadnych innych wniosków nie było ,bo śmiem twierdzić , że tylko na podstawie</w:t>
      </w:r>
      <w:r>
        <w:rPr/>
        <w:t xml:space="preserve"> </w:t>
      </w:r>
      <w:r>
        <w:rPr>
          <w:i/>
        </w:rPr>
        <w:t xml:space="preserve">tego jednego zdania , że poddaje pod wątpliwość , że ktoś po prostu zagłębiał się w protokół i wystąpienie pokontrolne. A już w szczególności to wystąpienie , które dotarło do BCM i tylko przyjęliście do wiadomości to tak jak powiedziałem jest bulwersujące. Jak rozumieć , że Zarząd tylko przyjął informację, a nie analizował w szczegółach. W pkt. 1 – intensyfikacja działań mających na celu poprawę sytuacji finansowej – stanowisko BCM. Szpital zobowiązał się do opracowania i wdrożenia programu restrukturyzacji – opracowania programu restrukturyzacji . Kolejnego programu restrukturyzacji ,czy ten będzie wdrażał ,czy jest to źle zapisane , czy dyrektor BCM znowu kombinuje jakiś inny odkrywczy plan działania , czy jakiś inny harmonogram. No zdanie jest sformułowane tak jak jest sformułowane. Na podstawie tych dwóch krótkich informacji ,w których wyrażacie jako Zarząd swoja analizę , czy wyciągacie wnioski z tych dwóch dokumentów , które to w całości dopiero stanowią ten właściwy protokół , że ten szpital po prostu Państwa nie do końca tak naprawdę interesuje , że chyba go chcecie zaorać. Nie wiem czy się mylę , prosiłbym o odpowiedz w tym temacie, bo tak jak powiedziałem te dwie informacje tak krótkie po łepkach nie napawają optymizmem. </w:t>
      </w:r>
    </w:p>
    <w:p>
      <w:pPr>
        <w:pStyle w:val="Bezodstpw"/>
        <w:rPr>
          <w:i/>
          <w:i/>
        </w:rPr>
      </w:pPr>
      <w:r>
        <w:rPr>
          <w:i/>
        </w:rPr>
      </w:r>
    </w:p>
    <w:p>
      <w:pPr>
        <w:pStyle w:val="Bezodstpw"/>
        <w:rPr>
          <w:i/>
          <w:i/>
        </w:rPr>
      </w:pPr>
      <w:r>
        <w:rPr/>
        <w:t xml:space="preserve">Starosta M. Stefański – </w:t>
      </w:r>
      <w:r>
        <w:rPr>
          <w:i/>
        </w:rPr>
        <w:t xml:space="preserve">Panie radny ja myślę , że słowo zaorać to jest słowo niestosowne . Przecież Pan doskonale wie , że wszystkim radnym łącznie z Zarządem , Starostą wszystkim nam zależy , żeby ten szpital był i on będzie . Kondycja finansowa jest jaka jest , ale też mamy pomysły na ten szpital , ale wracając do tematu ja nie przypominam sobie w mojej karierze zawodowej jak miałem do czynienia z NIK żeby jakiś zaleceń nie było. Po prostu zawsze są jakieś zalecenia i te zalecenia są i je się wykonuje. Po to jest NIK , żeby wskazał co jeszcze można zrobić. W związku z tym , że NIK był kilka miesięcy , wskazał nam – jeżeli chodzi o starostwo to jedno lakoniczne zdanie , że po prostu wzmożyć kontrolę. Wiec myśmy to zrobili , rzeczywiście na naszym Zarządzie to , że przyjęliśmy informacje nie oznacza , że przyjęliśmy zwykłą informację . Była dyskusja i najczęściej ta dyskusja trwa nie 20 , nie 40 a ponad godzinę na temat szpitala . I robimy analizę i ten system kontroli w zmorzyliśmy i już 2016 te działania jeszcze bardziej wzmożymy i to co powiedziałem , to nie jest tak , że my podchodzimy do tego jak do tematu niechcianego wręcz odwrotnie , analizę robimy i ta analiza idzie w dobrym kierunku i zbieżnym z myśleniem NIK. </w:t>
      </w:r>
    </w:p>
    <w:p>
      <w:pPr>
        <w:pStyle w:val="Bezodstpw"/>
        <w:rPr>
          <w:i/>
          <w:i/>
        </w:rPr>
      </w:pPr>
      <w:r>
        <w:rPr>
          <w:i/>
        </w:rPr>
      </w:r>
    </w:p>
    <w:p>
      <w:pPr>
        <w:pStyle w:val="Bezodstpw"/>
        <w:rPr>
          <w:i/>
          <w:i/>
        </w:rPr>
      </w:pPr>
      <w:r>
        <w:rPr/>
        <w:t xml:space="preserve">Radny K. Puszczewicz – </w:t>
      </w:r>
      <w:r>
        <w:rPr>
          <w:i/>
        </w:rPr>
        <w:t>Panie Starosto ja to wszytko rozumiem tylko zapisy przeczą temu całemu Pańskiemu wywodowi i logice tym bardziej , że wie Pan zlecenie samej kontroli jakby nie załatwi sprawy , tu musi być autentyczny , codzienny nadzór ze strony Zarządu czy odpowiedzialnego członka Zarządu.</w:t>
      </w:r>
    </w:p>
    <w:p>
      <w:pPr>
        <w:pStyle w:val="Bezodstpw"/>
        <w:rPr>
          <w:i/>
          <w:i/>
        </w:rPr>
      </w:pPr>
      <w:r>
        <w:rPr>
          <w:i/>
        </w:rPr>
      </w:r>
    </w:p>
    <w:p>
      <w:pPr>
        <w:pStyle w:val="Bezodstpw"/>
        <w:rPr>
          <w:i/>
          <w:i/>
        </w:rPr>
      </w:pPr>
      <w:r>
        <w:rPr>
          <w:i/>
        </w:rPr>
        <w:t xml:space="preserve">Pkt.24 posiedzenie z dnia 19.04.16r. – zapis z Rady Społecznej BCM – w porównaniu do ubiegłych lat widoczna jest tendencja wzrostowa ilości skarg w tym miejscu należałoby nadmienić , że wzrost ilości skarg wynika z ogólnej sytuacji kraju , ekonomicznej , politycznej oraz zwiększającej się świadomości pacjentów w zakresie ich ustawowych praw. Wskazane byłoby przeprowadzenie szkoleń z zakresu podstaw psychologii kontaktu interpersonalnego . Wie Pan ile razy jak to czytam , co roku od 6 lat jak jestem członkiem społecznej rady BCM i wniosek jest ten sam. Prosiłbym bardzo Pana tutaj i radnych, dyrekcję , żeby jednak Pan zwracał szczególną uwagę na ten problem skarg, bo to jest taki wentyl bezpieczeństwa. Jeżeli rzeczywiście ktoś odpowiedzialny w szpitalu za prowadzenie tej problematyki nie będzie dokładnie tego i właściwie analizował, a dyrekcja będzie przechodziła obok tego obojętnie tak jak do tej pory ,to będzie tak jak będzie. </w:t>
      </w:r>
    </w:p>
    <w:p>
      <w:pPr>
        <w:pStyle w:val="Bezodstpw"/>
        <w:rPr>
          <w:i/>
          <w:i/>
        </w:rPr>
      </w:pPr>
      <w:r>
        <w:rPr>
          <w:i/>
        </w:rPr>
      </w:r>
    </w:p>
    <w:p>
      <w:pPr>
        <w:pStyle w:val="Bezodstpw"/>
        <w:rPr>
          <w:i/>
          <w:i/>
        </w:rPr>
      </w:pPr>
      <w:r>
        <w:rPr/>
        <w:t xml:space="preserve">Starosta M. Stefański – </w:t>
      </w:r>
      <w:r>
        <w:rPr>
          <w:i/>
        </w:rPr>
        <w:t xml:space="preserve">Panie radny oczywiście skargi zmalały , tu ma Pan rację ,bo nie wiem, czy rok czy dwa lata temu te skargi były nam przedstawiane, ale nie było dokładnej analizy co potem z tą skargą , czy ona została wyjaśniona , czy BCM czy pacjent miał rację. Skargi są zasadne lub nie zasadne, ale w stosunku do ubiegłego roku jest ich mniej czyli jest jakby troszkę lepiej i mam nadzieję,  że tych skarg w ogóle nie będzie ,ale jak rozmawiam z innymi szpitalami wszędzie są skargi może dlatego , że pacjenci znają swoje prawa , idą do sądu . </w:t>
      </w:r>
    </w:p>
    <w:p>
      <w:pPr>
        <w:pStyle w:val="Bezodstpw"/>
        <w:rPr>
          <w:i/>
          <w:i/>
        </w:rPr>
      </w:pPr>
      <w:r>
        <w:rPr>
          <w:i/>
        </w:rPr>
      </w:r>
    </w:p>
    <w:p>
      <w:pPr>
        <w:pStyle w:val="Bezodstpw"/>
        <w:rPr>
          <w:i/>
          <w:i/>
        </w:rPr>
      </w:pPr>
      <w:r>
        <w:rPr/>
        <w:t xml:space="preserve">Radny K. Puszczewicz – </w:t>
      </w:r>
      <w:r>
        <w:rPr>
          <w:i/>
        </w:rPr>
        <w:t xml:space="preserve">ja mówiłem to po to , że widzę różnicę pomiędzy Pańskim sprawozdaniem ,               w którym Pan informuje radnych powiatowych o skargach, z materiałem przedstawionym przez szpital i omawianym na Radzie Społecznej. Nie można po raz kolejny zrzucać winy na sytuację ekonomiczną kraju i polityczną i przeczytałem to w pkt. 1 .Zwracali na to radni 4 kwietnia uwagę już na tej Radzie Społecznej. To od 4 kwietnia do napisania tego sprawozdania minęło trochę i tu widzę brak tego nadzoru ze strony Zarządu i osób odpowiedzialnych. Powinien Pan w tym swoim sprawozdaniu informować bardziej rzetelnie . </w:t>
      </w:r>
    </w:p>
    <w:p>
      <w:pPr>
        <w:pStyle w:val="Bezodstpw"/>
        <w:rPr>
          <w:i/>
          <w:i/>
        </w:rPr>
      </w:pPr>
      <w:r>
        <w:rPr>
          <w:i/>
        </w:rPr>
      </w:r>
    </w:p>
    <w:p>
      <w:pPr>
        <w:pStyle w:val="Bezodstpw"/>
        <w:rPr/>
      </w:pPr>
      <w:r>
        <w:rPr/>
        <w:t xml:space="preserve">Radny T. Komarnicki – </w:t>
      </w:r>
      <w:r>
        <w:rPr>
          <w:i/>
        </w:rPr>
        <w:t xml:space="preserve">Panie Starosto chciałbym poprosić o przypomnienie lub też wyjaśnienie , chodzi mi o nieruchomość na 1 Maja, bo to jest informacja o zbyciu , dotycząca działek na 1 Maja i wynajmu mieszkania na Wyszyńskiego. </w:t>
      </w:r>
    </w:p>
    <w:p>
      <w:pPr>
        <w:pStyle w:val="Bezodstpw"/>
        <w:rPr>
          <w:i/>
          <w:i/>
        </w:rPr>
      </w:pPr>
      <w:r>
        <w:rPr>
          <w:i/>
        </w:rPr>
      </w:r>
    </w:p>
    <w:p>
      <w:pPr>
        <w:pStyle w:val="Bezodstpw"/>
        <w:rPr>
          <w:i/>
          <w:i/>
        </w:rPr>
      </w:pPr>
      <w:r>
        <w:rPr/>
        <w:t xml:space="preserve">Naczelnik I. Wiecheć – </w:t>
      </w:r>
      <w:r>
        <w:rPr>
          <w:i/>
        </w:rPr>
        <w:t>nieruchomość na 1 Maja to są te trzy działki za II LO i Zarząd przygotował je do sprzedaży . Na razie jest dopiero wykaz , cena wywoławcza to będzie 800.000 plus vat. Po upływie tych sześciu tygodni publikacji wykazu będzie ogłoszony przetarg , no niestety znowu dwa miesiące , bo ustawowe terminy są takie długie , tak że dopiero po wakacjach . Jeżeli chodzi o wynajem lokalu mieszkalnego na ul. Wyszyńskiego mamy uchwałę Rady Powiatu z 2005r. w sprawie zasad wynajmowania lokali mieszkalnych wchodzących w skład mieszkaniowego zasobu powiatu , ten lokal się zwolnił ,ponieważ najemczyni najpierw przeniosła się do ZOL, a następnie zmarła i może zostać wynajęty tylko na zasadach tej ustawy, czyli na rzecz pracownika powiatowej jednostki organizacyjnej. Zarząd postanowił przeznaczyć do wynajmu  i w tej chwili jest czas na złożenie swoich ofert.</w:t>
      </w:r>
    </w:p>
    <w:p>
      <w:pPr>
        <w:pStyle w:val="Bezodstpw"/>
        <w:rPr>
          <w:i/>
          <w:i/>
        </w:rPr>
      </w:pPr>
      <w:r>
        <w:rPr>
          <w:i/>
        </w:rPr>
      </w:r>
    </w:p>
    <w:p>
      <w:pPr>
        <w:pStyle w:val="Bezodstpw"/>
        <w:rPr>
          <w:i/>
          <w:i/>
        </w:rPr>
      </w:pPr>
      <w:r>
        <w:rPr/>
        <w:t xml:space="preserve">Radny J. Niesłuchowski – </w:t>
      </w:r>
      <w:r>
        <w:rPr>
          <w:i/>
        </w:rPr>
        <w:t xml:space="preserve">ja chciałem odnieść się w kilku słowach do tych kontroli , do tej kontroli przeprowadzonej przez NIK. Powiem szczerze , że analizowałem protokoły , analizowałem informację zawartą w materiale przygotowanym przez dyrektora Konika. W protokołach Panie Starosto jest rzeczywiście o czym poczytać szczególnie ten dotyczący szpitala pozostawia bardzo wiele do życzenia a wniosek jest jeden z kontroli – te działania restrukturyzacyjne są można powiedzieć markowane przez dyrektora, bo jeśli chodzi o efektywność tych działań to kontrola jednoznacznie wskazuje , że efekty są niezadawalające więc tego typu dyskusja i rzeczywiście te kilka linijek w sprawozdaniu jest w mojej ocenie niewystarczające i z racji faktu , że ta rzekłbym jedna z najważniejszych kontroli przeprowadzonych w BCM w ostatnich latach w tym kluczowym obszarze powinna być dyskutowana                  i omawiana nie tylko z udziałem Zarządu ,ale całej Rady i liczyłbym bym  ,będę o to wnioskował żeby materiał dotyczący li tylko tych kontroli NIK był omówiony w sposób wnikliwy na kolejnej sesji lub w kolejnym miesiącu. Proszę bardzo w sesji czerwcowej może przed tym jak będziemy pokrywać stratę BCM , żebyśmy mieli pełny obraz i w pełni świadomie podjęli decyzję odnośnie i to kolejny temat do dyskusji tej straty . Ale to będziemy dyskutować w kolejnych punktach o aktualnej sytuacji BCM. </w:t>
      </w:r>
    </w:p>
    <w:p>
      <w:pPr>
        <w:pStyle w:val="Bezodstpw"/>
        <w:rPr>
          <w:i/>
          <w:i/>
        </w:rPr>
      </w:pPr>
      <w:r>
        <w:rPr>
          <w:i/>
        </w:rPr>
      </w:r>
    </w:p>
    <w:p>
      <w:pPr>
        <w:pStyle w:val="Bezodstpw"/>
        <w:rPr>
          <w:b/>
          <w:b/>
        </w:rPr>
      </w:pPr>
      <w:r>
        <w:rPr>
          <w:b/>
        </w:rPr>
        <w:t>Do pkt.5.</w:t>
      </w:r>
    </w:p>
    <w:p>
      <w:pPr>
        <w:pStyle w:val="Normal"/>
        <w:rPr/>
      </w:pPr>
      <w:r>
        <w:rPr/>
        <w:t>Radny T. Róża :</w:t>
      </w:r>
    </w:p>
    <w:p>
      <w:pPr>
        <w:pStyle w:val="Normal"/>
        <w:rPr>
          <w:i/>
          <w:i/>
        </w:rPr>
      </w:pPr>
      <w:r>
        <w:rPr/>
        <w:t xml:space="preserve">1/ </w:t>
      </w:r>
      <w:r>
        <w:rPr>
          <w:i/>
        </w:rPr>
        <w:t>budynek DPS w Grodkowie – tam na ścianie tego budynku na wysokości pierwszego pietra od ulicy Wyspiańskiego znajduje się obraz namalowany na blasze. Podobno jest to pamiątka po pobycie biskupa jeszcze za czasów niemieckich ,przedwojennych . Jest on bardzo zniszczony  , znajduje się w sąsiedztwie kościoła parafialnego i wiele osób zwraca na to uwagę . Dlatego mam prośbę do Panów Starostów, aby  zbadali tą sytuację i jest prośba mieszkańców Grodkowa o ewentualną renowację tego obrazu.</w:t>
      </w:r>
    </w:p>
    <w:p>
      <w:pPr>
        <w:pStyle w:val="Normal"/>
        <w:rPr/>
      </w:pPr>
      <w:r>
        <w:rPr/>
        <w:t xml:space="preserve">2/ </w:t>
      </w:r>
      <w:r>
        <w:rPr>
          <w:i/>
        </w:rPr>
        <w:t>droga Wójtowice – Sulisław – została ona podobno bardzo ładnie wyremontowana i mam pytanie do Pana Kowalskiego – czy dalej do Gałążczyc ta droga też będzie remontowana.</w:t>
      </w:r>
    </w:p>
    <w:p>
      <w:pPr>
        <w:pStyle w:val="Normal"/>
        <w:rPr>
          <w:i/>
          <w:i/>
        </w:rPr>
      </w:pPr>
      <w:r>
        <w:rPr/>
        <w:t xml:space="preserve">3/ </w:t>
      </w:r>
      <w:r>
        <w:rPr>
          <w:i/>
        </w:rPr>
        <w:t xml:space="preserve">interpelacja jeszcze z lutego z sesji Gminy Grodków – radni zwracali uwagę na niebezpieczne pobocza drogi do Żelaznej od wieży ciśnień do Żelaznej . Tam w lesie te pobocza były jakby utwardzane , wiele to nie dało, bo tam jest duża wilgoć i samochody jeżdżą 40 tonowe do  żwirowni.  Jest ogromna prośba ,aby te pobocza wyremontować. </w:t>
      </w:r>
    </w:p>
    <w:p>
      <w:pPr>
        <w:pStyle w:val="Normal"/>
        <w:rPr>
          <w:i/>
          <w:i/>
        </w:rPr>
      </w:pPr>
      <w:r>
        <w:rPr/>
        <w:t xml:space="preserve">Radny T. Komarnicki – </w:t>
      </w:r>
      <w:r>
        <w:rPr>
          <w:i/>
        </w:rPr>
        <w:t xml:space="preserve">zostałem zobowiązany przez radnych Gminy Lubsza do przekazania prośby                   o zainteresowanie się po raz kolejny odcinkiem drogi miedzy Rogalicami a Borucicami , tam za przejazdem kolejowym ona była częściowo remontowana i kiedyś Pan Kowalski mówił , że będzie etapami robiona , bo tam jest jeden z najgorszych odcinków w naszym powiecie drogi. Czy będzie                   w tym roku planowany jakiś następny urywek ,czy też nie . </w:t>
      </w:r>
    </w:p>
    <w:p>
      <w:pPr>
        <w:pStyle w:val="Normal"/>
        <w:rPr>
          <w:i/>
          <w:i/>
        </w:rPr>
      </w:pPr>
      <w:r>
        <w:rPr/>
        <w:t xml:space="preserve">Radny K. Puszczewicz – </w:t>
      </w:r>
      <w:r>
        <w:rPr>
          <w:i/>
        </w:rPr>
        <w:t>Panie Starosto szkoda , że dopiero w czerwcu tutaj ten wniosek będzie realizowany a nie w maju , przecież jesteśmy wszyscy przygotowani . Państwo czytaliście te raporty od początku do końca . W czerwcu będzie taka sytuacja , że dyrektor albo na urlopie będzie ,albo może jeszcze gdzie indziej pójdzie w inne kamasze i znowu będzie nowy .</w:t>
      </w:r>
    </w:p>
    <w:p>
      <w:pPr>
        <w:pStyle w:val="Normal"/>
        <w:rPr/>
      </w:pPr>
      <w:r>
        <w:rPr/>
        <w:t>Panie Starosto jest wniosek do wniosku.</w:t>
      </w:r>
    </w:p>
    <w:p>
      <w:pPr>
        <w:pStyle w:val="Normal"/>
        <w:rPr>
          <w:i/>
          <w:i/>
        </w:rPr>
      </w:pPr>
      <w:r>
        <w:rPr>
          <w:i/>
        </w:rPr>
        <w:t>Media w ostatnich dniach alarmowały społeczeństwo nie tylko Brzegu , województwa, ale i kraju- ja tylko przeczytam tytuł „Lekarz podejrzany o gwałt i aborcję dyżurował w brzeskim szpitalu od grudnia ubiegłego roku pracował w BCM” – dlaczego dyrekcja BCM nie sprawdziła przeszłości medyka ,                        w formie skandalu było to odbierane. My nie mamy takiego obowiązku by sprawdzić czy dana osoba była karana, czy nie tłumaczy Pan Matuszewski .Wydaje mi się , że te tłumaczenia jego nie wytrzymują krytyki . Na oficjalnej stronie internetowej nawet izby lekarskiej przeczytać można ginekolog ma ograniczone prawo do wykonywania zawodu . Panie Starosto pytam się Pana, czy Pan akceptuje taką politykę kadrową dyrektora Konika. Przestępcę się zatrudnia ,a fachowców się zwalnia. Tyle mówił Pan na ostatniej Radzie Społecznej o renomie szpitala , z ust nie schodziło , kto nas będzie leczył Panie Starosto.</w:t>
      </w:r>
    </w:p>
    <w:p>
      <w:pPr>
        <w:pStyle w:val="Normal"/>
        <w:rPr/>
      </w:pPr>
      <w:r>
        <w:rPr/>
        <w:t xml:space="preserve">Panie Starosto – </w:t>
      </w:r>
      <w:r>
        <w:rPr>
          <w:i/>
        </w:rPr>
        <w:t>prosiłbym bardzo Pana , podaliście Państwo jeszcze na tej sesji w tym jednym punkcie powody zwolnienia doktora Janusza Suzanowicza .Powody , w oparciu o jakie przepisy nastąpiło to zwolnienie , czy te decyzje personalne Panie Starosto dyrektora Konika nie zagrażają bezpieczeństwu zdrowotnemu mieszkańców naszego powiatu.</w:t>
      </w:r>
    </w:p>
    <w:p>
      <w:pPr>
        <w:pStyle w:val="Normal"/>
        <w:rPr/>
      </w:pPr>
      <w:r>
        <w:rPr>
          <w:i/>
        </w:rPr>
        <w:t>W związku z tym wszystkim , kto z członków Zarządu formalnie sprawuje nadzór nad szpitalem jako jednostką powiatu Starosta , czy Wicestarosta ,czy członek Zarządu, czy nie ma takiej osoby, bo analizując te wszystkie chociażby ostatnie materiały to odnoszę takie wrażenie , że chyba tak formalnie nikt za ten szpital nie odpowiada oczywiście z organu wykonawczego</w:t>
      </w:r>
      <w:r>
        <w:rPr/>
        <w:t xml:space="preserve">. </w:t>
      </w:r>
    </w:p>
    <w:p>
      <w:pPr>
        <w:pStyle w:val="Normal"/>
        <w:rPr/>
      </w:pPr>
      <w:r>
        <w:rPr/>
        <w:t xml:space="preserve">Radny K. Puszczewicz – </w:t>
      </w:r>
      <w:r>
        <w:rPr>
          <w:i/>
        </w:rPr>
        <w:t>Panie Przewodniczący do Pana mam pytanie – do Rady Powiatu wpłynęło pismo wojewody opolskiego stwierdzające nieprawidłowości przy procedowaniu skargi dr. Jakubiszyna . Na te nieprawidłowości na ostatniej sesji myśmy zwracali uwagę tutaj ja , radny Niesłuchowski wprost zadawaliśmy pytanie radcy prawnemu , to nie potrzeba było wiedzy nawet elementarnej prawniczej , że te opinie radcy prawnego to nie przystają do cytowania przez niego , czy do wyrażania takich opinii. Po prostu to wystawiło Radę Powiatu na pośmiewisko , po prostu nie respektowane było prawo, bo nie wierzę żeby radca nie wiedział jak się uzasadnia uchwałę , że potrzebne jest formalne uzasadnienie i faktyczne. My nie jesteśmy ubezwłasnowolnieni , Rada nie jest i jeżeli nam brakuje tej wiedzy prawniczej, a radca prawny jakby nie wypełnia rzetelnie tej swojej funkcji to przynajmniej powinniśmy się kierować Panie Przewodniczący zdrowym rozsądkiem . Mam pytanie – czy zamierza Pan dostosować się do prośby wojewody i w jaki sposób zrealizuje Pan dyspozycję wojewody zawartą w przesłanym piśmie o bezwzględnym przestrzeganiu przepisów prawa przez Rade Powiatu Brzeskiego.</w:t>
      </w:r>
    </w:p>
    <w:p>
      <w:pPr>
        <w:pStyle w:val="Normal"/>
        <w:rPr>
          <w:i/>
          <w:i/>
        </w:rPr>
      </w:pPr>
      <w:r>
        <w:rPr/>
        <w:t xml:space="preserve">Radny K. Puszczewicz – </w:t>
      </w:r>
      <w:r>
        <w:rPr>
          <w:i/>
        </w:rPr>
        <w:t>ja kieruję swoje pytanie do Pana Wicestarosty Golonki -na któreś z kolei pytanie związane  - czy Zarząd zamierza jakiekolwiek konsekwencje wyciągnąć w stosunku do dyrektora , który miernie zarządza szpitalem , gdzie te wszystkie kontrole pokazują , że jak nie jedna kara to druga kara i ten brak zarządzania jest wyjątkowo zły. Czy zamierzacie Państwo wyciągać jakieś konsekwencje z tego tytułu . Pan Panie Starosto Golonka odpowiedział mi , że Zarząd w ramach nadzoru dokonuje analizy finansowo – ekonomicznej jednostki poprzez m.in. kontrole , bieżący monitoring oraz zlecenia wykonania badania itd. To wy bez żadnej łaski powinniście robić , ja pytałem czy zamierza konsekwencje Zarząd wyciągnąć w stosunku do dyrektora z uwagi na niewłaściwe złe zarzadzanie szpitalem potwierdzone w różnych kontrolach przedmiotowych od sanepidu poprzez NFZ i NIK . Odpowiada mi Pan zupełnie nie na temat w związku z tym jeszcze raz się pytam , czy zamierzacie Państwo wyciągnąć w stosunku do dyrektora szpitala konsekwencje służbowe za niedostateczne zarzadzanie szpitalem .</w:t>
      </w:r>
    </w:p>
    <w:p>
      <w:pPr>
        <w:pStyle w:val="Normal"/>
        <w:rPr>
          <w:i/>
          <w:i/>
        </w:rPr>
      </w:pPr>
      <w:r>
        <w:rPr/>
        <w:t xml:space="preserve">Radny K. Puszczewicz – </w:t>
      </w:r>
      <w:r>
        <w:rPr>
          <w:i/>
        </w:rPr>
        <w:t>jeśli Pan pozwoli przekażę problem naczelnikowi Wydziału Środowiska                          z którym zwróciła się osoba na mój dyżur.</w:t>
      </w:r>
    </w:p>
    <w:p>
      <w:pPr>
        <w:pStyle w:val="Normal"/>
        <w:rPr/>
      </w:pPr>
      <w:r>
        <w:rPr/>
        <w:t xml:space="preserve">Radny T. Zeman – sprawy z Rady Miejskiej w Grodkowie – </w:t>
      </w:r>
    </w:p>
    <w:p>
      <w:pPr>
        <w:pStyle w:val="Normal"/>
        <w:rPr/>
      </w:pPr>
      <w:r>
        <w:rPr/>
        <w:t xml:space="preserve">1/ </w:t>
      </w:r>
      <w:r>
        <w:rPr>
          <w:i/>
        </w:rPr>
        <w:t>zwrócenie uwagi na ubytki czy wręcz poprzeczne szczeliny w drodze powiatowej w Jędrzejowie , tam wręcz sołtys prosiłby o to , żeby jakaś komisja zajęła się tym tematem . Szczeliny te się pojawiły                     i staja się coraz większe.</w:t>
      </w:r>
    </w:p>
    <w:p>
      <w:pPr>
        <w:pStyle w:val="Normal"/>
        <w:rPr/>
      </w:pPr>
      <w:r>
        <w:rPr/>
        <w:t xml:space="preserve">2/ </w:t>
      </w:r>
      <w:r>
        <w:rPr>
          <w:i/>
        </w:rPr>
        <w:t>Rozmawiałem z kierownikiem Panem Kowalskim wczoraj – natomiast chciałbym zwrócić uwagę na konieczność podjęcia działań w zakresie koszenia poboczy .</w:t>
      </w:r>
    </w:p>
    <w:p>
      <w:pPr>
        <w:pStyle w:val="Normal"/>
        <w:rPr>
          <w:i/>
          <w:i/>
        </w:rPr>
      </w:pPr>
      <w:r>
        <w:rPr/>
        <w:t xml:space="preserve">3/ </w:t>
      </w:r>
      <w:r>
        <w:rPr>
          <w:i/>
        </w:rPr>
        <w:t xml:space="preserve">Czy powiat ma podpisane jakieś porozumienia w zakresie czyszczenia dróg powiatowych – chodzi tutaj głównie o drogi powiatowe w Grodkowie – Traugutta , Wiejska, Zawadzkiego czy jest w tym zakresie podpisane jakieś porozumienie z gminą Grodków ,żeby obsługiwał to lokalny wykonawca tego zadania , czy obsługuje to powiat. </w:t>
      </w:r>
    </w:p>
    <w:p>
      <w:pPr>
        <w:pStyle w:val="Normal"/>
        <w:rPr/>
      </w:pPr>
      <w:r>
        <w:rPr/>
        <w:t xml:space="preserve">Radny J. Niesłuchowski – ja </w:t>
      </w:r>
      <w:r>
        <w:rPr>
          <w:i/>
        </w:rPr>
        <w:t>może nawiążę do tematu poruszonego w interpelacji radnego Puszczewicza dotyczącej tej sytuacji , która nie powinna mieć miejsca w mojej ocenie BCM i zatrudnienia przez dyrektora osoby , która w mojej ocenie nie powinna się znaleźć w żadnym przypadku w szpitalu i chciałbym się spytać w kontekście tej informacji o fakt mianowicie taki , że                    w planie działania przedłożonym przez dyrektora na lata 2015-2018 w grudniu 2015r. miało zostać podjęte działanie mające na celu przeprowadzenie kampanii reklamowej na rzecz ginekologii                               i położnictwa mające na celu zwiększenie porodów do poziomu 500 na rok i to miało służyć realizacji wielkości przyznanego kontraktu . Mieliśmy na to zadanie , dyrektor miał wydatkować 10.000 zł.       Ja chciałem się zapytać, czy to zadnie zostało zrealizowane , bo nawet jeśli zostało zrealizowane za te 10.000 zł versus ta informacja medialna to są pieniądze wyrzucone najzwyczajniej w świecie w błoto                   i tutaj odpowiednie działania dyrektora w procesie naboru mogłyby takim anomaliom przeciwdziałać</w:t>
      </w:r>
      <w:r>
        <w:rPr/>
        <w:t xml:space="preserve">. </w:t>
      </w:r>
      <w:r>
        <w:rPr>
          <w:i/>
        </w:rPr>
        <w:t>I proszę , żeby wskazać, czy te działania zostały przeprowadzone i jaką kwotę na to wydatkowano ewentualnie.</w:t>
      </w:r>
    </w:p>
    <w:p>
      <w:pPr>
        <w:pStyle w:val="Normal"/>
        <w:rPr/>
      </w:pPr>
      <w:r>
        <w:rPr/>
        <w:t xml:space="preserve">Radny J. Niesłuchowski- </w:t>
      </w:r>
      <w:r>
        <w:rPr>
          <w:i/>
        </w:rPr>
        <w:t xml:space="preserve">będę dyskutował na ten temat z Panem dyrektorem Konikiem dzisiaj, ale chciałbym mieć pisemną informację ,gdyż Pan dyrektor co sesja to mówi co innego niestety. Więc chciałbym otrzymać pisemną odpowiedz, czy również z planu działania BCM na lata 2015 – 2018 zrealizowano działanie , które miało zostać przeprowadzone w styczniu tzn. czy wprowadzono odpłatność za szkołę rodzenia . Miało ono przenieść zwiększenie rodzących do 500 , poprawa rentowności szkoły rodzenia . Potem następnie czy w styczniu 2016r. dyrektor BCM połączył tak jak to wskazał w opracowaniu , w planie oddział neonatologii z oddziałem ginekologiczno- położniczym, co miało zmniejszyć koszty osobowe o 5.000 zł. na miesiąc , znamy wynik finansowy , kolejno czy jak to działanie dyrektor zrealizował . </w:t>
      </w:r>
    </w:p>
    <w:p>
      <w:pPr>
        <w:pStyle w:val="Normal"/>
        <w:rPr/>
      </w:pPr>
      <w:r>
        <w:rPr>
          <w:i/>
        </w:rPr>
        <w:t xml:space="preserve">Pismo , które do mnie trafiło o sygnaturze RP 0003.177.2016 z dnia 6 kwietnia – odpowiada się mi tutaj , Pan Starosta na interpelację rzekomo złożoną przeze mnie na sesji w dniu 17 marca dotyczącego rozstrzygnięcia zespołu orzekającego Komisji NIK i wystąpienia pokontrolnego , które zostało opublikowane na BIP 6 kwietnia. Otóż ja o tego typu informacje nie odnosiłem się . Faktycznie zwróciłem uwagę na nieprawidłowości związane z prowadzeniem strony BIP i zadałem konkretne pytania. Prosiłem o i tutaj cytuję z protokołu „informację , kto w kierowanym przez Pana Starostę urzędzie odpowiada za prawidłowe funkcjonowanie BIP i czy wobec zaniechań, a tam od 2008 r. do chwili opublikowania ostatniej kontroli z NIK jest czarna dziura , nie ma nic – odpowiada za niepublikowanie tych informacji i czy wobec tej osoby wobec takich zaniedbań wyciągnięte zostały konsekwencje i jakie. Także pomawiam tą interpelację ,na którą do dnia dzisiejszego niestety                               z naruszeniem statutu nie udzielono mi odpowiedzi i tutaj również apel o interwencję w tym zakresie do Pana Przewodniczącego. </w:t>
      </w:r>
    </w:p>
    <w:p>
      <w:pPr>
        <w:pStyle w:val="Normal"/>
        <w:rPr>
          <w:i/>
          <w:i/>
        </w:rPr>
      </w:pPr>
      <w:r>
        <w:rPr/>
        <w:t xml:space="preserve">Radna C. Zdebik – </w:t>
      </w:r>
      <w:r>
        <w:rPr>
          <w:i/>
        </w:rPr>
        <w:t xml:space="preserve">Pan dyrektor Konik przekazał nam wczoraj informacje o reorganizacji SOR – to jest bardzo fajna rzecz bo rzeczywiście nie spotyka się takiego bałaganu ale nie uściślił czy wziąłby się za to dosyć szybko a jest to bardzo ważna rzecz , bo tym miedzy innymi są te opinie o szpitalu i przecież mamy budować dobry wizerunek szpitala i on naprawdę poprawia. Kiedy dojdzie do skutku ta reorganizacja. </w:t>
      </w:r>
    </w:p>
    <w:p>
      <w:pPr>
        <w:pStyle w:val="Normal"/>
        <w:rPr/>
      </w:pPr>
      <w:r>
        <w:rPr/>
        <w:t>Przewodniczący Rady S. Kowalczyk zaproponował przesunięcie punktu 6 na 7 .</w:t>
      </w:r>
    </w:p>
    <w:p>
      <w:pPr>
        <w:pStyle w:val="Normal"/>
        <w:rPr/>
      </w:pPr>
      <w:r>
        <w:rPr/>
        <w:t xml:space="preserve">Radny J. Niesłuchowski – </w:t>
      </w:r>
      <w:r>
        <w:rPr>
          <w:i/>
        </w:rPr>
        <w:t>ja w kwestii formalnej wydaje mi się , że powinniśmy przegłosować.</w:t>
      </w:r>
    </w:p>
    <w:p>
      <w:pPr>
        <w:pStyle w:val="Normal"/>
        <w:rPr/>
      </w:pPr>
      <w:r>
        <w:rPr/>
        <w:t xml:space="preserve">Przewodniczący Rady S. Kowalczyk poddał zmiany porządku obrad pod głosowanie tj. zamiana pkt. 7 na 6 – Rada przyjęła jednogłośnie. </w:t>
      </w:r>
    </w:p>
    <w:p>
      <w:pPr>
        <w:pStyle w:val="Normal"/>
        <w:rPr>
          <w:b/>
          <w:b/>
        </w:rPr>
      </w:pPr>
      <w:r>
        <w:rPr>
          <w:b/>
        </w:rPr>
        <w:t>Do pkt.6.</w:t>
      </w:r>
    </w:p>
    <w:p>
      <w:pPr>
        <w:pStyle w:val="Normal"/>
        <w:rPr/>
      </w:pPr>
      <w:r>
        <w:rPr/>
        <w:t xml:space="preserve">Sprawozdanie z realizacji Programu współpracy z organizacjami pozarządowymi za rok 2015 stanowi zał. </w:t>
      </w:r>
      <w:r>
        <w:rPr>
          <w:b/>
        </w:rPr>
        <w:t>nr 3</w:t>
      </w:r>
      <w:r>
        <w:rPr/>
        <w:t xml:space="preserve">  do protokołu.</w:t>
      </w:r>
    </w:p>
    <w:p>
      <w:pPr>
        <w:pStyle w:val="Normal"/>
        <w:rPr/>
      </w:pPr>
      <w:r>
        <w:rPr/>
        <w:t>Sekretarz G. Prorok poprosiła o zadawanie pytań.</w:t>
      </w:r>
    </w:p>
    <w:p>
      <w:pPr>
        <w:pStyle w:val="Normal"/>
        <w:rPr/>
      </w:pPr>
      <w:r>
        <w:rPr/>
        <w:t xml:space="preserve">Radny K. Puszczewicz – </w:t>
      </w:r>
      <w:r>
        <w:rPr>
          <w:i/>
        </w:rPr>
        <w:t>ja mam jedno pytanie związane z pkt. 14 str. 12 uczniowski klub sportowy Eurotalent – dlatego pytam , że w listopadzie ubiegłego roku udzielaliście mi Państwo odpowiedzi</w:t>
      </w:r>
      <w:r>
        <w:rPr/>
        <w:t xml:space="preserve"> </w:t>
      </w:r>
      <w:r>
        <w:rPr>
          <w:i/>
        </w:rPr>
        <w:t>odnośnie jednego problemu i tutaj ten klub sportowy Eurotalent 2010 w osobie Pana Jacka Mazurkiewicza pismem z dnia był wymieniany . Czy to jest pomyłka czy to jest zbieżność o co tu chodzi tym bardziej , że tutaj jest jakieś wezwanie do zwrotu części dotacji w wysokości i z odsetkami.</w:t>
      </w:r>
    </w:p>
    <w:p>
      <w:pPr>
        <w:pStyle w:val="Normal"/>
        <w:rPr>
          <w:i/>
          <w:i/>
        </w:rPr>
      </w:pPr>
      <w:r>
        <w:rPr/>
        <w:t xml:space="preserve">Sekretarz G. prorok – </w:t>
      </w:r>
      <w:r>
        <w:rPr>
          <w:i/>
        </w:rPr>
        <w:t xml:space="preserve">każdy organizacja , fundacja , która przystępuje do konkursu ma określony preliminarz i określone wydatki . W konkursie wygrywa taki a nie inny zakres rzeczowy. Uczniowski klub sportowy Eurotalent otrzymał 3.000 po zaakceptowaniu po konkursie i było to z przeznaczeniem na piłki sportowe w związku z tym , że część dotacji nie była wykorzystana zgodnie z przeznaczeniem zakupiono wszystkie piłki , zostały pieniądze i za te część dokupiono koszulki . Było to niezgodne                        z przeznaczeniem dotacji w wysokości 548 ,36 dlatego podlega zwrotowi. </w:t>
      </w:r>
    </w:p>
    <w:p>
      <w:pPr>
        <w:pStyle w:val="Normal"/>
        <w:rPr>
          <w:i/>
          <w:i/>
        </w:rPr>
      </w:pPr>
      <w:r>
        <w:rPr/>
        <w:t xml:space="preserve">Radny J. Mazurkiewicz – </w:t>
      </w:r>
      <w:r>
        <w:rPr>
          <w:i/>
        </w:rPr>
        <w:t>ponieważ ja jestem osobą głownie zainteresowana to ja Panu radnemu odpowiem na czym to polega. Otóż dostaliśmy faktycznie dotacje na przeprowadzenie zadania publicznego 3.000 zł. i w tej kwocie zwierał się zakup 30 piłek przepraszam więcej bo ja nie pamiętam 50 piłek . jako, że udało nam się te piłki , ale słucha mnie Pan czy mnie Pan nie słucha czy rozmawia Pan z Niesłuchowskim .</w:t>
      </w:r>
    </w:p>
    <w:p>
      <w:pPr>
        <w:pStyle w:val="Normal"/>
        <w:rPr/>
      </w:pPr>
      <w:r>
        <w:rPr/>
        <w:t xml:space="preserve">Przewodniczący Rady S. Kowlaczyk – </w:t>
      </w:r>
      <w:r>
        <w:rPr>
          <w:i/>
        </w:rPr>
        <w:t>proszę zachować spokój .</w:t>
      </w:r>
    </w:p>
    <w:p>
      <w:pPr>
        <w:pStyle w:val="Normal"/>
        <w:rPr>
          <w:i/>
          <w:i/>
        </w:rPr>
      </w:pPr>
      <w:r>
        <w:rPr/>
        <w:t xml:space="preserve">Radny J. Mazurkiewicz- </w:t>
      </w:r>
      <w:r>
        <w:rPr>
          <w:i/>
        </w:rPr>
        <w:t xml:space="preserve">to niech Pan słucha, bo nie wiem czy to jest zdawanie pytań po to, aby je zadać. Sprawa jest banalnie prosta . Dostaliśmy dotacje na piłki ponieważ udało nam się kupić te piłki po niższej cenie niż zakładaliśmy mogliśmy dzieciom dokupić jeszcze jakąś ilość koszulek za to , aby wyglądały na zajęciach i na turniejach . I ponieważ piłki były w tańszej cenie niż zakładaliśmy to nie wydawaliśmy, to nie naciągaliśmy kosztorysu na to aby kupić większe ilości piłek albo kupić piłki droższe po prostu żeby wydać te pieniądze tylko stwierdziliśmy , że spróbujemy dokonać przesunięcia w budżecie jako , że jest to z przeznaczeniem na sprzęt sportowy kupiliśmy dzieciom po prostu koszulki. Skoro jest to niezgodne z wydatkami to oczywiście klub się przyznaje do błędu i my tego zwrotu dokonamy i tutaj nie widzę problemu . </w:t>
      </w:r>
    </w:p>
    <w:p>
      <w:pPr>
        <w:pStyle w:val="Normal"/>
        <w:rPr>
          <w:i/>
          <w:i/>
        </w:rPr>
      </w:pPr>
      <w:r>
        <w:rPr/>
        <w:t xml:space="preserve">Radny J. Niesłuchowski – </w:t>
      </w:r>
      <w:r>
        <w:rPr>
          <w:i/>
        </w:rPr>
        <w:t xml:space="preserve">ja odnośnie tego tematu chciałem zapytać Pana radnego Mazurkiewicza jaką on funkcje , jaka role pełni w tym stowarzyszeniu. </w:t>
      </w:r>
    </w:p>
    <w:p>
      <w:pPr>
        <w:pStyle w:val="Normal"/>
        <w:rPr/>
      </w:pPr>
      <w:r>
        <w:rPr/>
        <w:t xml:space="preserve">Przewodniczący rady S. Kowalczyk – </w:t>
      </w:r>
      <w:r>
        <w:rPr>
          <w:i/>
        </w:rPr>
        <w:t xml:space="preserve">chciałbym zapytać Panią radcę czy w tej chwili mamy rozmawiać z radnym czy mamy rozmawiać na temat sprawozdania . </w:t>
      </w:r>
    </w:p>
    <w:p>
      <w:pPr>
        <w:pStyle w:val="Normal"/>
        <w:rPr/>
      </w:pPr>
      <w:r>
        <w:rPr/>
        <w:t xml:space="preserve">Radca prawny – </w:t>
      </w:r>
      <w:r>
        <w:rPr>
          <w:i/>
        </w:rPr>
        <w:t>wydaje mi się Panie przewodniczący , że wykraczamy tutaj poza temat dyskusji .</w:t>
      </w:r>
    </w:p>
    <w:p>
      <w:pPr>
        <w:pStyle w:val="Normal"/>
        <w:rPr>
          <w:i/>
          <w:i/>
        </w:rPr>
      </w:pPr>
      <w:r>
        <w:rPr/>
        <w:t xml:space="preserve">Przewodniczący Rady S. Kowalczyk- </w:t>
      </w:r>
      <w:r>
        <w:rPr>
          <w:i/>
        </w:rPr>
        <w:t>Panie radny proszę zadać pytanie do sprawozdania.</w:t>
      </w:r>
    </w:p>
    <w:p>
      <w:pPr>
        <w:pStyle w:val="Normal"/>
        <w:rPr/>
      </w:pPr>
      <w:r>
        <w:rPr/>
        <w:t xml:space="preserve">Radny J. Niesłuchowski – </w:t>
      </w:r>
      <w:r>
        <w:rPr>
          <w:i/>
        </w:rPr>
        <w:t xml:space="preserve">chciałbym spytać jakie osoby pełnią funkcję reprezentacji tego stowarzyszenia. </w:t>
      </w:r>
    </w:p>
    <w:p>
      <w:pPr>
        <w:pStyle w:val="Normal"/>
        <w:rPr>
          <w:i/>
          <w:i/>
        </w:rPr>
      </w:pPr>
      <w:r>
        <w:rPr/>
        <w:t xml:space="preserve">Sekretarz G. Prorok – </w:t>
      </w:r>
      <w:r>
        <w:rPr>
          <w:i/>
        </w:rPr>
        <w:t xml:space="preserve">mieliśmy 27 stowarzyszeń i każdej osoby z imienia i nazwiska teraz nie pamiętam . Bardzo mi przykro , chętnie odpowiemy na następnej sesji albo pisemnie, bo mamy to                     w ofercie , ale dzisiaj niestety . </w:t>
      </w:r>
    </w:p>
    <w:p>
      <w:pPr>
        <w:pStyle w:val="Normal"/>
        <w:rPr/>
      </w:pPr>
      <w:r>
        <w:rPr/>
        <w:t xml:space="preserve">Radny J. Niesłuchowski – </w:t>
      </w:r>
      <w:r>
        <w:rPr>
          <w:i/>
        </w:rPr>
        <w:t>ja tylko chciałem zwrócić uwagę na jeden fakt , nie wiem kto kieruje tym stowarzyszeniem , kto je reprezentuje .</w:t>
      </w:r>
    </w:p>
    <w:p>
      <w:pPr>
        <w:pStyle w:val="Normal"/>
        <w:rPr/>
      </w:pPr>
      <w:r>
        <w:rPr/>
        <w:t xml:space="preserve">Sekretarz G. Prorok – </w:t>
      </w:r>
      <w:r>
        <w:rPr>
          <w:i/>
        </w:rPr>
        <w:t>sprawdzimy i dostanie Pan odpowiedz.</w:t>
      </w:r>
    </w:p>
    <w:p>
      <w:pPr>
        <w:pStyle w:val="Normal"/>
        <w:rPr>
          <w:i/>
          <w:i/>
        </w:rPr>
      </w:pPr>
      <w:r>
        <w:rPr/>
        <w:t xml:space="preserve">Radny J. Niesłuchowski – </w:t>
      </w:r>
      <w:r>
        <w:rPr>
          <w:i/>
        </w:rPr>
        <w:t xml:space="preserve">w jaki sposób wypowiadał się na ten temat Pan radny Mazurkiewicz i tutaj jest kluczowa kwestia , bo mam takową wątpliwość , że jeśli to Pan radny Mazurkiewicz jest osoba reprezentującą to stowarzyszenie a więc radny , członek organu kolegialnego to czy moralnym jest aby ze środków publicznych powiatu pobierane było przez to stowarzyszenie gdzie Pan radny Mazurkiewicz jest przedstawicielem też określonego komitetu wyborczego , który te pieniądze dzieli pobieranie tych środków publicznych. </w:t>
      </w:r>
    </w:p>
    <w:p>
      <w:pPr>
        <w:pStyle w:val="Normal"/>
        <w:rPr>
          <w:i/>
          <w:i/>
        </w:rPr>
      </w:pPr>
      <w:r>
        <w:rPr/>
        <w:t xml:space="preserve">Starosta M. Stefański – </w:t>
      </w:r>
      <w:r>
        <w:rPr>
          <w:i/>
        </w:rPr>
        <w:t>proszę powtórzyć jak to jest do mnie pytanie i ja na nie odpowiem oczywiście.</w:t>
      </w:r>
    </w:p>
    <w:p>
      <w:pPr>
        <w:pStyle w:val="Normal"/>
        <w:rPr/>
      </w:pPr>
      <w:r>
        <w:rPr/>
        <w:t xml:space="preserve">Radny J. Niesłuchowski – </w:t>
      </w:r>
      <w:r>
        <w:rPr>
          <w:i/>
        </w:rPr>
        <w:t>Panie Starosto wydaje mi się , że ja dosyć jasno to powiedziałem .</w:t>
      </w:r>
    </w:p>
    <w:p>
      <w:pPr>
        <w:pStyle w:val="Normal"/>
        <w:rPr>
          <w:i/>
          <w:i/>
        </w:rPr>
      </w:pPr>
      <w:r>
        <w:rPr/>
        <w:t xml:space="preserve">Starosta M. Stefański- </w:t>
      </w:r>
      <w:r>
        <w:rPr>
          <w:i/>
        </w:rPr>
        <w:t>Panie Jacku niech Pan się nie gniewa , bo ja nie mówię złośliwie, tylko chodzi                   o to , żeby była pewna polemika i nie wiem czy to jest do mnie pytanie czy do Pani Sekretarz czy do radcy prawnego. Jeśli do mnie to proszę mi to powiedzieć.</w:t>
      </w:r>
    </w:p>
    <w:p>
      <w:pPr>
        <w:pStyle w:val="Normal"/>
        <w:rPr>
          <w:i/>
          <w:i/>
        </w:rPr>
      </w:pPr>
      <w:r>
        <w:rPr/>
        <w:t xml:space="preserve">Radny J. Niesłuchowski – </w:t>
      </w:r>
      <w:r>
        <w:rPr>
          <w:i/>
        </w:rPr>
        <w:t>Panie Starosto mam do Pana pytanie , ale widzi Pan kierując do Pana pytanie nie mogę uzyskać odpowiedzi, bo podlegli Panu urzędnicy nie są niestety w stanie. Kto reprezentuje to stowarzyszenie to poproszę o odpowiedź na piśmie skoro teraz nie można a jeżeli tak się składa , że osoba , która jest na tej sali Pan radny Mazurkiewicz , która jest w jakiś sposób mam wrażenie że dalece związana z tym klubem sportowym , pobiera dla tego klubu dotacje a jednocześnie jest członkiem organu kolegialnego, a więc Rady Powiatu Brzeskiego i startował z tej samej listy Prawa i Sprawiedliwości z której Pan Starosta sprawujący funkcję Starosty siedzący naprzeciwko mnie dzieli te pieniądze wraz  z Zarządem, to czy moralnym jest takie działanie. Czy teraz jest to wystarczające pytanie .</w:t>
      </w:r>
    </w:p>
    <w:p>
      <w:pPr>
        <w:pStyle w:val="Normal"/>
        <w:rPr>
          <w:i/>
          <w:i/>
        </w:rPr>
      </w:pPr>
      <w:r>
        <w:rPr/>
        <w:t xml:space="preserve">Starosta M. Stefański – </w:t>
      </w:r>
      <w:r>
        <w:rPr>
          <w:i/>
        </w:rPr>
        <w:t>teraz to widzę trochę złośliwości to tutaj jest. Nie mieszał bym do tego Prawa         i Sprawiedliwości. Jeżeli chodzi o stowarzyszenia to patrzymy czy jest zarejestrowane to stowarzyszenie i to jest bardzo ważne . Dla mnie nazwiska to jest jakby drugi i trzeci temat. Czy to działa i w zasadzie my nikomu do nazwisk nie zaglądamy, bo nie wiem czy to jest nawet niejawne. Ale jeżeli Pan chce takiej informacji my to przeanalizujemy z prawnikiem i taką informacja będzie .</w:t>
      </w:r>
    </w:p>
    <w:p>
      <w:pPr>
        <w:pStyle w:val="Normal"/>
        <w:rPr>
          <w:i/>
          <w:i/>
        </w:rPr>
      </w:pPr>
      <w:r>
        <w:rPr/>
        <w:t xml:space="preserve">Radny K. Puszczewicz </w:t>
      </w:r>
      <w:r>
        <w:rPr>
          <w:i/>
        </w:rPr>
        <w:t>– Panie Starosto , ja wie czy wywołałem , rozpocząłem ja ale pytanie było wyraźnie moje kierowane do Pana , to przewodniczący wyraził jakby zgody na wystąpienie kolegi Mazurkiewicza. To jest tak uderz w stół a norzyce się otworzą. Szanujmy się , dobrze , że Pan zwraca uwagę swojemu koledze z klubu, bo to nie wypada , żeby się tak zachowywał .</w:t>
      </w:r>
    </w:p>
    <w:p>
      <w:pPr>
        <w:pStyle w:val="Normal"/>
        <w:rPr/>
      </w:pPr>
      <w:r>
        <w:rPr/>
        <w:t xml:space="preserve">Starosta J. Golonka – </w:t>
      </w:r>
      <w:r>
        <w:rPr>
          <w:i/>
        </w:rPr>
        <w:t>Proszę Państwa stawanie do konkursów  tych gdzie stowarzyszenia występują naprawdę jeżeli chodzi o Zarząd to jest odpowiednia komisja , która te rzeczy realizuje. Zarząd tylko podejmuje decyzje na wniosek także komisji czy prawidłowo jest rozliczony czy nie. Przypominam Państwu , że  świetne stowarzyszenie Olimp Grodków musiał zwrócić dofinasowanie. To co Zarząd podjął w stosunku do stowarzyszenia Eurotalent też jest związane procedurami . Wystarczyło , żeby to stowarzyszenie napisało na sprzęt sportowy i byłoby wszytko w porządku , że napisało piłki  zaoszczędziło , niestety zwrot i tu jest proste działanie Zarządu i proszę nie szukać tu jakiś innych podtekstów , naprawdę działamy prawidłowo i nie widzę tu działań partyjnych.</w:t>
      </w:r>
    </w:p>
    <w:p>
      <w:pPr>
        <w:pStyle w:val="Normal"/>
        <w:rPr/>
      </w:pPr>
      <w:r>
        <w:rPr/>
        <w:t xml:space="preserve">Sekretarz G. Prorok – w </w:t>
      </w:r>
      <w:r>
        <w:rPr>
          <w:i/>
        </w:rPr>
        <w:t xml:space="preserve">skład komisji wchodzą osoby ze stowarzyszeń i komisja przed przystąpieniem do konkursu ogłasza na BIP wszystkie warunki , kartę formalną oceny i kartę oceny takiej merytorycznej. Te karty również są do wglądu każdemu stowarzyszeniu , każdej organizacji która przystępuje wiec jak najbardziej czytelne i transparentne to wszystko jest. </w:t>
      </w:r>
    </w:p>
    <w:p>
      <w:pPr>
        <w:pStyle w:val="Normal"/>
        <w:rPr>
          <w:i/>
          <w:i/>
        </w:rPr>
      </w:pPr>
      <w:r>
        <w:rPr/>
        <w:t xml:space="preserve">Radny K. Puszczewicz – </w:t>
      </w:r>
      <w:r>
        <w:rPr>
          <w:i/>
        </w:rPr>
        <w:t xml:space="preserve">Szanowni Państwo , Panie Starosto przecież Pan może za chwile odtworzyć moje pytanie jakie zadałem. Ja tylko chciałem , ja tylko zapytałem się o ten zwrot , o potwierdzenie czy jest to pomyłka , czy jest to zbieżność – okazuje się , że jest to zbieżność i się bardzo cieszę , że Zarząd Powiatu w osobie Starosty Macieja Stefańskiego w końcu zaczął dokładać należytej staranności i ściągać kolejne zobowiązania radnych względem powiatu i to wszystko. </w:t>
      </w:r>
    </w:p>
    <w:p>
      <w:pPr>
        <w:pStyle w:val="Normal"/>
        <w:rPr/>
      </w:pPr>
      <w:r>
        <w:rPr/>
        <w:t xml:space="preserve">Radny J. Hargot wniósł o 10 min. przerwę. </w:t>
      </w:r>
    </w:p>
    <w:p>
      <w:pPr>
        <w:pStyle w:val="Bezodstpw"/>
        <w:rPr/>
      </w:pPr>
      <w:r>
        <w:rPr/>
        <w:t xml:space="preserve">Przewodniczący Rady S. Kowalczyk ogłosił 10 min. przerwę. </w:t>
      </w:r>
    </w:p>
    <w:p>
      <w:pPr>
        <w:pStyle w:val="Bezodstpw"/>
        <w:rPr/>
      </w:pPr>
      <w:r>
        <w:rPr/>
        <w:t>Obrady wznowiono.</w:t>
      </w:r>
    </w:p>
    <w:p>
      <w:pPr>
        <w:pStyle w:val="Bezodstpw"/>
        <w:rPr/>
      </w:pPr>
      <w:r>
        <w:rPr/>
      </w:r>
    </w:p>
    <w:p>
      <w:pPr>
        <w:pStyle w:val="Bezodstpw"/>
        <w:rPr>
          <w:b/>
          <w:b/>
        </w:rPr>
      </w:pPr>
      <w:r>
        <w:rPr>
          <w:b/>
        </w:rPr>
        <w:t>Do pkt.7.</w:t>
      </w:r>
    </w:p>
    <w:p>
      <w:pPr>
        <w:pStyle w:val="Bezodstpw"/>
        <w:rPr>
          <w:i/>
          <w:i/>
        </w:rPr>
      </w:pPr>
      <w:r>
        <w:rPr/>
        <w:t>Dyrektor BCM K. Konik –</w:t>
      </w:r>
      <w:r>
        <w:rPr>
          <w:i/>
        </w:rPr>
        <w:t xml:space="preserve">w formie pisemnej przedstawiłem Państwu radnym i omówiłem na posiedzeniach komisji materiał , który przygotowałem zgodnie z prośbą Pana Przewodniczącego Rady na dzisiejsza sesję w związku z tym nie chciałbym tego powielać w formie ustnej teraz i jeżeli są pytania to proszę. </w:t>
      </w:r>
    </w:p>
    <w:p>
      <w:pPr>
        <w:pStyle w:val="Bezodstpw"/>
        <w:rPr>
          <w:i/>
          <w:i/>
        </w:rPr>
      </w:pPr>
      <w:r>
        <w:rPr>
          <w:i/>
        </w:rPr>
      </w:r>
    </w:p>
    <w:p>
      <w:pPr>
        <w:pStyle w:val="Bezodstpw"/>
        <w:rPr>
          <w:i/>
          <w:i/>
        </w:rPr>
      </w:pPr>
      <w:r>
        <w:rPr/>
        <w:t xml:space="preserve">Radny K. Puszczewicz – </w:t>
      </w:r>
      <w:r>
        <w:rPr>
          <w:i/>
        </w:rPr>
        <w:t xml:space="preserve">Panie Starosto ja wczoraj słuchałem Pana wyjaśnień do tego materiału tylko dlatego , że byłem z chęci dodatkowo na komisji zajmującej się gospodarką. I wczoraj to dostałem, ale komisja Zdrowia prawda Panie Przewodniczący tego materiału  nie dostała. Merytoryczna komisja                  w ogóle się z tym nie zapoznała . Dzisiaj rozmawiam z kolegą też przez przypadek radnym Tomaszem , dostał dzisiaj materiał. Ja proszę Pana żeby Pan użył swojej władzy zwierzchniej nad kolegą Konikiem           i jednak żeby dyrektor przedstawił ten materiał , bo radni są nie zapoznani. </w:t>
      </w:r>
    </w:p>
    <w:p>
      <w:pPr>
        <w:pStyle w:val="Bezodstpw"/>
        <w:rPr>
          <w:i/>
          <w:i/>
        </w:rPr>
      </w:pPr>
      <w:r>
        <w:rPr>
          <w:i/>
        </w:rPr>
      </w:r>
    </w:p>
    <w:p>
      <w:pPr>
        <w:pStyle w:val="Bezodstpw"/>
        <w:rPr>
          <w:i/>
          <w:i/>
        </w:rPr>
      </w:pPr>
      <w:r>
        <w:rPr/>
        <w:t xml:space="preserve">Dyrektor K. Konik – </w:t>
      </w:r>
      <w:r>
        <w:rPr>
          <w:i/>
        </w:rPr>
        <w:t xml:space="preserve">zaproszenie miałem na posiedzenie wczorajszej komisji, dlatego stawiłem się na niej osobiście na komisję poniedziałkową takiego zaproszenia nie miałem . </w:t>
      </w:r>
    </w:p>
    <w:p>
      <w:pPr>
        <w:pStyle w:val="Bezodstpw"/>
        <w:rPr>
          <w:i/>
          <w:i/>
        </w:rPr>
      </w:pPr>
      <w:r>
        <w:rPr>
          <w:i/>
        </w:rPr>
      </w:r>
    </w:p>
    <w:p>
      <w:pPr>
        <w:pStyle w:val="Bezodstpw"/>
        <w:rPr>
          <w:i/>
          <w:i/>
        </w:rPr>
      </w:pPr>
      <w:r>
        <w:rPr/>
        <w:t xml:space="preserve">Radny K. Puszczewicz – </w:t>
      </w:r>
      <w:r>
        <w:rPr>
          <w:i/>
        </w:rPr>
        <w:t>ja zrozumiałem , że jednak będzie Pan dyrektor przedstawiał jeszcze raz.</w:t>
      </w:r>
    </w:p>
    <w:p>
      <w:pPr>
        <w:pStyle w:val="Bezodstpw"/>
        <w:rPr>
          <w:i/>
          <w:i/>
        </w:rPr>
      </w:pPr>
      <w:r>
        <w:rPr>
          <w:i/>
        </w:rPr>
      </w:r>
    </w:p>
    <w:p>
      <w:pPr>
        <w:pStyle w:val="Bezodstpw"/>
        <w:rPr>
          <w:i/>
          <w:i/>
        </w:rPr>
      </w:pPr>
      <w:r>
        <w:rPr/>
        <w:t xml:space="preserve">Starosta M. Stefański – </w:t>
      </w:r>
      <w:r>
        <w:rPr>
          <w:i/>
        </w:rPr>
        <w:t>Panie radny ja zaprosiłem Pana dyrektora żeby odpowiadał na pytania ,bo też słuchałem radnych , że Pan dyrektor ma bardzo długą narrację, a my chcemy więcej pytań zadawać więc poprosiłem Pana dyrektora żeby mniej mówił, a więcej odpowiadał ,ale jeżeli ktoś nie doczytał sprawozdania to Panie dyrektorze może parę zdań na ten temat.</w:t>
      </w:r>
    </w:p>
    <w:p>
      <w:pPr>
        <w:pStyle w:val="Bezodstpw"/>
        <w:rPr>
          <w:i/>
          <w:i/>
        </w:rPr>
      </w:pPr>
      <w:r>
        <w:rPr>
          <w:i/>
        </w:rPr>
      </w:r>
    </w:p>
    <w:p>
      <w:pPr>
        <w:pStyle w:val="Bezodstpw"/>
        <w:rPr>
          <w:i/>
          <w:i/>
        </w:rPr>
      </w:pPr>
      <w:r>
        <w:rPr/>
        <w:t xml:space="preserve">Przewodniczący Rady S. Kowalczyk – </w:t>
      </w:r>
      <w:r>
        <w:rPr>
          <w:i/>
        </w:rPr>
        <w:t>ja mam prośbę do radnych o zabieranie głosu.</w:t>
      </w:r>
    </w:p>
    <w:p>
      <w:pPr>
        <w:pStyle w:val="Bezodstpw"/>
        <w:rPr>
          <w:i/>
          <w:i/>
        </w:rPr>
      </w:pPr>
      <w:r>
        <w:rPr>
          <w:i/>
        </w:rPr>
      </w:r>
    </w:p>
    <w:p>
      <w:pPr>
        <w:pStyle w:val="Bezodstpw"/>
        <w:rPr>
          <w:i/>
          <w:i/>
        </w:rPr>
      </w:pPr>
      <w:r>
        <w:rPr/>
        <w:t>Dyrektor K. Konik –</w:t>
      </w:r>
      <w:r>
        <w:rPr>
          <w:i/>
        </w:rPr>
        <w:t>przedstawił materiał stanowiący zał</w:t>
      </w:r>
      <w:r>
        <w:rPr>
          <w:b/>
          <w:i/>
        </w:rPr>
        <w:t>. nr  4</w:t>
      </w:r>
      <w:r>
        <w:rPr>
          <w:i/>
        </w:rPr>
        <w:t xml:space="preserve">  do protokołu. W uzupełnieniu dodam , że przygotowywana jest w ogóle koncepcja zmiany funkcjonowania BCM pod względem rozporządzenia ministra zdrowia , który określa odpowiednią ilość na pacjenta na łózka , dostępność do łóżka itp. I w związku z przenoszeniem z ulicy Nysańskiej na ul. Mossora jest potrzebna też zamiana m.in. usytuowania apteki szpitalnej i to wszystko potrzeba zrobić pod nadzorem fachowców, którzy znają się na architekturze i funkcjonalności jednostek służby zdrowia . Dlatego tutaj będzie wykonana koncepcja zagospodarowania tego budynku przy ul. Mossora i ta koncepcja będzie służyła na wiele dziesiątek lat bo nie wszystko da się zgodnie z ta koncepcją zrobić w ciągu jednego , drugiego roku, ale żeby to nie było w ten sposób , że dzisiaj robimy praktycznie jeden fragmencik za chwile będziemy robić drugi fragmencik ,ale dobrze byłoby to zrobić w innym miejscu, a w tym miejscu zostało coś innego zrobione i dlatego chcemy, aby kompleksowo koncepcja</w:t>
      </w:r>
      <w:r>
        <w:rPr/>
        <w:t xml:space="preserve"> zagospodarowania </w:t>
      </w:r>
      <w:r>
        <w:rPr>
          <w:i/>
        </w:rPr>
        <w:t xml:space="preserve">tego budynku przy Nysańskiej była zrobiona przez odpowiednie służby , odpowiednie siły i to w zasadzie będziemy o tym myśleć w maju , czerwcu . W ramach zakupów inwestycyjnych planuje się w tym roku dokonanie zakupu rtg cyfrowego wraz z ucyfrowieniem innych urządzeń przesyłowych i to jest kwota ok. 630.000 zł . Wystąpiliśmy do WFOŚ o wpisanie nas na listę do sfinansowania i w odpowiedzi zostaliśmy umieszczeni, tak więc nasz wniosek spotkał się z aprobatą WFOŚ i w tej chwili złożyliśmy już wniosek o dofinansowanie o pożyczkę w 95% płaconą z WFOŚ i GW natomiast w 5% to będzie finansowane przez nas. Pożyczka jest częściowo umarzalna na koniec procesu spłaty . Przewidujemy spłatę przez okres 10 lat , rata miesięczna to jest ok. 5.850 zł i biorąc pod uwagę to , że na dzień dzisiejszy wydajemy ok. 6.100 na odczynniki , błony do wywoływania zdjęć analogowych to po prostu można powiedzieć , że rtg będzie sam nam spłacał tę zaciągniętą pożyczkę a uzyskiem będzie po pierwsze umorzenie pożyczki a po drugie nowy rtg a więc podniesienie jakości zdecydowanie . I teraz ten rtg jeden i drugi , który na dzień dzisiejszy mamy po prostu one są już tak bardzo wysłużone , że mieliśmy dwa tygodnie temu awarię jednego i drugiego rtg w jednym dniu. Na cale szczęście , że                    w tym samym dniu jeszcze technicy zdołali przyjechać z odpowiednia częścią i wymienić ale już akcje podjąłem ze szpitalem oławskim w razie potrzeby naszych pacjentów tam wieźlibyśmy i podpisałem stosowna umowę z Oławą bo w sytuacji dopóki mamy dwa wysłużone rtg , które maja prawo się                         w każdej chwili zepsuć to te jest bardzo istotne , że wymienimy praktycznie na nowy . Zakup laparoskopu ok. 350.000 zł i tutaj nie mamy finansowania i jest kwestia do rozstrzygnięcia czy będzie to pożyczka czy to będzie wzięte w leasing ale funkcjonowanie laparoskopu dałoby nam dodatkowe punkty , dodatkowe finansowanie i krótsza hospitalizację pacjentów dzięki temu ja myślę , że tez by tutaj bardzo istotnie zaczęło się przybliżać a może samo by się finansowało przez lata. Aparat ekg na rzecz oddziału wewnętrznego , tez niezbędny zakup to jest kwota tylko 8.500 zł wobec tych poprzednich to jest dosyć duża różnica aczkolwiek zakup jest bardzo istotny. No i lampa czołowa laryngologiczna , która jest już wysłużona , ponad 20 letnia będzie zamieniona nowa lampa lodową                       i to jest kwota ok. 8.000 zł. </w:t>
      </w:r>
    </w:p>
    <w:p>
      <w:pPr>
        <w:pStyle w:val="Bezodstpw"/>
        <w:rPr>
          <w:i/>
          <w:i/>
        </w:rPr>
      </w:pPr>
      <w:r>
        <w:rPr>
          <w:i/>
        </w:rPr>
      </w:r>
    </w:p>
    <w:p>
      <w:pPr>
        <w:pStyle w:val="Bezodstpw"/>
        <w:rPr>
          <w:i/>
          <w:i/>
        </w:rPr>
      </w:pPr>
      <w:r>
        <w:rPr/>
        <w:t xml:space="preserve">Radny T. Komarnicki – </w:t>
      </w:r>
      <w:r>
        <w:rPr>
          <w:i/>
        </w:rPr>
        <w:t>nie mieliśmy tej przyjemności wysłuchać czegoś więcej na komisji                        o reorganizacji SOR. I czy informatyzacja , bo to będą duże pieniądze , czy to będzie miało połączenie systemowe i wspólną bazę danych  i tak jest w województwie śląskim.</w:t>
      </w:r>
    </w:p>
    <w:p>
      <w:pPr>
        <w:pStyle w:val="Bezodstpw"/>
        <w:rPr>
          <w:i/>
          <w:i/>
        </w:rPr>
      </w:pPr>
      <w:r>
        <w:rPr>
          <w:i/>
        </w:rPr>
      </w:r>
    </w:p>
    <w:p>
      <w:pPr>
        <w:pStyle w:val="Bezodstpw"/>
        <w:rPr>
          <w:i/>
          <w:i/>
        </w:rPr>
      </w:pPr>
      <w:r>
        <w:rPr/>
        <w:t xml:space="preserve">Dyrektor K. Konik – </w:t>
      </w:r>
      <w:r>
        <w:rPr>
          <w:i/>
        </w:rPr>
        <w:t>faktycznie województwo śląskie jest liderem , mają to o d wielu lat i może to służyć jako pewnego rodzaju modelowe rozwiązanie . Tutaj Pan zahacza o tzw. platformę P1 i P2 , która jest przygotowywana od wielu lat , no to wykracza poza nas bo to jest na szczeblu krajowym , faktycznie żeby skoordynować przepływ pacjentów i informacji. Zresztą swojego czasu tez przecież mówiło się o tym , że Pesel 2 ma służyć tez temu , żeby identyfikacja poprzez odpowiednią kartę w dowodzie osobistym i te informacje jakie leki i w jakiej aptece , czy kupił te , które były przepisane                      i dostęp do całej historii choroby pacjenta no to byłoby fantastyczne i to ma być przygotowane , ale problemy są faktycznie , bo to jest zadanie państwa na tyle duże , że są problemy na szczeblu centralnym , natomiast my co możemy zrobić – my możemy się przygotować do tego , że jeżeli będzie to odpalone , zresztą obligatoryjnie trzeba informatyzacje wykonać i wszystkie szpitale musza być gotowe do tego i my musimy się skupić żebyśmy my byli gotowi . W związku z tym zadanie u nas jest duże , bo trzeba zrobić okablowanie , położenie sieci logicznej w szpitalu i na Mossora i na Nysańskiej chociaż z Nysańskiej będziemy schodzić i pytanie czy jest sens to robić . Tutaj też zastanawialiśmy się nad tym co zrobić z Nysańską i w pewnej chwili przerażała taka decyzja , że jednak na Nysańskiej                   w tej sytuacji nie będziemy robić . Ale jednak ostatecznie Nysańska , czy budynek przy ul. Nysańskiej predysponuje do tego , żeby był utrzymywany jak lecznica. Ten budynek jest przystosowany poprzez zamontowanie odpowiedniej windy , poprzez odpowiednie łazienki z dostępem dla osób potrzebujących , starszych . Odpowiedniej szerokości drzwi są porobione w związku z tym ten budynek predysponuje do tego żeby lecznica tam była. Patrząc z punktu widzenia zapotrzebowania społecznego ja myślę , że to będzie służyło dla osób starszych czy jako hospicjum czy jako łóżka geriatryczne , czy tez DPS czy hostel tak jak w Opolu na krótko terminówkę. W każdym bądź razie gdzieś to powinna być odpowiedz na zapotrzebowanie właśnie starzejącego się</w:t>
      </w:r>
      <w:r>
        <w:rPr/>
        <w:t xml:space="preserve"> </w:t>
      </w:r>
      <w:r>
        <w:rPr>
          <w:i/>
        </w:rPr>
        <w:t>społeczeństwa tzw.</w:t>
      </w:r>
      <w:r>
        <w:rPr/>
        <w:t xml:space="preserve"> </w:t>
      </w:r>
      <w:r>
        <w:rPr>
          <w:i/>
        </w:rPr>
        <w:t xml:space="preserve">srebrnej gospodarki . To w tej sytuacji tak czy inaczej ta sieć logiczna powinna być tam rozciągnięta . Jeżeli by ten budynek nawet był w przyszłości załóżmy zbywany to jego wartość wzrośnie , dlatego tutaj nie będziemy wyłączać jednak mimo wszystko , bo tez w pewnym momencie mówiłem nie , nie robimy ale mimo wszystko to nam się opłaci jednak zrobić. Te środki finansowe już ok trzech lat są                 w budżecie powiatu , może nie wystarczające w 100% ale te środki finansowe są zabukowane , natomiast pytanie kiedy w ramach RPO będzie można wystartować do tego konkursu . Przekłada się            z miesiąca na miesiąc , to już nie jest sprawa naszego urzędu marszałkowskiego bo sprawa utknęła praktycznie na szczeblu warszawskim . Miał był w pierwszym kwartale 2016r. , pierwszy kwartał jest za nami i nikt nie potrafi czy to będzie w II czy III kwartale . natomiast są bardzo duże szanse żebyśmy wspólnie z powiatem wystartowali do tego konkursu i mieli refinansowanie a jeżeli by się udało dofinansować to można by było praktycznie zrobić na poziomie że tak powiem całościowym te informatyzację. W tej chwili firmy , które konkurują miedzy sobą i chcą informatyzacje zrobić , które obsługują szpitale na terytorium województwa opolskiego ale spoza województwa opolskiego bo tam jest 3,4 takie firmy takie wiodące one spotykają się u nas w szpitalu i prezentują swoje oprogramowanie . Szanowni Państwo to jest niebywałe ile takie oprogramowanie daje wiedzy na temat funkcjonowania każdego jednego chorego . To jest narzędzie , które usprawnia w sposób bardzo , ale to bardzo funkcjonowanie szpitala . Teoretycznie można rozmawiać o tym , ale jak się to dotknie , jak się wejdzie w ten system i się zobaczy co można , jakie dane można wyciągać i jak można stymulować zarzadzaniem szpitala ogólnym , w każdym obszarze to jest narzędzie , którego brak powoduje ułomność funkcjonowania każdej lecznicy . </w:t>
      </w:r>
    </w:p>
    <w:p>
      <w:pPr>
        <w:pStyle w:val="Bezodstpw"/>
        <w:rPr>
          <w:i/>
          <w:i/>
        </w:rPr>
      </w:pPr>
      <w:r>
        <w:rPr>
          <w:i/>
        </w:rPr>
      </w:r>
    </w:p>
    <w:p>
      <w:pPr>
        <w:pStyle w:val="Bezodstpw"/>
        <w:rPr>
          <w:i/>
          <w:i/>
        </w:rPr>
      </w:pPr>
      <w:r>
        <w:rPr/>
        <w:t xml:space="preserve">Radny T. Komarnicki – </w:t>
      </w:r>
      <w:r>
        <w:rPr>
          <w:i/>
        </w:rPr>
        <w:t>ja tylko chciałem pod tym kątem , że rozmawiacie z firmami , które się tym fachowo zajmują , profesjonalnie , że my musimy być przygotowani na to pod względem technicznym  że jeżeli się zmieni u góry to tylko się podłączymy  . Wiem , że nie my mamy wpływ na to czy ten system ogólny zadziała.</w:t>
      </w:r>
    </w:p>
    <w:p>
      <w:pPr>
        <w:pStyle w:val="Bezodstpw"/>
        <w:rPr>
          <w:i/>
          <w:i/>
        </w:rPr>
      </w:pPr>
      <w:r>
        <w:rPr>
          <w:i/>
        </w:rPr>
      </w:r>
    </w:p>
    <w:p>
      <w:pPr>
        <w:pStyle w:val="Bezodstpw"/>
        <w:rPr>
          <w:i/>
          <w:i/>
        </w:rPr>
      </w:pPr>
      <w:r>
        <w:rPr/>
        <w:t xml:space="preserve">Dyrektor K. Konik – </w:t>
      </w:r>
      <w:r>
        <w:rPr>
          <w:i/>
        </w:rPr>
        <w:t>Panie radny ja tutaj bym był spokojny w tym temacie z tego względu , że tak jak powiedziałem mamy czterech takich potężnych graczy na rynku informatyzacji ochrony zdrowia , którzy nie tylko wdrożyli ale oni to obsługują w związku z tym te wszystkie tendencje obserwują tak wiec dlatego już pokazują , że te informatyzacje które były robione 2.3 lata temu już trzeba zmodyfikować pod względem zmian technologicznych chociażby i w związku z tym chcemy do przetargu dosyć szeroko otworzyć , żeby nie było wskazania na jakąś jedną konkretną firmę , niech powalczą o to aby było w danej chwili było zrobione na poziomie najwyższym i najbardziej optymalnym. Natomiast co do SOR – jedna z bolączek , z której wypływają inne problemy jest również i to , że dla naszego SOR niestety pacjenci i ci którzy przyprowadzają pacjentów przechodzą nam przez ciepły podjazd tam gdzie karetki parkują , wjeżdżają i wchodzą od razu tutaj na ladę gdzie są obsługiwani pacjenci. Na innych SOR tego nie ma , na innych SOR jednak dojście pacjenta do rejestracji SOR , natomiast do obsługi medycznej to już nie ma każdy wejścia a u nas no niestety byłem świadkiem ostatnio krew się leje , tutaj ludzie chodzą Ci , którzy przyprowadzili innych itd. My musimy odgrodzić tych , którzy przyszli po opiekę , musza być podzieleni na trze grupy w tzw. triożowaniu tych najpilniejszych , pilnych i mniej pilnych bo tak funkcjonuje to i do części obsługi medycznej powinni być zapraszani i wchodzą tylko ci co pomagają . natomiast jeżeli tak jest faktycznie zatłoczenie , jeżeli to jest wszystko powiem kolokwialnie przy drzwiach otwartych to nie ma zachowanej i intymności dla pacjenta , nie ma zachowanego komfortu pracy dla ratowników , pielęgniarek i lekarzy i również powoduje to pewnego rodzaju napięcia i niezrozumienie itd. Tak więc dokonamy w tej chwili i to na przestrzeni kilku tygodni takich zmian natomiast co do wejścia na szpital nie przez SOR  ze skierowaniami , ale tutaj tez dokonujemy w tej chwili analizy czy nie wyłączyć tego z obsługi SOR. Tak wiec ja tak tylko dotknąłem tylko tego SOR bo to się zaczyna wdrażać .</w:t>
      </w:r>
    </w:p>
    <w:p>
      <w:pPr>
        <w:pStyle w:val="Bezodstpw"/>
        <w:rPr>
          <w:i/>
          <w:i/>
        </w:rPr>
      </w:pPr>
      <w:r>
        <w:rPr>
          <w:i/>
        </w:rPr>
      </w:r>
    </w:p>
    <w:p>
      <w:pPr>
        <w:pStyle w:val="Bezodstpw"/>
        <w:rPr/>
      </w:pPr>
      <w:r>
        <w:rPr/>
        <w:t xml:space="preserve">Radny T. Zeman – </w:t>
      </w:r>
      <w:r>
        <w:rPr>
          <w:i/>
        </w:rPr>
        <w:t>jaki będzie koszt przebudowy funkcjonalnej SOR .</w:t>
      </w:r>
    </w:p>
    <w:p>
      <w:pPr>
        <w:pStyle w:val="Bezodstpw"/>
        <w:rPr>
          <w:i/>
          <w:i/>
        </w:rPr>
      </w:pPr>
      <w:r>
        <w:rPr>
          <w:i/>
        </w:rPr>
      </w:r>
    </w:p>
    <w:p>
      <w:pPr>
        <w:pStyle w:val="Bezodstpw"/>
        <w:rPr/>
      </w:pPr>
      <w:r>
        <w:rPr/>
        <w:t xml:space="preserve">Dyrektor K. Konik – </w:t>
      </w:r>
      <w:r>
        <w:rPr>
          <w:i/>
        </w:rPr>
        <w:t>Panie radny w tym roku do końca marca można było składać do rządowego programu na przebudowę i wyposażenie SOR, bo taki program był rządowy . Myśmy przymierzali się do tego , no niestety mogę powiedzieć zostało to napisane pod bardzo duże lecznice , które swym zasięgiem obejmują więcej niż jedno województwo . Nysa się przygotowywała również do tego , no bo to był kąsek dość wspaniały, też Nysa nie złożyła . Niestety zauważyliśmy , że brnięcie                                         i przygotowywanie całej specyfikacji dokumentacji itd. jeżeli to nie jest dla nas ten konkurs przygotowany to nie ma sensu ponosić kosztów . Dlatego to zrobimy środkami własnymi , a żeby to zrobić środkami własnymi to musimy zrobić to po pierwsze po kosztach naszych i to ludzie z działu technicznego , którzy u nas sprawami remontowymi się zajmują w związku z tym oni dokonają wybicia odpowiedniego okna, oni dokonają zamontowania lady, którą mamy też z demontażu innego ale w stanie bardzo dobrym i w związku z tym to będziemy robili siłami własnymi .Tak więc tutaj koszt będzie naprawdę minimalny , szacuję , że w okolicach 10.000 powinniśmy się zmieścić.</w:t>
      </w:r>
    </w:p>
    <w:p>
      <w:pPr>
        <w:pStyle w:val="Bezodstpw"/>
        <w:rPr>
          <w:i/>
          <w:i/>
        </w:rPr>
      </w:pPr>
      <w:r>
        <w:rPr>
          <w:i/>
        </w:rPr>
      </w:r>
    </w:p>
    <w:p>
      <w:pPr>
        <w:pStyle w:val="Bezodstpw"/>
        <w:rPr/>
      </w:pPr>
      <w:r>
        <w:rPr/>
        <w:t xml:space="preserve">Radny T. Zeman – </w:t>
      </w:r>
      <w:r>
        <w:rPr>
          <w:i/>
        </w:rPr>
        <w:t xml:space="preserve">właśnie do tego zmierzałem , że faktycznie taki konkurs był ogłoszony ale tutaj Pan na pewno ma większą wiedzę na temat tego jakie były tam możliwości aplikowania o te środki .                                 W nawiązaniu do tego chciałbym zapytać czy przed szpitalem , czy przed powiatem są jeszcze jakieś szanse pozyskiwania środków poza ta informatyzacją co naprawdę z całego serca życzę żeby jak najszybciej udało się wdrożyć. Sam zresztą wdrażam w firmie , którą ja zarządzam tego system i po prostu czekam jak na zbawienie bo jest to narzędzie zarządcze , które jest konieczne , ale czy poza tym są jeszcze szanse na pozyskiwanie środków w tej perspektywie finansowej tych środków zewnętrznych. </w:t>
      </w:r>
    </w:p>
    <w:p>
      <w:pPr>
        <w:pStyle w:val="Bezodstpw"/>
        <w:rPr>
          <w:i/>
          <w:i/>
        </w:rPr>
      </w:pPr>
      <w:r>
        <w:rPr>
          <w:i/>
        </w:rPr>
      </w:r>
    </w:p>
    <w:p>
      <w:pPr>
        <w:pStyle w:val="Bezodstpw"/>
        <w:rPr>
          <w:i/>
          <w:i/>
        </w:rPr>
      </w:pPr>
      <w:r>
        <w:rPr/>
        <w:t xml:space="preserve">Dyrektor K. Konik – </w:t>
      </w:r>
      <w:r>
        <w:rPr>
          <w:i/>
        </w:rPr>
        <w:t>oczywiście analizujemy to co jest na stole negocjacyjnym i leży na dzień dzisiejszy w tej nowej perspektywie z Panem Starostą byliśmy w ubiegłym tygodniu w Warszawie                                          w ministerstwie również rozmawiać na ten temat jakie środki można byłoby pozyskać . No informacje te, które są ogólnodostępne to w zasadzie zostały potwierdzone . Natomiast to, co najbliżej będzie tylko też pod znakiem zapytania , kiedy zostanie to uruchomione , bo tak jak powiedziałem kalendarz RPO został bardzo mocno poprzesuwany i tutaj nic nie jest pewne , żaden termin ,ale będziemy na pewno ubiegać się o działania w zakresie leczenia nadwagi u dzieci i młodzieży i osób powyżej 45 roku życia i cukrzycy, bo taki program jest i tam jest do wzięcia kwota troszeczkę ponad 7 milionów złotych i do obsłużenia byłby powiat , bo województwo na trzy obszary jest podzielone a więc powiat brzeski , namysłowski i kluczborski . No i chcielibyśmy , mamy aspiracje , żeby tymi środkami obsłużyć tą populację i przygotowujemy się również do tego w zakresie raka szyjki macicy i raka piersi i jelita grubego. Również taki program wkrótce będzie ogłaszany i też będziemy się przygotowywać do tego . No zechcemy stworzyć również programy prozdrowotne , do których chcemy zaprosić też jednostki samorządu terytorialnego wzorem innych powiatów, gdzie gminy kupują pewne produkty zdrowotne,  które są realizowane przez różne jednostki to tutaj my tez przygotowujemy takie propozycje aby                               z tego naszego zasoby , który mamy moglibyśmy skorzystać. Analizujemy również inne rzeczy .</w:t>
      </w:r>
    </w:p>
    <w:p>
      <w:pPr>
        <w:pStyle w:val="Bezodstpw"/>
        <w:rPr>
          <w:i/>
          <w:i/>
        </w:rPr>
      </w:pPr>
      <w:r>
        <w:rPr>
          <w:i/>
        </w:rPr>
      </w:r>
    </w:p>
    <w:p>
      <w:pPr>
        <w:pStyle w:val="Bezodstpw"/>
        <w:rPr/>
      </w:pPr>
      <w:r>
        <w:rPr/>
        <w:t xml:space="preserve">Radny K. Puszczewicz – </w:t>
      </w:r>
      <w:r>
        <w:rPr>
          <w:i/>
        </w:rPr>
        <w:t>Panie Starosto ja mam pytanie, czy Państwo się z tym materiałem zapoznaliście , czy wy to akceptujecie, bo to dyrektor przedstawia nam ,a jakie jest zdanie Państwa, bo nie było takiej informacji.</w:t>
      </w:r>
    </w:p>
    <w:p>
      <w:pPr>
        <w:pStyle w:val="Bezodstpw"/>
        <w:rPr>
          <w:i/>
          <w:i/>
        </w:rPr>
      </w:pPr>
      <w:r>
        <w:rPr>
          <w:i/>
        </w:rPr>
      </w:r>
    </w:p>
    <w:p>
      <w:pPr>
        <w:pStyle w:val="Bezodstpw"/>
        <w:rPr/>
      </w:pPr>
      <w:r>
        <w:rPr/>
        <w:t xml:space="preserve">Starosta M. Stefański – </w:t>
      </w:r>
      <w:r>
        <w:rPr>
          <w:i/>
        </w:rPr>
        <w:t>Panie radny jest informacja , naprawdę my bardzo często analizujemy sprawy szpitala i jesteśmy na bieżąco.</w:t>
      </w:r>
    </w:p>
    <w:p>
      <w:pPr>
        <w:pStyle w:val="Bezodstpw"/>
        <w:rPr>
          <w:i/>
          <w:i/>
        </w:rPr>
      </w:pPr>
      <w:r>
        <w:rPr>
          <w:i/>
        </w:rPr>
      </w:r>
    </w:p>
    <w:p>
      <w:pPr>
        <w:pStyle w:val="Bezodstpw"/>
        <w:rPr>
          <w:i/>
          <w:i/>
        </w:rPr>
      </w:pPr>
      <w:r>
        <w:rPr/>
        <w:t xml:space="preserve">Radny K. Puszczewicz – </w:t>
      </w:r>
      <w:r>
        <w:rPr>
          <w:i/>
        </w:rPr>
        <w:t>rozumiem , czyli nie widzieliście ,ale akceptujecie. To właśnie świadczy                            o czymś . Szkoda Panie dyrektorze , że ten materiał też nie był jakby przedmiotem dyskusji na tej Radzie Społecznej szpitala , do czego się Pan zobowiązywał. Ja mam do Pana ,bo zapoznałem się dosyć szczegółowo mam do Pana takie pytanie bo tutaj Starosta bardziej zachęca do pytań aniżeli do dyskusji , nie lubi dyskutować. Panie dyrektorze w tej tabelce , którą Pan załączył nie pokazuje Pan realizacji zadań pokontrolnych. Jest tutaj taki załącznik , który mówi o zestawieniu kontroli</w:t>
      </w:r>
      <w:r>
        <w:rPr/>
        <w:t xml:space="preserve"> </w:t>
      </w:r>
      <w:r>
        <w:rPr>
          <w:i/>
        </w:rPr>
        <w:t>zewnętrznych , przedmiot , organ , oddziały i od razu streszczenie. Nic Pan nie ustosunkowuje się do tego , te zalecania to zostały wykonane w części , czy w ogóle. Widzę , że ten materiał jest lichy i taki niedorobiony powiedziałbym. Panie dyrektorze w tym zestawieniu w tym załączniku pokazuje Pan kontrolę za lata 2015/2016 dlaczego Pan nie ujął tej kontroli NIK . To bardzo ważna kontrola i wydaje mi się , że w takim zestawieniu i w tym materiale powinna być. Pytam nie bez kozery, bo                                   w sprawozdaniu z prac Zarządu ja już tutaj pytałem Starostę , nie dopowiedział i nie odpowiedział pewnie myśli , że Pan to uczyni w informacji , którą Pan składał Zarządowi na którym z posiedzeń stanowisko Pana do tej kontroli NIK jest takie: szpital zobowiązał się do opracowania i wdrożenia programu restrukturyzacji. Wiec nie wiem czy to będzie jeszcze cos nowego tak pytałem starostę czy to jest ciąg czy wie Pan co to jest. Nie bez kozery też pytam , bo proszę Pan przedstawił nam Pan aktualną sytuację , sprawy bieżące BCM, w którym Pan zarządza . W ubiegłym tygodniu była Rada Miasta , przedstawił Pan również w bieżącej sytuacji informacje. Powiem Panu , że one są dwie różne jedna jest inna od tej pierwszej . Ponieważ co innego pisze Starosta w sprawozdaniu z prac Zarządu co innego Pan mówi nam , co innego Pan przedstawia Radzie miasta stąd moje pytanie.</w:t>
      </w:r>
    </w:p>
    <w:p>
      <w:pPr>
        <w:pStyle w:val="Bezodstpw"/>
        <w:rPr>
          <w:i/>
          <w:i/>
        </w:rPr>
      </w:pPr>
      <w:r>
        <w:rPr>
          <w:i/>
        </w:rPr>
      </w:r>
    </w:p>
    <w:p>
      <w:pPr>
        <w:pStyle w:val="Bezodstpw"/>
        <w:rPr/>
      </w:pPr>
      <w:r>
        <w:rPr/>
      </w:r>
    </w:p>
    <w:p>
      <w:pPr>
        <w:pStyle w:val="Bezodstpw"/>
        <w:rPr/>
      </w:pPr>
      <w:r>
        <w:rPr/>
        <w:t xml:space="preserve">Dyrektor K. Konik </w:t>
      </w:r>
      <w:r>
        <w:rPr>
          <w:i/>
        </w:rPr>
        <w:t>– dwa różne dokumenty , są to dwa różne dokument ze względu na to , że są przygotowane dla dwóch różnych organów . Inne dokument są dla organu tworzącego bo są inne kompetencje , a inne informacyjne dla Rady gminy w Grodkowie , w Brzegu co szpital oferuje dla mieszkańców poszczególnych gmin . Natomiast Państwo jesteście wyposażeni w dużą większą                           i bardziej szczegółową informację . Nie ma sprzeczności w jednej i w drugiej informacji , tylko oczywiście obszar tam poruszany jest różny. To jest odpowiedz na jedno pytanie.</w:t>
      </w:r>
    </w:p>
    <w:p>
      <w:pPr>
        <w:pStyle w:val="Bezodstpw"/>
        <w:rPr/>
      </w:pPr>
      <w:r>
        <w:rPr>
          <w:i/>
        </w:rPr>
        <w:t>Druga rzecz – wiem o tym , że nie tylko ja bo powszechnie się wie , jakikolwiek materiał bym nie przygotował on w opinii Pan będzie lichy , bo Pan nawet bez zaznajomienia się z dokumentem już ocenia a na dowód tego , że Pan się nie zapoznał to powiem , że w ostatniej rubryce przed moim podpisem jest kontrola NIK wypisana .</w:t>
      </w:r>
    </w:p>
    <w:p>
      <w:pPr>
        <w:pStyle w:val="Bezodstpw"/>
        <w:rPr>
          <w:i/>
          <w:i/>
        </w:rPr>
      </w:pPr>
      <w:r>
        <w:rPr>
          <w:i/>
        </w:rPr>
      </w:r>
    </w:p>
    <w:p>
      <w:pPr>
        <w:pStyle w:val="Bezodstpw"/>
        <w:rPr>
          <w:i/>
          <w:i/>
        </w:rPr>
      </w:pPr>
      <w:r>
        <w:rPr/>
        <w:t xml:space="preserve">Radny K. Puszczewicz – </w:t>
      </w:r>
      <w:r>
        <w:rPr>
          <w:i/>
        </w:rPr>
        <w:t>Panie dyrektorze , nie będę biegał do Pana i nie będziemy porównywać dokumentów, ale naprawdę one się różnią . Natomiast te trzy linijki ,to co Pan powiedział to tak jakby kontroli nie było . To była szczególna i wyjątkowa kontrola . To tylko świadczy o tym jak do tematu się podchodzi . Pytanie mam takie – 35% kontraktu oddziału chirurgii przeznaczył Pan dla lekarzy zatrudnionych tam , który maja kontrakt , daje to miesięcznie sporą kwotę . Gdyby Pan kilka słów                            w tym temacie więcej radnym powiedział .</w:t>
      </w:r>
    </w:p>
    <w:p>
      <w:pPr>
        <w:pStyle w:val="Bezodstpw"/>
        <w:rPr>
          <w:i/>
          <w:i/>
        </w:rPr>
      </w:pPr>
      <w:r>
        <w:rPr>
          <w:i/>
        </w:rPr>
      </w:r>
    </w:p>
    <w:p>
      <w:pPr>
        <w:pStyle w:val="Bezodstpw"/>
        <w:rPr>
          <w:i/>
          <w:i/>
        </w:rPr>
      </w:pPr>
      <w:r>
        <w:rPr/>
        <w:t xml:space="preserve">Dyrektor K. Konik – </w:t>
      </w:r>
      <w:r>
        <w:rPr>
          <w:i/>
        </w:rPr>
        <w:t xml:space="preserve">ja już Państwu mówiłem a poprzednich moich wystąpieniach , że na oddziale chirurgii przeszliśmy na system efektywnościowy i tam zostało przeznaczone 35% oczekiwaniem początkowym lekarzy chirurgów było 40% ,ostatecznie po negocjacjach zeszliśmy do udziału procentowego 35% w wypracowanym kontrakcie . Lekarze są zainteresowani tym , żeby kontrakt był wypracowywany . W ubiegłym roku na oddziale chirurgii ogólnej mieliśmy w ciągu roku niewyrobiony kontrakt . Na oddziale ortopedycznym dwa lata temu przypominacie sobie Państwo tez mieliśmy niewyrobiony kontrakt i myślę , że wchodzenie na zapłatę efektywnościową motywuje lekarzy do tego żeby przypilnować wykonanie kontraktu i czy to jest duża kwota czy to jest mała . Zostało to przeanalizowane w ten sposób , że jeżeli lekarze wypracowali na swoich kontraktach tak jak do tej pory i kontrakcie efektywnościowym jest to porównywalna kwota przekazywana na wynagrodzenie lekarzy . Wczoraj liczyłem oddział chirurgii ortopedycznej , tam są kontrakty z poszczególnymi lekarzami , tam nie ma jeszcze tego efektywnościowego udziału ale udział właśnie  realizowany                         z kontraktami z poszczególnymi lekarzami daje nam udział 33, prawie 34% w związku z tym to jest porównywalne. </w:t>
      </w:r>
    </w:p>
    <w:p>
      <w:pPr>
        <w:pStyle w:val="Bezodstpw"/>
        <w:rPr>
          <w:i/>
          <w:i/>
        </w:rPr>
      </w:pPr>
      <w:r>
        <w:rPr>
          <w:i/>
        </w:rPr>
      </w:r>
    </w:p>
    <w:p>
      <w:pPr>
        <w:pStyle w:val="Bezodstpw"/>
        <w:rPr/>
      </w:pPr>
      <w:r>
        <w:rPr/>
        <w:t xml:space="preserve">Radny K. Puszczewicz – </w:t>
      </w:r>
      <w:r>
        <w:rPr>
          <w:i/>
        </w:rPr>
        <w:t>po odejściu doktora Suzanowicza oddział chirurgii funkcjonuje, tylko ewentualnie proszę mnie z błędu wyprowadzić przez dwa tygodnie lekarz operujący funkcjonuje,                              a pozostałe dwa tygodnie oddział nie funkcjonuje, bo mam takie informacje.</w:t>
      </w:r>
    </w:p>
    <w:p>
      <w:pPr>
        <w:pStyle w:val="Bezodstpw"/>
        <w:rPr>
          <w:i/>
          <w:i/>
        </w:rPr>
      </w:pPr>
      <w:r>
        <w:rPr>
          <w:i/>
        </w:rPr>
      </w:r>
    </w:p>
    <w:p>
      <w:pPr>
        <w:pStyle w:val="Bezodstpw"/>
        <w:rPr>
          <w:i/>
          <w:i/>
        </w:rPr>
      </w:pPr>
      <w:r>
        <w:rPr/>
        <w:t xml:space="preserve">Dyrektor K. Konik – </w:t>
      </w:r>
      <w:r>
        <w:rPr>
          <w:i/>
        </w:rPr>
        <w:t xml:space="preserve">tej nocy były trzy poważne zabiegi chirurgiczne tak wiec oddział chirurgii funkcjonuje nie tylko za dnia ale funkcjonuje 24 godziny na dobę i jak widać po wypracowanym kontrakcie no byłoby rzeczą dziwna gdyby przez dwa tygodnie funkcjonował a pozostałe dwa tygodnie nie funkcjonował i wypracował nad wykonania. Tak więc funkcjonuje bez zakłóceń. </w:t>
      </w:r>
    </w:p>
    <w:p>
      <w:pPr>
        <w:pStyle w:val="Bezodstpw"/>
        <w:rPr>
          <w:i/>
          <w:i/>
        </w:rPr>
      </w:pPr>
      <w:r>
        <w:rPr>
          <w:i/>
        </w:rPr>
      </w:r>
    </w:p>
    <w:p>
      <w:pPr>
        <w:pStyle w:val="Bezodstpw"/>
        <w:rPr>
          <w:i/>
          <w:i/>
        </w:rPr>
      </w:pPr>
      <w:r>
        <w:rPr/>
        <w:t xml:space="preserve">Radny K. Puszczewicz – </w:t>
      </w:r>
      <w:r>
        <w:rPr>
          <w:i/>
        </w:rPr>
        <w:t>mam pytanie o lekarzy rezydentów , niech nam Pan do końca wyjaśni autorytatywnie czy oni mogą pełnić te dyżury i pełnia u nas samodzielnie czy jest to niedozwolone.</w:t>
      </w:r>
    </w:p>
    <w:p>
      <w:pPr>
        <w:pStyle w:val="Bezodstpw"/>
        <w:rPr>
          <w:i/>
          <w:i/>
        </w:rPr>
      </w:pPr>
      <w:r>
        <w:rPr>
          <w:i/>
        </w:rPr>
      </w:r>
    </w:p>
    <w:p>
      <w:pPr>
        <w:pStyle w:val="Bezodstpw"/>
        <w:rPr>
          <w:i/>
          <w:i/>
        </w:rPr>
      </w:pPr>
      <w:r>
        <w:rPr/>
        <w:t xml:space="preserve">Dyrektor K. Konik- </w:t>
      </w:r>
      <w:r>
        <w:rPr>
          <w:i/>
        </w:rPr>
        <w:t>lekarze bez specjalizacji mogą pełnić samodzielnie dyżury tylko i wyłącznie za zgodą prowadzącego rezydenturę . W związku z tym jeżeli lekarz , który jest lekarzem prowadzącym nie odpowiada, dochodzi do wniosku , że dany lekarz jest na tyle samodzielny to może pełnić dyżur samodzielny. U nas nie ma przypadków takich , żeby lekarze którzy nie maja jeszcze II stopnia specjalizacji pełnili bez nadzoru lekarza ze specjalnością.</w:t>
      </w:r>
    </w:p>
    <w:p>
      <w:pPr>
        <w:pStyle w:val="Bezodstpw"/>
        <w:rPr>
          <w:i/>
          <w:i/>
        </w:rPr>
      </w:pPr>
      <w:r>
        <w:rPr>
          <w:i/>
        </w:rPr>
      </w:r>
    </w:p>
    <w:p>
      <w:pPr>
        <w:pStyle w:val="Bezodstpw"/>
        <w:rPr/>
      </w:pPr>
      <w:r>
        <w:rPr/>
        <w:t xml:space="preserve">Radny K. Puszczewicz – </w:t>
      </w:r>
      <w:r>
        <w:rPr>
          <w:i/>
        </w:rPr>
        <w:t>Panie Starosto ja w tym pkt. interpelacje i zapytania pytałem o powody , nie tylko ginekologa ale i sprawa związana ze związana ze zwolnieniem Pana Suzanowicz czy będzie odpowiadał Pan w punkcie odpowiedzi , czy korzystając z tego , że jest dyrektor to odpowie.</w:t>
      </w:r>
    </w:p>
    <w:p>
      <w:pPr>
        <w:pStyle w:val="Bezodstpw"/>
        <w:rPr>
          <w:i/>
          <w:i/>
        </w:rPr>
      </w:pPr>
      <w:r>
        <w:rPr>
          <w:i/>
        </w:rPr>
      </w:r>
    </w:p>
    <w:p>
      <w:pPr>
        <w:pStyle w:val="Bezodstpw"/>
        <w:rPr>
          <w:i/>
          <w:i/>
        </w:rPr>
      </w:pPr>
      <w:r>
        <w:rPr/>
        <w:t xml:space="preserve">Starosta M. Stefański – </w:t>
      </w:r>
      <w:r>
        <w:rPr>
          <w:i/>
        </w:rPr>
        <w:t xml:space="preserve">pisemnie odpowiemy .Panie radny z wielkim szacunkiem ja Panu cały czas odpowiadam , już odpowiadałem. Teraz się nauczyłem inaczej – odpowiadałem ustnie a Pan i tak prosił o pisemne wyjaśnienie w tej sprawie wiec będzie pisemne wyjaśnienie . </w:t>
      </w:r>
    </w:p>
    <w:p>
      <w:pPr>
        <w:pStyle w:val="Bezodstpw"/>
        <w:rPr>
          <w:i/>
          <w:i/>
        </w:rPr>
      </w:pPr>
      <w:r>
        <w:rPr>
          <w:i/>
        </w:rPr>
      </w:r>
    </w:p>
    <w:p>
      <w:pPr>
        <w:pStyle w:val="Bezodstpw"/>
        <w:rPr/>
      </w:pPr>
      <w:r>
        <w:rPr/>
        <w:t xml:space="preserve">Radny J. Niesłuchowski – </w:t>
      </w:r>
      <w:r>
        <w:rPr>
          <w:i/>
        </w:rPr>
        <w:t>na wstępie chciałbym się odnieść do wypowiedzi Pana Starosty , która już jakiś czas temu padła , że Zarząd analizuje na bieżąco i niejako potwierdził Pan , że ten dokument , który przygotował dyrektor jest państwu znany. Nie dalej jak wczoraj na komisji Pan Starosta Golonka powiedział , że pierwszy raz ten dokument widzi. Padło to ze strony wicestarosty i jest to w jakiś sposób wymowne i dlatego chciałam ad vocem , żeby tą kwestę uściślić.</w:t>
      </w:r>
    </w:p>
    <w:p>
      <w:pPr>
        <w:pStyle w:val="Bezodstpw"/>
        <w:rPr>
          <w:i/>
          <w:i/>
        </w:rPr>
      </w:pPr>
      <w:r>
        <w:rPr>
          <w:i/>
        </w:rPr>
      </w:r>
    </w:p>
    <w:p>
      <w:pPr>
        <w:pStyle w:val="Bezodstpw"/>
        <w:rPr/>
      </w:pPr>
      <w:r>
        <w:rPr/>
        <w:t xml:space="preserve">Wicestarosta J. Golonka – </w:t>
      </w:r>
      <w:r>
        <w:rPr>
          <w:i/>
        </w:rPr>
        <w:t xml:space="preserve">tytuł dokumentu Aktualna sytuacja BCM przygotowana dla Rady Powiatu Brzeskiego – dla mnie jest rzeczą prosta , jest to dokument dla Rady Powiatu Brzeskiego. Dokumenty dla Zarządu  mamy swoje , inne jeżeli potrzebujemy. </w:t>
      </w:r>
    </w:p>
    <w:p>
      <w:pPr>
        <w:pStyle w:val="Bezodstpw"/>
        <w:rPr>
          <w:i/>
          <w:i/>
        </w:rPr>
      </w:pPr>
      <w:r>
        <w:rPr>
          <w:i/>
        </w:rPr>
      </w:r>
    </w:p>
    <w:p>
      <w:pPr>
        <w:pStyle w:val="Bezodstpw"/>
        <w:rPr/>
      </w:pPr>
      <w:r>
        <w:rPr/>
        <w:t xml:space="preserve">Starosta M. Stefański – </w:t>
      </w:r>
      <w:r>
        <w:rPr>
          <w:i/>
        </w:rPr>
        <w:t>to co jest dla Rady co nie oznacza , że Zarząd tego nie wie. Zarząd zna ta spraw bardzo dobrze.</w:t>
      </w:r>
    </w:p>
    <w:p>
      <w:pPr>
        <w:pStyle w:val="Bezodstpw"/>
        <w:rPr>
          <w:i/>
          <w:i/>
        </w:rPr>
      </w:pPr>
      <w:r>
        <w:rPr>
          <w:i/>
        </w:rPr>
      </w:r>
    </w:p>
    <w:p>
      <w:pPr>
        <w:pStyle w:val="Bezodstpw"/>
        <w:rPr>
          <w:i/>
          <w:i/>
        </w:rPr>
      </w:pPr>
      <w:r>
        <w:rPr/>
        <w:t xml:space="preserve">Radny J. Niesłuchowski – </w:t>
      </w:r>
      <w:r>
        <w:rPr>
          <w:i/>
        </w:rPr>
        <w:t>zacznę od pytań. Ja Panie dyrektorze się dowiedziałem ,ale niezwykle istotne dla wszystkich tutaj siedzących jest fakt straty BCM za ubiegły rok, co pozwoli mieć obraz powagi sytuacji , o której dyskutuje. Z uwagi na fakt , że to nie było omawiane nawet na komisji zdrowia , która powinna ten dokument na wskroś przedyskutować . Prosiłbym , aby Pan wskazał wysokość straty za ubiegły rok i precyzyjnie proszę jednocześnie żeby wskazał Pan stratę za 3 miesiące 2015 r. gdyż w opracowaniu mówi Pan , że ona za te trzy miesiące oscyluje w okolicach kwoty. Proszę o precyzje , mamy 26 kwiecień , dane za marzec powinien Pan jako menadżer znać.</w:t>
      </w:r>
    </w:p>
    <w:p>
      <w:pPr>
        <w:pStyle w:val="Bezodstpw"/>
        <w:rPr>
          <w:i/>
          <w:i/>
        </w:rPr>
      </w:pPr>
      <w:r>
        <w:rPr>
          <w:i/>
        </w:rPr>
      </w:r>
    </w:p>
    <w:p>
      <w:pPr>
        <w:pStyle w:val="Bezodstpw"/>
        <w:rPr>
          <w:i/>
          <w:i/>
        </w:rPr>
      </w:pPr>
      <w:r>
        <w:rPr/>
        <w:t xml:space="preserve">Dyrektor K. Konik – </w:t>
      </w:r>
      <w:r>
        <w:rPr>
          <w:i/>
        </w:rPr>
        <w:t>Panie radny Pan sobie może prosić o rzeczy , które są rzeczami możliwymi , jeżeli jest mowa o stracie i zatwierdzeniu wyniku finansowego za rok 2015 sam Pan jako prawnik doskonale powinien wiedzieć , że prawo reguluje, w którym momencie to jest omawiane. Dlatego proszę nie dziwić się ze jeszcze nie dotarliśmy do tego momentu, kiedy będzie omawiana strata za rok 2015. Tak więc musimy mieć bilans zrobiony , rachunek zysków , informacje dodatkową . Te wszystkie dokumenty , które są potrzebne do zamknięcia roku i mamy czas do 6 m-cy po zakończonym roku.                           I patrząc na lata poprzednie ostatnie lata ,to raczej na czerwcowej sesji była ta sytuacja omawiana               i to wszystko będzie preryjnie . Ja komunikuje , że w tej chwili strata za rok 2015 jest w okolicach</w:t>
      </w:r>
      <w:r>
        <w:rPr/>
        <w:t xml:space="preserve"> </w:t>
      </w:r>
      <w:r>
        <w:rPr>
          <w:i/>
        </w:rPr>
        <w:t xml:space="preserve">1.310.000 . Oczywiście dzisiaj precyzji nawet główna księgowa też nie poda, bo to wszystko będzie znane już po zatwierdzeniu bilansu i wprowadzeniu ewentualnych korekt jaki będą potrzebne , ale to jest rząd tej wielkości. Natomiast jeżeli idzie o pierwsze trzy miesiące, to tak jak Państwu powiedziałem , powtórzę to jeszcze raz. Ze względu na to , że myśmy zawnioskowali do NFZ nie zamknięte jest jeszcze w 100% wynik za pierwsze trzy miesiące i tutaj mogą być również drobne korekty . Ja Państwu przedstawiłem ten wynik finansowy on jest porównywalny z wielkością nadwykonań , tak wiec za pierwsze trzy kwartały jest ok. 1.146.000 – nie powinno się dużo różnić ,ale wobec tych nadwykonań 1.181.000 to taka jest praktycznie strata za pierwsze trzy miesiące. </w:t>
      </w:r>
    </w:p>
    <w:p>
      <w:pPr>
        <w:pStyle w:val="Bezodstpw"/>
        <w:rPr>
          <w:i/>
          <w:i/>
        </w:rPr>
      </w:pPr>
      <w:r>
        <w:rPr>
          <w:i/>
        </w:rPr>
      </w:r>
    </w:p>
    <w:p>
      <w:pPr>
        <w:pStyle w:val="Bezodstpw"/>
        <w:rPr>
          <w:i/>
          <w:i/>
        </w:rPr>
      </w:pPr>
      <w:r>
        <w:rPr/>
        <w:t xml:space="preserve">Radny J. Niesłuchowski – </w:t>
      </w:r>
      <w:r>
        <w:rPr>
          <w:i/>
        </w:rPr>
        <w:t>tak ja słyszeliśmy i to nie jest dobra informacja i to padło wczoraj również na komisji , mamy stratę za ubiegły rok ponad 1.300.000 podczas ,gdy w budżecie mamy zabezpieczoną kwotę na pokrycie tej straty o pół miliona mniejszą ,co zapewne wygospodarowanie kwoty z naszego powiatu przypuszczam spędza sen z powiek Pan skarbnik, bo to chodzi o pół miliona Panie dyrektorze  a myśmy w ubiegłym roku tyle chyba na inwestycje przeznaczyli , wszystkie. Jest to kwota niebagatelna i powiem szczerze to co wczoraj Pan również artykułował na posiedzeniu komisji i mówił to Pan w swoisty sposób , że jesteśmy jedynym szpitalem w województwie opolskim, który ma taką stratę , bo w Oleśnie nie ma ,bo są na plusie , bo w Kędzierzynie są na plusie , w Nysie na plusie, a Pan w poczuciu swojej wyjątkowości był dumny z tego , że nasz szpital jako jedyny odnotowuje stratę i to w takiej wysokości , że głowa boli tak, że gratuluje samopoczucia . Z tych obrad Zarządu , które są co miesiąc wobec takich wyników za pierwsze trzy miesiące i takiego wyniku za ubiegły rok no to oprócz tego , że się spotykacie Państwo , dyskutujecie, to powinny być wyciągane konkretne wnioski . Chciałbym zapytać Panie dyrektorze te wszystkie działania , o których Pan pisał w jednym dokumencie prezentującym nam ,to co Pan będzie robił , drugim jakie one przyniosły skutek w zakresie kosztów . Pan dużo mówił obniżeniu kosztów , proszę mi powiedzieć o ile Panu te koszty z tych działań , które przedstawił nam Pan w tym dokumencie pt. Plan działania BCM na lata 2015-2018 o ile udało się Panu te koszty obniżyć. Bo powiem szczerze , że w tym dokumencie , który Pan nam przedstawił w ogóle pominął Pan stronę kosztów, bo to jaka jest strata to jedna sprawa, a to jakie my mamy koszty to jest druga sprawa. I odnośnie jeszcze tych nadwykonań to Panie dyrektorze , Panie Starosto</w:t>
      </w:r>
    </w:p>
    <w:p>
      <w:pPr>
        <w:pStyle w:val="Bezodstpw"/>
        <w:rPr>
          <w:i/>
          <w:i/>
        </w:rPr>
      </w:pPr>
      <w:r>
        <w:rPr>
          <w:rFonts w:cs="Calibri"/>
          <w:i/>
        </w:rPr>
        <w:t xml:space="preserve"> </w:t>
      </w:r>
      <w:r>
        <w:rPr>
          <w:i/>
        </w:rPr>
        <w:t xml:space="preserve">zamówiliśmy jakiś czas temu już byłem radnym za 50.000 czy 40.000 dokument , który miał pomóc dyrektorowi wyznaczać drogi , tam było logicznie wskazane co trzeba robić , jakie działania podejmować, a jakich trzeba unikać i kosztowało nas to dużo no i Pan dyrektor najzwyczajniej                               w świecie dopuszczając do takich nadwykonań jak prezentuje nam w tych dokumentach nie zważa na zapisy strategii rozwoju BCM i tutaj pozwolę sobie zacytować ten dokument: część nadwykonań została sfinansowana w formie ugody po obniżonej wartości za pkt. kontraktowy z 52 na 45 . NFZ jak do tej pory za te nadwykonania płacił, ale po obniżonej wartości za punkt no i tutaj autor strategii jednoznacznie wskazuje , że w związku z powyższym jednostka w poprzednim okresie poniosła straty nie zyski czyli te nadwykonania wcale nam nie zrekompensowały kosztów które ponieśliśmy tylko straty .I to się działo wszystko przy obniżonych kontraktach dlatego , że w latach poprzednich nie były one wykonywanie i audytor jednoznacznie stwierdza , że pierwotne obniżenie kontraktu w latach poprzednich jeszcze za Pana Grochowskiego , które potem zostało przekroczone tak jak to ma miejsce teraz, a następnie sfinansowane ugodą , która w tym przypadku albo zostanie zawarta albo nie zostanie zawarta, bo jest dobra zmiana jest błędną polityką wynikającej ze złych szacunków w sferze wykonawczej po Pana stronie Panie dyrektorze . Pan jako kierownik jednostki i dyrektor szpitala pozwala sobie na takie wykonania i bardzo ryzykuje,  bo NFZ może za nie zapłacić , a jeżeli zapłaci to po obniżonej stawce , a to skutkuje później niespełnieniem realizacji kontraktu przez oddziały poprzez decyzje zarządcze dyrekcji. Ja w tym miejscu wskazuję , aby korzystał Pan w większym stopniu                           z dokumentu , za który zapłaciliśmy 50.000 chyba , że ten dokument był niepotrzebny i Pan wie lepiej. </w:t>
      </w:r>
    </w:p>
    <w:p>
      <w:pPr>
        <w:pStyle w:val="Bezodstpw"/>
        <w:rPr>
          <w:i/>
          <w:i/>
        </w:rPr>
      </w:pPr>
      <w:r>
        <w:rPr>
          <w:i/>
        </w:rPr>
      </w:r>
    </w:p>
    <w:p>
      <w:pPr>
        <w:pStyle w:val="Bezodstpw"/>
        <w:rPr/>
      </w:pPr>
      <w:r>
        <w:rPr/>
        <w:t xml:space="preserve">Starosta M. Stefański – </w:t>
      </w:r>
      <w:r>
        <w:rPr>
          <w:i/>
        </w:rPr>
        <w:t>Panie radny nie można mieć ciastko i zjeść ciastko. Pan o tym doskonale wie . Przecież jak mieliśmy niedowykonania pojechałem do NFZ rozmawiać , że nas nie doszacowano to mnie po prostu szef wyśmiał , powiedział Panie Starosto Pan przyjeżdża żeby tu dodać wam pieniędzy, a Pan ma tu niedowykonania z chirurgii z ortopedii . Jeżeli Pan zrobi , wykaże mi nadwykonania , że</w:t>
      </w:r>
      <w:r>
        <w:rPr/>
        <w:t xml:space="preserve"> </w:t>
      </w:r>
      <w:r>
        <w:rPr>
          <w:i/>
        </w:rPr>
        <w:t xml:space="preserve">będzie Pan w tych oddziałach robił nadwykonania jest szansa na to, żebyśmy wam zwiększyli kontrakt. I to zostało zrobione, bo zwiększyli nam kontrakt na ortopedii , który utraciliśmy przez rok czy dwa. Jedyny sposób pokazania NFZ o czym Pan dyrektor mówi , że jesteśmy niedoszacowani , bo jeżeli mamy 29 milionów cały budżet szpitala a mniejsze szpitale o wiele mniejsze mają 36. 37 to jest niedoszacowanie . Ja rozumiem , że tego zmienić się od razu nie da . mam nadzieje , że będzie restrukturyzacja NFZ i wtedy dojdziemy do sytuacji , że będziemy mocno się liczyli i w tym układzie jeżeli mamy zespół chirurgiczny , wreszcie , który wykonuje nadwykonania , który poszerza chirurgię ta chirurgia będzie bardzo popularna w województwie . Jak zrobiliśmy trzęsienie w NFZ to naraz zapłacili nam nadwykonania , bo przedtem różnie było .Trzeba o swoje się upominać, ale trzeba słuchać co druga strona ma do powiedzenia ,bo oni też mają rację . </w:t>
      </w:r>
    </w:p>
    <w:p>
      <w:pPr>
        <w:pStyle w:val="Bezodstpw"/>
        <w:rPr>
          <w:i/>
          <w:i/>
        </w:rPr>
      </w:pPr>
      <w:r>
        <w:rPr>
          <w:i/>
        </w:rPr>
      </w:r>
    </w:p>
    <w:p>
      <w:pPr>
        <w:pStyle w:val="Bezodstpw"/>
        <w:rPr/>
      </w:pPr>
      <w:r>
        <w:rPr/>
        <w:t xml:space="preserve">Wicestarosta J. Golonka – w </w:t>
      </w:r>
      <w:r>
        <w:rPr>
          <w:i/>
        </w:rPr>
        <w:t>tym programie mamy także likwidację pewnych oddziałów , czy mamy                        w tym kierunku iść . Także zadajmy sobie te pytania i potem analizujmy. Na pewno te dokumenty , które są złożone są dokumentami otwartymi i one naprawdę będą się zmieniały w zależności od zaistniałej sytuacji . Trzeba odłożyć partyjne rzeczy, a zastanowić się nad tym naszym powiatem i to jest najważniejsze .</w:t>
      </w:r>
    </w:p>
    <w:p>
      <w:pPr>
        <w:pStyle w:val="Bezodstpw"/>
        <w:rPr>
          <w:i/>
          <w:i/>
        </w:rPr>
      </w:pPr>
      <w:r>
        <w:rPr>
          <w:i/>
        </w:rPr>
      </w:r>
    </w:p>
    <w:p>
      <w:pPr>
        <w:pStyle w:val="Bezodstpw"/>
        <w:rPr>
          <w:i/>
          <w:i/>
        </w:rPr>
      </w:pPr>
      <w:r>
        <w:rPr/>
        <w:t xml:space="preserve">Radny J. Niesłuchowski – </w:t>
      </w:r>
      <w:r>
        <w:rPr>
          <w:i/>
        </w:rPr>
        <w:t xml:space="preserve">przyjąłem do wiadomości i widzę , że Pan audytor w tym zakresie się                        w Państwa ocenie mylił , no ja mam odmienne zdanie . Panie dyrektorze pytałem o koszty tych działań , obniżenie kosztów wynikających z działań ,które Pan miał zrealizować do końca I kwartału. </w:t>
      </w:r>
    </w:p>
    <w:p>
      <w:pPr>
        <w:pStyle w:val="Bezodstpw"/>
        <w:rPr>
          <w:i/>
          <w:i/>
        </w:rPr>
      </w:pPr>
      <w:r>
        <w:rPr>
          <w:i/>
        </w:rPr>
      </w:r>
    </w:p>
    <w:p>
      <w:pPr>
        <w:pStyle w:val="Bezodstpw"/>
        <w:rPr>
          <w:i/>
          <w:i/>
        </w:rPr>
      </w:pPr>
      <w:r>
        <w:rPr/>
        <w:t xml:space="preserve">Dyrektor K. Konik – </w:t>
      </w:r>
      <w:r>
        <w:rPr>
          <w:i/>
        </w:rPr>
        <w:t>Panie radny Pan 10 minut pyta i ja już nie wiem , bo to była ocena , analiza itd.                   i te pytania, które były to już nie wiadomo co jest pytaniem a co jest Pańską wypowiedzią . Ja sobie zapisałem kiedy Pan zaczął i zakończył zadawanie pytania i trudno z tego wszystkiego wyłowić jakie pytanie było. Ja chcę zwrócić uwagę na jedną kwestię . Proszę nie mieszać roku 2014 z rokiem 2015 – to ,co Pan cytował , to dotyczyło roku 2014 a ja mówiłem o roku 2015 kiedy w 100% wszystkie nadwykonania zostały zapłacone ,a Pan mówi , że w 67% czy w 70% to praktycznie był rok 2014. Dlatego odnoszę się konkretnie w czasoprzestrzeni i porównywanie to do innych słów , które są wyrwane z innego okresu to nie da się tego porównać. W tym audycie wewnętrznym było napisane , bo to jest bardzo dobry materiał , tam było napisane m.in. żeby zbyć zbędną ziemię wokół BCM .                       Ja przedstawiałem formę zbycia tego co jest nam nie potrzebne , to m.in. dyskusja była radnych opozycyjnych żeby tego nie zbywać w związku z tym z jednej strony trzeba realizować z drugiej strony przyzwolenia na to odpowiedniego nie ma . M.in. było powiedziane żeby wyjść z działalności przy ul. Nysańskiej , to jest realizowane i nie da się tego zrobić jednym pstryknięciem, bo to musi być dobrze przemyślane i przygotowane bo głównym i podstawowym celem jest co - zdawałoby się, że tutaj zwracacie uwagę na jedno wynik finansowy . A ja powiem Państwu nie , dobro pacjenta jest głównym celem i niestety nikt mnie z tej drogi nie zabierze . Jeżeli bym robił tak jak Pan sugeruje , żeby nie robić nadwykonań to niestety bym powiedział proszę szukać innego szpitala , my Państwa u nas już nie przyjmiemy . A to , że koszty są poniesione i za to NFZ jeszcze nie zapłacił , zapłaci być może w przyszłości to już jest sprawa wtórna. Szpital w Oleśnie dużo mniejszy dostał 36 milionów z NFZ , a my z nadwykonaniami 31.000.000 dostaliśmy. Nawet jeżeli 2.000.000 straty do tego dopiszemy to powiem , że szpital nasz kosztował dużo większy niż w Oleśnie kosztował 33.000.000 a w Oleśnie dużo mniejszy 36.000.000. Pan mówi K. Koźle – szpital porównywalny z naszym ma ponad 60.000.000 kontraktu , o czym my tutaj mówimy. Gdybyśmy mieli te 5, 6 milionów to byśmy w tej organizacji szpitala jaką mamy na dzień dzisiejszy to byśmy mieli nie tak jak Olesno 100.000 a mielibyśmy dużo więcej i rzucać je w inwestycje. Nie dajmy sobie wmówić , że cało zło leży tu w powiecie brzeskim                  i w szpitalu. To można mówić , cieszyć się tym i pluć w ten szpital i ludziom mówić szpital jest do zamknięcia , szpital jest niewydolny . Owszem wiele rzeczy jest jeszcze do poprawienia w szpitalu tylko pytanie czy my skupimy się na tych negatywach i będziemy pompować w te negatywy i mówić negatywy są i nie będziemy dostrzegać pozytywów. Dużo pozytywów jest szpital zmienia się pozytywnie. Pan Starosta mówił o tym , nowe produkty też zaczynają w naszym szpitalu być i cześć pacjentów jest niezadowolonych z obsługi ,ale część i coraz większa ilość jest zadowolonych i ten</w:t>
      </w:r>
      <w:r>
        <w:rPr/>
        <w:t xml:space="preserve"> </w:t>
      </w:r>
      <w:r>
        <w:rPr>
          <w:i/>
        </w:rPr>
        <w:t>szpital zmienia się na pozytywne i liczymy na to , że zmiana kierownictwa w NFZ spowoduje to , że wreszcie BCM i powiat brzeski będzie traktowany inaczej ,czyli na równi z innymi szpitalami a jakoś dziwnie przez ostatnie lata niestety do narożnika powiat brzeski w swoim szpitalu został skierowany.</w:t>
      </w:r>
    </w:p>
    <w:p>
      <w:pPr>
        <w:pStyle w:val="Bezodstpw"/>
        <w:rPr/>
      </w:pPr>
      <w:r>
        <w:rPr>
          <w:i/>
        </w:rPr>
        <w:t xml:space="preserve">I pytanie dlaczego i czy można było oddziaływać, a Starosta będąc innej opcji miał naprawdę bardzo mocno ograniczone możliwości oddziaływania. </w:t>
      </w:r>
    </w:p>
    <w:p>
      <w:pPr>
        <w:pStyle w:val="Bezodstpw"/>
        <w:rPr>
          <w:i/>
          <w:i/>
        </w:rPr>
      </w:pPr>
      <w:r>
        <w:rPr>
          <w:i/>
        </w:rPr>
      </w:r>
    </w:p>
    <w:p>
      <w:pPr>
        <w:pStyle w:val="Bezodstpw"/>
        <w:rPr/>
      </w:pPr>
      <w:r>
        <w:rPr/>
        <w:t>Radny J. Niesłuchowski</w:t>
      </w:r>
      <w:r>
        <w:rPr>
          <w:i/>
        </w:rPr>
        <w:t xml:space="preserve"> – Panie dyrektorze pytałem o koszty , o obniżenie kosztów ani słowem nie odniósł się Pan do zadanego przeze mnie pytania jednocześnie stawiając tezę , że stawiane przeze mnie pytanie jest zbyt zagmatwane i zbyt trudne . No swoista metodyka i sposób na nieodpowiadanie na konkretne pytanie , proszę o wskazanie o ile ograniczył Pan koszty dzięki realizacji mam nadzieję działań , które Pan założył sobie w planie działania. </w:t>
      </w:r>
    </w:p>
    <w:p>
      <w:pPr>
        <w:pStyle w:val="Bezodstpw"/>
        <w:rPr>
          <w:i/>
          <w:i/>
        </w:rPr>
      </w:pPr>
      <w:r>
        <w:rPr>
          <w:i/>
        </w:rPr>
      </w:r>
    </w:p>
    <w:p>
      <w:pPr>
        <w:pStyle w:val="Bezodstpw"/>
        <w:rPr>
          <w:i/>
          <w:i/>
        </w:rPr>
      </w:pPr>
      <w:r>
        <w:rPr/>
        <w:t>Dyrektor K. Konik</w:t>
      </w:r>
      <w:r>
        <w:rPr>
          <w:i/>
        </w:rPr>
        <w:t xml:space="preserve"> – Panie radny , Pańskie pytanie 10 minutowe wymagało tego , żebym się odniósł szerzej do  Pańskiej wypowiedzi . Pan będzie chciał znowu rzeczy niemożliwej , bo już znam Pański tok rozumowania i przedstawienia socjotechnicznego , żeby tu i teraz ja jako menadżer, żeby precyzyjnie podać jakie to są koszty. Szanowny Panie na to ,to trzeba praktycznie zaangażować odpowiednich ludzi i przeliczyć i przedstawić w jakiej wielkości kosztów są obniżone w jakich obszarach. W związku          z tym jeżeli Pan chce taką informację to taką informację mogę owszem jak już niejedną w formie pisemnej Panu przygotować i odpowiedzieć . Na dzień dzisiejszy Panu powiem , że wynik finansowy który mamy wskazuje na to , że te koszty nie poszły w dół , bo wynik finansowy się popsuł , to fakt.</w:t>
      </w:r>
    </w:p>
    <w:p>
      <w:pPr>
        <w:pStyle w:val="Bezodstpw"/>
        <w:rPr>
          <w:i/>
          <w:i/>
        </w:rPr>
      </w:pPr>
      <w:r>
        <w:rPr>
          <w:i/>
        </w:rPr>
      </w:r>
    </w:p>
    <w:p>
      <w:pPr>
        <w:pStyle w:val="Bezodstpw"/>
        <w:rPr>
          <w:i/>
          <w:i/>
        </w:rPr>
      </w:pPr>
      <w:r>
        <w:rPr/>
        <w:t xml:space="preserve">Radny J. Niesłuchowski – </w:t>
      </w:r>
      <w:r>
        <w:rPr>
          <w:i/>
        </w:rPr>
        <w:t xml:space="preserve">Panie dyrektorze to ja wnioskuje do Pana Starosty o udzielenie takiej odpowiedzi na piśmie, bo nie podaje Pan tej informacji w ogóle w żadnej linijce strony kosztowej , która jest niezwykle istotna . </w:t>
      </w:r>
    </w:p>
    <w:p>
      <w:pPr>
        <w:pStyle w:val="Bezodstpw"/>
        <w:rPr>
          <w:i/>
          <w:i/>
        </w:rPr>
      </w:pPr>
      <w:r>
        <w:rPr>
          <w:i/>
        </w:rPr>
      </w:r>
    </w:p>
    <w:p>
      <w:pPr>
        <w:pStyle w:val="Bezodstpw"/>
        <w:rPr>
          <w:i/>
          <w:i/>
        </w:rPr>
      </w:pPr>
      <w:r>
        <w:rPr/>
        <w:t xml:space="preserve">Starosta M. Stefański – </w:t>
      </w:r>
      <w:r>
        <w:rPr>
          <w:i/>
        </w:rPr>
        <w:t>Panie radny to Pan dyrektor o tym mówił , obniżenie kosztów , wyprowadzenie oczywiście stopniowe z Nysańskiej to jest obniżenie kosztów i to nie ulega wątpliwości i to utrzymanie tego budynku jest to niewątpliwy koszt . Ale o tych sprawach będziemy rozmawiali tak jak też już powiedzieliśmy już chyba trzeci raz , że będzie sesja czerwcowa i w tej czerwcowej mamy pewien pomysł , pomysł myślę racjonalny i jest to dla nas na pewno wyjście z sytuacji finansowej , ale o tym będziemy rozmawiali w czerwcu, ponieważ chcemy przygotować ten materiał dokładnie i dobrze.</w:t>
      </w:r>
    </w:p>
    <w:p>
      <w:pPr>
        <w:pStyle w:val="Bezodstpw"/>
        <w:rPr>
          <w:i/>
          <w:i/>
        </w:rPr>
      </w:pPr>
      <w:r>
        <w:rPr>
          <w:i/>
        </w:rPr>
      </w:r>
    </w:p>
    <w:p>
      <w:pPr>
        <w:pStyle w:val="Bezodstpw"/>
        <w:rPr/>
      </w:pPr>
      <w:r>
        <w:rPr/>
        <w:t xml:space="preserve">Przewodniczący Rady S. Kowalczyk – </w:t>
      </w:r>
      <w:r>
        <w:rPr>
          <w:i/>
        </w:rPr>
        <w:t xml:space="preserve">czy Pan radny przyjmie taką sugestie i wniosek Pana Starosty, aby wszelkie bardzo szczegółowe wyliczenia i koszty przedstawić na sesji czerwcowej. </w:t>
      </w:r>
    </w:p>
    <w:p>
      <w:pPr>
        <w:pStyle w:val="Bezodstpw"/>
        <w:rPr>
          <w:i/>
          <w:i/>
        </w:rPr>
      </w:pPr>
      <w:r>
        <w:rPr>
          <w:i/>
        </w:rPr>
      </w:r>
    </w:p>
    <w:p>
      <w:pPr>
        <w:pStyle w:val="Bezodstpw"/>
        <w:rPr/>
      </w:pPr>
      <w:r>
        <w:rPr/>
        <w:t xml:space="preserve">Radny J. Niesłuchowski – </w:t>
      </w:r>
      <w:r>
        <w:rPr>
          <w:i/>
        </w:rPr>
        <w:t>o ile one nie będą dwa dni przed sesja to ok. i żeby było w terminie statutowym abyśmy mogli się przygotować</w:t>
      </w:r>
      <w:r>
        <w:rPr/>
        <w:t>.</w:t>
      </w:r>
    </w:p>
    <w:p>
      <w:pPr>
        <w:pStyle w:val="Bezodstpw"/>
        <w:rPr/>
      </w:pPr>
      <w:r>
        <w:rPr/>
      </w:r>
    </w:p>
    <w:p>
      <w:pPr>
        <w:pStyle w:val="Bezodstpw"/>
        <w:rPr/>
      </w:pPr>
      <w:r>
        <w:rPr/>
        <w:t xml:space="preserve">Starosta M. Stefański – </w:t>
      </w:r>
      <w:r>
        <w:rPr>
          <w:i/>
        </w:rPr>
        <w:t>będzie w terminie a na pytanie odpowiemy.</w:t>
      </w:r>
    </w:p>
    <w:p>
      <w:pPr>
        <w:pStyle w:val="Bezodstpw"/>
        <w:rPr/>
      </w:pPr>
      <w:r>
        <w:rPr/>
      </w:r>
    </w:p>
    <w:p>
      <w:pPr>
        <w:pStyle w:val="Bezodstpw"/>
        <w:rPr>
          <w:i/>
          <w:i/>
        </w:rPr>
      </w:pPr>
      <w:r>
        <w:rPr/>
        <w:t xml:space="preserve">Radny J. Niesłuchowski – </w:t>
      </w:r>
      <w:r>
        <w:rPr>
          <w:i/>
        </w:rPr>
        <w:t>mówię o tym wszystkim na tej sali gdyż NIK wskazał , że w szpitalu nie był                    w wystarczającym stopniu wdrażany program restrukturyzacyjny.  Ja powiem szczerze</w:t>
      </w:r>
    </w:p>
    <w:p>
      <w:pPr>
        <w:pStyle w:val="Bezodstpw"/>
        <w:rPr>
          <w:i/>
          <w:i/>
        </w:rPr>
      </w:pPr>
      <w:r>
        <w:rPr>
          <w:rFonts w:cs="Calibri"/>
          <w:i/>
        </w:rPr>
        <w:t xml:space="preserve"> </w:t>
      </w:r>
      <w:r>
        <w:rPr>
          <w:i/>
        </w:rPr>
        <w:t>od dyrektora Konika na przestrzeni ostatniego roku otrzymałyśmy wszyscy bardzo wiele dokumentów i w tym momencie nie wiem , który z tych dokumentów dyrektor zamierza realizować, bo każdy z tych dokumentów jest odmienny a te koncepcje choćby utworzenia geriatrii z miesiąca na miesiąc było wiele i zmieniają się i zaraz wskazane jest bo jednak nie ma lekarzy i tak samo jest z utworzeniem POZ z jednej strony dyrektor mówi , że chciał wystartować w konkursie, a z drugiej strony wskazuje , że jest brak lekarzy . To jest skrajna niekonsekwencja . Odnośnie polityki kadrowej to dyrektor to przedstawia jako swoje działania i tutaj znowu trudno mi zrozumieć jakiś logiczny związek przyczynowo skutkowy gdyż nie dalej niż kilka sesji temu dyrektor informował nas , że właśnie Pan dr oddziału ginekologii no jednak nie będzie pracował gdyż chciałby w taki sposób</w:t>
      </w:r>
      <w:r>
        <w:rPr/>
        <w:t xml:space="preserve"> </w:t>
      </w:r>
      <w:r>
        <w:rPr>
          <w:i/>
        </w:rPr>
        <w:t xml:space="preserve">przemodelować oddział ginekologii ,na który nas nie stać i wtedy ta współpraca uległa rozwiązaniu z tych względów . dziś doktor znów jest w szpitalu. Jeszcze trzy miesiące temu Pan go zwalniał nie przedłużono mu, dziś Pan dr znowu pracuje. Pana działania w zakresie tutaj rozstrzygnięcia  konkursu na naczelną pielęgniarkę wynikają najzwyczajniej z fluktuacji kadr i odejścia na emeryturę. Co do dr. Suzanowicza no to wiem jaki wydźwięk miała ta decyzja i w jaki sposób była omawiana na radzie społecznej .                         Z jednej strony wskazuje Pan , że nie ma lekarzy , a z drugiej strony lekarze , którzy w jakiś sposób przyczynili się  do rozwoju tego szpitala Pan zwalnia z nieznanych mi przyczyn. O nadwykonaniach mówiłem , o sytuacji finansowej też , co do planów to mówi Pan o informatyzacji Panie dyrektorze jakie ona nam przyniesie skutki i również wskazuje , że jako jedyni w województwie nie mamy tej informatyzacji a to też powiem , że jest wymowne. Ale Pan jako menadżer nie mając tej informatyzacji powinien Pan utworzyć jakiekolwiek inne instrumenty pozwalające Panu alternatywnie zarządzać informacją , a informatyzacja to nic innego jak proces zarzadzania informacją i Pan tych elementarnych elementów zarzadzania informatyzacja w inny sposób do tej pory nie przeprowadził, bo jak słyszymy te koszty nie ulegają zmianie. Co do kontroli ,bo nad tym tematem w ogóle się nie pochyliliśmy i tutaj dyskusja ma bardzo ograniczony charakter i mój praktycznie jest pierwszy . No                      o tych kontrolach dużo rozmawiali w ramach bieżącej działalności. Tam wskazane były często kary finansowe , w opracowaniu temat potraktowano po macoszemu , o tych karach finansowych tutaj nie ma ani słowa, a one w istotny sposób wpływają na sytuację finansową BCM przynajmniej powinny przy takim poziomie straty chyba , że dyrektorowi jest obojętnie czy to to będzie 10.000 w tą czy 10.000 w tą ,a potraktowanie na sześciu linijkach kontroli NIK no jest po prostu najzwyczajniej                       w świecie no nie na miejscu chciało by się użyć mocniejszego słowa, ale nie zrobię tego. A tam naprawdę w kontekście tej kontroli można by było rozmawiać na tej sali o nieprawidłowościach, które miały miejsce również pod Pana kierownictwem w BCM, to bardzo poważnych nieprawidłowościach. </w:t>
      </w:r>
    </w:p>
    <w:p>
      <w:pPr>
        <w:pStyle w:val="Bezodstpw"/>
        <w:rPr>
          <w:i/>
          <w:i/>
        </w:rPr>
      </w:pPr>
      <w:r>
        <w:rPr>
          <w:i/>
        </w:rPr>
      </w:r>
    </w:p>
    <w:p>
      <w:pPr>
        <w:pStyle w:val="Bezodstpw"/>
        <w:rPr>
          <w:i/>
          <w:i/>
        </w:rPr>
      </w:pPr>
      <w:r>
        <w:rPr/>
        <w:t xml:space="preserve">Starosta M. Stefański – </w:t>
      </w:r>
      <w:r>
        <w:rPr>
          <w:i/>
        </w:rPr>
        <w:t xml:space="preserve">Panie radny ja się odniosę tylko do kontroli NIK . Wykazała ona 2014r. a przy rozmowie z członkami NIK powiedzieli jednoznacznie , że 2015 – to co zostało zawarte w audycie myśmy zaczęli realizować . </w:t>
      </w:r>
    </w:p>
    <w:p>
      <w:pPr>
        <w:pStyle w:val="Bezodstpw"/>
        <w:rPr>
          <w:i/>
          <w:i/>
        </w:rPr>
      </w:pPr>
      <w:r>
        <w:rPr>
          <w:i/>
        </w:rPr>
      </w:r>
    </w:p>
    <w:p>
      <w:pPr>
        <w:pStyle w:val="Bezodstpw"/>
        <w:rPr/>
      </w:pPr>
      <w:r>
        <w:rPr/>
        <w:t xml:space="preserve">Radny J. Niesłuchowski – </w:t>
      </w:r>
      <w:r>
        <w:rPr>
          <w:i/>
        </w:rPr>
        <w:t>pozwolę sobie nie zgodzić się, bo przed chwilą dyrektor powiedział , że nie obniżono kosztów ,a plan działania zakłada ich obniżenie więc znowu jakby do nas NIK przyszedł to znowu stwierdzi , że w niewystarczający sposób realizowano program naprawczy .</w:t>
      </w:r>
    </w:p>
    <w:p>
      <w:pPr>
        <w:pStyle w:val="Bezodstpw"/>
        <w:rPr>
          <w:i/>
          <w:i/>
        </w:rPr>
      </w:pPr>
      <w:r>
        <w:rPr>
          <w:i/>
        </w:rPr>
      </w:r>
    </w:p>
    <w:p>
      <w:pPr>
        <w:pStyle w:val="Bezodstpw"/>
        <w:rPr>
          <w:i/>
          <w:i/>
        </w:rPr>
      </w:pPr>
      <w:r>
        <w:rPr/>
        <w:t xml:space="preserve">Starosta M. Stefański – </w:t>
      </w:r>
      <w:r>
        <w:rPr>
          <w:i/>
        </w:rPr>
        <w:t xml:space="preserve">Panie radny żebyśmy się dobrze zrozumieli . Tego programu naprawczego nie zrobi Pan w dwóch miesiącach ,ale już pewien kierunek poszedł i niech Pan dokładnie przeczyta                          w 2015r. NIK powiedział , że zostaje wdrożony plan naprawczy. Plan naprawczy Pan zobaczy za rok , półtora , bo to nie jest tak , że dzisiaj ogłaszamy plan naprawczy i w poniedziałek już jest wszystko zrealizowane. </w:t>
      </w:r>
    </w:p>
    <w:p>
      <w:pPr>
        <w:pStyle w:val="Bezodstpw"/>
        <w:rPr>
          <w:i/>
          <w:i/>
        </w:rPr>
      </w:pPr>
      <w:r>
        <w:rPr>
          <w:i/>
        </w:rPr>
      </w:r>
    </w:p>
    <w:p>
      <w:pPr>
        <w:pStyle w:val="Bezodstpw"/>
        <w:rPr>
          <w:i/>
          <w:i/>
        </w:rPr>
      </w:pPr>
      <w:r>
        <w:rPr/>
        <w:t xml:space="preserve">Radny K. Puszczewicz – </w:t>
      </w:r>
      <w:r>
        <w:rPr>
          <w:i/>
        </w:rPr>
        <w:t>proszę się nie dziwić nam , że na sesji pytamy o te rzeczy Panie Starosto niech się Pan nie dziwi ,a Pan Panie dyrektorze niech się nie irytuje i grzecznie spróbuje odpowiadać na pytania . Niech  Pan będzie grzeczny i spróbuje odpowiedzieć . Myśmy Proszę Państwa sami sobie ustalili , że co trzy miesiące rozmawiamy o sytuacji aktualnej , bieżącej BCM. Ten temat jest w planie pracy Panie Starosto i trzeba było się do niego przygotować. Jeżeli Państwo przyznajecie się do tego sami , że nie czytaliście tego materiału to miedzy nami jest różnica zdań . Ja się dziwie , że Pan Starosta Golonka , że jemu szkoda czasu na tą dyskusję , ona wynika z planu pracy . Proszę się nie irytować . Jeżeli jest kilka dokumentów , które przedstawia Pan dyrektor Konik inne na jedną sesję , inne na sesję Rady Miasta , to są też mieszkańcy powiatu . Jeżeli mówi dyrektor Konik , że inne dokumenty przedstawia radnym, a więc organowi stanowiącemu , jeszcze inne jakieś Zarządowi to przecież to są jego słowa, to stąd są te różnice. I proszę ja już nie wiem jakiego mam użyć argumentu, ale nie dziwić się .Dzisiejsza sesja była zaplanowana , plan pracy jest , punkt omówienie aktualnej , bieżącej sytuacji i dyrektor Konik powinien się przygotować do tych pytań i jeszcze do kilku innych może bardziej szczegółowych . Wie</w:t>
      </w:r>
      <w:r>
        <w:rPr/>
        <w:t xml:space="preserve"> </w:t>
      </w:r>
      <w:r>
        <w:rPr>
          <w:i/>
        </w:rPr>
        <w:t>Pan Panie Starosto ja powiedziałem na samym początku ,</w:t>
      </w:r>
      <w:r>
        <w:rPr/>
        <w:t xml:space="preserve"> </w:t>
      </w:r>
      <w:r>
        <w:rPr>
          <w:i/>
        </w:rPr>
        <w:t>wspomniał też teraz radny Niesłuchowski o polityce to jeszcze raz powtórzę , jeżeli dzisiaj myśląc                       o renomie szpitala dyrektor zatrudnia przestępcę a zwalnia fachowca ,to jest tak jak jest. To ja się nie dziwię , że rzeczywiście wasze podejście do tego szpitala jest wyjątkowo nienapawające optymizmem Panie Starosto.</w:t>
      </w:r>
    </w:p>
    <w:p>
      <w:pPr>
        <w:pStyle w:val="Bezodstpw"/>
        <w:rPr>
          <w:i/>
          <w:i/>
        </w:rPr>
      </w:pPr>
      <w:r>
        <w:rPr>
          <w:i/>
        </w:rPr>
      </w:r>
    </w:p>
    <w:p>
      <w:pPr>
        <w:pStyle w:val="Bezodstpw"/>
        <w:rPr>
          <w:i/>
          <w:i/>
        </w:rPr>
      </w:pPr>
      <w:r>
        <w:rPr/>
        <w:t xml:space="preserve">Starosta M. Stefański – </w:t>
      </w:r>
      <w:r>
        <w:rPr>
          <w:i/>
        </w:rPr>
        <w:t xml:space="preserve">ja nie będę się odnosił do złośliwości, bo muszę trochę inaczej reagować niż Pan radny .Panie radny proszę mi nie wmawiać , że ja się dziwię , bo jak bym zadał pytanie , ja się dziwie Panie radny , że Pan mi zdaje to pytanie to ja tego nie powiedziałem. Więc niech Pan nie mówi, że ja się dziwię. Jest dyskusja . Pan mi zarzucił, że ja ukrócam dyskusję , dyskutujemy z godzinę, czy półtora i zawsze dyskutowaliśmy, ale jeżeli Pan nie może zrozumieć pewnych rzeczy ja nie mogę tego Panu wytłumaczyć ,a przecież ma Pan status wyższego wykształcenia . Ale jeszcze raz powiem Panie radny jeżeli to jest nasza jednostka, to Pan dyrektor BCM jest zobligowany przyjść i mówić szczegółowo na temat. Nie jest zobligowany ,a wręcz nie potrzeba mówić tego w mieście , gdzie jest tylko sprawozdanie i to nie są dwa różne sprawozdania tylko nasze jest szczegółowe a tam jest ogólnikowe. Czyli niech Pan nie wykręca tematu , że to jest manipulacja , że tu się podaje coś innego tu coś innego. Nie, podaje się to samo tylko nie wchodzi się w szczegóły, bo to jest zupełnie niepotrzebne . Myślę , że burmistrz miasta ma swoje problemy , ma swoje jednostki jak BCK , ZHK PWiK i czy Pan tutaj dostaje szczegółowe dane z PWiK – nie. My tam kurtuazyjnie przychodzimy                        i robimy sprawozdanie bardzo ogólne , bo zupełnie nie jest potrzebne wnikliwe i szczegółowe. </w:t>
      </w:r>
    </w:p>
    <w:p>
      <w:pPr>
        <w:pStyle w:val="Bezodstpw"/>
        <w:rPr>
          <w:i/>
          <w:i/>
        </w:rPr>
      </w:pPr>
      <w:r>
        <w:rPr>
          <w:i/>
        </w:rPr>
      </w:r>
    </w:p>
    <w:p>
      <w:pPr>
        <w:pStyle w:val="Bezodstpw"/>
        <w:rPr/>
      </w:pPr>
      <w:r>
        <w:rPr/>
        <w:t xml:space="preserve">Radny K. Puszczewicz – </w:t>
      </w:r>
      <w:r>
        <w:rPr>
          <w:i/>
        </w:rPr>
        <w:t xml:space="preserve">Panie Starosto akurat jest odwrotnie inaczej , niech Pan przeczyta jedno czy sprawozdanie czy informacje ja tylko podałem jako jeden z przykładów i nie wiem dlaczego to tak Panu utkwiło , akuratnie jest inaczej. Nasze jest lakoniczne, a tamto jest z wieloma innymi szczegółami, o których ja się po raz pierwszy dowiaduję , ale to jest tak na marginesie. </w:t>
      </w:r>
    </w:p>
    <w:p>
      <w:pPr>
        <w:pStyle w:val="Bezodstpw"/>
        <w:rPr>
          <w:i/>
          <w:i/>
        </w:rPr>
      </w:pPr>
      <w:r>
        <w:rPr>
          <w:i/>
        </w:rPr>
      </w:r>
    </w:p>
    <w:p>
      <w:pPr>
        <w:pStyle w:val="Bezodstpw"/>
        <w:rPr>
          <w:i/>
          <w:i/>
        </w:rPr>
      </w:pPr>
      <w:r>
        <w:rPr/>
        <w:t xml:space="preserve">Radny R. Jończyk – </w:t>
      </w:r>
      <w:r>
        <w:rPr>
          <w:i/>
        </w:rPr>
        <w:t xml:space="preserve">ja pozwolę sobie jeszcze wrócić na moment tylko nawet to nie pytanie ,to jest taka sugestia dotycząca kontraktów. Wiemy , że wcześniej niektóre kontrakty były zmniejszone i tutaj jak najbardziej wydaje mi się kierunek właściwy , że należy dążyć do nadwykonań tylko mam dylemat , czy takie pytanie wewnętrzne jaki poziom tych nadwykonań , bo jednak koszty są  teraz -pytanie czy idziemy w kierunku maksa czyli 100% , 120, 150 madwykonań, czy to ma być 10,20 czy 30. Jeśli Pan dyrektor jest w stanie coś dodać to jest taki mój niepokój, bo nie wiem czy właściwym kierunkiem jest robienie nadwykonań maksymalnych, czy tylko do pewnego poziomu. </w:t>
      </w:r>
    </w:p>
    <w:p>
      <w:pPr>
        <w:pStyle w:val="Bezodstpw"/>
        <w:rPr>
          <w:i/>
          <w:i/>
        </w:rPr>
      </w:pPr>
      <w:r>
        <w:rPr>
          <w:i/>
        </w:rPr>
      </w:r>
    </w:p>
    <w:p>
      <w:pPr>
        <w:pStyle w:val="Bezodstpw"/>
        <w:rPr/>
      </w:pPr>
      <w:r>
        <w:rPr/>
        <w:t xml:space="preserve">Dyrektor K. Konik – </w:t>
      </w:r>
      <w:r>
        <w:rPr>
          <w:i/>
        </w:rPr>
        <w:t>dziękuje bardzo za to bardzo istotne pytanie, bo tez oczywiście to pytanie musi podlegać pewnej analizie . Skoro skupiamy się na kosztach , jeżeli będziemy patrzeć tylko w kierunku kosztów, to nie będziemy patrzeć w stronę kierunku przychodów. Żeby zrobić przychody oczywiście,                    a co za tym idzie zwiększyć kontrakt , który jest pożądany, to musimy robić koszty oczywiście, ale tutaj te nadwykonania nie mogą pójść w samopas . Bo słusznie podkreślamy , że one generują koszty , które są pod znakiem zapytania ,bo to siedzimy na pewnego rodzaju beczce z prochem i czy ona eksploduje czy nie , czy nam zapłacą, czy nie i jest to pewnego rodzaju ryzyko, ale my jesteśmy zmuszeni do tego żeby ryzyko jednak podjąć tylko do pewnego momentu. W związku z tym na pewno tak biorę pod uwagę to , że miesiące wakacyjne są miesiącami urlopów i miesiącami zmniejszonej operatywy . W ubiegłym roku wobec bardzo gorącego lata na bloku operacyjnym zmniejszono i to dosyć istotnie zabiegi operacyjne. Tam nie ma odpowiedniej klimatyzacji i już nawet abstrahuje od uciążliwości funkcjonowania kadry medycznej ,ale przy tak wysokich temperaturach po prostu operacje nie powinny się odbywać , bo jednak jest trudne gojenie ran itd. W związku z tym to było zdecydowane obniżenie , okres urlopowy też charakteryzuje się troszeczkę zmniejszonym zapotrzebowaniem a i pacjentów jest też po prostu mniej . Jeżeli idzie np. o oddział dziecięcy to jest fazowość , teraz w okresie zimowym i wiosennym bardzo duże jest nasilenie ,a w okresie bliżej wakacji to tam pojedyncze dzieciaki są na oddziale i w związku z tym my tutaj robimy nadwykonania  tam to zejdzie w dół. Wczoraj analizowałem m.in. wykonywanie endoprotezoplastyki ,bo mamy target ustawiony na 75 do 80 protez i do dnia jutrzejszego, bo już patrzyłem na to co jest zaplanowane 27 endoprotez będzie</w:t>
      </w:r>
      <w:r>
        <w:rPr/>
        <w:t xml:space="preserve"> </w:t>
      </w:r>
      <w:r>
        <w:rPr>
          <w:i/>
        </w:rPr>
        <w:t>zrobionych w związku z tym tutaj jest tendencja utrzymana. I to wszystko musi być do pewnego momentu , dlatego te pierwsze miesiące one były celowo zrobieniem większego nadwykonania żeby już w tej chwili bardziej stymulować to w następnych miesiącach . A im bardziej będzie rok zaawansowany to będziemy mieli informację jaka skłonność będzie do zapłaty za nadwykonania . Jeżeli tych nadwykonań ie będzie skłonności do zapłaty w 100% no to będziemy jednak mimo wszystko patrząc na wynik finansowy znowu mieli dylemat czy leczyć czy też w miarę możliwości wygaszać. Oczywiście sprawy życia to nie ma dyskusji , sprawy pilne nie ma dyskusji, ale te rzeczy, które będzie można odłożyć załóżmy na następny rok to niestety będziemy odkładać. Tak więc tutaj słuszne , bardzo dobre pytanie nad tym też musi być kontrola i ta kontrolę przejmujemy</w:t>
      </w:r>
      <w:r>
        <w:rPr/>
        <w:t xml:space="preserve"> .</w:t>
      </w:r>
    </w:p>
    <w:p>
      <w:pPr>
        <w:pStyle w:val="Bezodstpw"/>
        <w:rPr/>
      </w:pPr>
      <w:r>
        <w:rPr/>
      </w:r>
    </w:p>
    <w:p>
      <w:pPr>
        <w:pStyle w:val="Bezodstpw"/>
        <w:rPr>
          <w:i/>
          <w:i/>
        </w:rPr>
      </w:pPr>
      <w:r>
        <w:rPr/>
        <w:t xml:space="preserve">Radny R. Jończyk – </w:t>
      </w:r>
      <w:r>
        <w:rPr>
          <w:i/>
        </w:rPr>
        <w:t>ten materiał, który dzisiaj otrzymaliśmy no tak w trakcie odpowiedzi starałem się przeanalizować i słuchać tego , co Pan dyrektor mówi i nasuwa mi się też takie pytanie . Materiał kwietniowy – czytam , że środki finansowe pozyskane ze zbycia nieruchomości przy Nysańskiej itd. czyli w tym materiale kwietniowym jak by gorącym ze środy ,bo na komisji poniedziałkowej nie było jest informacja o zbyciu , o sprzedaży, a z wypowiedzi Pana dyrektora wynikało jednak przy tej informatyzacji , która będzie realizowana , że jednak zrozumiałem , że nie będzie tej sprzedaży. I tutaj jakby oczekiwałbym i wiem , że sytuacja jest dynamiczna z dnia na dzień może się zmieniać , ale czy za dwa czy trzy dni znowu się cos innego nie okaże . Czy to jest stanowisko , że Nysańskiej nie sprzedajemy .</w:t>
      </w:r>
    </w:p>
    <w:p>
      <w:pPr>
        <w:pStyle w:val="Bezodstpw"/>
        <w:rPr>
          <w:i/>
          <w:i/>
        </w:rPr>
      </w:pPr>
      <w:r>
        <w:rPr>
          <w:i/>
        </w:rPr>
      </w:r>
    </w:p>
    <w:p>
      <w:pPr>
        <w:pStyle w:val="Bezodstpw"/>
        <w:rPr>
          <w:i/>
          <w:i/>
        </w:rPr>
      </w:pPr>
      <w:r>
        <w:rPr/>
        <w:t xml:space="preserve">Dyrektor K. Konik – </w:t>
      </w:r>
      <w:r>
        <w:rPr>
          <w:i/>
        </w:rPr>
        <w:t xml:space="preserve">słowo zbycie , na dzień dzisiejszy słusznie Pan zauważył dynamika jest słowo zbycie , dzisiaj to bym napisał skapitalizowanie . Natomiast ostatecznie jak to będzie to myślę , że najbliższe dwa maksymalnie trzy tygodnie , no może cztery da nam ostatecznie odpowiedz, bo w tej chwili jest dokonywana analiza tych produktów finansowych , które są dostępne na polskim rynku ,                   a które też dynamicznie się zmieniają, bo jeszcze dwa lata temu na polskim rynku w ogóle nie było                     w sektorze kapitałowym , dziś jest dostępne i my patrzymy jak inne powiaty inne jednostki , inne szpitale korzystają z tego i która z tych opcji zostanie wykorzystana to właśnie zbyt wcześnie dzisiaj jest żeby można było powiedzieć. Skapitalizowanie na pewno ,czyli krótko mówiąc środki finansowe pozyskać należałoby przy wykorzystaniu tej nieruchomości przy ul. Nysańskiej, natomiast czy to będzie z przeniesieniem prawa własności czy też nie , na tą chwile jeszcze w 100% nie można powiedzieć. Na pewno ktoś środków finansowych nie daje za darmo , w związku z tym pewne prawa za środki finansowe przejmuje, ale na dzień dzisiejszy skapitalizowanie było by słowem właściwszym niż zbycie. </w:t>
      </w:r>
    </w:p>
    <w:p>
      <w:pPr>
        <w:pStyle w:val="Bezodstpw"/>
        <w:rPr>
          <w:i/>
          <w:i/>
        </w:rPr>
      </w:pPr>
      <w:r>
        <w:rPr>
          <w:i/>
        </w:rPr>
      </w:r>
    </w:p>
    <w:p>
      <w:pPr>
        <w:pStyle w:val="Bezodstpw"/>
        <w:rPr/>
      </w:pPr>
      <w:r>
        <w:rPr/>
        <w:t xml:space="preserve">Przewodniczący Rady S. Kowalczyk ogłosił 15 min. przerwę. </w:t>
      </w:r>
    </w:p>
    <w:p>
      <w:pPr>
        <w:pStyle w:val="Bezodstpw"/>
        <w:rPr/>
      </w:pPr>
      <w:r>
        <w:rPr/>
        <w:t>Obrady wznowiono.</w:t>
      </w:r>
    </w:p>
    <w:p>
      <w:pPr>
        <w:pStyle w:val="Bezodstpw"/>
        <w:rPr/>
      </w:pPr>
      <w:r>
        <w:rPr/>
      </w:r>
    </w:p>
    <w:p>
      <w:pPr>
        <w:pStyle w:val="Bezodstpw"/>
        <w:rPr/>
      </w:pPr>
      <w:r>
        <w:rPr/>
      </w:r>
    </w:p>
    <w:p>
      <w:pPr>
        <w:pStyle w:val="Bezodstpw"/>
        <w:rPr>
          <w:b/>
          <w:b/>
        </w:rPr>
      </w:pPr>
      <w:r>
        <w:rPr>
          <w:b/>
        </w:rPr>
        <w:t>Do pkt.8.</w:t>
      </w:r>
    </w:p>
    <w:p>
      <w:pPr>
        <w:pStyle w:val="Bezodstpw"/>
        <w:rPr/>
      </w:pPr>
      <w:r>
        <w:rPr/>
        <w:t xml:space="preserve">Remonty i inwestycje w zakresie dróg powiatowych – prezentacja multimedialna . </w:t>
      </w:r>
    </w:p>
    <w:p>
      <w:pPr>
        <w:pStyle w:val="Bezodstpw"/>
        <w:rPr/>
      </w:pPr>
      <w:r>
        <w:rPr/>
      </w:r>
    </w:p>
    <w:p>
      <w:pPr>
        <w:pStyle w:val="Bezodstpw"/>
        <w:rPr>
          <w:b/>
          <w:b/>
        </w:rPr>
      </w:pPr>
      <w:r>
        <w:rPr>
          <w:b/>
        </w:rPr>
        <w:t>Do pkt.9.a.</w:t>
      </w:r>
    </w:p>
    <w:p>
      <w:pPr>
        <w:pStyle w:val="Normal"/>
        <w:rPr/>
      </w:pPr>
      <w:r>
        <w:rPr/>
        <w:t>Na sali obrad znajduje się 16 radnych.</w:t>
      </w:r>
    </w:p>
    <w:p>
      <w:pPr>
        <w:pStyle w:val="Normal"/>
        <w:rPr/>
      </w:pPr>
      <w:r>
        <w:rPr/>
        <w:t>Radni nie wnieśli uwag co do treści.</w:t>
      </w:r>
    </w:p>
    <w:p>
      <w:pPr>
        <w:pStyle w:val="Bezodstpw"/>
        <w:rPr/>
      </w:pPr>
      <w:r>
        <w:rPr/>
        <w:t>Opinie Komisji :</w:t>
      </w:r>
    </w:p>
    <w:p>
      <w:pPr>
        <w:pStyle w:val="Bezodstpw"/>
        <w:rPr/>
      </w:pPr>
      <w:r>
        <w:rPr/>
        <w:t>Budżetowa – opinia pozytywna .</w:t>
      </w:r>
    </w:p>
    <w:p>
      <w:pPr>
        <w:pStyle w:val="Bezodstpw"/>
        <w:rPr/>
      </w:pPr>
      <w:r>
        <w:rPr/>
        <w:t>Rozwoju i Gospodarki – opinia pozytywna.</w:t>
      </w:r>
    </w:p>
    <w:p>
      <w:pPr>
        <w:pStyle w:val="Bezodstpw"/>
        <w:rPr/>
      </w:pPr>
      <w:r>
        <w:rPr/>
        <w:t>Zdrowia – nie opiniowała.</w:t>
      </w:r>
    </w:p>
    <w:p>
      <w:pPr>
        <w:pStyle w:val="Bezodstpw"/>
        <w:rPr/>
      </w:pPr>
      <w:r>
        <w:rPr/>
        <w:t>Oświaty – nie opiniowała .</w:t>
      </w:r>
    </w:p>
    <w:p>
      <w:pPr>
        <w:pStyle w:val="Bezodstpw"/>
        <w:rPr/>
      </w:pPr>
      <w:r>
        <w:rPr/>
      </w:r>
    </w:p>
    <w:p>
      <w:pPr>
        <w:pStyle w:val="Bezodstpw"/>
        <w:rPr/>
      </w:pPr>
      <w:r>
        <w:rPr/>
        <w:t xml:space="preserve">Rada jednogłośnie podjęła uchwałę </w:t>
      </w:r>
      <w:r>
        <w:rPr>
          <w:b/>
        </w:rPr>
        <w:t>nr XVII/136/16</w:t>
      </w:r>
      <w:r>
        <w:rPr/>
        <w:t xml:space="preserve"> stanowiącą zał. </w:t>
      </w:r>
      <w:r>
        <w:rPr>
          <w:b/>
        </w:rPr>
        <w:t>nr 5</w:t>
      </w:r>
      <w:r>
        <w:rPr/>
        <w:t xml:space="preserve">   do protokołu.</w:t>
      </w:r>
    </w:p>
    <w:p>
      <w:pPr>
        <w:pStyle w:val="Bezodstpw"/>
        <w:rPr/>
      </w:pPr>
      <w:r>
        <w:rPr/>
      </w:r>
    </w:p>
    <w:p>
      <w:pPr>
        <w:pStyle w:val="Bezodstpw"/>
        <w:rPr/>
      </w:pPr>
      <w:r>
        <w:rPr>
          <w:b/>
        </w:rPr>
        <w:t>Do pkt.9.b.</w:t>
      </w:r>
    </w:p>
    <w:p>
      <w:pPr>
        <w:pStyle w:val="Normal"/>
        <w:rPr/>
      </w:pPr>
      <w:r>
        <w:rPr/>
        <w:t>Na sali obrad znajduje się 17 radnych.</w:t>
      </w:r>
    </w:p>
    <w:p>
      <w:pPr>
        <w:pStyle w:val="Normal"/>
        <w:rPr/>
      </w:pPr>
      <w:r>
        <w:rPr/>
        <w:t>Radni nie wnieśli uwag co do treści.</w:t>
      </w:r>
    </w:p>
    <w:p>
      <w:pPr>
        <w:pStyle w:val="Bezodstpw"/>
        <w:rPr/>
      </w:pPr>
      <w:r>
        <w:rPr/>
        <w:t>Opinie Komisji :</w:t>
      </w:r>
    </w:p>
    <w:p>
      <w:pPr>
        <w:pStyle w:val="Bezodstpw"/>
        <w:rPr/>
      </w:pPr>
      <w:r>
        <w:rPr/>
        <w:t>Budżetowa – opinia pozytywna .</w:t>
      </w:r>
    </w:p>
    <w:p>
      <w:pPr>
        <w:pStyle w:val="Bezodstpw"/>
        <w:rPr/>
      </w:pPr>
      <w:r>
        <w:rPr/>
        <w:t>Rozwoju i Gospodarki – opinia pozytywna.</w:t>
      </w:r>
    </w:p>
    <w:p>
      <w:pPr>
        <w:pStyle w:val="Bezodstpw"/>
        <w:rPr/>
      </w:pPr>
      <w:r>
        <w:rPr/>
        <w:t>Zdrowia – nie opiniowała.</w:t>
      </w:r>
    </w:p>
    <w:p>
      <w:pPr>
        <w:pStyle w:val="Bezodstpw"/>
        <w:rPr/>
      </w:pPr>
      <w:r>
        <w:rPr/>
        <w:t>Oświaty – nie opiniowała .</w:t>
      </w:r>
    </w:p>
    <w:p>
      <w:pPr>
        <w:pStyle w:val="Bezodstpw"/>
        <w:rPr/>
      </w:pPr>
      <w:r>
        <w:rPr/>
      </w:r>
    </w:p>
    <w:p>
      <w:pPr>
        <w:pStyle w:val="Bezodstpw"/>
        <w:rPr/>
      </w:pPr>
      <w:r>
        <w:rPr/>
        <w:t xml:space="preserve">Rada jednogłośnie podjęła uchwałę </w:t>
      </w:r>
      <w:r>
        <w:rPr>
          <w:b/>
        </w:rPr>
        <w:t>nr XVII/137/16</w:t>
      </w:r>
      <w:r>
        <w:rPr/>
        <w:t xml:space="preserve"> stanowiącą zał. </w:t>
      </w:r>
      <w:r>
        <w:rPr>
          <w:b/>
        </w:rPr>
        <w:t>nr 6</w:t>
      </w:r>
      <w:r>
        <w:rPr/>
        <w:t xml:space="preserve">  do protokołu.</w:t>
      </w:r>
    </w:p>
    <w:p>
      <w:pPr>
        <w:pStyle w:val="Bezodstpw"/>
        <w:rPr/>
      </w:pPr>
      <w:r>
        <w:rPr/>
      </w:r>
    </w:p>
    <w:p>
      <w:pPr>
        <w:pStyle w:val="Bezodstpw"/>
        <w:rPr/>
      </w:pPr>
      <w:r>
        <w:rPr>
          <w:b/>
        </w:rPr>
        <w:t>Do pkt.9.c.</w:t>
      </w:r>
    </w:p>
    <w:p>
      <w:pPr>
        <w:pStyle w:val="Normal"/>
        <w:rPr/>
      </w:pPr>
      <w:r>
        <w:rPr/>
        <w:t>Na sali obrad znajduje się 17 radnych.</w:t>
      </w:r>
    </w:p>
    <w:p>
      <w:pPr>
        <w:pStyle w:val="Normal"/>
        <w:rPr/>
      </w:pPr>
      <w:r>
        <w:rPr/>
        <w:t>Radni nie wnieśli uwag co do treści.</w:t>
      </w:r>
    </w:p>
    <w:p>
      <w:pPr>
        <w:pStyle w:val="Bezodstpw"/>
        <w:rPr/>
      </w:pPr>
      <w:r>
        <w:rPr/>
        <w:t>Opinie Komisji :</w:t>
      </w:r>
    </w:p>
    <w:p>
      <w:pPr>
        <w:pStyle w:val="Bezodstpw"/>
        <w:rPr/>
      </w:pPr>
      <w:r>
        <w:rPr/>
        <w:t>Budżetowa – opinia pozytywna .</w:t>
      </w:r>
    </w:p>
    <w:p>
      <w:pPr>
        <w:pStyle w:val="Bezodstpw"/>
        <w:rPr/>
      </w:pPr>
      <w:r>
        <w:rPr/>
        <w:t>Rozwoju i Gospodarki – opinia pozytywna.</w:t>
      </w:r>
    </w:p>
    <w:p>
      <w:pPr>
        <w:pStyle w:val="Bezodstpw"/>
        <w:rPr/>
      </w:pPr>
      <w:r>
        <w:rPr/>
        <w:t>Zdrowia – nie opiniowała.</w:t>
      </w:r>
    </w:p>
    <w:p>
      <w:pPr>
        <w:pStyle w:val="Bezodstpw"/>
        <w:rPr/>
      </w:pPr>
      <w:r>
        <w:rPr/>
        <w:t>Oświaty – nie opiniowała .</w:t>
      </w:r>
    </w:p>
    <w:p>
      <w:pPr>
        <w:pStyle w:val="Bezodstpw"/>
        <w:rPr/>
      </w:pPr>
      <w:r>
        <w:rPr/>
      </w:r>
    </w:p>
    <w:p>
      <w:pPr>
        <w:pStyle w:val="Bezodstpw"/>
        <w:rPr/>
      </w:pPr>
      <w:r>
        <w:rPr/>
        <w:t xml:space="preserve">Rada jednogłośnie podjęła uchwałę </w:t>
      </w:r>
      <w:r>
        <w:rPr>
          <w:b/>
        </w:rPr>
        <w:t>nr XVII/138/16</w:t>
      </w:r>
      <w:r>
        <w:rPr/>
        <w:t xml:space="preserve"> stanowiącą zał. </w:t>
      </w:r>
      <w:r>
        <w:rPr>
          <w:b/>
        </w:rPr>
        <w:t>nr 7</w:t>
      </w:r>
      <w:r>
        <w:rPr/>
        <w:t xml:space="preserve">   do protokołu.</w:t>
      </w:r>
    </w:p>
    <w:p>
      <w:pPr>
        <w:pStyle w:val="Bezodstpw"/>
        <w:rPr/>
      </w:pPr>
      <w:r>
        <w:rPr/>
      </w:r>
    </w:p>
    <w:p>
      <w:pPr>
        <w:pStyle w:val="Bezodstpw"/>
        <w:rPr/>
      </w:pPr>
      <w:r>
        <w:rPr>
          <w:b/>
        </w:rPr>
        <w:t>Do pkt.9.d.</w:t>
      </w:r>
    </w:p>
    <w:p>
      <w:pPr>
        <w:pStyle w:val="Normal"/>
        <w:rPr/>
      </w:pPr>
      <w:r>
        <w:rPr/>
        <w:t>Na sali obrad znajduje się 17 radnych.</w:t>
      </w:r>
    </w:p>
    <w:p>
      <w:pPr>
        <w:pStyle w:val="Normal"/>
        <w:rPr/>
      </w:pPr>
      <w:r>
        <w:rPr/>
        <w:t>Radni nie wnieśli uwag co do treści.</w:t>
      </w:r>
    </w:p>
    <w:p>
      <w:pPr>
        <w:pStyle w:val="Bezodstpw"/>
        <w:rPr/>
      </w:pPr>
      <w:r>
        <w:rPr/>
        <w:t>Opinie Komisji :</w:t>
      </w:r>
    </w:p>
    <w:p>
      <w:pPr>
        <w:pStyle w:val="Bezodstpw"/>
        <w:rPr/>
      </w:pPr>
      <w:r>
        <w:rPr/>
        <w:t>Budżetowa – opinia pozytywna .</w:t>
      </w:r>
    </w:p>
    <w:p>
      <w:pPr>
        <w:pStyle w:val="Bezodstpw"/>
        <w:rPr/>
      </w:pPr>
      <w:r>
        <w:rPr/>
        <w:t>Rozwoju i Gospodarki – opinia pozytywna.</w:t>
      </w:r>
    </w:p>
    <w:p>
      <w:pPr>
        <w:pStyle w:val="Bezodstpw"/>
        <w:rPr/>
      </w:pPr>
      <w:r>
        <w:rPr/>
        <w:t>Zdrowia – opinia pozytywna.</w:t>
      </w:r>
    </w:p>
    <w:p>
      <w:pPr>
        <w:pStyle w:val="Bezodstpw"/>
        <w:rPr/>
      </w:pPr>
      <w:r>
        <w:rPr/>
        <w:t>Oświaty – nie opiniowała .</w:t>
      </w:r>
    </w:p>
    <w:p>
      <w:pPr>
        <w:pStyle w:val="Bezodstpw"/>
        <w:rPr/>
      </w:pPr>
      <w:r>
        <w:rPr/>
      </w:r>
    </w:p>
    <w:p>
      <w:pPr>
        <w:pStyle w:val="Bezodstpw"/>
        <w:rPr/>
      </w:pPr>
      <w:r>
        <w:rPr/>
        <w:t xml:space="preserve">Radny R. Jończyk – </w:t>
      </w:r>
      <w:r>
        <w:rPr>
          <w:i/>
        </w:rPr>
        <w:t>ja mam takie pytanie, czy kadencja kolegi Puszczewicza się skończyła ,czy to wynika z jakiegoś wniosku bądź odwołania.</w:t>
      </w:r>
    </w:p>
    <w:p>
      <w:pPr>
        <w:pStyle w:val="Bezodstpw"/>
        <w:rPr>
          <w:i/>
          <w:i/>
        </w:rPr>
      </w:pPr>
      <w:r>
        <w:rPr>
          <w:i/>
        </w:rPr>
      </w:r>
    </w:p>
    <w:p>
      <w:pPr>
        <w:pStyle w:val="Bezodstpw"/>
        <w:rPr/>
      </w:pPr>
      <w:r>
        <w:rPr/>
        <w:t xml:space="preserve">Przewodniczący Rady S. Kowalczyk – </w:t>
      </w:r>
      <w:r>
        <w:rPr>
          <w:i/>
        </w:rPr>
        <w:t>w uzasadnieniu wszystko mamy , że w związku z pismem wojewody .</w:t>
      </w:r>
    </w:p>
    <w:p>
      <w:pPr>
        <w:pStyle w:val="Bezodstpw"/>
        <w:rPr>
          <w:i/>
          <w:i/>
        </w:rPr>
      </w:pPr>
      <w:r>
        <w:rPr>
          <w:i/>
        </w:rPr>
      </w:r>
    </w:p>
    <w:p>
      <w:pPr>
        <w:pStyle w:val="Bezodstpw"/>
        <w:rPr/>
      </w:pPr>
      <w:r>
        <w:rPr/>
        <w:t xml:space="preserve">Radny R. Jończyk- </w:t>
      </w:r>
      <w:r>
        <w:rPr>
          <w:i/>
        </w:rPr>
        <w:t>czyli nie w wyniku zakończenia kadencji tylko odwołania.</w:t>
      </w:r>
    </w:p>
    <w:p>
      <w:pPr>
        <w:pStyle w:val="Bezodstpw"/>
        <w:rPr>
          <w:i/>
          <w:i/>
        </w:rPr>
      </w:pPr>
      <w:r>
        <w:rPr>
          <w:i/>
        </w:rPr>
      </w:r>
    </w:p>
    <w:p>
      <w:pPr>
        <w:pStyle w:val="Bezodstpw"/>
        <w:rPr/>
      </w:pPr>
      <w:r>
        <w:rPr/>
        <w:t>Radny K. Puszczewicz – chciałem podziękować obecnym na sali radnym za współpracę , Panu Staroście jest członkiem Rady Społecznej , Pani Niesłuchowskiej za wiele pracy , Tomaszowi Komarnickiemu. Jeżeli kogoś nie wymieniłem to bardzo przepraszam, bo ta rada społeczna i jej praca  rozwiazywanie tam problemów są ważne . Pani Genowefie Prorok działaczce PSL gratuluje wyjątkowej aktywności w tzw. dobrej zmianie w PiS .</w:t>
      </w:r>
    </w:p>
    <w:p>
      <w:pPr>
        <w:pStyle w:val="Bezodstpw"/>
        <w:rPr/>
      </w:pPr>
      <w:r>
        <w:rPr/>
      </w:r>
    </w:p>
    <w:p>
      <w:pPr>
        <w:pStyle w:val="Bezodstpw"/>
        <w:rPr/>
      </w:pPr>
      <w:r>
        <w:rPr/>
        <w:t xml:space="preserve">Rada jednogłośnie podjęła uchwałę </w:t>
      </w:r>
      <w:r>
        <w:rPr>
          <w:b/>
        </w:rPr>
        <w:t>nr XVII/139/16</w:t>
      </w:r>
      <w:r>
        <w:rPr/>
        <w:t xml:space="preserve"> stanowiącą zał. </w:t>
      </w:r>
      <w:r>
        <w:rPr>
          <w:b/>
        </w:rPr>
        <w:t>nr 8</w:t>
      </w:r>
      <w:r>
        <w:rPr/>
        <w:t xml:space="preserve">   do protokołu.</w:t>
      </w:r>
    </w:p>
    <w:p>
      <w:pPr>
        <w:pStyle w:val="Bezodstpw"/>
        <w:rPr/>
      </w:pPr>
      <w:r>
        <w:rPr/>
      </w:r>
    </w:p>
    <w:p>
      <w:pPr>
        <w:pStyle w:val="Bezodstpw"/>
        <w:rPr/>
      </w:pPr>
      <w:r>
        <w:rPr/>
        <w:t xml:space="preserve">Starosta M. Stefański złożył podziękowania radnemu K. Puszczewiczowi za pracę w radzie społecznej BCM. </w:t>
      </w:r>
    </w:p>
    <w:p>
      <w:pPr>
        <w:pStyle w:val="Bezodstpw"/>
        <w:rPr/>
      </w:pPr>
      <w:r>
        <w:rPr/>
      </w:r>
    </w:p>
    <w:p>
      <w:pPr>
        <w:pStyle w:val="Bezodstpw"/>
        <w:rPr/>
      </w:pPr>
      <w:r>
        <w:rPr>
          <w:b/>
        </w:rPr>
        <w:t>Do pkt.9.e.</w:t>
      </w:r>
    </w:p>
    <w:p>
      <w:pPr>
        <w:pStyle w:val="Normal"/>
        <w:rPr/>
      </w:pPr>
      <w:r>
        <w:rPr/>
        <w:t>Na sali obrad znajduje się 18 radnych.</w:t>
      </w:r>
    </w:p>
    <w:p>
      <w:pPr>
        <w:pStyle w:val="Normal"/>
        <w:rPr/>
      </w:pPr>
      <w:r>
        <w:rPr/>
        <w:t>Radni nie wnieśli uwag co do treści.</w:t>
      </w:r>
    </w:p>
    <w:p>
      <w:pPr>
        <w:pStyle w:val="Bezodstpw"/>
        <w:rPr/>
      </w:pPr>
      <w:r>
        <w:rPr/>
        <w:t>Opinie Komisji :</w:t>
      </w:r>
    </w:p>
    <w:p>
      <w:pPr>
        <w:pStyle w:val="Bezodstpw"/>
        <w:rPr/>
      </w:pPr>
      <w:r>
        <w:rPr/>
        <w:t>Budżetowa – opinia pozytywna .</w:t>
      </w:r>
    </w:p>
    <w:p>
      <w:pPr>
        <w:pStyle w:val="Bezodstpw"/>
        <w:rPr/>
      </w:pPr>
      <w:r>
        <w:rPr/>
        <w:t>Rozwoju i Gospodarki – opinia pozytywna.</w:t>
      </w:r>
    </w:p>
    <w:p>
      <w:pPr>
        <w:pStyle w:val="Bezodstpw"/>
        <w:rPr/>
      </w:pPr>
      <w:r>
        <w:rPr/>
        <w:t>Zdrowia – nie opiniowała.</w:t>
      </w:r>
    </w:p>
    <w:p>
      <w:pPr>
        <w:pStyle w:val="Bezodstpw"/>
        <w:rPr/>
      </w:pPr>
      <w:r>
        <w:rPr/>
        <w:t>Oświaty – nie opiniowała .</w:t>
      </w:r>
    </w:p>
    <w:p>
      <w:pPr>
        <w:pStyle w:val="Bezodstpw"/>
        <w:rPr/>
      </w:pPr>
      <w:r>
        <w:rPr/>
      </w:r>
    </w:p>
    <w:p>
      <w:pPr>
        <w:pStyle w:val="Bezodstpw"/>
        <w:rPr/>
      </w:pPr>
      <w:r>
        <w:rPr/>
        <w:t xml:space="preserve">Rada jednogłośnie podjęła uchwałę </w:t>
      </w:r>
      <w:r>
        <w:rPr>
          <w:b/>
        </w:rPr>
        <w:t>nr XVII/140/16</w:t>
      </w:r>
      <w:r>
        <w:rPr/>
        <w:t xml:space="preserve"> stanowiącą zał. </w:t>
      </w:r>
      <w:r>
        <w:rPr>
          <w:b/>
        </w:rPr>
        <w:t xml:space="preserve">nr </w:t>
      </w:r>
      <w:r>
        <w:rPr/>
        <w:t xml:space="preserve"> 9  do protokołu.</w:t>
      </w:r>
    </w:p>
    <w:p>
      <w:pPr>
        <w:pStyle w:val="Bezodstpw"/>
        <w:rPr/>
      </w:pPr>
      <w:r>
        <w:rPr/>
      </w:r>
    </w:p>
    <w:p>
      <w:pPr>
        <w:pStyle w:val="Bezodstpw"/>
        <w:rPr/>
      </w:pPr>
      <w:r>
        <w:rPr>
          <w:b/>
        </w:rPr>
        <w:t>Do pkt.9.f.</w:t>
      </w:r>
    </w:p>
    <w:p>
      <w:pPr>
        <w:pStyle w:val="Normal"/>
        <w:rPr/>
      </w:pPr>
      <w:r>
        <w:rPr/>
        <w:t>Na sali obrad znajduje się 18 radnych.</w:t>
      </w:r>
    </w:p>
    <w:p>
      <w:pPr>
        <w:pStyle w:val="Normal"/>
        <w:rPr/>
      </w:pPr>
      <w:r>
        <w:rPr/>
        <w:t>Radni nie wnieśli uwag co do treści.</w:t>
      </w:r>
    </w:p>
    <w:p>
      <w:pPr>
        <w:pStyle w:val="Bezodstpw"/>
        <w:rPr/>
      </w:pPr>
      <w:r>
        <w:rPr/>
        <w:t>Opinie Komisji :</w:t>
      </w:r>
    </w:p>
    <w:p>
      <w:pPr>
        <w:pStyle w:val="Bezodstpw"/>
        <w:rPr/>
      </w:pPr>
      <w:r>
        <w:rPr/>
        <w:t>Budżetowa – opinia pozytywna .</w:t>
      </w:r>
    </w:p>
    <w:p>
      <w:pPr>
        <w:pStyle w:val="Bezodstpw"/>
        <w:rPr/>
      </w:pPr>
      <w:r>
        <w:rPr/>
        <w:t>Rozwoju i Gospodarki – opinia pozytywna.</w:t>
      </w:r>
    </w:p>
    <w:p>
      <w:pPr>
        <w:pStyle w:val="Bezodstpw"/>
        <w:rPr/>
      </w:pPr>
      <w:r>
        <w:rPr/>
        <w:t>Zdrowia – nie opiniowała.</w:t>
      </w:r>
    </w:p>
    <w:p>
      <w:pPr>
        <w:pStyle w:val="Bezodstpw"/>
        <w:rPr/>
      </w:pPr>
      <w:r>
        <w:rPr/>
        <w:t>Oświaty – nie opiniowała .</w:t>
      </w:r>
    </w:p>
    <w:p>
      <w:pPr>
        <w:pStyle w:val="Bezodstpw"/>
        <w:rPr/>
      </w:pPr>
      <w:r>
        <w:rPr/>
      </w:r>
    </w:p>
    <w:p>
      <w:pPr>
        <w:pStyle w:val="Bezodstpw"/>
        <w:rPr/>
      </w:pPr>
      <w:r>
        <w:rPr/>
        <w:t xml:space="preserve">Rada jednogłośnie podjęła uchwałę </w:t>
      </w:r>
      <w:r>
        <w:rPr>
          <w:b/>
        </w:rPr>
        <w:t>nr XVII/141/16</w:t>
      </w:r>
      <w:r>
        <w:rPr/>
        <w:t xml:space="preserve"> stanowiącą zał. </w:t>
      </w:r>
      <w:r>
        <w:rPr>
          <w:b/>
        </w:rPr>
        <w:t>nr 10</w:t>
      </w:r>
      <w:r>
        <w:rPr/>
        <w:t xml:space="preserve">  do protokołu.</w:t>
      </w:r>
    </w:p>
    <w:p>
      <w:pPr>
        <w:pStyle w:val="Bezodstpw"/>
        <w:rPr/>
      </w:pPr>
      <w:r>
        <w:rPr/>
      </w:r>
    </w:p>
    <w:p>
      <w:pPr>
        <w:pStyle w:val="Bezodstpw"/>
        <w:rPr/>
      </w:pPr>
      <w:r>
        <w:rPr>
          <w:b/>
        </w:rPr>
        <w:t>Do pkt.9.g.</w:t>
      </w:r>
    </w:p>
    <w:p>
      <w:pPr>
        <w:pStyle w:val="Normal"/>
        <w:rPr/>
      </w:pPr>
      <w:r>
        <w:rPr/>
        <w:t>Na sali obrad znajduje się 18 radnych.</w:t>
      </w:r>
    </w:p>
    <w:p>
      <w:pPr>
        <w:pStyle w:val="Normal"/>
        <w:rPr>
          <w:i/>
          <w:i/>
        </w:rPr>
      </w:pPr>
      <w:r>
        <w:rPr/>
        <w:t xml:space="preserve">Radny J. Niesłuchowski – </w:t>
      </w:r>
      <w:r>
        <w:rPr>
          <w:i/>
        </w:rPr>
        <w:t>wydaje mi się , że w paragrafie 1 należałoby dodać – powołanie komisji statutowej.</w:t>
      </w:r>
    </w:p>
    <w:p>
      <w:pPr>
        <w:pStyle w:val="Normal"/>
        <w:rPr/>
      </w:pPr>
      <w:r>
        <w:rPr/>
        <w:t xml:space="preserve">Przewodniczący Rady S. Kowalczyk – </w:t>
      </w:r>
      <w:r>
        <w:rPr>
          <w:i/>
        </w:rPr>
        <w:t xml:space="preserve">przyjmuję to jako autopoprawkę. </w:t>
      </w:r>
    </w:p>
    <w:p>
      <w:pPr>
        <w:pStyle w:val="Normal"/>
        <w:rPr/>
      </w:pPr>
      <w:r>
        <w:rPr/>
        <w:t xml:space="preserve">Przewodniczący Rady S. Kowalczyk zaproponował kandydaturę Pana T. Komarnickiego , </w:t>
      </w:r>
      <w:r>
        <w:rPr>
          <w:i/>
        </w:rPr>
        <w:t>który nie wyraził zgody. Ja zgłaszałem uwagi do naszego regulaminu , bo twierdzę , że regulamin się tworzy po to ,aby ułatwiał prace a nie utrudniał ale zaproponowana przez Pana zmiana poprzednim razem mnie całkowicie satysfakcjonowała. Zostały wniesione inne poprawki i te osoby które je wniosły powinny zasiąść i te poprawki w tym regulaminie wnieść lub tez przedyskutować. Mnie Pana poprzednia propozycja całkowicie satysfakcjonowała i myślę , że ja w tej komisji niczego nowego nie wniosę .</w:t>
      </w:r>
    </w:p>
    <w:p>
      <w:pPr>
        <w:pStyle w:val="Normal"/>
        <w:rPr/>
      </w:pPr>
      <w:r>
        <w:rPr/>
        <w:t xml:space="preserve">Przewodniczący Rady S. Kowalczyk – </w:t>
      </w:r>
      <w:r>
        <w:rPr>
          <w:i/>
        </w:rPr>
        <w:t>Pan jako wieloletni radny kilku kadencji ma pewne doświadczenia , i artykułował pan swoje uwagi i na ten moment nie ma poprzedniego projektu tak więc zaczynamy od zera. Wiec aby te uwagi i propozycje , które były wcześniej przedstawione zostały wprowadzone do statutu to musi je ktoś wprowadzić.</w:t>
      </w:r>
    </w:p>
    <w:p>
      <w:pPr>
        <w:pStyle w:val="Normal"/>
        <w:rPr/>
      </w:pPr>
      <w:r>
        <w:rPr/>
        <w:t xml:space="preserve">Radny T. Komarnicki – </w:t>
      </w:r>
      <w:r>
        <w:rPr>
          <w:i/>
        </w:rPr>
        <w:t>najpierw pytajmy kto by chciał.</w:t>
      </w:r>
    </w:p>
    <w:p>
      <w:pPr>
        <w:pStyle w:val="Normal"/>
        <w:rPr/>
      </w:pPr>
      <w:r>
        <w:rPr/>
        <w:t xml:space="preserve">Radny J. Hargot – zgłaszam kandydaturę </w:t>
      </w:r>
      <w:r>
        <w:rPr>
          <w:b/>
        </w:rPr>
        <w:t>Pani A. Kostrzewy</w:t>
      </w:r>
      <w:r>
        <w:rPr/>
        <w:t xml:space="preserve"> , która wyraziła zgodę. </w:t>
      </w:r>
    </w:p>
    <w:p>
      <w:pPr>
        <w:pStyle w:val="Normal"/>
        <w:rPr/>
      </w:pPr>
      <w:r>
        <w:rPr/>
        <w:t xml:space="preserve">Radny T. Zeman – zgłaszam kandydaturę </w:t>
      </w:r>
      <w:r>
        <w:rPr>
          <w:b/>
        </w:rPr>
        <w:t>Pana J. Niesłuchowskiego</w:t>
      </w:r>
      <w:r>
        <w:rPr/>
        <w:t xml:space="preserve"> – który wyraził zgodę. </w:t>
      </w:r>
    </w:p>
    <w:p>
      <w:pPr>
        <w:pStyle w:val="Normal"/>
        <w:rPr/>
      </w:pPr>
      <w:r>
        <w:rPr/>
        <w:t xml:space="preserve">Radny T. Róża zgłosił kandydaturę </w:t>
      </w:r>
      <w:r>
        <w:rPr>
          <w:b/>
        </w:rPr>
        <w:t>Pani C. Zdebik</w:t>
      </w:r>
      <w:r>
        <w:rPr/>
        <w:t xml:space="preserve"> , która wyraziła zgodę. </w:t>
      </w:r>
    </w:p>
    <w:p>
      <w:pPr>
        <w:pStyle w:val="Normal"/>
        <w:rPr/>
      </w:pPr>
      <w:r>
        <w:rPr/>
        <w:t xml:space="preserve">Radny J. Niesłuchowski zgłosił kandydaturę </w:t>
      </w:r>
      <w:r>
        <w:rPr>
          <w:b/>
        </w:rPr>
        <w:t>Pana T. Zemana</w:t>
      </w:r>
      <w:r>
        <w:rPr/>
        <w:t xml:space="preserve"> , który wyraził zgodę.</w:t>
      </w:r>
    </w:p>
    <w:p>
      <w:pPr>
        <w:pStyle w:val="Normal"/>
        <w:rPr/>
      </w:pPr>
      <w:r>
        <w:rPr/>
        <w:t>Radna A. Kostrzewa zgłosiła kandydaturę Pana J. Mazurkiewicza , który nie wyraził zgody.</w:t>
      </w:r>
    </w:p>
    <w:p>
      <w:pPr>
        <w:pStyle w:val="Normal"/>
        <w:rPr/>
      </w:pPr>
      <w:r>
        <w:rPr/>
        <w:t>Przewodniczący Rady S. Kowalczyk zgłosił kandydaturę Pana M. Grochowskiego , który nie wyraził zgody.</w:t>
      </w:r>
    </w:p>
    <w:p>
      <w:pPr>
        <w:pStyle w:val="Normal"/>
        <w:rPr/>
      </w:pPr>
      <w:r>
        <w:rPr/>
        <w:t xml:space="preserve">Starosta M. Stefański zgłosił kandydaturę </w:t>
      </w:r>
      <w:r>
        <w:rPr>
          <w:b/>
        </w:rPr>
        <w:t>Pana A. Witonia</w:t>
      </w:r>
      <w:r>
        <w:rPr/>
        <w:t xml:space="preserve"> , który wyraził zgodę. </w:t>
      </w:r>
    </w:p>
    <w:p>
      <w:pPr>
        <w:pStyle w:val="Normal"/>
        <w:rPr/>
      </w:pPr>
      <w:r>
        <w:rPr/>
        <w:t xml:space="preserve">Starosta M. Stefański wniósł o zamkniecie listy. </w:t>
      </w:r>
    </w:p>
    <w:p>
      <w:pPr>
        <w:pStyle w:val="Normal"/>
        <w:rPr/>
      </w:pPr>
      <w:r>
        <w:rPr/>
        <w:t xml:space="preserve">Radni przyjęli wniosek o 5 osobowy składzie komisji. </w:t>
      </w:r>
    </w:p>
    <w:p>
      <w:pPr>
        <w:pStyle w:val="Bezodstpw"/>
        <w:rPr/>
      </w:pPr>
      <w:r>
        <w:rPr/>
        <w:t xml:space="preserve">Rada jednogłośnie podjęła uchwałę </w:t>
      </w:r>
      <w:r>
        <w:rPr>
          <w:b/>
        </w:rPr>
        <w:t>nr XVII/142/16</w:t>
      </w:r>
      <w:r>
        <w:rPr/>
        <w:t xml:space="preserve"> stanowiącą zał. </w:t>
      </w:r>
      <w:r>
        <w:rPr>
          <w:b/>
        </w:rPr>
        <w:t>nr 11</w:t>
      </w:r>
      <w:r>
        <w:rPr/>
        <w:t xml:space="preserve">   do protokołu.</w:t>
      </w:r>
    </w:p>
    <w:p>
      <w:pPr>
        <w:pStyle w:val="Bezodstpw"/>
        <w:rPr/>
      </w:pPr>
      <w:r>
        <w:rPr/>
      </w:r>
    </w:p>
    <w:p>
      <w:pPr>
        <w:pStyle w:val="Bezodstpw"/>
        <w:rPr/>
      </w:pPr>
      <w:r>
        <w:rPr/>
        <w:t xml:space="preserve">Przewodniczący Rad S. Kowalczyk ogłosił 5 min. przerwę w celu wyboru przewodniczącego komisji statutowej. </w:t>
      </w:r>
    </w:p>
    <w:p>
      <w:pPr>
        <w:pStyle w:val="Bezodstpw"/>
        <w:rPr/>
      </w:pPr>
      <w:r>
        <w:rPr/>
      </w:r>
    </w:p>
    <w:p>
      <w:pPr>
        <w:pStyle w:val="Bezodstpw"/>
        <w:rPr/>
      </w:pPr>
      <w:r>
        <w:rPr/>
      </w:r>
    </w:p>
    <w:p>
      <w:pPr>
        <w:pStyle w:val="Bezodstpw"/>
        <w:rPr/>
      </w:pPr>
      <w:r>
        <w:rPr>
          <w:b/>
        </w:rPr>
        <w:t>Do pkt.9.h.</w:t>
      </w:r>
    </w:p>
    <w:p>
      <w:pPr>
        <w:pStyle w:val="Normal"/>
        <w:rPr/>
      </w:pPr>
      <w:r>
        <w:rPr/>
        <w:t>Na sali obrad znajduje się 19 radnych.</w:t>
      </w:r>
    </w:p>
    <w:p>
      <w:pPr>
        <w:pStyle w:val="Normal"/>
        <w:rPr/>
      </w:pPr>
      <w:r>
        <w:rPr/>
        <w:t>Radni nie wnieśli uwag co do treści.</w:t>
      </w:r>
    </w:p>
    <w:p>
      <w:pPr>
        <w:pStyle w:val="Normal"/>
        <w:rPr/>
      </w:pPr>
      <w:r>
        <w:rPr/>
        <w:t xml:space="preserve">Radna C. Zdebik – </w:t>
      </w:r>
      <w:r>
        <w:rPr>
          <w:i/>
        </w:rPr>
        <w:t>wybraliśmy Pana Jacka Niesłuchowskiego na przewodniczącego .</w:t>
      </w:r>
    </w:p>
    <w:p>
      <w:pPr>
        <w:pStyle w:val="Bezodstpw"/>
        <w:rPr/>
      </w:pPr>
      <w:r>
        <w:rPr/>
        <w:t xml:space="preserve">Rada jednogłośnie przy 1 głosie wstrzymującym się podjęła uchwałę </w:t>
      </w:r>
      <w:r>
        <w:rPr>
          <w:b/>
        </w:rPr>
        <w:t>nr XVII/143/16</w:t>
      </w:r>
      <w:r>
        <w:rPr/>
        <w:t xml:space="preserve"> stanowiącą zał. </w:t>
      </w:r>
      <w:r>
        <w:rPr>
          <w:b/>
        </w:rPr>
        <w:t>nr 12</w:t>
      </w:r>
      <w:r>
        <w:rPr/>
        <w:t xml:space="preserve">  do protokołu.</w:t>
      </w:r>
    </w:p>
    <w:p>
      <w:pPr>
        <w:pStyle w:val="Bezodstpw"/>
        <w:rPr/>
      </w:pPr>
      <w:r>
        <w:rPr/>
      </w:r>
    </w:p>
    <w:p>
      <w:pPr>
        <w:pStyle w:val="Bezodstpw"/>
        <w:rPr>
          <w:b/>
          <w:b/>
        </w:rPr>
      </w:pPr>
      <w:r>
        <w:rPr>
          <w:b/>
        </w:rPr>
        <w:t>Do pkt.10.</w:t>
      </w:r>
    </w:p>
    <w:p>
      <w:pPr>
        <w:pStyle w:val="Bezodstpw"/>
        <w:rPr>
          <w:i/>
          <w:i/>
        </w:rPr>
      </w:pPr>
      <w:r>
        <w:rPr/>
        <w:t xml:space="preserve">Starosta M. Stefański – </w:t>
      </w:r>
      <w:r>
        <w:rPr>
          <w:i/>
        </w:rPr>
        <w:t>w odpowiedzi radnemu T. Róża – odpowiemy na piśmie .</w:t>
      </w:r>
    </w:p>
    <w:p>
      <w:pPr>
        <w:pStyle w:val="Bezodstpw"/>
        <w:rPr/>
      </w:pPr>
      <w:r>
        <w:rPr>
          <w:i/>
        </w:rPr>
        <w:t>Odnośnie obrazu – przekieruje to do naszego konserwatora zabytków i on to oceni, pojedzie                                   i sprawdzi.</w:t>
      </w:r>
    </w:p>
    <w:p>
      <w:pPr>
        <w:pStyle w:val="Bezodstpw"/>
        <w:rPr>
          <w:i/>
          <w:i/>
        </w:rPr>
      </w:pPr>
      <w:r>
        <w:rPr>
          <w:i/>
        </w:rPr>
      </w:r>
    </w:p>
    <w:p>
      <w:pPr>
        <w:pStyle w:val="Bezodstpw"/>
        <w:rPr/>
      </w:pPr>
      <w:r>
        <w:rPr/>
        <w:t xml:space="preserve">W odpowiedzi radnemu T. Komarnickiemu – </w:t>
      </w:r>
      <w:r>
        <w:rPr>
          <w:i/>
        </w:rPr>
        <w:t>odcinek Rogalice – Barucice – będzie po części remontowana, ale nie będzie to nowy kołnierz asfaltowy .</w:t>
      </w:r>
    </w:p>
    <w:p>
      <w:pPr>
        <w:pStyle w:val="Bezodstpw"/>
        <w:rPr>
          <w:i/>
          <w:i/>
        </w:rPr>
      </w:pPr>
      <w:r>
        <w:rPr>
          <w:i/>
        </w:rPr>
      </w:r>
    </w:p>
    <w:p>
      <w:pPr>
        <w:pStyle w:val="Bezodstpw"/>
        <w:rPr>
          <w:i/>
          <w:i/>
        </w:rPr>
      </w:pPr>
      <w:r>
        <w:rPr>
          <w:i/>
        </w:rPr>
        <w:t xml:space="preserve">Odpowiedzi radnemu K. Puszczewiczowi i J. Niesłuchowskiemu udzielone zostaną na piśmie. </w:t>
      </w:r>
    </w:p>
    <w:p>
      <w:pPr>
        <w:pStyle w:val="Bezodstpw"/>
        <w:rPr>
          <w:i/>
          <w:i/>
        </w:rPr>
      </w:pPr>
      <w:r>
        <w:rPr>
          <w:i/>
        </w:rPr>
      </w:r>
    </w:p>
    <w:p>
      <w:pPr>
        <w:pStyle w:val="Bezodstpw"/>
        <w:rPr/>
      </w:pPr>
      <w:r>
        <w:rPr/>
        <w:t xml:space="preserve">W odpowiedzi radnemu T. Zemanowi – S. Kowalski – </w:t>
      </w:r>
      <w:r>
        <w:rPr>
          <w:i/>
        </w:rPr>
        <w:t>jeżeli chodzi o Jędrzejów to w ramach remontów bieżących te szczeliny zostaną uzupełnione i nie tylko tam to się stało. Ubiegły rok był bardzo suchy                 i poziomy wód gruntowych bardzo się obniżyły dlatego nie tylko tam, ale też na innych drogach nawet nie pęknięcia a przełomy nam się porobiły i to wynikiem jest tej długotrwałej suszy . Poza tym tam                   w Jędrzejowie ta droga tam w tym miejscu w nasypie biegnie i w przypadku nasypów</w:t>
      </w:r>
      <w:r>
        <w:rPr/>
        <w:t xml:space="preserve"> </w:t>
      </w:r>
      <w:r>
        <w:rPr>
          <w:i/>
        </w:rPr>
        <w:t>ta wilgotność</w:t>
      </w:r>
      <w:r>
        <w:rPr/>
        <w:t xml:space="preserve"> </w:t>
      </w:r>
      <w:r>
        <w:rPr>
          <w:i/>
        </w:rPr>
        <w:t xml:space="preserve">jeszcze bardziej została tam , uwilgotnienie zachwiane, ale poradzimy sobie z tym w trakcie wiosennych remontów. </w:t>
      </w:r>
    </w:p>
    <w:p>
      <w:pPr>
        <w:pStyle w:val="Bezodstpw"/>
        <w:rPr/>
      </w:pPr>
      <w:r>
        <w:rPr>
          <w:i/>
        </w:rPr>
        <w:t>- Koszenie poboczy – rozpoczynamy zaraz w maju sukcesywnie i tak nie zdążymy w jednym czasie to zrobić ale będziemy kosić.</w:t>
      </w:r>
    </w:p>
    <w:p>
      <w:pPr>
        <w:pStyle w:val="Bezodstpw"/>
        <w:rPr>
          <w:i/>
          <w:i/>
        </w:rPr>
      </w:pPr>
      <w:r>
        <w:rPr>
          <w:i/>
        </w:rPr>
        <w:t xml:space="preserve">- jeżeli chodzi o zamiatanie ulic w Grodkowie to po przetargu została wyłoniona firma opolska Remonides i ona tam te ulice zamiata .W Lewinie Brzeskim ulice zamiata Brzeski ZHK i w Brzegu też ZHK. </w:t>
      </w:r>
    </w:p>
    <w:p>
      <w:pPr>
        <w:pStyle w:val="Bezodstpw"/>
        <w:rPr>
          <w:i/>
          <w:i/>
        </w:rPr>
      </w:pPr>
      <w:r>
        <w:rPr>
          <w:i/>
        </w:rPr>
      </w:r>
    </w:p>
    <w:p>
      <w:pPr>
        <w:pStyle w:val="Bezodstpw"/>
        <w:rPr>
          <w:i/>
          <w:i/>
        </w:rPr>
      </w:pPr>
      <w:r>
        <w:rPr/>
        <w:t xml:space="preserve">Starosta M. Stefański – </w:t>
      </w:r>
      <w:r>
        <w:rPr>
          <w:i/>
        </w:rPr>
        <w:t xml:space="preserve">interpelacja radnej C. Zdebik – odpowiedź była udzielona przez Pana dyrektora. Jeszcze dopowiem , problem jest taki , że nasze społeczeństwo przez kilkadziesiąt lat miało w tym miejscu pogotowie ratunkowe i teraz wszyscy idą tam .I wszyscy idą na pogotowie z każdą przypadłością a POZ , który się tym powinien zajmować jest na ul. Chrobrego. Wszystko trzeba przesterować i był taki plan , żeby obok był POZ i przekierowywać . Na SOR jeden lekarz wystarczy gdyby to faktycznie były przypadki zagrożenia życia. </w:t>
      </w:r>
    </w:p>
    <w:p>
      <w:pPr>
        <w:pStyle w:val="Bezodstpw"/>
        <w:rPr>
          <w:i/>
          <w:i/>
        </w:rPr>
      </w:pPr>
      <w:r>
        <w:rPr>
          <w:i/>
        </w:rPr>
      </w:r>
    </w:p>
    <w:p>
      <w:pPr>
        <w:pStyle w:val="Bezodstpw"/>
        <w:rPr>
          <w:i/>
          <w:i/>
        </w:rPr>
      </w:pPr>
      <w:r>
        <w:rPr/>
        <w:t xml:space="preserve">Radny T. Komarnicki – </w:t>
      </w:r>
      <w:r>
        <w:rPr>
          <w:i/>
        </w:rPr>
        <w:t xml:space="preserve">Panie Starosto, bo ja tak zasugerowałem to Panu dyrektorowi ,ale od lat pacjent przychodzi ze skierowaniem od lekarza swojego z ryzykiem zawału serca , jest też przez SOR przyjmowany ,a powinien przyjść na izbę przyjęć i od razu na oddział . I to powoduje te kolejki . </w:t>
      </w:r>
    </w:p>
    <w:p>
      <w:pPr>
        <w:pStyle w:val="Bezodstpw"/>
        <w:rPr>
          <w:i/>
          <w:i/>
        </w:rPr>
      </w:pPr>
      <w:r>
        <w:rPr>
          <w:i/>
        </w:rPr>
      </w:r>
    </w:p>
    <w:p>
      <w:pPr>
        <w:pStyle w:val="Bezodstpw"/>
        <w:rPr/>
      </w:pPr>
      <w:r>
        <w:rPr/>
        <w:t xml:space="preserve">Starosta M. Stefański – </w:t>
      </w:r>
      <w:r>
        <w:rPr>
          <w:i/>
        </w:rPr>
        <w:t xml:space="preserve">ja się z tym zgadzam , że na tej izbie przyjęć powinno być przekierowanie gdzie indziej ,ale też powinien być POZ i wszystkie te przypadki powinny trafiać na nocną i świąteczną opiekę. </w:t>
      </w:r>
    </w:p>
    <w:p>
      <w:pPr>
        <w:pStyle w:val="Bezodstpw"/>
        <w:rPr>
          <w:i/>
          <w:i/>
        </w:rPr>
      </w:pPr>
      <w:r>
        <w:rPr>
          <w:i/>
        </w:rPr>
      </w:r>
    </w:p>
    <w:p>
      <w:pPr>
        <w:pStyle w:val="Bezodstpw"/>
        <w:rPr/>
      </w:pPr>
      <w:r>
        <w:rPr/>
        <w:t xml:space="preserve">Przewodniczący Rady S. Kowalczyk </w:t>
      </w:r>
      <w:r>
        <w:rPr>
          <w:i/>
        </w:rPr>
        <w:t xml:space="preserve">– w odpowiedzi na interpelację radnego K. Puszczewicza – czy zamierzam stosować się do pisma wojewody skierowanego do Przewodniczącego i do Rady Powiatu – a to jest odpowiedz wojewody na skargę radnych Pana Puszczewicza i Pana Niesłuchowskiego dotycząca  załatwienia skargi Pana Jerzego Jakubiszyna – w tej sprawie były dwa pisma . Pierwsze pismo jakby dwa obszary. Jeden obszar , że postepowanie skargowe nie daje podstaw do uruchomienia dalszego trybu instancyjnego to jest postepowania odwoławczego lub postepowania sądowo- administracyjnego ,a druga płaszczyzna , obszar to jest to , że powinno być szersze uzasadnienie faktyczno - prawne i w tym pierwszym piśmie z upoważnienia wojewody podpisane , że otrzymujemy do wiadomości celem bezwzględnego przestrzegania przepisów i to traktuje jako kierunek na przyszłość przy procedowaniu dalszych, albo podobnych projektów uchwał. </w:t>
      </w:r>
    </w:p>
    <w:p>
      <w:pPr>
        <w:pStyle w:val="Bezodstpw"/>
        <w:rPr/>
      </w:pPr>
      <w:r>
        <w:rPr>
          <w:i/>
        </w:rPr>
        <w:t xml:space="preserve">Drugie pismo było trochę późniejsze , po dwóch tygodniach informujące , że były oczywiste pomyłki , błędy pisarskie i jeśli ktoś chciałby się z pismami zapoznać to bardzo proszę . I to jest moja odpowiedź na interpelację .  </w:t>
      </w:r>
    </w:p>
    <w:p>
      <w:pPr>
        <w:pStyle w:val="Bezodstpw"/>
        <w:rPr>
          <w:i/>
          <w:i/>
        </w:rPr>
      </w:pPr>
      <w:r>
        <w:rPr>
          <w:i/>
        </w:rPr>
      </w:r>
    </w:p>
    <w:p>
      <w:pPr>
        <w:pStyle w:val="Bezodstpw"/>
        <w:rPr>
          <w:b/>
          <w:b/>
        </w:rPr>
      </w:pPr>
      <w:r>
        <w:rPr>
          <w:b/>
        </w:rPr>
        <w:t>Do pkt.11.a.</w:t>
      </w:r>
    </w:p>
    <w:p>
      <w:pPr>
        <w:pStyle w:val="Bezodstpw"/>
        <w:rPr>
          <w:i/>
          <w:i/>
        </w:rPr>
      </w:pPr>
      <w:r>
        <w:rPr/>
        <w:t xml:space="preserve">Radny K. Puszczewicz – </w:t>
      </w:r>
      <w:r>
        <w:rPr>
          <w:i/>
        </w:rPr>
        <w:t>proszę Państwa sprawa nawet mi się nie wydaje ,ale wiem , że jest poważna                i owszem komisja rewizyjna jest statutowo do tego zobligowana, ale Rada również może doprosić komisję zdrowia ponieważ dotyczy to szpitala . Czujemy się również taką komisją zobowiązani. Wczoraj się odbyło posiedzenie komisji zdrowia w temacie wcześniejszej mojej skargi na dyrektora                   i myślę , że nie popełnię żadnego „fo pa” i komisja głosowała jednoznacznie, aby ta skargę uznać za zasadną . Pan przewodniczący z uwagi na czas no nie przygotował projektu uchwały i chciałem po prostu powiedzieć , że te sprawy leżą również w zainteresowaniu i komisji zdrowia i są dosyć istotne                  i proponuje , żeby połączone komisje tym się zajęły .</w:t>
      </w:r>
    </w:p>
    <w:p>
      <w:pPr>
        <w:pStyle w:val="Bezodstpw"/>
        <w:rPr>
          <w:i/>
          <w:i/>
        </w:rPr>
      </w:pPr>
      <w:r>
        <w:rPr>
          <w:i/>
        </w:rPr>
      </w:r>
    </w:p>
    <w:p>
      <w:pPr>
        <w:pStyle w:val="Bezodstpw"/>
        <w:rPr/>
      </w:pPr>
      <w:r>
        <w:rPr/>
        <w:t xml:space="preserve">Przewodniczący Rady S. Kowalczyk – </w:t>
      </w:r>
      <w:r>
        <w:rPr>
          <w:i/>
        </w:rPr>
        <w:t>czyli to jest nie propozycja tylko wniosek formalny . Kto ma przeciwstawny głos.</w:t>
      </w:r>
    </w:p>
    <w:p>
      <w:pPr>
        <w:pStyle w:val="Bezodstpw"/>
        <w:rPr>
          <w:i/>
          <w:i/>
        </w:rPr>
      </w:pPr>
      <w:r>
        <w:rPr>
          <w:i/>
        </w:rPr>
      </w:r>
    </w:p>
    <w:p>
      <w:pPr>
        <w:pStyle w:val="Bezodstpw"/>
        <w:rPr>
          <w:i/>
          <w:i/>
        </w:rPr>
      </w:pPr>
      <w:r>
        <w:rPr/>
        <w:t xml:space="preserve">Radny M. Grochowski – </w:t>
      </w:r>
      <w:r>
        <w:rPr>
          <w:i/>
        </w:rPr>
        <w:t>ja mam przeciwstawny głos dlatego , że ja uważam , że od spraw skarg jest generalnie komisja rewizyjna , ja tez jestem w komisji rewizyjnej , jestem w komisji zdrowia i uważam</w:t>
      </w:r>
      <w:r>
        <w:rPr/>
        <w:t xml:space="preserve">, </w:t>
      </w:r>
      <w:r>
        <w:rPr>
          <w:i/>
        </w:rPr>
        <w:t>że rozszerzanie składu tutaj do niczego nie doprowadzi a i tak będzie na ten temat dyskusja . Proponuje poddać to pod głosowanie , bo jestem przeciwny temu , aby to dwie komisje na raz rozpatrywały .</w:t>
      </w:r>
    </w:p>
    <w:p>
      <w:pPr>
        <w:pStyle w:val="Bezodstpw"/>
        <w:rPr>
          <w:i/>
          <w:i/>
        </w:rPr>
      </w:pPr>
      <w:r>
        <w:rPr>
          <w:i/>
        </w:rPr>
      </w:r>
    </w:p>
    <w:p>
      <w:pPr>
        <w:pStyle w:val="Bezodstpw"/>
        <w:rPr/>
      </w:pPr>
      <w:r>
        <w:rPr/>
        <w:t>Przewodniczący Rady S. Kowalczyk –</w:t>
      </w:r>
      <w:r>
        <w:rPr>
          <w:i/>
        </w:rPr>
        <w:t>ja przypominam wszystkim radnym , że każdy z radnych może przyjść na każdą komisję jeśli są prowadzone takie obrady.</w:t>
      </w:r>
    </w:p>
    <w:p>
      <w:pPr>
        <w:pStyle w:val="Bezodstpw"/>
        <w:rPr>
          <w:i/>
          <w:i/>
        </w:rPr>
      </w:pPr>
      <w:r>
        <w:rPr>
          <w:i/>
        </w:rPr>
      </w:r>
    </w:p>
    <w:p>
      <w:pPr>
        <w:pStyle w:val="Bezodstpw"/>
        <w:rPr>
          <w:i/>
          <w:i/>
        </w:rPr>
      </w:pPr>
      <w:r>
        <w:rPr/>
        <w:t xml:space="preserve">Radny T. Komarnicki – </w:t>
      </w:r>
      <w:r>
        <w:rPr>
          <w:i/>
        </w:rPr>
        <w:t>chciałbym usłyszeć zdanie innych członków komisji zdrowia .</w:t>
      </w:r>
    </w:p>
    <w:p>
      <w:pPr>
        <w:pStyle w:val="Bezodstpw"/>
        <w:rPr>
          <w:i/>
          <w:i/>
        </w:rPr>
      </w:pPr>
      <w:r>
        <w:rPr>
          <w:i/>
        </w:rPr>
      </w:r>
    </w:p>
    <w:p>
      <w:pPr>
        <w:pStyle w:val="Bezodstpw"/>
        <w:rPr/>
      </w:pPr>
      <w:r>
        <w:rPr/>
        <w:t xml:space="preserve">Przewodniczący Rady S. Kowalczyk – </w:t>
      </w:r>
      <w:r>
        <w:rPr>
          <w:i/>
        </w:rPr>
        <w:t xml:space="preserve">wniosek jest , jest głos za i głos przeciwstawny i głosujemy i taki jest nasz statut . </w:t>
      </w:r>
    </w:p>
    <w:p>
      <w:pPr>
        <w:pStyle w:val="Bezodstpw"/>
        <w:rPr>
          <w:i/>
          <w:i/>
        </w:rPr>
      </w:pPr>
      <w:r>
        <w:rPr>
          <w:i/>
        </w:rPr>
      </w:r>
    </w:p>
    <w:p>
      <w:pPr>
        <w:pStyle w:val="Bezodstpw"/>
        <w:rPr/>
      </w:pPr>
      <w:r>
        <w:rPr/>
        <w:t>Rada 4 glosami za , 11 przeciw przy 3 głosach wstrzymujących się nie przyjęła wniosku radnego                             K. Puszczewicza .</w:t>
      </w:r>
    </w:p>
    <w:p>
      <w:pPr>
        <w:pStyle w:val="Bezodstpw"/>
        <w:rPr/>
      </w:pPr>
      <w:r>
        <w:rPr/>
      </w:r>
    </w:p>
    <w:p>
      <w:pPr>
        <w:pStyle w:val="Bezodstpw"/>
        <w:rPr/>
      </w:pPr>
      <w:r>
        <w:rPr/>
        <w:t xml:space="preserve">Skarga rozpatrywana będzie przez Komisje Rewizyjną. </w:t>
      </w:r>
    </w:p>
    <w:p>
      <w:pPr>
        <w:pStyle w:val="Bezodstpw"/>
        <w:rPr/>
      </w:pPr>
      <w:r>
        <w:rPr/>
      </w:r>
    </w:p>
    <w:p>
      <w:pPr>
        <w:pStyle w:val="Bezodstpw"/>
        <w:rPr>
          <w:b/>
          <w:b/>
        </w:rPr>
      </w:pPr>
      <w:r>
        <w:rPr>
          <w:b/>
        </w:rPr>
        <w:t>Do pkt.12.</w:t>
      </w:r>
    </w:p>
    <w:p>
      <w:pPr>
        <w:pStyle w:val="Bezodstpw"/>
        <w:rPr/>
      </w:pPr>
      <w:r>
        <w:rPr/>
        <w:t xml:space="preserve">Przewodniczący Rady S. Kowalczyk – przypomniał o terminowym składaniu oświadczeń majątkowych . </w:t>
      </w:r>
    </w:p>
    <w:p>
      <w:pPr>
        <w:pStyle w:val="Bezodstpw"/>
        <w:rPr/>
      </w:pPr>
      <w:r>
        <w:rPr/>
      </w:r>
    </w:p>
    <w:p>
      <w:pPr>
        <w:pStyle w:val="Bezodstpw"/>
        <w:rPr>
          <w:i/>
          <w:i/>
        </w:rPr>
      </w:pPr>
      <w:r>
        <w:rPr/>
        <w:t xml:space="preserve">Radny R. Jończyk – </w:t>
      </w:r>
      <w:r>
        <w:rPr>
          <w:i/>
        </w:rPr>
        <w:t>chciałbym docenić sprawne przeprowadzenie sesji przez Pana Przewodniczącego , jak widzimy został osamotniony a mimo wszystko sobie poradził .Obawiam się tylko jednej rzeczy , że jeżeli to się powtórzy , jeszcze raz to może przewodniczący nie wytrzymać presji i co wtedy.</w:t>
      </w:r>
    </w:p>
    <w:p>
      <w:pPr>
        <w:pStyle w:val="Bezodstpw"/>
        <w:rPr>
          <w:i/>
          <w:i/>
        </w:rPr>
      </w:pPr>
      <w:r>
        <w:rPr>
          <w:i/>
        </w:rPr>
      </w:r>
    </w:p>
    <w:p>
      <w:pPr>
        <w:pStyle w:val="Bezodstpw"/>
        <w:rPr/>
      </w:pPr>
      <w:r>
        <w:rPr/>
        <w:t>Przewodniczący Rady S. Kowalczyk –</w:t>
      </w:r>
      <w:r>
        <w:rPr>
          <w:i/>
        </w:rPr>
        <w:t>dziękuje bardzo za troskę.</w:t>
      </w:r>
    </w:p>
    <w:p>
      <w:pPr>
        <w:pStyle w:val="Bezodstpw"/>
        <w:rPr>
          <w:i/>
          <w:i/>
        </w:rPr>
      </w:pPr>
      <w:r>
        <w:rPr>
          <w:i/>
        </w:rPr>
      </w:r>
    </w:p>
    <w:p>
      <w:pPr>
        <w:pStyle w:val="Bezodstpw"/>
        <w:rPr/>
      </w:pPr>
      <w:r>
        <w:rPr/>
        <w:t xml:space="preserve">Radny R. Jończyk – </w:t>
      </w:r>
      <w:r>
        <w:rPr>
          <w:i/>
        </w:rPr>
        <w:t>Pan Starosta powinien nam powiedzieć, co w gronie pracowników starostwa robi dyrektor ZSZ w Brzegu.</w:t>
      </w:r>
    </w:p>
    <w:p>
      <w:pPr>
        <w:pStyle w:val="Bezodstpw"/>
        <w:rPr>
          <w:i/>
          <w:i/>
        </w:rPr>
      </w:pPr>
      <w:r>
        <w:rPr>
          <w:i/>
        </w:rPr>
      </w:r>
    </w:p>
    <w:p>
      <w:pPr>
        <w:pStyle w:val="Bezodstpw"/>
        <w:rPr/>
      </w:pPr>
      <w:r>
        <w:rPr/>
        <w:t xml:space="preserve">Starosta M. Stefański – </w:t>
      </w:r>
      <w:r>
        <w:rPr>
          <w:i/>
        </w:rPr>
        <w:t xml:space="preserve">Pan Mariusz Bochenek został naczelnikiem Wydziału Oświaty i radnym wojewódzkim. </w:t>
      </w:r>
    </w:p>
    <w:p>
      <w:pPr>
        <w:pStyle w:val="Bezodstpw"/>
        <w:rPr>
          <w:i/>
          <w:i/>
        </w:rPr>
      </w:pPr>
      <w:r>
        <w:rPr>
          <w:i/>
        </w:rPr>
      </w:r>
    </w:p>
    <w:p>
      <w:pPr>
        <w:pStyle w:val="Bezodstpw"/>
        <w:rPr/>
      </w:pPr>
      <w:r>
        <w:rPr/>
        <w:t>Przewodniczący Rady S. Kowalczyk –</w:t>
      </w:r>
      <w:r>
        <w:rPr>
          <w:i/>
        </w:rPr>
        <w:t>podczas sprawozdania został złożony wniosek Pana radnego Jacka Niesłuchowskiego o omówienie kontroli NIK w BCM . Ten wniosek musimy przegłosować – była propozycja na następnej sesji natomiast Pan Starosta zaproponował sesję czerwcową z tego względu,  że mamy temat związany z Brzeskim Centrum Medycznym i byłyby tematy połączone. Daleko idący jest wniosek czerwcowy i musimy przegłosować .</w:t>
      </w:r>
    </w:p>
    <w:p>
      <w:pPr>
        <w:pStyle w:val="Bezodstpw"/>
        <w:rPr/>
      </w:pPr>
      <w:r>
        <w:rPr>
          <w:b/>
          <w:i/>
        </w:rPr>
        <w:t xml:space="preserve">Rada jednogłośnie przyjęła wniosek , że na sesji czerwcowej będziemy omawiali kontrolę NIK. </w:t>
      </w:r>
    </w:p>
    <w:p>
      <w:pPr>
        <w:pStyle w:val="Bezodstpw"/>
        <w:rPr>
          <w:b/>
          <w:b/>
          <w:i/>
          <w:i/>
        </w:rPr>
      </w:pPr>
      <w:r>
        <w:rPr>
          <w:b/>
          <w:i/>
        </w:rPr>
      </w:r>
    </w:p>
    <w:p>
      <w:pPr>
        <w:pStyle w:val="Bezodstpw"/>
        <w:rPr/>
      </w:pPr>
      <w:r>
        <w:rPr/>
        <w:t>Przewodniczący Rady S. Kowalczyk –</w:t>
      </w:r>
      <w:r>
        <w:rPr>
          <w:i/>
        </w:rPr>
        <w:t xml:space="preserve">maja Państwo w materiałach skserowane pismo stowarzyszenia osób poszkodowanych przez spółki grupy Volkswagen – z prośbą o omówienie . Czy mam czytać , czy mamy się tym zająć czy kierować to do komisji czy nie kierować. </w:t>
      </w:r>
    </w:p>
    <w:p>
      <w:pPr>
        <w:pStyle w:val="Bezodstpw"/>
        <w:rPr>
          <w:i/>
          <w:i/>
        </w:rPr>
      </w:pPr>
      <w:r>
        <w:rPr>
          <w:i/>
        </w:rPr>
      </w:r>
    </w:p>
    <w:p>
      <w:pPr>
        <w:pStyle w:val="Bezodstpw"/>
        <w:rPr/>
      </w:pPr>
      <w:r>
        <w:rPr/>
        <w:t xml:space="preserve">Radny R. Jończyk – </w:t>
      </w:r>
      <w:r>
        <w:rPr>
          <w:i/>
        </w:rPr>
        <w:t>czy Pan Starosta czuje się pokrzywdzony .</w:t>
      </w:r>
    </w:p>
    <w:p>
      <w:pPr>
        <w:pStyle w:val="Bezodstpw"/>
        <w:rPr/>
      </w:pPr>
      <w:r>
        <w:rPr/>
      </w:r>
    </w:p>
    <w:p>
      <w:pPr>
        <w:pStyle w:val="Bezodstpw"/>
        <w:rPr>
          <w:i/>
          <w:i/>
        </w:rPr>
      </w:pPr>
      <w:r>
        <w:rPr/>
        <w:t xml:space="preserve">Przewodniczący Rady S. Kowalczyk –  </w:t>
      </w:r>
      <w:r>
        <w:rPr>
          <w:i/>
        </w:rPr>
        <w:t>czyli zapoznaliśmy i przyjęliśmy do wiadomości.</w:t>
      </w:r>
    </w:p>
    <w:p>
      <w:pPr>
        <w:pStyle w:val="Bezodstpw"/>
        <w:rPr>
          <w:i/>
          <w:i/>
        </w:rPr>
      </w:pPr>
      <w:r>
        <w:rPr>
          <w:i/>
        </w:rPr>
      </w:r>
    </w:p>
    <w:p>
      <w:pPr>
        <w:pStyle w:val="Bezodstpw"/>
        <w:rPr/>
      </w:pPr>
      <w:r>
        <w:rPr/>
        <w:t>Wpłynęły następujące pisma :</w:t>
      </w:r>
    </w:p>
    <w:p>
      <w:pPr>
        <w:pStyle w:val="Bezodstpw"/>
        <w:numPr>
          <w:ilvl w:val="0"/>
          <w:numId w:val="1"/>
        </w:numPr>
        <w:rPr/>
      </w:pPr>
      <w:r>
        <w:rPr/>
        <w:t>PUP – informacja o stanie bezrobocia.</w:t>
      </w:r>
    </w:p>
    <w:p>
      <w:pPr>
        <w:pStyle w:val="Bezodstpw"/>
        <w:numPr>
          <w:ilvl w:val="0"/>
          <w:numId w:val="1"/>
        </w:numPr>
        <w:rPr/>
      </w:pPr>
      <w:r>
        <w:rPr/>
        <w:t>Pisma w sprawie współfinansowania muzeum jeńców w Łambinowicach.</w:t>
      </w:r>
    </w:p>
    <w:p>
      <w:pPr>
        <w:pStyle w:val="Bezodstpw"/>
        <w:numPr>
          <w:ilvl w:val="0"/>
          <w:numId w:val="1"/>
        </w:numPr>
        <w:rPr/>
      </w:pPr>
      <w:r>
        <w:rPr/>
        <w:t>Pismo z zapytaniem o elektroniczny system głosowań.</w:t>
      </w:r>
    </w:p>
    <w:p>
      <w:pPr>
        <w:pStyle w:val="Bezodstpw"/>
        <w:numPr>
          <w:ilvl w:val="0"/>
          <w:numId w:val="1"/>
        </w:numPr>
        <w:rPr/>
      </w:pPr>
      <w:r>
        <w:rPr/>
        <w:t>RIO – opinia o sprawozdaniu z wykonania budżetu za 2015r.</w:t>
      </w:r>
    </w:p>
    <w:p>
      <w:pPr>
        <w:pStyle w:val="Bezodstpw"/>
        <w:numPr>
          <w:ilvl w:val="0"/>
          <w:numId w:val="1"/>
        </w:numPr>
        <w:rPr/>
      </w:pPr>
      <w:r>
        <w:rPr/>
        <w:t>Sekretarz Stanu – informacja o naszej uchwale w sprawie granic .</w:t>
      </w:r>
    </w:p>
    <w:p>
      <w:pPr>
        <w:pStyle w:val="Bezodstpw"/>
        <w:rPr/>
      </w:pPr>
      <w:r>
        <w:rPr/>
      </w:r>
    </w:p>
    <w:p>
      <w:pPr>
        <w:pStyle w:val="Bezodstpw"/>
        <w:rPr>
          <w:b/>
          <w:b/>
        </w:rPr>
      </w:pPr>
      <w:r>
        <w:rPr>
          <w:b/>
        </w:rPr>
        <w:t>Do pkt.13.</w:t>
      </w:r>
    </w:p>
    <w:p>
      <w:pPr>
        <w:pStyle w:val="Normal"/>
        <w:spacing w:before="0" w:after="200"/>
        <w:contextualSpacing/>
        <w:rPr/>
      </w:pPr>
      <w:r>
        <w:rPr/>
        <w:t>W związku z wyczerpaniem porządku obrad Przewodniczący Rady S. Kowalczyk o godzinie 14</w:t>
      </w:r>
      <w:r>
        <w:rPr>
          <w:vertAlign w:val="superscript"/>
        </w:rPr>
        <w:t xml:space="preserve">10  </w:t>
      </w:r>
      <w:r>
        <w:rPr/>
        <w:t xml:space="preserve">uznał XVII  sesję Rady Powiatu Brzeskiego za zamkniętą. </w:t>
      </w:r>
    </w:p>
    <w:p>
      <w:pPr>
        <w:pStyle w:val="Normal"/>
        <w:spacing w:before="0" w:after="200"/>
        <w:contextualSpacing/>
        <w:rPr/>
      </w:pPr>
      <w:r>
        <w:rPr/>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ewodniczący   Rady                                                                            </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w:t>
      </w:r>
      <w:r>
        <w:rPr>
          <w:rFonts w:eastAsia="Times New Roman" w:cs="Times New Roman" w:ascii="Times New Roman" w:hAnsi="Times New Roman"/>
          <w:vertAlign w:val="superscript"/>
          <w:lang w:eastAsia="pl-PL"/>
        </w:rPr>
        <w:t xml:space="preserve">__ </w:t>
      </w:r>
      <w:r>
        <w:rPr>
          <w:rFonts w:eastAsia="Times New Roman" w:cs="Times New Roman" w:ascii="Times New Roman" w:hAnsi="Times New Roman"/>
          <w:lang w:eastAsia="pl-PL"/>
        </w:rPr>
        <w:t>)</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tanisław  Kowalczyk</w:t>
      </w:r>
    </w:p>
    <w:p>
      <w:pPr>
        <w:pStyle w:val="Normal"/>
        <w:spacing w:before="0" w:after="200"/>
        <w:contextualSpacing/>
        <w:rPr>
          <w:sz w:val="20"/>
          <w:szCs w:val="20"/>
        </w:rPr>
      </w:pPr>
      <w:r>
        <w:rPr>
          <w:sz w:val="20"/>
          <w:szCs w:val="20"/>
        </w:rPr>
        <w:t>Protokołowała:</w:t>
      </w:r>
    </w:p>
    <w:p>
      <w:pPr>
        <w:pStyle w:val="Normal"/>
        <w:spacing w:before="0" w:after="200"/>
        <w:contextualSpacing/>
        <w:rPr>
          <w:sz w:val="20"/>
          <w:szCs w:val="20"/>
        </w:rPr>
      </w:pPr>
      <w:r>
        <w:rPr>
          <w:sz w:val="20"/>
          <w:szCs w:val="20"/>
        </w:rPr>
        <w:t>Renata Kawarska</w:t>
      </w:r>
    </w:p>
    <w:p>
      <w:pPr>
        <w:pStyle w:val="Normal"/>
        <w:spacing w:before="0" w:after="200"/>
        <w:contextualSpacing/>
        <w:rPr>
          <w:sz w:val="20"/>
          <w:szCs w:val="20"/>
        </w:rPr>
      </w:pPr>
      <w:r>
        <w:rPr>
          <w:sz w:val="20"/>
          <w:szCs w:val="20"/>
        </w:rPr>
        <w:t xml:space="preserve">Iwona Wasilewska-Didyk </w:t>
      </w:r>
    </w:p>
    <w:p>
      <w:pPr>
        <w:pStyle w:val="Normal"/>
        <w:spacing w:before="0" w:after="200"/>
        <w:contextualSpacing/>
        <w:rPr>
          <w:sz w:val="20"/>
          <w:szCs w:val="20"/>
        </w:rPr>
      </w:pPr>
      <w:r>
        <w:rPr>
          <w:sz w:val="20"/>
          <w:szCs w:val="20"/>
        </w:rPr>
      </w:r>
    </w:p>
    <w:p>
      <w:pPr>
        <w:pStyle w:val="Normal"/>
        <w:spacing w:before="0" w:after="200"/>
        <w:contextualSpacing/>
        <w:rPr/>
      </w:pPr>
      <w:r>
        <w:rPr/>
      </w:r>
    </w:p>
    <w:p>
      <w:pPr>
        <w:pStyle w:val="Normal"/>
        <w:spacing w:before="0" w:after="200"/>
        <w:contextualSpacing/>
        <w:rPr/>
      </w:pPr>
      <w:r>
        <w:rPr/>
      </w:r>
    </w:p>
    <w:p>
      <w:pPr>
        <w:pStyle w:val="Normal"/>
        <w:rPr/>
      </w:pPr>
      <w:r>
        <w:rPr/>
      </w:r>
    </w:p>
    <w:p>
      <w:pPr>
        <w:pStyle w:val="Normal"/>
        <w:rPr/>
      </w:pPr>
      <w:r>
        <w:rPr>
          <w:rFonts w:cs="Calibri"/>
        </w:rPr>
        <w:t xml:space="preserve">  </w:t>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840" w:hanging="360"/>
      </w:pPr>
      <w:rPr/>
    </w:lvl>
  </w:abstractNum>
  <w:abstractNum w:abstractNumId="3">
    <w:lvl w:ilvl="0">
      <w:start w:val="1"/>
      <w:numFmt w:val="decimal"/>
      <w:lvlText w:val="%1."/>
      <w:lvlJc w:val="left"/>
      <w:pPr>
        <w:tabs>
          <w:tab w:val="num" w:pos="0"/>
        </w:tabs>
        <w:ind w:left="480" w:hanging="360"/>
      </w:pPr>
    </w:lvl>
  </w:abstractNum>
  <w:abstractNum w:abstractNumId="4">
    <w:lvl w:ilvl="0">
      <w:start w:val="1"/>
      <w:numFmt w:val="lowerLetter"/>
      <w:lvlText w:val="%1)"/>
      <w:lvlJc w:val="left"/>
      <w:pPr>
        <w:tabs>
          <w:tab w:val="num" w:pos="0"/>
        </w:tabs>
        <w:ind w:left="840" w:hanging="360"/>
      </w:pPr>
    </w:lvl>
  </w:abstractNum>
  <w:abstractNum w:abstractNumId="5">
    <w:lvl w:ilvl="0">
      <w:start w:val="6"/>
      <w:numFmt w:val="decimal"/>
      <w:lvlText w:val="%1."/>
      <w:lvlJc w:val="left"/>
      <w:pPr>
        <w:tabs>
          <w:tab w:val="num" w:pos="0"/>
        </w:tabs>
        <w:ind w:left="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6"/>
    </w:lvlOverride>
  </w:num>
  <w:num w:numId="9">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17:00Z</dcterms:created>
  <dc:creator>Biuro Rady</dc:creator>
  <dc:description/>
  <cp:keywords/>
  <dc:language>en-US</dc:language>
  <cp:lastModifiedBy>Naczelnik</cp:lastModifiedBy>
  <cp:lastPrinted>2016-05-04T10:58:00Z</cp:lastPrinted>
  <dcterms:modified xsi:type="dcterms:W3CDTF">2016-06-02T07:32:00Z</dcterms:modified>
  <cp:revision>3</cp:revision>
  <dc:subject/>
  <dc:title/>
</cp:coreProperties>
</file>