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PROTOKÓŁ NR XII /15</w:t>
      </w:r>
    </w:p>
    <w:p>
      <w:pPr>
        <w:pStyle w:val="Bezodstpw"/>
        <w:jc w:val="center"/>
        <w:rPr/>
      </w:pPr>
      <w:r>
        <w:rPr/>
        <w:t>Z SESJI RADY POWIATU BRZESKIEGO</w:t>
      </w:r>
    </w:p>
    <w:p>
      <w:pPr>
        <w:pStyle w:val="Bezodstpw"/>
        <w:jc w:val="center"/>
        <w:rPr/>
      </w:pPr>
      <w:r>
        <w:rPr/>
        <w:t>W DNIU 26 LISTOPADA 2015 R.</w:t>
      </w:r>
    </w:p>
    <w:p>
      <w:pPr>
        <w:pStyle w:val="Bezodstpw"/>
        <w:tabs>
          <w:tab w:val="clear" w:pos="708"/>
          <w:tab w:val="left" w:pos="3577" w:leader="none"/>
        </w:tabs>
        <w:rPr/>
      </w:pPr>
      <w:r>
        <w:rPr/>
        <w:tab/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Sesja rozpoczęła się o godzinie 10</w:t>
      </w:r>
      <w:r>
        <w:rPr>
          <w:vertAlign w:val="superscript"/>
        </w:rPr>
        <w:t>00</w:t>
      </w:r>
      <w:r>
        <w:rPr/>
        <w:t xml:space="preserve">   w Muzeum Piastów Śląskich   w Brzegu , a zakończyła się  </w:t>
      </w:r>
    </w:p>
    <w:p>
      <w:pPr>
        <w:pStyle w:val="Bezodstpw"/>
        <w:rPr>
          <w:i/>
          <w:i/>
          <w:vertAlign w:val="superscript"/>
        </w:rPr>
      </w:pPr>
      <w:r>
        <w:rPr>
          <w:rFonts w:cs="Calibri"/>
        </w:rPr>
        <w:t xml:space="preserve"> </w:t>
      </w:r>
      <w:r>
        <w:rPr/>
        <w:t>o godzinie 12</w:t>
      </w:r>
      <w:r>
        <w:rPr>
          <w:vertAlign w:val="superscript"/>
        </w:rPr>
        <w:t>40</w:t>
      </w:r>
      <w:r>
        <w:rPr/>
        <w:t xml:space="preserve"> . </w:t>
      </w:r>
    </w:p>
    <w:p>
      <w:pPr>
        <w:pStyle w:val="Bezodstpw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Bezodstpw"/>
        <w:rPr/>
      </w:pPr>
      <w:r>
        <w:rPr/>
        <w:t>Ustawowy skład  Rady  -      21 radnych</w:t>
      </w:r>
    </w:p>
    <w:p>
      <w:pPr>
        <w:pStyle w:val="Bezodstpw"/>
        <w:rPr/>
      </w:pPr>
      <w:r>
        <w:rPr/>
        <w:t xml:space="preserve">Obecnych                         -      19 radnych         </w:t>
      </w:r>
    </w:p>
    <w:p>
      <w:pPr>
        <w:pStyle w:val="Bezodstpw"/>
        <w:rPr/>
      </w:pPr>
      <w:r>
        <w:rPr/>
        <w:t xml:space="preserve">Nieobecnych                       -     2   radnych          (   lista obecności stanowi zał. </w:t>
      </w:r>
      <w:r>
        <w:rPr>
          <w:b/>
        </w:rPr>
        <w:t>nr 1</w:t>
      </w:r>
      <w:r>
        <w:rPr/>
        <w:t xml:space="preserve"> do protokołu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nadto w sesji udział wzięli zaproszeni goście i służby Staro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 xml:space="preserve">Przebieg obrad :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1.   Otwarcie obrad sesji oraz stwierdzenie ich prawomocności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2.   Wnioski do porządku  obra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3.   Przyjęcie protokołu  z obrad  z dnia: 29 października 2015 r.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left="360" w:right="563" w:hanging="36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 xml:space="preserve">4.   Sprawozdanie  z prac  Zarządu  Powiatu, bieżącej działalności  oraz realizacji  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left="360" w:right="563" w:hanging="36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  <w:r>
        <w:rPr>
          <w:rFonts w:eastAsia="Times New Roman"/>
          <w:sz w:val="24"/>
          <w:szCs w:val="24"/>
          <w:lang w:eastAsia="pl-PL"/>
        </w:rPr>
        <w:t>uchwał Rady   Powiatu  Brze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i, interpelacje i zapytania 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a o działalności Sejmiku Województwa Opols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rzeciwdziałanie bezrobociu w Powiecie Brzeskim – informacja Powiatowego Urzędu Pracy   w Brzeg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jęcie uchwał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w sprawie programu współpracy z organizacjami pozarządowymi na 2016 r.                    </w:t>
      </w:r>
      <w:r>
        <w:rPr>
          <w:rFonts w:eastAsia="Times New Roman"/>
          <w:b/>
          <w:sz w:val="24"/>
          <w:szCs w:val="24"/>
          <w:lang w:eastAsia="pl-PL"/>
        </w:rPr>
        <w:t>( druk  nr 1</w:t>
      </w:r>
      <w:r>
        <w:rPr>
          <w:rFonts w:eastAsia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hylająca uchwałę w sprawie wykonania przepisów o pożytku publicznym                                  ( </w:t>
      </w:r>
      <w:r>
        <w:rPr>
          <w:rFonts w:eastAsia="Times New Roman"/>
          <w:b/>
          <w:sz w:val="24"/>
          <w:szCs w:val="24"/>
          <w:lang w:eastAsia="pl-PL"/>
        </w:rPr>
        <w:t>druk nr 2</w:t>
      </w:r>
      <w:r>
        <w:rPr>
          <w:rFonts w:eastAsia="Times New Roman"/>
          <w:sz w:val="24"/>
          <w:szCs w:val="24"/>
          <w:lang w:eastAsia="pl-PL"/>
        </w:rPr>
        <w:t>) 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w sprawie rady działalności pożytku publicznego ( </w:t>
      </w:r>
      <w:r>
        <w:rPr>
          <w:rFonts w:eastAsia="Times New Roman"/>
          <w:b/>
          <w:sz w:val="24"/>
          <w:szCs w:val="24"/>
          <w:lang w:eastAsia="pl-PL"/>
        </w:rPr>
        <w:t>druk nr 3</w:t>
      </w:r>
      <w:r>
        <w:rPr>
          <w:rFonts w:eastAsia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w sprawie konsultowania aktów prawa miejscowego z radami działalności pożytku publicznego lub organizacjami pozarządowymi ( </w:t>
      </w:r>
      <w:r>
        <w:rPr>
          <w:rFonts w:eastAsia="Times New Roman"/>
          <w:b/>
          <w:sz w:val="24"/>
          <w:szCs w:val="24"/>
          <w:lang w:eastAsia="pl-PL"/>
        </w:rPr>
        <w:t>druk nr 4</w:t>
      </w:r>
      <w:r>
        <w:rPr>
          <w:rFonts w:eastAsia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w sprawie oceny inicjatywy lokalnej ( </w:t>
      </w:r>
      <w:r>
        <w:rPr>
          <w:rFonts w:eastAsia="Times New Roman"/>
          <w:b/>
          <w:sz w:val="24"/>
          <w:szCs w:val="24"/>
          <w:lang w:eastAsia="pl-PL"/>
        </w:rPr>
        <w:t>druk nr 5</w:t>
      </w:r>
      <w:r>
        <w:rPr>
          <w:rFonts w:eastAsia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w sprawie  wyrażenia zgody na zawarcie  kolejnych umów na wynajęcie lokali użytkowych stanowiących własność Powiatu Brzeskiego ( </w:t>
      </w:r>
      <w:r>
        <w:rPr>
          <w:rFonts w:eastAsia="Times New Roman"/>
          <w:b/>
          <w:sz w:val="24"/>
          <w:szCs w:val="24"/>
          <w:lang w:eastAsia="pl-PL"/>
        </w:rPr>
        <w:t>druk nr 6</w:t>
      </w:r>
      <w:r>
        <w:rPr>
          <w:rFonts w:eastAsia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zmieniająca uchwałę w sprawie określenia  zadań na które przeznacza się środki przekazane przez Prezesa Państwowego Funduszu Rehabilitacji Osób Niepełnosprawnych z uwzględnieniem planu finansowego Funduszu ( </w:t>
      </w:r>
      <w:r>
        <w:rPr>
          <w:rFonts w:eastAsia="Times New Roman"/>
          <w:b/>
          <w:sz w:val="24"/>
          <w:szCs w:val="24"/>
          <w:lang w:eastAsia="pl-PL"/>
        </w:rPr>
        <w:t>druk nr 7</w:t>
      </w:r>
      <w:r>
        <w:rPr>
          <w:rFonts w:eastAsia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zmieniająca uchwałę w sprawie uchwały budżetowej Powiatu Brzeskiego na 2015 r.                                      ( </w:t>
      </w:r>
      <w:r>
        <w:rPr>
          <w:rFonts w:eastAsia="Times New Roman"/>
          <w:b/>
          <w:sz w:val="24"/>
          <w:szCs w:val="24"/>
          <w:lang w:eastAsia="pl-PL"/>
        </w:rPr>
        <w:t>druk nr 8</w:t>
      </w:r>
      <w:r>
        <w:rPr>
          <w:rFonts w:eastAsia="Times New Roman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owiedzi Starosty  na interpelacje i zapytania rad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ozpatrzenie skarg  ( </w:t>
      </w:r>
      <w:r>
        <w:rPr>
          <w:rFonts w:eastAsia="Times New Roman"/>
          <w:b/>
          <w:sz w:val="24"/>
          <w:szCs w:val="24"/>
          <w:lang w:eastAsia="pl-PL"/>
        </w:rPr>
        <w:t>druk nr 9 i druk nr 10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nioski, informacje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mknięcie obrad sesj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  <w:t>Do pkt.1.</w:t>
      </w:r>
    </w:p>
    <w:p>
      <w:pPr>
        <w:pStyle w:val="Normal"/>
        <w:rPr/>
      </w:pPr>
      <w:r>
        <w:rPr/>
        <w:t>Przewodniczący Rady S. Kowalczyk otworzył obrady  XII posiedzenia Rady Powiatu Brzeskiego . Przywitał zaproszonych gości i służby Starosty. Stwierdził, że na sali obrad  znajduje się 19  radnych,                  a więc kworum, przy którym podejmowanie uchwał jest prawomocne.( Nieobecni : N. Demska,                     T. Komarnicki).</w:t>
      </w:r>
    </w:p>
    <w:p>
      <w:pPr>
        <w:pStyle w:val="Bezodstpw"/>
        <w:rPr>
          <w:b/>
          <w:b/>
        </w:rPr>
      </w:pPr>
      <w:r>
        <w:rPr>
          <w:b/>
        </w:rPr>
        <w:t>Do pkt.2.</w:t>
      </w:r>
    </w:p>
    <w:p>
      <w:pPr>
        <w:pStyle w:val="Bezodstpw"/>
        <w:rPr>
          <w:b/>
          <w:b/>
        </w:rPr>
      </w:pPr>
      <w:r>
        <w:rPr/>
        <w:t>Porządek obrad pozostał bez zmian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3.</w:t>
      </w:r>
    </w:p>
    <w:p>
      <w:pPr>
        <w:pStyle w:val="Bezodstpw"/>
        <w:rPr>
          <w:b/>
          <w:b/>
        </w:rPr>
      </w:pPr>
      <w:r>
        <w:rPr/>
        <w:t xml:space="preserve">Przewodniczący Rady S. Kowalczyk poddał pod głosowanie  protokół  z obrad  z dnia: 29 października  2015 r., który Rada przyjęła jednogłośnie  przy 1 głosie wstrzymującym się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 4 .</w:t>
      </w:r>
    </w:p>
    <w:p>
      <w:pPr>
        <w:pStyle w:val="Bezodstpw"/>
        <w:rPr/>
      </w:pPr>
      <w:r>
        <w:rPr/>
        <w:t xml:space="preserve">Sprawozdanie  z prac  Zarządu  Powiatu, bieżącej działalności  oraz realizacji  uchwał Rady    </w:t>
      </w:r>
    </w:p>
    <w:p>
      <w:pPr>
        <w:pStyle w:val="Bezodstpw"/>
        <w:rPr/>
      </w:pPr>
      <w:r>
        <w:rPr/>
        <w:t xml:space="preserve">Powiatu  Brzeskiego stanowi zał. </w:t>
      </w:r>
      <w:r>
        <w:rPr>
          <w:b/>
        </w:rPr>
        <w:t>nr 2</w:t>
      </w:r>
      <w:r>
        <w:rPr/>
        <w:t xml:space="preserve">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ny K. Puszczewicz – sprawozdanie jest do 17 listopada , czy po tej dacie był jakiś Zarząd i jakie były zagadni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tarosta M. Stefański – </w:t>
      </w:r>
      <w:r>
        <w:rPr>
          <w:i/>
        </w:rPr>
        <w:t>było posiedzenie dzisiejsze z następującym porządkiem :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- protokół z postepowania na zadanie pn. budowa serwisu internetowego starostwa powiatowego 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dostosowanego do potrzeby osób niepełnosprawnych, </w:t>
      </w:r>
    </w:p>
    <w:p>
      <w:pPr>
        <w:pStyle w:val="Bezodstpw"/>
        <w:rPr/>
      </w:pPr>
      <w:r>
        <w:rPr>
          <w:i/>
        </w:rPr>
        <w:t xml:space="preserve">- protokół z postepowania na zadanie pn. opracowanie dokumentacji technicznej na zadanie  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inwestycyjne termomodernizacja budynków użyteczności publicznej powiatu brzeskiego 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i wykorzystanie w OZE oraz pełnienia nadzoru autorskiego ,</w:t>
      </w:r>
    </w:p>
    <w:p>
      <w:pPr>
        <w:pStyle w:val="Bezodstpw"/>
        <w:rPr>
          <w:i/>
          <w:i/>
        </w:rPr>
      </w:pPr>
      <w:r>
        <w:rPr>
          <w:i/>
        </w:rPr>
        <w:t>- omówienie uchwały w sprawie powołania komisji konkursowej na powyższe zadania ,</w:t>
      </w:r>
    </w:p>
    <w:p>
      <w:pPr>
        <w:pStyle w:val="Bezodstpw"/>
        <w:rPr>
          <w:i/>
          <w:i/>
        </w:rPr>
      </w:pPr>
      <w:r>
        <w:rPr>
          <w:i/>
        </w:rPr>
        <w:t xml:space="preserve">- informacja dotycząca zarządzenia Komendanta Państwowej Straży Pożarnej w Brzegu o zmianie </w:t>
      </w:r>
    </w:p>
    <w:p>
      <w:pPr>
        <w:pStyle w:val="Bezodstpw"/>
        <w:rPr/>
      </w:pPr>
      <w:r>
        <w:rPr>
          <w:rFonts w:cs="Calibri"/>
          <w:i/>
        </w:rPr>
        <w:t xml:space="preserve"> </w:t>
      </w:r>
      <w:r>
        <w:rPr>
          <w:i/>
        </w:rPr>
        <w:t>w planie finansowym ,</w:t>
      </w:r>
    </w:p>
    <w:p>
      <w:pPr>
        <w:pStyle w:val="Bezodstpw"/>
        <w:rPr>
          <w:i/>
          <w:i/>
        </w:rPr>
      </w:pPr>
      <w:r>
        <w:rPr>
          <w:i/>
        </w:rPr>
        <w:t>- informacja w sprawie emisji obligacj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Radny K. Puszczewicz – do posiedzenia z 29.10.15r.   do pkt. 1</w:t>
      </w:r>
      <w:r>
        <w:rPr>
          <w:i/>
        </w:rPr>
        <w:t>- jak będą wyłonione te organizacje .</w:t>
      </w:r>
    </w:p>
    <w:p>
      <w:pPr>
        <w:pStyle w:val="Bezodstpw"/>
        <w:rPr/>
      </w:pPr>
      <w:r>
        <w:rPr/>
        <w:t xml:space="preserve">Sekretarz G. Prorok – </w:t>
      </w:r>
      <w:r>
        <w:rPr>
          <w:i/>
        </w:rPr>
        <w:t>oczywiście te organizacje wyłonione będą w drodze konkursu , złożone są ofert. Jest pierwsza cześć ofert pod względem formalnym oceniona , w poniedziałek pod względem merytorycznym . Informacja była i na BIP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K. Puszczewicz – do pkt.14 z 3.11.15r. – </w:t>
      </w:r>
      <w:r>
        <w:rPr>
          <w:i/>
        </w:rPr>
        <w:t>wyjaśnienie o co chodzi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znamy sytuację BCM i wiemy , że ona nie jest nadzwyczajna , ale nie tragiczna i chcieliśmy w ten sposób odciążyć , bo jak dotąd wszystkie ważne inwestycje w szpitalu przyjmował szpital i płacił z własnego budżetu . Doszłyśmy do wniosku , że w ten sposób chcemy odciążyć szpital od inwestycji. Przejęliśmy to na siebie , dajemy pieniądze, ale dokładnie rozliczamy na co one idą, po to żeby jak najszybciej szpital się bilansował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icestarosta J. Golonka – w tym roku BCM wydał w granicach 700.000 na remonty itd. w obrębie szpitala. Ze względu na to , że nadal powinny być prowadzone prace mówimy tutaj przede wszystkim o pracach remontowych . Przeszliśmy na system taki , że szpital wnioskuje do nas, że będzie wykonywał określone działanie w obrębie szpitala , przedstawia kalkulację , my przekazujemy pieniądze a potem rozliczamy szpital z wydatkowania 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J. Niesłuchowski – do pkt.17  - </w:t>
      </w:r>
      <w:r>
        <w:rPr>
          <w:i/>
        </w:rPr>
        <w:t xml:space="preserve">czy kwota 700.000 to jest kwota za te remonty, które już zostały zrobione i czy te środki już zostały przekazane, a jeżeli nie to czy teraz czy w przyszłym roku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- </w:t>
      </w:r>
      <w:r>
        <w:rPr>
          <w:i/>
        </w:rPr>
        <w:t>te 700.000 wydał szpital na remonty w obecnym roku , nie ma możliwości abyśmy je szpitalowi zwrócili . Pytanie co zrobimy – to będzie decyzja Rady w przyszłym roku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>Radny J. Niesłuchowski –</w:t>
      </w:r>
      <w:r>
        <w:rPr>
          <w:i/>
        </w:rPr>
        <w:t>czy ten poziom straty , który wskazany jest w sprawozdaniu ponad 1.280.000  zawiera tą kwotę 700.000 czy ta kwota będzie do tej straty ewentualnie doliczana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szpital wydał 700.000 na inwestycje w różnym wymiarze i doszliśmy do wniosku , że wydanie 700.000 to jest też zadłużanie i doszliśmy do wniosku , że bierzemy ten ciężar inwestycyjny remontowy , ale to nie jest tak , że my płacimy za wszystko tylko to musi być uzasadnion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to znaczy , że Zarząd przejął tzw. ręczne sterowanie w tym prowadzeniu inwestycji , żeby jakoś to uporządkować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tak po części , ale to nie jest ręczne sterowanie . Chodzi o to, żeby odciążyć szpital , aby wyszedł na prostą ,bo wszystkim nam na tym zależy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Radny K. Pusczewicz – ja się cieszę , że Zarząd w końcu to robi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a C. Zdebik – na posiedzeniu 17.11.15 pkt. 12 – </w:t>
      </w:r>
      <w:r>
        <w:rPr>
          <w:i/>
        </w:rPr>
        <w:t>czy to jest poprawka budżetu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- </w:t>
      </w:r>
      <w:r>
        <w:rPr>
          <w:i/>
        </w:rPr>
        <w:t xml:space="preserve">to jest taka sprawa , że my w tym momencie musimy na nowo przeprowadzić jeszcze raz analizę .Może głupio to wygląda , że my ciągle analizujemy, ale lepiej trzy razy przeanalizować , niż wydawać niepotrzebnie pieniądze. Na dzień dzisiejszy te 25.000 potrzebne jest nam na to, aby przeanalizować czy dalej brniemy albo idziemy w kierunku budowy bloku operacyjnego okrojonego do maksimum , żeby nas w ogóle na niego było stać albo idziemy w remont obecnego bloku operacyjnego . Mam nadzieję , że wygra ta druga koncepcj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a C. Zdebik – poparła działanie polegające na pomocy szpitalowi.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>dotyczy pkt.16 z posiedzenie z dn. 3.11.15r. – widziałem już nowy samochód , informowaliście nas Państwo , że dużą cześć kwoty w zakresie zakupu leasingu z tego nowego samochodu zostanie pokryta właśnie ze sprzedaży starego. Jak widać został on wyceniony na stosunkowo niewielką kwotę w związku z tym , przeanalizowałem WPF i samochód wyszedł ponad 100.000 zł. Chciałbym uzyskać informację dlaczego cena samochodu wzrosła jeżeli nie zdecydowaliśmy się na zbycie , czy starostwo stać na utrzymywanie dwóch passatów, a jeżeli nie to jakie są plany Zarządu w tym zakresie. Może chcecie przekazać samochód do jednej z jednostek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 xml:space="preserve">wyszedłem z inicjatywą , że po sesji zapraszam do nowego samochodu i się przejedziemy , zobaczy Pan ten komfort . Rzeczywiście taki pomysł był , żeby oddać ten samochód                    i zmniejszyć np. koszty nowego . Jeżeli on został wyceniony na ok. 13-14 tysięcy to doszliśmy do wniosku , że nie będziemy oddawali, a on bardziej nam się przyda tutaj w starostwie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Radny J. Niesłuchowski – czy to jest kwota brutto czy netto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karbnik B. Bednarz – </w:t>
      </w:r>
      <w:r>
        <w:rPr>
          <w:i/>
        </w:rPr>
        <w:t>jeżeli chodzi o ofertę , która była wcześniej, myśmy przeprowadzali drugą procedurę zamówienia , bo tamta oferta , która była nam przedłożona zmieniła treść i zakres                                          i wygasła . W związku z tym , że szacowana wartość samochodu , który miał być wniesiony do wymiany, zwrotu do salonu to była wartość 18.600 . Decyzja zapadła , że jednak po wycenie faktycznej , bo wtedy to była cena katalogowa , która była przyjęta do symulacji przed samym nabyciem samochodu dokonano wyceny . Wartość wyceny tego samochodu okazała się bardzo niekorzystna dla nas w związku z tym ta oferta wygasła i jeszcze raz musieliśmy przeprowadzić procedurę na zamówienie od początku bez wnoszenia wkładu własnego w formie samochodu .                                  Cena katalogowa nie uległa zmianie z tym , że były rabaty przyznane nam przy pierwszej ofercie i przy drugiej . Więc po rabatach owszem ta cena jest różna natomiast jeżeli chodzi o warunki spłaty , bo my bierzemy to w leasing , czyli płacimy raty leasingowe . Suma summarum na całej transakcji po nowej procedurze kilkanaście tysięcy ok. 14.000 jest mniej . Było1896 a teraz będzie netto 1713 . Będziemy oczywiście korzystać z odliczenia Vat dlatego  podaję kwoty netto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>Panie Starosto informowaliście Państwo , że ten samochód służbowy poprzedni z 2007r. on jest bardzo awaryjny i , że generuje koszty i to było przyczyną zakupu nowego                   a w tym momencie stary generuje koszty , psuje się jest nowy i koszty bieżące funkcjonowania powiatu z tytułu zakupu samochodu służbowego nie spadną , ale wzrosną a jak wiemy te wydatki bieżące najbardziej staramy się liczyć w kontekście wszystkich reguł finansowych płynących z ustawy o finansach publicznych i w tym kontekście z jednej strony podzielam pogląd , że nie warto tego samochodu zbywać za taką kwotę , z drugiej strony zastanawiam się czy na to nas stać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tarosta M. Stefański – </w:t>
      </w:r>
      <w:r>
        <w:rPr>
          <w:i/>
        </w:rPr>
        <w:t>ten Pana wywód uważam jest w miarę racjonalny, ale zdaję sobie Pan sprawę, że samochody służbowe wymienia się w jakimś okresie czasu , to nie jest tak , że trzyma się je 12-14 lat . Najczęściej te leasingi jak są to co pięć lat się wymienia . Wiadomo jest , że były takie samochody co 20 lat jeździły i nic się nie działo, ale już takich samochodów nie ma. Może jak już dołożyliśmy do samochodu to mamy wrażenie , że to auto jeszcze 2-3 lata pojeździ bezawaryjnie , a potem zobaczymy . Potrzeby starostwa są duże i bardziej jest dla nas opłacalne jak pracownicy jeżdżą służbowym samochodem niż swoim i oddawać delegacj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 – </w:t>
      </w:r>
      <w:r>
        <w:rPr>
          <w:i/>
        </w:rPr>
        <w:t xml:space="preserve">przykład dzisiejszego dnia- audi jest w Nysie bo był wyjazd służbowy ,                       a dzisiaj potrzebne są samochody dwa.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Bort – </w:t>
      </w:r>
      <w:r>
        <w:rPr>
          <w:i/>
        </w:rPr>
        <w:t xml:space="preserve">zaproponował , że jeżeli jest możliwość to można samochód przekazać do sanepidu bo oni korzystają z taksówki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5.</w:t>
      </w:r>
    </w:p>
    <w:p>
      <w:pPr>
        <w:pStyle w:val="Bezodstpw"/>
        <w:rPr>
          <w:i/>
          <w:i/>
        </w:rPr>
      </w:pPr>
      <w:r>
        <w:rPr/>
        <w:t>Radny T. Róża –</w:t>
      </w:r>
      <w:r>
        <w:rPr>
          <w:i/>
        </w:rPr>
        <w:t>byliśmy razem z Panem Zemanem na sesji rady Gminy Grodków i  przekazuję interpelacje i zapytania z sesji w Gminie Grodków dotyczące głownie dróg powiatowych . Przekażę je później Panu Kowalskiemu na piśmie :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i/>
        </w:rPr>
        <w:t>- przycinka drzew , koron drzew na drodze powiatowej pomiędzy Kolnicą a Młodoszowicami , miało to być zrobione troszeczkę wcześniej a do tej pory nie zostało zrobione ,</w:t>
      </w:r>
    </w:p>
    <w:p>
      <w:pPr>
        <w:pStyle w:val="Bezodstpw"/>
        <w:rPr>
          <w:i/>
          <w:i/>
        </w:rPr>
      </w:pPr>
      <w:r>
        <w:rPr>
          <w:i/>
        </w:rPr>
        <w:t>- mam informację od Pani radnej z Gałążczyc dotycząca poboczy – problem jest na tyle skomplikowany , że to jest miejscowość w terenie już można powiedzieć górzystym i w trakcie deszczy płynie woda droga i zalewa niektóre posesje ,</w:t>
      </w:r>
    </w:p>
    <w:p>
      <w:pPr>
        <w:pStyle w:val="Bezodstpw"/>
        <w:rPr>
          <w:i/>
          <w:i/>
        </w:rPr>
      </w:pPr>
      <w:r>
        <w:rPr>
          <w:i/>
        </w:rPr>
        <w:t xml:space="preserve">- mam informację , ale tutaj bym bardzo prosił , żeby Pan Kowalski sprawdził , że ta nowa droga                          z Jankowic do Grodkowa a właściwie Grodków , Wierzbnik przy przejeździe kolejowym troszeczkę się wybrzusza i również trzeba uzupełnić pobocza . Dobrze jak by przy okazji pobytu w gminie Grodków pan kierownik jako fachowiec zlustrował by ta sytuację i podjął odpowiednie decyzje . </w:t>
      </w:r>
    </w:p>
    <w:p>
      <w:pPr>
        <w:pStyle w:val="Bezodstpw"/>
        <w:rPr/>
      </w:pPr>
      <w:r>
        <w:rPr>
          <w:i/>
        </w:rPr>
        <w:t xml:space="preserve">Od radnego z Kopic mam informację , że sadzono drzewa na drodze Kopice – Więcmierzyce – jego zdaniem te drzewa stoją zbyt blisko pół uprawnych albo są sadzone na polach uprawnych . Nie byłem,  nie widziałem ale taką informacje przekazuję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w temacie ,o którym dyskutowaliśmy poprzednio , ja o to wcześniej pytałem,  czy była nowa oferta na samochód . Zostałem poinformowany , że  była i tą nową ofertę , nowe zapytania i pełną dokumentację w tym zakresie łącznie z wyceną proszę o przekazanie w formie kserokopii lub też drogą elektroniczną-  odpowiedź na piśmie. </w:t>
      </w:r>
    </w:p>
    <w:p>
      <w:pPr>
        <w:pStyle w:val="Normal"/>
        <w:rPr>
          <w:i/>
          <w:i/>
        </w:rPr>
      </w:pPr>
      <w:r>
        <w:rPr>
          <w:i/>
        </w:rPr>
        <w:t xml:space="preserve">Druga sprawa i tutaj też proszę o odpowiedz na piśmie – proszę o informacje ilu pacjentów w latach 2013-2014 takie rejestry są prowadzone skorzystało z usług naszego szpitala na oddziałach i tutaj bym prosił o wyszczególnienie na poszczególne oddziały – ginekologia , chirurgia , laryngologia                             i ortopedia oraz SOR . </w:t>
      </w:r>
    </w:p>
    <w:p>
      <w:pPr>
        <w:pStyle w:val="Normal"/>
        <w:rPr>
          <w:i/>
          <w:i/>
        </w:rPr>
      </w:pPr>
      <w:r>
        <w:rPr>
          <w:i/>
        </w:rPr>
        <w:t>Wniosek do Zarządu o podjęcie działań mających na celu poprawę bezpieczeństwa mieszkańców naszego powiatu w dwóch lokalizacjach. Nie tak dawno na skrzyżowaniu drogi krajowej z ulica 1- go Maja wjazd do Żłobizny wydarzył się śmiertelny wypadek , nad czym ubolewamy wszyscy . Dochodzi tam również do drobniejszych wypadków i stłuczek. Generalna Dyrekcja stoi na stanowisku , że tam wcale tak niebezpiecznie nie jest , ale  naczelnik brzeskiej drogówki wskazuje , że jest to niebezpieczne miejsce i wymaga przebudowy. To skrzyżowanie znajduje się na styku trzech zarządców dróg , dróg krajowych , dróg gminnych ze strony Skarbimierza i drogi powiatowej . Wypowiedział się w tej sprawie publicznie na łamach lokalnych mediów wice wójt Skarbimierza , że gmina Skarbimierz gotowa jest do partycypacji nawet w kosztach ewentualnej przebudowy tego skrzyżowania . Ja mam wrażenie , że jak najbardziej zasadne w kontekście tego , że dochodzi tam do wielu wypadków co potwierdza m.in. szef brzeskiej drogówki zasadna jest przebudowa tego skrzyżowania , dlatego proszę żeby służby powiatu podjęły wespół  z tymi dwoma pozostałymi zarządcami dróg działania mające na celu rozważenie takich działań , które to bezpieczeństwo nam poprawia ewentualnie przystąpienie do prac projektowych i rozważenia współfinansowania tej inwestycji w przyszłości . Choćby , żeby w przyszłym roku rozpocząć prace projektowe.</w:t>
      </w:r>
    </w:p>
    <w:p>
      <w:pPr>
        <w:pStyle w:val="Normal"/>
        <w:rPr/>
      </w:pPr>
      <w:r>
        <w:rPr>
          <w:i/>
        </w:rPr>
        <w:t xml:space="preserve">Druga sprawa też dotyczy bezpieczeństwa – i kolejne skrzyżowanie tym razem drogi miejskiej z drogą powiatową – skrzyżowanie przy ulicy Jana Pawła i Piastowskiej. To jest miejsce , w którym cyklicznie dochodzi do bardzo wielu zdarzeń drogowych. Analizując statystyki policyjne jest to jedno                                      z najniebezpieczniejszych skrzyżowań w Brzegu . I tutaj też proszę o rozpoczęcie prac projektowych                     w nadchodzącym roku , rozważenie działań , może w ramach bieżącego utrzymania mającego na celu poprawę bezpieczeństwa ruchu w tym zakresie . Odpowiedzi w tych dwóch sprawach dotyczących bezpieczeństwa proszę o głęboką analizę i odpowiedz na piśmie. </w:t>
      </w:r>
    </w:p>
    <w:p>
      <w:pPr>
        <w:pStyle w:val="Normal"/>
        <w:rPr/>
      </w:pPr>
      <w:r>
        <w:rPr/>
        <w:t xml:space="preserve">Radny A. Dziasek – podziękował za szybką interwencję ZDP na moście w Lewinie Brzeskim .Radny zwrócił się z prośbą o pomoc i zwrócenie się do Zarządu PKP , aby na okres zimy udostępnili ludziom poczekalnię . </w:t>
      </w:r>
    </w:p>
    <w:p>
      <w:pPr>
        <w:pStyle w:val="Normal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dwie sesje do tyłu albo na przedostatniej mówił Pan o kontroli prowadzonej            w starostwie przez NIK , w szpitalu prezes NFZ – czy te kontrole trwają jeszcze ,czy się zakończyły , jeżeli się zakończyły to kiedy można spodziewać się protokołu , abyśmy zostali z nim zapoznani .                             A jeżeli trwają to jak przebiega. </w:t>
      </w:r>
    </w:p>
    <w:p>
      <w:pPr>
        <w:pStyle w:val="Normal"/>
        <w:rPr>
          <w:i/>
          <w:i/>
        </w:rPr>
      </w:pPr>
      <w:r>
        <w:rPr>
          <w:i/>
        </w:rPr>
        <w:t xml:space="preserve">- Ja na ostatniej i poprzedniej sesji , nie tylko ja pytałem o należności z tytułu najmu pomieszczeń , natomiast na ostatniej na przykładzie jednej z firm Agencji sportu i turystyki i Wypoczynku Jas Wędrowniczek pytałem o egzekucje , w jaki sposób to wygląda. Chyba i kancelaria i Pan spuentował , że były kłopoty z dostarczeniem zawiadomienia , generalnie z dotarciem do właściciela. Minął kolejny miesiąc i chciałem się zapytać na przykładzie tej firmy na jakim etapie jest sprawa , może dłużnik oddał pieniądze , czy wyegzekwowaliście Państwo należne powiatowi kwoty. Ile wynoszą odsetki , czy naliczaliście Państwo , jeżeli nie to wypadało by to zrobić w stosunku do wszystkich tych zobowiązanych do oddania powiatowi pieniędzy . Bo są to tak jak sami Pani Skarbnik powiedziała wieloletnie zaległości. Proszę o wyliczenie odsetek i odpowiedzieć mi na jakim etapie jest ta sprawa , czy dotarliście do tego dłużnika.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 xml:space="preserve">Na ostatniej sesji Panie Starosto pytałem również o zastępcę dyrektora w PCPR – otrzymałem odpowiedz , że to na wniosek komisji rewizyjnej dyrektor wystąpił do Pana , a Pan wyraził zgodę na uruchomienie całej procedury . Jest to jednostka powiatowa , a na powołanie z-cy dyrektora stanowiska , funkcji akceptuje Zarząd  i Rada Powiatu też podejmowała uchwałę . A tutaj zrobił to Pan jednoosobowo , bez dyskusji w ogóle na Zarządzie , bo przecież dostajemy sprawozdania z prac Zarządu i w żadnym posiedzeniu Zarządu ten temat się nie przewijał . Co na to Zarząd , krótko czy taka decyzje mógł Pan samodzielnie podjąć , czy do tego potrzebne jest inne procedowanie . </w:t>
      </w:r>
    </w:p>
    <w:p>
      <w:pPr>
        <w:pStyle w:val="Normal"/>
        <w:rPr>
          <w:i/>
          <w:i/>
        </w:rPr>
      </w:pPr>
      <w:r>
        <w:rPr>
          <w:i/>
        </w:rPr>
        <w:t xml:space="preserve">Panie Starosto na posiedzeniu Zarządu w dniu 29 września Zarząd zobowiązał radcę prawnego do wystosowania pismo CODO KPP w Brzegu , sprawa Pana Tomczuka. Mamy dzisiaj koniec listopada , czy otrzymaliście Państwo odpowiedz , czy w ogóle radca wystąpił w tej sprawie , jak ta sprawa wygląda. </w:t>
      </w:r>
    </w:p>
    <w:p>
      <w:pPr>
        <w:pStyle w:val="Normal"/>
        <w:rPr>
          <w:i/>
          <w:i/>
        </w:rPr>
      </w:pPr>
      <w:r>
        <w:rPr>
          <w:i/>
        </w:rPr>
        <w:t>Panie Starosto dwie lub trzy osoby zgłosiły się do mnie w sprawie różnych związanych z funkcjonowaniem szpitala i pytały mnie czy Rada  Społeczna funkcjonuje . Dawno tego posiedzenia nie było i mam przed sobą kilka skarg , pewnie niektóre też Pan u siebie na biurku miał kiedy zwoła Pan następne posiedzenie Rady Społecznej .</w:t>
      </w:r>
    </w:p>
    <w:p>
      <w:pPr>
        <w:pStyle w:val="Normal"/>
        <w:rPr>
          <w:i/>
          <w:i/>
        </w:rPr>
      </w:pPr>
      <w:r>
        <w:rPr>
          <w:i/>
        </w:rPr>
        <w:t>Panie Starosto mam przed sobą plan działania BCM na lata 2015-2018 i tutaj kilka punktów tym planie w rubryce , planowane , termin zakończenia działania mija w październiku . Miesiąc temu nie rozmawialiśmy w tym temacie bo jeszcze październik trwał ale np. w październiku opis planowanego działania restrukturyzacyjnego , obniżenie stawek lekarzy kontraktowych oddziału chirurgii ortopedycznej , zakładano zmniejszenie kosztów osobowych o około 23.000. Czy to przeprowadzono , czy zmniejszenie tych kosztów  jest większe czy mniejsze. Cieszę się , że w inwestycjach ten nadzór</w:t>
      </w:r>
      <w:r>
        <w:rPr/>
        <w:t xml:space="preserve"> </w:t>
      </w:r>
      <w:r>
        <w:rPr>
          <w:i/>
        </w:rPr>
        <w:t xml:space="preserve">Państwa będzie większy , czy tutaj też monitorujecie i nadzorujecie ta sprawę . Tez np. w pkt. 6 październik 2015 zoptymalizowanie obsady personelu na bloku operacyjnym . Czy to zostało to zadanie wykonane i ile wyniosła obniżka tych kosztów , jakie to miało konsekwencje . W październiku również szpital miał wnioskować o przesunięcia liczby punktów z niewykonań na nadwykonania i też spodziewał się szpital zwiększenia finansowania przez NFZ o około 700.000 zł. Czy został złożony taki wniosek ,czy mamy jakąś zwrotną informację z NFZ , krótko mówiąc czy nadzorujecie , monitorujecie wykonywanie tych zadań , które dyrektor sobie sam nałożył przy Państwa akceptacji. </w:t>
      </w:r>
    </w:p>
    <w:p>
      <w:pPr>
        <w:pStyle w:val="Normal"/>
        <w:rPr>
          <w:i/>
          <w:i/>
        </w:rPr>
      </w:pPr>
      <w:r>
        <w:rPr>
          <w:i/>
        </w:rPr>
        <w:t xml:space="preserve">Panie Starosto na interpelację związaną z zajęciami sportowymi w II LO – otrzymałem odpowiedz , Pan podpisał pismo przewodnie, pewnie tez czytał ustosunkowanie się dyrektora szkoły Pana Byczkowskiego. Powtórzę pytanie – rodzice zgłaszali się do mnie ze sprawą odpłatności zajęć sportowych w tym liceum . Pan dyrektor pisze , że prowadzi II LO zajęcia sportowe SKS oczywiście nieodpłatnie zgodnie ze statutem szkoły natomiast Zarząd uczniowskiego klubu sportowego Euro talent 2010 Brzeg w Osobie Pana Jacka Mazurkiewicza zwrócił się z prośbą o nieodpłatne użyczenie Sali do przeprowadzenia zajęć mających na celu zagospodarowanie czasu wolnego oraz realizację zadań publicznych. Nic więcej co to są za zadania publiczne , jak publiczne to one są odpłatne , czy nie odpłatne , kto to finansuje. Ponadto dyrektor zwracał się do Państwa o wydanie opinii , czy taka salę nieodpłatnie można wypożyczyć. Wasza opinia tutaj Pan dyrektor pisze , że była pozytywna i wyraził zgodę na nieodpłatne użyczenie sali gimnastycznej , no krótko mówiąc firmie , bo jest to firma . To nie jest tak jak pisze Pan dyrektor  uczniowski klub tylko to jest firma , przynajmniej tak wynika z odpowiedzi. W  prowadzonych przez uczniowski klub sportowy zajęciach tym bardziej nie uczestniczą uczniowie II LO . Gdyby był Pan uprzejmy i doprecyzował te moje wątpliwości ,bo jak nie firma to jakie zadania publiczne i jak tu jest z ta odpłatnością faktycznie. Szczegółowa analiza jest potrzebna czy radny powiatowy na mieniu powiatu może tam taka działalność prowadzić , jeżeli to jest firma i to sobie zastrzegam. Prosiłbym o doprecyzowanie tego tematu. </w:t>
      </w:r>
    </w:p>
    <w:p>
      <w:pPr>
        <w:pStyle w:val="Normal"/>
        <w:rPr>
          <w:i/>
          <w:i/>
        </w:rPr>
      </w:pPr>
      <w:r>
        <w:rPr>
          <w:i/>
        </w:rPr>
        <w:t>Panie Starosto na dwóch czy trzech kolejnych sesjach wyrażałem swoje obawy co do rzetelności pracy kancelarii obsługującej starostwo na przykładzie chociażby umów , których widniał jako wicestarosta Pan Ryszard Jończyk , który już od ponad roku tym wicestarosta nie jest. Czy na przykładzie uchwały związanej i mówiącej o restrukturyzacji szpitala ,do której bez powiadomienia radnych już po sesji dopisano ciąg dalszy. Otrzymałem odpowiedz, ona mnie do końca nie satysfakcjonuje ,ale chciałbym temat pociągnąć ponieważ w trybie dostępu do informacji publicznej jak  takie wydarzenia by były poprosiłem Pana o umowę z kancelarią obsługującą starostwo .  I okazuje się , że oprócz umowy stałej obsługi prawnej z lipca 2013r. obowiązuje jeszcze jedna dodatkowa druga umowa z kancelarią z października 2014r. W związku z tym proszę o wyjaśnienia Panie Starosto dlaczego usługa ściągnięcia vat nie była realizowana w oparciu o umowę stałej obsługi prawnej tej z lipca 2013r. Czy w ten sposób nie tworzymy po prostu kosztów . Pytam również Panie Starosto czy przed zawarciem umowy tej drugiej dodatkowej tej z października 2014r. Zarząd Powiatu zrobił rozeznanie co do wysokości stawek jakie proponują inne kancelarie ,czy po prostu biura doradztwa podatkowego przy ściągnięciu na rzecz jst vat. Wynagrodzenie w wysokości 18% ściągniętego vat plus udział w odsetkach jest bardzo wysokie dlatego chciałbym wiedzieć i myślę Rada też, bo pewnie nie wiedziała , czy Zarząd rozesłał zapytania ofertowe do wielu firm czy też zwrócił się do tej jednej, o której głośno rozpisywały się media np. NTO swego czasu artykuł pt. „ Starostwo w Brzegu obsłuży firma , która zatrudni córkę Starosty” Z informacji prasowych wynika iż kwestia zasadności zwrotu na rzecz jst vat została już rozstrzygnięta Panie Starosto. Czy nie możemy zatem zrobić tego własnymi siłami , przecież mamy swoje służby finansowe ,a jeżeli musimy</w:t>
      </w:r>
      <w:r>
        <w:rPr/>
        <w:t xml:space="preserve"> </w:t>
      </w:r>
      <w:r>
        <w:rPr>
          <w:i/>
        </w:rPr>
        <w:t xml:space="preserve">skorzystać z doradztwa, to czy nie można tego realizować na podstawie już wcześniej tej pierwszej zawartej umowy z kancelarią Waszczuk. Ile jeszcze takich dodatkowych umów zapytam zostanie zawartych i to z wolnej ręki . Powstaje wrażenie , że oszczędność wynika z zaangażowania do współpracy kancelarii Waszczuk jest pozorna , jest bowiem tania umowa główna oraz inne dodatkowe na podstawie których płacimy tej kancelarii bardzo duże pieniądze . Czyj interes finansowy jest tutaj ważny nasz powiatu czy kancelarii. Uważam , iż vat mogliśmy odzyskać samodzielnie lub ewentualnie korzystając z doradztwa lub zastępstwa tym niemniej znacznie tańszego. </w:t>
      </w:r>
    </w:p>
    <w:p>
      <w:pPr>
        <w:pStyle w:val="Normal"/>
        <w:rPr>
          <w:i/>
          <w:i/>
        </w:rPr>
      </w:pPr>
      <w:r>
        <w:rPr>
          <w:i/>
        </w:rPr>
        <w:t xml:space="preserve">Na ostatniej sesji Panie starosto zdjęto dwie uchwały jedna dotyczyła ustalenia  obowiązkowego tygodniowego wymiaru godzin , druga wynagrodzenia nauczycieli. Była mowa , że na następnej sesji te uchwały zostaną przedstawione, ale ich nie ma w porządku i nie były wniesione. </w:t>
      </w:r>
    </w:p>
    <w:p>
      <w:pPr>
        <w:pStyle w:val="Normal"/>
        <w:rPr/>
      </w:pPr>
      <w:r>
        <w:rPr/>
        <w:t xml:space="preserve">Radna B. Kowalkowska –   </w:t>
      </w:r>
      <w:r>
        <w:rPr>
          <w:i/>
        </w:rPr>
        <w:t>interpelacja dotyczącą głównego wejścia do szpitala – czy można by było zrobić wokół tego wejścia głównego podjazd wymurowany dla wózków a na te pięć schodów , które są na półpiętro do poradni ortopedycznej platformy , które mogłyby ten wózek inwalidzki przeciągnąć.  Taka platforma schodowa pięciostopniowa jest do kupienia za 4.000 do zamontowania do barierek  z boku .</w:t>
      </w:r>
    </w:p>
    <w:p>
      <w:pPr>
        <w:pStyle w:val="Normal"/>
        <w:rPr/>
      </w:pPr>
      <w:r>
        <w:rPr/>
        <w:t xml:space="preserve">Droga Myśliborzyce – </w:t>
      </w:r>
      <w:r>
        <w:rPr>
          <w:i/>
        </w:rPr>
        <w:t xml:space="preserve">tam Państwo zakończyliście budowę chodnika i tam mieszkańcy części Myśliborzyc , którzy mieszkają za tzw. górką mają problem wyjazdu z drogi gminnej na powiatową , dlatego , że chodnik , który tam jest wybudowany nie kończy się w momencie dojścia do asfaltu tylko jest wytworzony łuk , który zwęża pobocze drogi.  </w:t>
      </w:r>
    </w:p>
    <w:p>
      <w:pPr>
        <w:pStyle w:val="Normal"/>
        <w:rPr>
          <w:i/>
          <w:i/>
        </w:rPr>
      </w:pPr>
      <w:r>
        <w:rPr/>
        <w:t xml:space="preserve">Radny T. Zeman- </w:t>
      </w:r>
      <w:r>
        <w:rPr>
          <w:i/>
        </w:rPr>
        <w:t>w zeszłym tygodniu odbyło się spotkanie subregionu brzeskiego z władzami województwa opolskiego – prosił bym o informacje ze spotkania.</w:t>
      </w:r>
    </w:p>
    <w:p>
      <w:pPr>
        <w:pStyle w:val="Normal"/>
        <w:rPr/>
      </w:pPr>
      <w:r>
        <w:rPr/>
        <w:t xml:space="preserve">Radny T. Róża  - </w:t>
      </w:r>
      <w:r>
        <w:rPr>
          <w:i/>
        </w:rPr>
        <w:t>chciałem uzupełnić interpelację i dodać , że aktywnie w Radach Gminy Grodków uczestniczy również radny Ryszard Jończyk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nie udostępniono mi kopii donosu , o który prosiłem na poprzedniej sesji. </w:t>
      </w:r>
    </w:p>
    <w:p>
      <w:pPr>
        <w:pStyle w:val="Bezodstpw"/>
        <w:rPr>
          <w:b/>
          <w:b/>
        </w:rPr>
      </w:pPr>
      <w:r>
        <w:rPr>
          <w:b/>
        </w:rPr>
        <w:t>Do pkt.6.</w:t>
      </w:r>
    </w:p>
    <w:p>
      <w:pPr>
        <w:pStyle w:val="Bezodstpw"/>
        <w:rPr/>
      </w:pPr>
      <w:r>
        <w:rPr/>
        <w:t xml:space="preserve">Przewodniczący Rady S. Kowalczyk poprosił , aby realizację tego punktu przełożyć na kolejne punkty. </w:t>
      </w:r>
    </w:p>
    <w:p>
      <w:pPr>
        <w:pStyle w:val="Bezodstpw"/>
        <w:rPr/>
      </w:pPr>
      <w:r>
        <w:rPr/>
        <w:t xml:space="preserve">Podano pod głosowanie aby pkt. 6 przenieść na punkt 9. Rada przyjęła wniosek jednogłośnie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7.</w:t>
      </w:r>
    </w:p>
    <w:p>
      <w:pPr>
        <w:pStyle w:val="Bezodstpw"/>
        <w:rPr/>
      </w:pPr>
      <w:r>
        <w:rPr/>
        <w:t>Przeciwdziałanie bezrobociu w Powiecie Brzeskim – informacja Powiatowego Urzędu Pracy w Brzegu – przedstawiła z-ca dyrektora J. Markiewicz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S. Kowalczyk ogłosił 15 min. przerwę i poprosił Przewodniczących Komisji                            o zebranie się .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Przewodniczący Rady S. Kowalczyk </w:t>
      </w:r>
      <w:r>
        <w:rPr>
          <w:i/>
        </w:rPr>
        <w:t xml:space="preserve">poinformował , że informacja o działalności Sejmiku Województwa Opolskiego – nie będzie przedstawiona i  zgłasza wniosek formalny o zdjęcie                                           z porządku obrad tego punktu. </w:t>
      </w:r>
    </w:p>
    <w:p>
      <w:pPr>
        <w:pStyle w:val="Bezodstpw"/>
        <w:rPr/>
      </w:pPr>
      <w:r>
        <w:rPr/>
        <w:t>Rada jednogłośnie przyjęła wniosek 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8.a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7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4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 3 do protokołu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8.b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nie opiniowała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5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4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8.c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w imieniu Klubu chciałbym w tym miejscu w tym punkcie zabrać głos w sprawie tego całego pakietu uchwał dotyczących współpracy z III sektorem i przedstawić nasze stanowisko odnośnie tych projektów uchwał. Na wstępie chciałbym zauważyć , że bardzo cieszy nas , że brzeskie organizacje pożytku publicznego III sektora wystąpiły z wnioskiem do Powiatu o utworzenie Rady Działalności Pożytku Publicznego w naszym powiecie. W naszej ocenie jest to jak najbardziej cenna inicjatywa , gdyż partycypacja obywateli, a szczególnie partycypacja tych najbardziej aktywnych mieszkańców naszego powiatu , którzy są członkami brzeskich stowarzyszeń jest jak najbardziej pożądana i celowa w dyskusji publicznej. Cieszy nas , że projekty uchwał Rady Powiaty , Zarządu Powiatu będą omawiane , będą dyskutowane na forum tego ciała i trzymamy kciuki aby ta nowo utworzona Rada Pożytku Publicznego wniosła do tej dyskusji na łamach Rady Powiatu Brzeskiego taki powiew świeżości i tej inicjatywy oddolnej , obywatelskiej . </w:t>
      </w:r>
    </w:p>
    <w:p>
      <w:pPr>
        <w:pStyle w:val="Bezodstpw"/>
        <w:rPr/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6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 5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8.d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7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6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e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7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 7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f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7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 8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g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8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9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h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99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10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i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 opiniowała. </w:t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100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11 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Do pkt.8.j.</w:t>
      </w:r>
    </w:p>
    <w:p>
      <w:pPr>
        <w:pStyle w:val="Bezodstpw"/>
        <w:rPr>
          <w:b/>
          <w:b/>
        </w:rPr>
      </w:pPr>
      <w:r>
        <w:rPr/>
        <w:t>Brak uwag wnioskodawcy i 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opinia pozytywna. </w:t>
      </w:r>
    </w:p>
    <w:p>
      <w:pPr>
        <w:pStyle w:val="Bezodstpw"/>
        <w:rPr/>
      </w:pPr>
      <w:r>
        <w:rPr/>
        <w:t>Na sali obrad znajduje się 18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I/101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12  do protokołu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9.</w:t>
      </w:r>
    </w:p>
    <w:p>
      <w:pPr>
        <w:pStyle w:val="Bezodstpw"/>
        <w:rPr/>
      </w:pPr>
      <w:r>
        <w:rPr/>
        <w:t xml:space="preserve">W odpowiedzi radnemu T. Róża – Kierownik ZDP – </w:t>
      </w:r>
      <w:r>
        <w:rPr>
          <w:i/>
        </w:rPr>
        <w:t xml:space="preserve">w przerwie obrad omówiliśmy te tematy                                         i  w terenie zorientuję się jak sytuacja wygląda i postaramy się tematy załatwić jak najszybciej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J. Niesłuchowskiemu – odpowiedzi na interpelacje będą na piśmie , ale                        o skrzyżowaniach powiem dwa zdania.  Nie wszyscy wiedzą, bo pierwsze skrzyżowanie gdzie</w:t>
      </w:r>
      <w:r>
        <w:rPr/>
        <w:t xml:space="preserve"> </w:t>
      </w:r>
      <w:r>
        <w:rPr>
          <w:i/>
        </w:rPr>
        <w:t xml:space="preserve">prowadziła droga do Skarbimierza a teraz jest rondo , które absolutnie rozwiązało sprawę , to była taka sytuacja , że tego ronda miało nie być i Rada Powiatu i w mojej skromnej osobie zrobiła tak, że to rondo jest. Pojechałem do Warszawy do dyrektora generalnego dróg krajowych , który tej drogi nie chciał i w wyniku trudnej dyskusji skutek został odniesiony. Pan dyrektor zmienił zdanie, a ja przedstawiłem mu ile było zdarzeń i rondo powstało . Jeżeli chodzi o Żłobiznę jest podobna sytuacja . Uważam , że tam było bardzo dużo kolizji i wypadków i tam zagrożenie jest duże i można tam zrobić rondo, a sygnalizację świetlną na skrzyżowaniu z Jana Pawła.  Będziemy działali w tym kierunku. </w:t>
      </w:r>
    </w:p>
    <w:p>
      <w:pPr>
        <w:pStyle w:val="Normal"/>
        <w:rPr/>
      </w:pPr>
      <w:r>
        <w:rPr/>
        <w:t xml:space="preserve">Radny J. Hargot – </w:t>
      </w:r>
      <w:r>
        <w:rPr>
          <w:i/>
        </w:rPr>
        <w:t xml:space="preserve">należałoby uwzględnić również skrzyżowanie ulicy Włościańskiej i Poprzecznej . </w:t>
      </w:r>
    </w:p>
    <w:p>
      <w:pPr>
        <w:pStyle w:val="Normal"/>
        <w:rPr/>
      </w:pPr>
      <w:r>
        <w:rPr/>
        <w:t xml:space="preserve">Radny J. Niesłuchowski – </w:t>
      </w:r>
      <w:r>
        <w:rPr>
          <w:i/>
        </w:rPr>
        <w:t>cieszy mnie , że poprzednie działania były skuteczne i liczę na to , że uda się ruszyć też kolejny temat. My jako Rada możemy również podjąć inicjatywę uchwałodawczą w tym zakresie i podjąć jakąś uchwałę , apel w tym zakresie i to poddaję pod rozwagę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Starosta M. Stefański – </w:t>
      </w:r>
      <w:r>
        <w:rPr>
          <w:i/>
        </w:rPr>
        <w:t>tu Pan radny ma rację i dobrze by się było pochylić nad tym , bo jeżeli ja jadę rozmawiać to uchwała Rada jest mocnym argumentem w rozmowie i może jeszcze inne Rady . Możemy być wnioskodawcami do Rad i zapisać w protokole , żebyśmy wyszli z taką inicjatywą do dwóch Rad i udokumentować to przez Komendę Powiatową.</w:t>
      </w:r>
    </w:p>
    <w:p>
      <w:pPr>
        <w:pStyle w:val="Normal"/>
        <w:rPr/>
      </w:pPr>
      <w:r>
        <w:rPr/>
        <w:t xml:space="preserve">Przewodniczący Rady S. Kowalczyk – podejmowane będą te działania w tym zakresie. </w:t>
      </w:r>
    </w:p>
    <w:p>
      <w:pPr>
        <w:pStyle w:val="Normal"/>
        <w:rPr/>
      </w:pPr>
      <w:r>
        <w:rPr/>
        <w:t xml:space="preserve">Radny J. Niesłuchowski – </w:t>
      </w:r>
      <w:r>
        <w:rPr>
          <w:i/>
        </w:rPr>
        <w:t>w tym zakresie to już dziś deklaruje , że decyzje naszego Klubu i wszystkich radnych będą jednomyślne i będziemy inicjatywę wspierać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W odpowiedzi radnemu A. Dziasek – </w:t>
      </w:r>
      <w:r>
        <w:rPr>
          <w:i/>
        </w:rPr>
        <w:t xml:space="preserve">oczywiście ja przyjmuję tą sugestię , ale to jest zadanie Pana Burmistrza i to on powinien wyjść z taką inicjatywą . Jak będzie potrzebne nasze wsparcie to oczywiście będzie. </w:t>
      </w:r>
    </w:p>
    <w:p>
      <w:pPr>
        <w:pStyle w:val="Normal"/>
        <w:rPr>
          <w:i/>
          <w:i/>
        </w:rPr>
      </w:pPr>
      <w:r>
        <w:rPr/>
        <w:t xml:space="preserve">W odpowiedzi radnemu K. Puszczewiczowi – </w:t>
      </w:r>
      <w:r>
        <w:rPr>
          <w:i/>
        </w:rPr>
        <w:t>odpowiedzi na piśmie , ale odniosę się do jednej sprawy. Panie radny Ja bardzo nie lubię i chyba nikt nie lubi jeżeli się gdzieś przytacza na forum córki i rodzinę . Zawsze mówimy , że rodziny są pod szczególną ochroną chyba , że dzieci zrobią coś makabrycznego lub niezgodnego z prawem. Moja córka skończyła prawo i sama sobie radzi. Ja musiałbym powiedzieć co jest z Pana dziećmi. Z kancelarii jestem bardzo zadowolony , a każda kancelaria popełnia jakieś błędy. Gdyby nie ta firma ,to nie odzyskalibyśmy VAT.</w:t>
      </w:r>
    </w:p>
    <w:p>
      <w:pPr>
        <w:pStyle w:val="Normal"/>
        <w:rPr>
          <w:i/>
          <w:i/>
        </w:rPr>
      </w:pPr>
      <w:r>
        <w:rPr/>
        <w:t xml:space="preserve">Skarbnik B. Bednarz </w:t>
      </w:r>
      <w:r>
        <w:rPr>
          <w:i/>
        </w:rPr>
        <w:t>– jeżeli chodzi o umowę na obsługę prawną , umowy są zawierane na dany rok czyli od stycznia do grudnia . Ta umowa , o której mówi radny K. Puszczewicz to jest umowa na obsługę prawną w zakresie odzyskiwania VAT . Ona była zawarta w 2014r. na rok czasu do października tego roku, a dotyczyła odzyskiwania VAT za lata poprzednie czyli maksymalnie do 5 lat. Nikt z pracowników starostwa nie mógłby się tego podjąć. Każda z umów ma inny przedmiot i inną płatność .</w:t>
      </w:r>
    </w:p>
    <w:p>
      <w:pPr>
        <w:pStyle w:val="Normal"/>
        <w:rPr/>
      </w:pPr>
      <w:r>
        <w:rPr/>
        <w:t xml:space="preserve">W odpowiedzi radnemu K. Puszczewiczowi – wicestarosta J. Golonka – </w:t>
      </w:r>
      <w:r>
        <w:rPr>
          <w:i/>
        </w:rPr>
        <w:t>jeżeli chodzi o uchwały oświatowe to zbliżamy stanowiska ze związkami zawodowymi i mam nadzieję , że się dogadamy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ja myślę , że mi Pan odpowie na piśmie tak jak mi Pan obiecał .Radny poprosił o informacje dotyczącą Agencji Turystyki i Sportu Jaś Wędrowniczek i na piśmie również. </w:t>
      </w:r>
    </w:p>
    <w:p>
      <w:pPr>
        <w:pStyle w:val="Normal"/>
        <w:rPr>
          <w:i/>
          <w:i/>
        </w:rPr>
      </w:pPr>
      <w:r>
        <w:rPr/>
        <w:t xml:space="preserve">Radca prawny W. Kucypera – </w:t>
      </w:r>
      <w:r>
        <w:rPr>
          <w:i/>
        </w:rPr>
        <w:t>tam już został wcześniej wydany nakaz zapłaty , którego sąd nie mógł doręczyć z uwagi , że był podany błędny adres . Wskazaliśmy sądowi nowy adres , który też był niewłaściwy , później pozwany się dowiedział , że  nakaz zapłaty został wydany i zwrócił się  do dyrektora II LO , żeby polubownie załatwić sprawę . Są prowadzone rozmowy , niestety tu radni nie są stroną tych rozmów , nie wiadomo czy one dojdą do skutku , bo jeżeli nie dojdą, to będzie egzekwowany nakaz zapłaty w całości .</w:t>
      </w:r>
    </w:p>
    <w:p>
      <w:pPr>
        <w:pStyle w:val="Normal"/>
        <w:rPr>
          <w:i/>
          <w:i/>
        </w:rPr>
      </w:pPr>
      <w:r>
        <w:rPr/>
        <w:t xml:space="preserve">Radny K. Puszczewicz – </w:t>
      </w:r>
      <w:r>
        <w:rPr>
          <w:i/>
        </w:rPr>
        <w:t>dokładnie taką odpowiedz uzyskałem miesiąc temu , tylko Pan mecenas na okrągło mówi , że zostało wysłane jedno zawiadomienie , drugie , że nie wiecie gdzie dłużnik mieszka. Czyli co od miesiąca, nic się nie posunęło.</w:t>
      </w:r>
    </w:p>
    <w:p>
      <w:pPr>
        <w:pStyle w:val="Normal"/>
        <w:rPr/>
      </w:pPr>
      <w:r>
        <w:rPr/>
        <w:t xml:space="preserve">Starosta M. Stefański – </w:t>
      </w:r>
      <w:r>
        <w:rPr>
          <w:i/>
        </w:rPr>
        <w:t xml:space="preserve">posunęło się ponieważ będą rozmowy negocjacyjno – ugodowe . Pan dyrektor Byczkowski zobowiązał się i druga strona , że będą rozmawiali. </w:t>
      </w:r>
    </w:p>
    <w:p>
      <w:pPr>
        <w:pStyle w:val="Normal"/>
        <w:rPr/>
      </w:pPr>
      <w:r>
        <w:rPr/>
        <w:t>Radny K. Puszczewicz -</w:t>
      </w:r>
      <w:r>
        <w:rPr>
          <w:i/>
        </w:rPr>
        <w:t>Pani Skarbnik gdyby była Pani uprzejma i wyliczyła należne odsetki dla powiatu z tego tytułu.</w:t>
      </w:r>
    </w:p>
    <w:p>
      <w:pPr>
        <w:pStyle w:val="Normal"/>
        <w:rPr>
          <w:i/>
          <w:i/>
        </w:rPr>
      </w:pPr>
      <w:r>
        <w:rPr/>
        <w:t xml:space="preserve">W odpowiedzi radnej B. Kowalkowskiej – </w:t>
      </w:r>
      <w:r>
        <w:rPr>
          <w:i/>
        </w:rPr>
        <w:t xml:space="preserve">uważam, że sprawa jest zasadna i w przyszłym roku będziemy się starali rozwiązać problem i to w miarę szybko. </w:t>
      </w:r>
    </w:p>
    <w:p>
      <w:pPr>
        <w:pStyle w:val="Normal"/>
        <w:rPr>
          <w:i/>
          <w:i/>
        </w:rPr>
      </w:pPr>
      <w:r>
        <w:rPr/>
        <w:t xml:space="preserve">Droga Myśliborzyce – Kierownik ZDP – </w:t>
      </w:r>
      <w:r>
        <w:rPr>
          <w:i/>
        </w:rPr>
        <w:t>temat jest świeży i wszystko zostało zrobione zgodnie                                             z opracowana dokumentacją. Niemniej jednak sprawdzimy i ewentualnie poprawimy.</w:t>
      </w:r>
    </w:p>
    <w:p>
      <w:pPr>
        <w:pStyle w:val="Normal"/>
        <w:rPr>
          <w:i/>
          <w:i/>
        </w:rPr>
      </w:pPr>
      <w:r>
        <w:rPr/>
        <w:t xml:space="preserve">W odpowiedzi radnemu T. Zemanowi – Naczelnik M. Niedźwiedź – </w:t>
      </w:r>
      <w:r>
        <w:rPr>
          <w:i/>
        </w:rPr>
        <w:t xml:space="preserve">na tym spotkaniu byli obecni przedstawiciele wszystkich gmin tworzących subregion . Pan marszałek Konopka przedstawiał m.in. kwoty jakie będą przeznaczone na subregion w trzech obszarach. Pierwszy obszar to jest rewitalizacja tam jest ok. 9 milionów złotych , gospodarka niskoemisyjna 3.200 tyś. I trzeci obszar  społeczny do którego de facto mogą startować tylko przedsiębiorcy. Jeżeli chodzi o rewitalizację oczywiście w tej chwili trwa proces opracowywania tzw. lokalnego programu rewitalizacji , mówimy w tej chwili                                   o mieście Brzegu . I my jako powiat przypomnieliśmy , zgłosiliśmy pismem do Pana burmistrza informację , żeby w tym projekcie rewitalizacji objąć m.in. ulicę kamienną bo tam mamy ZSB . Również obszar ulicy A. Krajowej z uwagi na dwa nasze obiekty. Na tym spotkaniu była również mowa o wysokości dofinansowania. Marszałek województwa apelował , żeby gminy rozważyły i powiat ewentualność obniżenia dofinansowania przez co więcej można będzie inwestycji poczynić. Była mowa o dofinansowaniu do wysokości do 70, 75%. Z tego co wiemy większość na spotkaniu potwierdziła wstępnie , że się zgadza z taka koncepcją. Była również mowa o obcięciu części środków , które są przeznaczone na termomodernizację z uwagi  na to , że są większe potrzeby instytucji publicznych w samym Opolu. To wzbudziło kontrowersje </w:t>
      </w:r>
    </w:p>
    <w:p>
      <w:pPr>
        <w:pStyle w:val="Bezodstpw"/>
        <w:rPr/>
      </w:pPr>
      <w:r>
        <w:rPr>
          <w:b/>
        </w:rPr>
        <w:t>Do pkt.10.</w:t>
      </w:r>
    </w:p>
    <w:p>
      <w:pPr>
        <w:pStyle w:val="Bezodstpw"/>
        <w:rPr/>
      </w:pPr>
      <w:r>
        <w:rPr/>
        <w:t>Przewodnicząca Komisji C. Zdebik wniosła autopoprawkę – w tytule winno być „kierownika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, w wyniku którego Rada jednogłośnie przy 2 głosach wstrzymujących się  podjęła </w:t>
      </w:r>
      <w:r>
        <w:rPr>
          <w:b/>
        </w:rPr>
        <w:t xml:space="preserve">uchwałę nr XII/102/15 </w:t>
      </w:r>
      <w:r>
        <w:rPr/>
        <w:t xml:space="preserve"> stanowiącą                                  zał.  </w:t>
      </w:r>
      <w:r>
        <w:rPr>
          <w:b/>
        </w:rPr>
        <w:t xml:space="preserve"> nr</w:t>
      </w:r>
      <w:r>
        <w:rPr/>
        <w:t xml:space="preserve">  13 do protokołu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Na sali obrad znajduje się 18  radnych.</w:t>
      </w:r>
    </w:p>
    <w:p>
      <w:pPr>
        <w:pStyle w:val="Bezodstpw"/>
        <w:rPr/>
      </w:pPr>
      <w:r>
        <w:rPr/>
        <w:t xml:space="preserve">Przewodniczący Rady S. Kowalczyk poddał projekt pod głosowanie, w wyniku którego Rada jednogłośnie przy 1 głosie wstrzymującym się  podjęła </w:t>
      </w:r>
      <w:r>
        <w:rPr>
          <w:b/>
        </w:rPr>
        <w:t xml:space="preserve">uchwałę nr XII/103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14  do protokołu.( jedna osoba nie głosowała)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11.</w:t>
      </w:r>
    </w:p>
    <w:p>
      <w:pPr>
        <w:pStyle w:val="Normal"/>
        <w:rPr/>
      </w:pPr>
      <w:r>
        <w:rPr/>
        <w:t>Posiedzenie Komisji Budżetowej i Rozwoju i Gospodarki odbędzie się dnia 1.12.2015 godz. 16 przy                                 ul. Wyszyńskiego 23.</w:t>
      </w:r>
    </w:p>
    <w:p>
      <w:pPr>
        <w:pStyle w:val="Normal"/>
        <w:rPr/>
      </w:pPr>
      <w:r>
        <w:rPr/>
        <w:t>Posiedzenie Komisji Oświaty i Zdrowia odbędzie się dnia 30.11.2015 godz. 15 przy ul. Wyszyńskiego 23.</w:t>
      </w:r>
    </w:p>
    <w:p>
      <w:pPr>
        <w:pStyle w:val="Normal"/>
        <w:rPr/>
      </w:pPr>
      <w:r>
        <w:rPr/>
        <w:t xml:space="preserve">Radny J. Niesłuchowski – </w:t>
      </w:r>
      <w:r>
        <w:rPr>
          <w:i/>
        </w:rPr>
        <w:t>ja otrzymałem od Marszałka R. Kolka pismo , w którym odnosi się do apelu skierowanego m.in. do Zarządu Województwa w sprawie wyrażenia opinii dotyczącej kontrowersyjnego programu restrukturyzacyjnego BCM w Brzegu. Zarząd Województwa zapoznał się z apelem i wskazuje m.in, że „ Zarząd w pełni podziela obawy radnych powiatu Brzeskiego, gdyż każda zmiana może nieść za sobą pozytywne, a także negatywne skutki dlatego niezbędnym jest przeprowadzenie wnikliwej analizy poprzedzającej decyzje o podjęciu stosownych działań w zakresie zmian w funkcjonowaniu BCM . Jest to niezwykle istotne z uwagi na rangę danej placówki , jej znaczenie dla regionu oraz liczbę pacjentów korzystających ze świadczeń w niej udzielanych. „</w:t>
      </w:r>
    </w:p>
    <w:p>
      <w:pPr>
        <w:pStyle w:val="Normal"/>
        <w:rPr/>
      </w:pPr>
      <w:r>
        <w:rPr/>
        <w:t xml:space="preserve">Starosta M. Stefański – ja tego pisma nie dostałem , proszę o kopię a ja przekażę to NIK . </w:t>
      </w:r>
    </w:p>
    <w:p>
      <w:pPr>
        <w:pStyle w:val="Normal"/>
        <w:rPr/>
      </w:pPr>
      <w:r>
        <w:rPr/>
        <w:t xml:space="preserve">Radny K. Puszczewicz – </w:t>
      </w:r>
      <w:r>
        <w:rPr>
          <w:i/>
        </w:rPr>
        <w:t>to pismo też wpłynęło do Przewodniczącego Rady.</w:t>
      </w:r>
    </w:p>
    <w:p>
      <w:pPr>
        <w:pStyle w:val="Normal"/>
        <w:rPr>
          <w:i/>
          <w:i/>
        </w:rPr>
      </w:pPr>
      <w:r>
        <w:rPr/>
        <w:t>Radny K. Puszczewicz</w:t>
      </w:r>
      <w:r>
        <w:rPr>
          <w:i/>
        </w:rPr>
        <w:t xml:space="preserve">- chciałbym zabrać głos w temacie pisma , o którym sygnalizował Pan Przewodniczący Kowalczyk na poprzedniej sesji . Pismo dr Jakubiszyna , który jest szefem Opolskiej Izby Lekarskiej a dotyczyło ono nieprawidłowości jakie miały miejsce w trakcie procedury konkursowej. Pan dr Jakubiszyn złożył wniosek do Zarządu Powiatu w dniu 29.09. w sprawie rozpatrzenia wniosku o stwierdzenie nieważności postepowania konkursowego . To jest jedno pismo kierowane do Zarządu Powiatu i Zarząd Powiatu w dniu 13.10. podjął stosowna uchwałę w sprawie rozpatrzenia tego wniosku o stwierdzenie nieważności postepowania i uznał , że zdaniem Zarządu Powiatu postepowanie przebiegało właściwie i wszystkie procedury zostały zachowane. I taka odpowiedz dr Jakubiszyn otrzymał. W dniu 22.10 dr Jakubiszyn nie zgadzając się z ta uchwałą i z odpowiedzią Starosty napisał do nas pismo , do rady Powiatu Brzeskiego i tak jest ono zaadresowane. Treść pisma stanowi zał. nr   do protokołu. Chodzi mi o to , że jest to w myśl KPA skarga i powinniśmy tą sprawę rozpatrzyć. W związku z tym składam formalny wniosek do uznania pisma pana Jakubiszyna kierowanego do radnych jako skargi , której do rozpoznania właściwym organem jest Rada Powiatu zgodnie z paragrafem 74 naszego statutu i to powinien zrobić Przewodniczący Rady na poprzedniej sesji. </w:t>
      </w:r>
    </w:p>
    <w:p>
      <w:pPr>
        <w:pStyle w:val="Normal"/>
        <w:rPr>
          <w:i/>
          <w:i/>
        </w:rPr>
      </w:pPr>
      <w:r>
        <w:rPr/>
        <w:t xml:space="preserve">Przewodniczący Rady S. Kowalczyk- </w:t>
      </w:r>
      <w:r>
        <w:rPr>
          <w:i/>
        </w:rPr>
        <w:t xml:space="preserve">faktycznie  przedstawiłem informację o wpłynięciu pisma . Znając stanowisko Pana Puszczewicza poprosiłem Pana radcę prawnego o wyjaśnienie czy pismo ma znamiona skargi czy nie. Przewodniczący przedstawił opinię radcy prawnego – na piśmie. Wystosowałem pismo do Pana Jakubiszyna – zał. nr   do protokołu. Pismo jest do wglądu i jeśli uzyskam informację od Pana Jakubiszyna Prezesa ORL w Opolu doprecyzowujące , że to jest skarga na pewno poproszę państwa radnych o to , aby radni procedowali nad ta skarga. Czy wniosek Puszczewicza przyjąć. </w:t>
      </w:r>
    </w:p>
    <w:p>
      <w:pPr>
        <w:pStyle w:val="Normal"/>
        <w:rPr/>
      </w:pPr>
      <w:r>
        <w:rPr/>
        <w:t xml:space="preserve">Radca prawny W. Kucypera – decyzja należy do radnych czy wniosek przyjąć czy nie i jeśli dostaniemy na piśmie na kogo jest skarga to będziemy wiedzieli. </w:t>
      </w:r>
    </w:p>
    <w:p>
      <w:pPr>
        <w:pStyle w:val="Normal"/>
        <w:rPr/>
      </w:pPr>
      <w:r>
        <w:rPr/>
        <w:t>Starosta M. Stefański – Rada jest poważna i trzeba poczekać na odpowiedz.</w:t>
      </w:r>
    </w:p>
    <w:p>
      <w:pPr>
        <w:pStyle w:val="Normal"/>
        <w:rPr>
          <w:i/>
          <w:i/>
        </w:rPr>
      </w:pPr>
      <w:r>
        <w:rPr/>
        <w:t xml:space="preserve">Radny K. Puszczewicz – </w:t>
      </w:r>
      <w:r>
        <w:rPr>
          <w:i/>
        </w:rPr>
        <w:t>to nie jest przede wszystkim skarga na Starostę Stefańskiego , bo wykazał on się daleko posuniętą dobrą wolą natomiast w piśmie tym dr Jakubiszyn zarzuca : po pierwsze niewłaściwy sposób odwołania dyrektora – to rada powiatu rozpatruje skargi na kierowników jednostek  podległych powiatowi. Dopiero druga sprawa to jest procedowanie i wybór zastępcy dyrektora . I to są właściwie te dwie sprawy , także ja nie powiedziałem nawet poł słowem , że jest to skarga na starostę. Sprawdźmy czy postepowanie dyrektora Konika było właściwe , rzetelne . Z innej strony ja się cieszę , że dyrektorem ds. medycznych dzisiaj jest ktoś inny . Ale sprawa może trafić do sądu , bo przecież ta osoba odwołana wiemy wszyscy , że się będzie odwoływała , żaliła . Chciałbym swój wniosek wycofać .</w:t>
      </w:r>
    </w:p>
    <w:p>
      <w:pPr>
        <w:pStyle w:val="Normal"/>
        <w:rPr>
          <w:i/>
          <w:i/>
        </w:rPr>
      </w:pPr>
      <w:r>
        <w:rPr/>
        <w:t xml:space="preserve">Radna C. Zdebik – </w:t>
      </w:r>
      <w:r>
        <w:rPr>
          <w:i/>
        </w:rPr>
        <w:t>uważam , że trzeba poczekać kilka dni.</w:t>
      </w:r>
    </w:p>
    <w:p>
      <w:pPr>
        <w:pStyle w:val="Normal"/>
        <w:rPr/>
      </w:pPr>
      <w:r>
        <w:rPr/>
        <w:t>Radny J. Hargot – przedstawił swoje stanowisko w powyższej sprawie.</w:t>
      </w:r>
    </w:p>
    <w:p>
      <w:pPr>
        <w:pStyle w:val="Normal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ja tego pisma nie czytałem , bo go nie otrzymałem i zwracam uwagę na procedowanie. Mam prośbę o zeskanowanie dokumentów , które wpływają do biura rady. </w:t>
      </w:r>
    </w:p>
    <w:p>
      <w:pPr>
        <w:pStyle w:val="Normal"/>
        <w:rPr>
          <w:i/>
          <w:i/>
        </w:rPr>
      </w:pPr>
      <w:r>
        <w:rPr/>
        <w:t xml:space="preserve">Przewodniczący Rady S. Kowalczyk – </w:t>
      </w:r>
      <w:r>
        <w:rPr>
          <w:i/>
        </w:rPr>
        <w:t xml:space="preserve">umowa była inna odnośnie dokumentów wpływający do Rady. Jeśli otrzymamy informację od pana J. Jakubiszyna na pismo to poinformuje państwa o treści i jak będzie ono procedowane. </w:t>
      </w:r>
    </w:p>
    <w:p>
      <w:pPr>
        <w:pStyle w:val="Normal"/>
        <w:rPr/>
      </w:pPr>
      <w:r>
        <w:rPr/>
        <w:t>Pisma , które wpłynęły do Rady Powiatu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arostwo w Namysłowie – poparcie apelu sejmiku województwa opolskiego do ministra kultury i dziedzictwa narodowego , dotyczy współfinansowania obozu w Łambinowicach. Jeśli Państwo uważacie , że takie stanowisko powinno wyjść to będziemy procedować. Radni wyrazili chęć zapoznania się najpierw z treścią pisma. </w:t>
      </w:r>
    </w:p>
    <w:p>
      <w:pPr>
        <w:pStyle w:val="Akapitzlist"/>
        <w:numPr>
          <w:ilvl w:val="0"/>
          <w:numId w:val="3"/>
        </w:numPr>
        <w:rPr/>
      </w:pPr>
      <w:r>
        <w:rPr/>
        <w:t>BCM – realizacja zaleceń 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isma Pana Krzysztofa Ząbkowskiego – o usuniecie usterek i wycofanie wniosku. </w:t>
      </w:r>
    </w:p>
    <w:p>
      <w:pPr>
        <w:pStyle w:val="Akapitzlist"/>
        <w:numPr>
          <w:ilvl w:val="0"/>
          <w:numId w:val="3"/>
        </w:numPr>
        <w:rPr/>
      </w:pPr>
      <w:r>
        <w:rPr/>
        <w:t>PUP w Brzegu – informacja o stanie bezrobocia.</w:t>
      </w:r>
    </w:p>
    <w:p>
      <w:pPr>
        <w:pStyle w:val="Akapitzlist"/>
        <w:numPr>
          <w:ilvl w:val="0"/>
          <w:numId w:val="3"/>
        </w:numPr>
        <w:rPr/>
      </w:pPr>
      <w:r>
        <w:rPr/>
        <w:t>Pismo Wojewody Opolskiego  - skarga anonimowa – dotycząca działalności  PCPR w Brzegu – przekazanie do komisji rewizyjnej.</w:t>
      </w:r>
    </w:p>
    <w:p>
      <w:pPr>
        <w:pStyle w:val="Normal"/>
        <w:rPr/>
      </w:pPr>
      <w:r>
        <w:rPr/>
        <w:t xml:space="preserve">Radca prawny W .Kucypera – poinformował , że skargi anonimowe pozostawia się bez rozpoznania ale i w takiej sprawie powinna być uchwala Rady . </w:t>
      </w:r>
    </w:p>
    <w:p>
      <w:pPr>
        <w:pStyle w:val="Bezodstpw"/>
        <w:rPr>
          <w:b/>
          <w:b/>
        </w:rPr>
      </w:pPr>
      <w:r>
        <w:rPr>
          <w:b/>
        </w:rPr>
        <w:t>Do pkt. 12.</w:t>
      </w:r>
    </w:p>
    <w:p>
      <w:pPr>
        <w:pStyle w:val="Bezodstpw"/>
        <w:rPr/>
      </w:pPr>
      <w:r>
        <w:rPr/>
        <w:t>Ponieważ porządek obrad został wyczerpany Przewodniczący Rady S. Kowalczyk  zamknął obrady XII posiedzenia Rady Powiatu Brzeskiego o godzinie   12</w:t>
      </w:r>
      <w:r>
        <w:rPr>
          <w:vertAlign w:val="superscript"/>
        </w:rPr>
        <w:t>40</w:t>
      </w:r>
      <w:r>
        <w:rPr/>
        <w:t xml:space="preserve">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y:</w:t>
      </w:r>
    </w:p>
    <w:p>
      <w:pPr>
        <w:pStyle w:val="Bezodstpw"/>
        <w:rPr/>
      </w:pPr>
      <w:r>
        <w:rPr/>
        <w:t>Renata Kawarska</w:t>
      </w:r>
    </w:p>
    <w:p>
      <w:pPr>
        <w:pStyle w:val="Bezodstpw"/>
        <w:rPr/>
      </w:pPr>
      <w:r>
        <w:rPr/>
        <w:t>Iwona Wasilewska-Didy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Biuro Rady</dc:creator>
  <dc:description/>
  <dc:language>en-US</dc:language>
  <cp:lastModifiedBy>Naczelnik</cp:lastModifiedBy>
  <cp:lastPrinted>2015-12-07T14:25:00Z</cp:lastPrinted>
  <dcterms:modified xsi:type="dcterms:W3CDTF">2015-12-14T13:26:00Z</dcterms:modified>
  <cp:revision>2</cp:revision>
  <dc:subject/>
  <dc:title/>
</cp:coreProperties>
</file>