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/>
      </w:pPr>
      <w:r>
        <w:rPr/>
        <w:t>PROTOKÓŁ NR V /15</w:t>
      </w:r>
    </w:p>
    <w:p>
      <w:pPr>
        <w:pStyle w:val="Bezodstpw"/>
        <w:jc w:val="center"/>
        <w:rPr/>
      </w:pPr>
      <w:r>
        <w:rPr/>
        <w:t>Z SESJI RADY POWIATU BRZESKIEGO</w:t>
      </w:r>
    </w:p>
    <w:p>
      <w:pPr>
        <w:pStyle w:val="Bezodstpw"/>
        <w:jc w:val="center"/>
        <w:rPr/>
      </w:pPr>
      <w:r>
        <w:rPr/>
        <w:t>W DNIU 26 MARCA 2015 R.</w:t>
      </w:r>
    </w:p>
    <w:p>
      <w:pPr>
        <w:pStyle w:val="Bezodstpw"/>
        <w:tabs>
          <w:tab w:val="clear" w:pos="708"/>
          <w:tab w:val="left" w:pos="3577" w:leader="none"/>
        </w:tabs>
        <w:rPr/>
      </w:pPr>
      <w:r>
        <w:rPr/>
        <w:tab/>
      </w:r>
    </w:p>
    <w:p>
      <w:pPr>
        <w:pStyle w:val="Bezodstpw"/>
        <w:rPr>
          <w:i/>
          <w:i/>
        </w:rPr>
      </w:pPr>
      <w:r>
        <w:rPr>
          <w:rFonts w:cs="Calibri"/>
        </w:rPr>
        <w:t xml:space="preserve">     </w:t>
      </w:r>
      <w:r>
        <w:rPr/>
        <w:t xml:space="preserve">Sesja rozpoczęła się o godzinie 10 </w:t>
      </w:r>
      <w:r>
        <w:rPr>
          <w:vertAlign w:val="superscript"/>
        </w:rPr>
        <w:t>00</w:t>
      </w:r>
      <w:r>
        <w:rPr/>
        <w:t xml:space="preserve">  w Muzeum Piastów Śląskich  w Brzegu , a zakończyła się                      o godzinie 15</w:t>
      </w:r>
      <w:r>
        <w:rPr>
          <w:vertAlign w:val="superscript"/>
        </w:rPr>
        <w:t>00</w:t>
      </w:r>
      <w:r>
        <w:rPr/>
        <w:t xml:space="preserve">  .  </w:t>
      </w:r>
    </w:p>
    <w:p>
      <w:pPr>
        <w:pStyle w:val="Bezodstpw"/>
        <w:rPr>
          <w:i/>
          <w:i/>
        </w:rPr>
      </w:pPr>
      <w:r>
        <w:rPr>
          <w:i/>
        </w:rPr>
      </w:r>
    </w:p>
    <w:p>
      <w:pPr>
        <w:pStyle w:val="Bezodstpw"/>
        <w:rPr/>
      </w:pPr>
      <w:r>
        <w:rPr/>
        <w:t>Ustawowy skład  Rady  -      21 radnych</w:t>
      </w:r>
    </w:p>
    <w:p>
      <w:pPr>
        <w:pStyle w:val="Bezodstpw"/>
        <w:rPr/>
      </w:pPr>
      <w:r>
        <w:rPr/>
        <w:t xml:space="preserve">Obecnych                         -      20 radnych           (   lista obecności stanowi zał. </w:t>
      </w:r>
      <w:r>
        <w:rPr>
          <w:b/>
        </w:rPr>
        <w:t>nr 1</w:t>
      </w:r>
      <w:r>
        <w:rPr/>
        <w:t xml:space="preserve"> do protokołu.)</w:t>
      </w:r>
    </w:p>
    <w:p>
      <w:pPr>
        <w:pStyle w:val="Bezodstpw"/>
        <w:rPr/>
      </w:pPr>
      <w:r>
        <w:rPr/>
        <w:t>Ponadto w sesji udział wzięli zaproszeni goście i służby Staros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ponowany porządek obrad:</w:t>
      </w:r>
      <w:r>
        <w:rPr>
          <w:b/>
          <w:sz w:val="24"/>
          <w:szCs w:val="24"/>
          <w:vertAlign w:val="superscript"/>
        </w:rPr>
        <w:t xml:space="preserve">                                       </w:t>
      </w:r>
    </w:p>
    <w:p>
      <w:pPr>
        <w:pStyle w:val="Akapitzlist"/>
        <w:numPr>
          <w:ilvl w:val="0"/>
          <w:numId w:val="4"/>
        </w:numPr>
        <w:spacing w:lineRule="auto" w:line="276" w:before="0" w:after="20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Otwarcie obrad sesji oraz stwierdzenie ich prawomocności.</w:t>
      </w:r>
    </w:p>
    <w:p>
      <w:pPr>
        <w:pStyle w:val="Akapitzlist"/>
        <w:numPr>
          <w:ilvl w:val="0"/>
          <w:numId w:val="1"/>
        </w:numPr>
        <w:spacing w:lineRule="auto" w:line="276" w:before="0" w:after="20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Wręczenie Złotego Krzyża Zasługi Staroście Powiatu Brzeskiego  Maciejowi Stefańskiemu.</w:t>
      </w:r>
    </w:p>
    <w:p>
      <w:pPr>
        <w:pStyle w:val="Akapitzlist"/>
        <w:numPr>
          <w:ilvl w:val="0"/>
          <w:numId w:val="1"/>
        </w:numPr>
        <w:spacing w:lineRule="auto" w:line="276" w:before="0" w:after="20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Wnioski do porządku obrad.</w:t>
      </w:r>
    </w:p>
    <w:p>
      <w:pPr>
        <w:pStyle w:val="Akapitzlist"/>
        <w:numPr>
          <w:ilvl w:val="0"/>
          <w:numId w:val="1"/>
        </w:numPr>
        <w:spacing w:lineRule="auto" w:line="276" w:before="0" w:after="20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Przyjęcie protokołu  z obrad z dnia 26 lutego 2015 r.</w:t>
      </w:r>
    </w:p>
    <w:p>
      <w:pPr>
        <w:pStyle w:val="Akapitzlist"/>
        <w:numPr>
          <w:ilvl w:val="0"/>
          <w:numId w:val="1"/>
        </w:numPr>
        <w:spacing w:lineRule="auto" w:line="276" w:before="0" w:after="20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Sprawozdanie  z prac  Zarządu Powiatu, bieżącej działalności  oraz  realizacji  uchwał Rady Powiatu Brzeskiego.</w:t>
      </w:r>
    </w:p>
    <w:p>
      <w:pPr>
        <w:pStyle w:val="Akapitzlist"/>
        <w:numPr>
          <w:ilvl w:val="0"/>
          <w:numId w:val="1"/>
        </w:numPr>
        <w:spacing w:lineRule="auto" w:line="276" w:before="0" w:after="20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 xml:space="preserve">Wnioski, interpelacje i zapytania  radnych. </w:t>
      </w:r>
    </w:p>
    <w:p>
      <w:pPr>
        <w:pStyle w:val="Akapitzlist"/>
        <w:numPr>
          <w:ilvl w:val="0"/>
          <w:numId w:val="1"/>
        </w:numPr>
        <w:spacing w:lineRule="auto" w:line="276" w:before="0" w:after="20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 xml:space="preserve">Informacja  o aktualnej sytuacji w BCM. 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/>
        <w:rPr>
          <w:rFonts w:ascii="Calibri" w:hAnsi="Calibri" w:eastAsia="Calibri" w:cs="Calibri"/>
          <w:lang w:eastAsia="en-US"/>
        </w:rPr>
      </w:pPr>
      <w:r>
        <w:rPr>
          <w:rFonts w:cs="Calibri" w:ascii="Calibri" w:hAnsi="Calibri"/>
        </w:rPr>
        <w:t>Pomoc społeczna w Powiecie Brzeskim - perspektywy działań do roku 2020 ( druk nr 1).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/>
        <w:rPr>
          <w:rFonts w:ascii="Calibri" w:hAnsi="Calibri" w:eastAsia="Calibri" w:cs="Calibri"/>
          <w:lang w:eastAsia="en-US"/>
        </w:rPr>
      </w:pPr>
      <w:r>
        <w:rPr>
          <w:rFonts w:cs="Calibri" w:ascii="Calibri" w:hAnsi="Calibri"/>
        </w:rPr>
        <w:t xml:space="preserve">Podjęcie uchwał w sprawie: 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rPr>
          <w:rFonts w:ascii="Calibri" w:hAnsi="Calibri" w:eastAsia="Calibri" w:cs="Calibri"/>
          <w:lang w:eastAsia="en-US"/>
        </w:rPr>
      </w:pPr>
      <w:r>
        <w:rPr>
          <w:rFonts w:cs="Calibri" w:ascii="Calibri" w:hAnsi="Calibri"/>
        </w:rPr>
        <w:t xml:space="preserve">udzielenia pomocy rzeczowej Powiatowi Horodenka  ( druk nr 2 ),  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rFonts w:ascii="Calibri" w:hAnsi="Calibri" w:eastAsia="Calibri" w:cs="Calibri"/>
          <w:lang w:eastAsia="en-US"/>
        </w:rPr>
      </w:pPr>
      <w:r>
        <w:rPr>
          <w:rFonts w:cs="Calibri" w:ascii="Calibri" w:hAnsi="Calibri"/>
        </w:rPr>
        <w:t>zmniejszenia opłat za wydanie nowego prawa jazdy i dowodu rejestracyjnego ( druk nr 3 ),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/>
      </w:pPr>
      <w:r>
        <w:rPr>
          <w:rFonts w:cs="Calibri" w:ascii="Calibri" w:hAnsi="Calibri"/>
        </w:rPr>
        <w:t>dobrowolnej rezygnacji z przynależności do Stowarzyszenia Gmin Polskich Euroregionu  Pradziad  ( druk nr 4 ),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d)   zmian w  wieloletniej prognozie finansowej  ( druk nr 5 ),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e)   zmieniająca uchwałę w sprawie uchwały budżetowej Powiatu Brzeskiego na 2015 r. 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</w:t>
      </w:r>
      <w:r>
        <w:rPr>
          <w:sz w:val="24"/>
          <w:szCs w:val="24"/>
        </w:rPr>
        <w:t>( druk nr 6 ),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Calibri" w:cs="Calibri"/>
          <w:sz w:val="24"/>
          <w:szCs w:val="24"/>
          <w:lang w:eastAsia="pl-PL"/>
        </w:rPr>
        <w:t xml:space="preserve">         </w:t>
      </w:r>
      <w:r>
        <w:rPr>
          <w:rFonts w:eastAsia="Times New Roman"/>
          <w:sz w:val="24"/>
          <w:szCs w:val="24"/>
          <w:lang w:eastAsia="pl-PL"/>
        </w:rPr>
        <w:t xml:space="preserve">f)  inicjatywy nadania odznaczenia ( druk nr 7).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0.  Odpowiedzi  Starosty  na wnioski,  interpelacje i zapytania radnych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11. Wnioski, informacje  i oświadczenia radnych.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12. Zamknięcie obrad sesji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120" w:hanging="0"/>
        <w:jc w:val="center"/>
        <w:rPr/>
      </w:pPr>
      <w:r>
        <w:rPr/>
        <w:t>Przebieg obrad:</w:t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rPr>
          <w:b/>
          <w:b/>
        </w:rPr>
      </w:pPr>
      <w:r>
        <w:rPr>
          <w:b/>
        </w:rPr>
        <w:t>Do pkt.1.</w:t>
      </w:r>
    </w:p>
    <w:p>
      <w:pPr>
        <w:pStyle w:val="Bezodstpw"/>
        <w:rPr/>
      </w:pPr>
      <w:r>
        <w:rPr/>
        <w:t xml:space="preserve">Przewodniczący Rady S. Kowalczyk otworzył obrady  V posiedzenia Rady Powiatu Brzeskiego. Przywitał zaproszonych gości i służby Starosty. Stwierdził, że na sali obrad  znajduje się 20  radnych, a więc kworum, przy którym podejmowanie uchwał jest prawomocne. (Nieobecny : J. Mazurkiewicz).                 </w:t>
      </w:r>
    </w:p>
    <w:p>
      <w:pPr>
        <w:pStyle w:val="Bezodstpw"/>
        <w:rPr/>
      </w:pPr>
      <w:r>
        <w:rPr/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rPr>
          <w:b/>
          <w:b/>
        </w:rPr>
      </w:pPr>
      <w:r>
        <w:rPr>
          <w:b/>
        </w:rPr>
        <w:t>Do pkt.2.</w:t>
      </w:r>
    </w:p>
    <w:p>
      <w:pPr>
        <w:pStyle w:val="Bezodstpw"/>
        <w:rPr>
          <w:lang w:eastAsia="pl-PL"/>
        </w:rPr>
      </w:pPr>
      <w:r>
        <w:rPr>
          <w:lang w:eastAsia="pl-PL"/>
        </w:rPr>
        <w:t>Postanowieniem Prezydenta Rzeczypospolitej Polskiej z dnia 19 listopada 2014 roku Starosta Powiatu Brzeskiego Maciej Stefański uhonorowany został Złotym Krzyżem Zasługi w działalności na rzecz społeczeństwa.</w:t>
      </w:r>
    </w:p>
    <w:p>
      <w:pPr>
        <w:pStyle w:val="Bezodstpw"/>
        <w:rPr>
          <w:lang w:eastAsia="pl-PL"/>
        </w:rPr>
      </w:pPr>
      <w:r>
        <w:rPr>
          <w:lang w:eastAsia="pl-PL"/>
        </w:rPr>
        <w:t>O przyznanie odznaczenia wnioskowało Stowarzyszenie Kolekcjonerów we Wrocławiu, Koło Terenowe w Brzegu. Starosta Maciej Stefański otrzymał  Odznaczenie z rąk Wicewojewody Opolskiego Antoniego Jastrzembskiego.</w:t>
      </w:r>
    </w:p>
    <w:p>
      <w:pPr>
        <w:pStyle w:val="Bezodstpw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Bezodstpw"/>
        <w:rPr>
          <w:b/>
          <w:b/>
        </w:rPr>
      </w:pPr>
      <w:r>
        <w:rPr>
          <w:b/>
        </w:rPr>
        <w:t>Do pkt.3.</w:t>
      </w:r>
    </w:p>
    <w:p>
      <w:pPr>
        <w:pStyle w:val="Bezodstpw"/>
        <w:rPr/>
      </w:pPr>
      <w:r>
        <w:rPr/>
        <w:t>Rada jednogłośnie przyjęła zaproponowany porządek obrad.</w:t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rPr>
          <w:b/>
          <w:b/>
        </w:rPr>
      </w:pPr>
      <w:r>
        <w:rPr>
          <w:b/>
        </w:rPr>
        <w:t>Do pkt.4.</w:t>
      </w:r>
    </w:p>
    <w:p>
      <w:pPr>
        <w:pStyle w:val="Normal"/>
        <w:rPr/>
      </w:pPr>
      <w:r>
        <w:rPr/>
        <w:t>Rada jednogłośnie przy 1 głosie wstrzymującym się przyjęła protokół z obrad z dnia 26 lutego 2015r.</w:t>
      </w:r>
    </w:p>
    <w:p>
      <w:pPr>
        <w:pStyle w:val="Bezodstpw"/>
        <w:rPr/>
      </w:pPr>
      <w:r>
        <w:rPr>
          <w:b/>
        </w:rPr>
        <w:t>Do pkt.5.</w:t>
      </w:r>
    </w:p>
    <w:p>
      <w:pPr>
        <w:pStyle w:val="Normal"/>
        <w:rPr/>
      </w:pPr>
      <w:r>
        <w:rPr/>
        <w:t xml:space="preserve">Sprawozdanie z prac Zarządu Powiatu , bieżącej działalności oraz realizacji uchwał Rady Powiatu Brzeskiego  stanowi zał. </w:t>
      </w:r>
      <w:r>
        <w:rPr>
          <w:b/>
        </w:rPr>
        <w:t>nr 2</w:t>
      </w:r>
      <w:r>
        <w:rPr/>
        <w:t xml:space="preserve"> do protokołu. </w:t>
      </w:r>
    </w:p>
    <w:p>
      <w:pPr>
        <w:pStyle w:val="Normal"/>
        <w:rPr/>
      </w:pPr>
      <w:r>
        <w:rPr/>
        <w:t xml:space="preserve">Radni w trakcie dyskusji zadawali pytania do poszczególnych punktów sprawozdania i Starosta lub osoby przez niego wytypowane udzielali odpowiedzi. </w:t>
      </w:r>
    </w:p>
    <w:p>
      <w:pPr>
        <w:pStyle w:val="Bezodstpw"/>
        <w:rPr>
          <w:b/>
          <w:b/>
        </w:rPr>
      </w:pPr>
      <w:r>
        <w:rPr>
          <w:b/>
        </w:rPr>
        <w:t>Do pkt.6.</w:t>
      </w:r>
    </w:p>
    <w:p>
      <w:pPr>
        <w:pStyle w:val="Normal"/>
        <w:rPr/>
      </w:pPr>
      <w:r>
        <w:rPr/>
        <w:t>Radna C. Zdebik – złożyła interpelację dotyczącą braku linii na ulicy Wrocławskiej .</w:t>
      </w:r>
    </w:p>
    <w:p>
      <w:pPr>
        <w:pStyle w:val="Normal"/>
        <w:rPr>
          <w:i/>
          <w:i/>
        </w:rPr>
      </w:pPr>
      <w:r>
        <w:rPr/>
        <w:t xml:space="preserve">Radny R. Jończyk- </w:t>
      </w:r>
      <w:r>
        <w:rPr>
          <w:i/>
        </w:rPr>
        <w:t>odbyło się spotkanie Burmistrza Brzegu z konserwatorem zabytków . Czy takie spotkania odbędą się również z innymi Wójtami i burmistrzami pozostałych gmin.</w:t>
      </w:r>
    </w:p>
    <w:p>
      <w:pPr>
        <w:pStyle w:val="Normal"/>
        <w:rPr/>
      </w:pPr>
      <w:r>
        <w:rPr>
          <w:i/>
        </w:rPr>
        <w:t xml:space="preserve">Na stronie powiatu znajduje się zakładka dotycząca okresu rekrutacji jeżeli chodzi o II LO w Brzegu . Czy będzie również informacja dotycząca pozostałych szkół. </w:t>
      </w:r>
    </w:p>
    <w:p>
      <w:pPr>
        <w:pStyle w:val="Normal"/>
        <w:rPr>
          <w:i/>
          <w:i/>
        </w:rPr>
      </w:pPr>
      <w:r>
        <w:rPr/>
        <w:t xml:space="preserve">- </w:t>
      </w:r>
      <w:r>
        <w:rPr>
          <w:i/>
        </w:rPr>
        <w:t xml:space="preserve">Prośba o informację na piśmie – Ilu naszych wychowanków szkół specjalnych kończących gimnazjum rozpoczyna naukę na zewnątrz w innych miejscach . Ilu jest takich uczniów i jaki to pociąga za sobą skutek finansowy. </w:t>
      </w:r>
    </w:p>
    <w:p>
      <w:pPr>
        <w:pStyle w:val="Normal"/>
        <w:rPr>
          <w:i/>
          <w:i/>
        </w:rPr>
      </w:pPr>
      <w:r>
        <w:rPr/>
        <w:t xml:space="preserve">Radny J. Niesłuchowski – </w:t>
      </w:r>
      <w:r>
        <w:rPr>
          <w:i/>
        </w:rPr>
        <w:t xml:space="preserve">prośba o informację na piśmie – jakie jest wykorzystanie schroniska młodzieżowego w 2014r.i 2015 r. Ile osób korzysta i w zakresie szkół i młodzieży, ile przypada bonifikat , ile razy wynajmowano salę na wesela lub inne imprezy i jaki to przyniosło efekt finansowy – </w:t>
      </w:r>
      <w:r>
        <w:rPr>
          <w:b/>
          <w:i/>
        </w:rPr>
        <w:t>zestawienie w formie tabelarycznej</w:t>
      </w:r>
      <w:r>
        <w:rPr>
          <w:i/>
        </w:rPr>
        <w:t>.  Prośba o przesłanie regulaminu korzystania z miejsc noclegowych.</w:t>
      </w:r>
    </w:p>
    <w:p>
      <w:pPr>
        <w:pStyle w:val="Bezodstpw"/>
        <w:rPr/>
      </w:pPr>
      <w:r>
        <w:rPr>
          <w:rFonts w:cs="Calibri"/>
        </w:rPr>
        <w:t xml:space="preserve"> </w:t>
      </w:r>
      <w:r>
        <w:rPr>
          <w:i/>
        </w:rPr>
        <w:t xml:space="preserve">Wniosek o włączenie się do programu Opolska Karta Rodziny . Będzie to miało efekt promocyjny </w:t>
      </w:r>
    </w:p>
    <w:p>
      <w:pPr>
        <w:pStyle w:val="Normal"/>
        <w:rPr>
          <w:i/>
          <w:i/>
        </w:rPr>
      </w:pPr>
      <w:r>
        <w:rPr>
          <w:i/>
        </w:rPr>
        <w:t>jeżeli chodzi o nasze schronisko młodzieżowe .</w:t>
      </w:r>
    </w:p>
    <w:p>
      <w:pPr>
        <w:pStyle w:val="Normal"/>
        <w:rPr/>
      </w:pPr>
      <w:r>
        <w:rPr/>
        <w:t xml:space="preserve">Radny T. Róża </w:t>
      </w:r>
      <w:r>
        <w:rPr>
          <w:i/>
        </w:rPr>
        <w:t>– skrzyżowanie drogi powiatowej i wojewódzkiej nr 401 Kolnica Młodoszowice . Bardzo dużo wypadków – wniosek do komisji ruchu drogowego.</w:t>
      </w:r>
    </w:p>
    <w:p>
      <w:pPr>
        <w:pStyle w:val="Normal"/>
        <w:rPr/>
      </w:pPr>
      <w:r>
        <w:rPr/>
        <w:t xml:space="preserve">Radny J. Bort- </w:t>
      </w:r>
      <w:r>
        <w:rPr>
          <w:i/>
        </w:rPr>
        <w:t>kolejka w Powiatowym Zespole ds. orzekania o niepełnosprawności.</w:t>
      </w:r>
    </w:p>
    <w:p>
      <w:pPr>
        <w:pStyle w:val="Normal"/>
        <w:rPr>
          <w:i/>
          <w:i/>
        </w:rPr>
      </w:pPr>
      <w:r>
        <w:rPr/>
        <w:t xml:space="preserve">Radny A. Dziasek- </w:t>
      </w:r>
      <w:r>
        <w:rPr>
          <w:i/>
        </w:rPr>
        <w:t>zniszczona nawierzchnia drogi w Przeczy , namalować pasy , jest lej na zakręcie . Obok przedszkola należałoby umieścić próg zwalniający.</w:t>
      </w:r>
    </w:p>
    <w:p>
      <w:pPr>
        <w:pStyle w:val="Normal"/>
        <w:rPr>
          <w:i/>
          <w:i/>
        </w:rPr>
      </w:pPr>
      <w:r>
        <w:rPr/>
        <w:t xml:space="preserve">Radny D. Socha- </w:t>
      </w:r>
      <w:r>
        <w:rPr>
          <w:i/>
        </w:rPr>
        <w:t>kałuże przy lewym chodniku ulicy Wrocławskiej.</w:t>
      </w:r>
    </w:p>
    <w:p>
      <w:pPr>
        <w:pStyle w:val="Normal"/>
        <w:rPr>
          <w:i/>
          <w:i/>
        </w:rPr>
      </w:pPr>
      <w:r>
        <w:rPr/>
        <w:t xml:space="preserve">Radny K. Puszczewicz- </w:t>
      </w:r>
      <w:r>
        <w:rPr>
          <w:i/>
        </w:rPr>
        <w:t>proszę o udzielenie odpowiedzi na piśmie kto i dlaczego podjął decyzję, aby zapytanie ofertowe, które dotyczy wyboru firmy świadczącej audyt BCM nie zostało zamieszczone na BIP w trybie ogłoszenia o przyjmowaniu ofert.</w:t>
      </w:r>
    </w:p>
    <w:p>
      <w:pPr>
        <w:pStyle w:val="Normal"/>
        <w:rPr>
          <w:i/>
          <w:i/>
        </w:rPr>
      </w:pPr>
      <w:r>
        <w:rPr>
          <w:i/>
        </w:rPr>
        <w:t>Jaki jest wynik sprawy rozpatrywanej przez WSA, gdzie BCM wystąpił przeciwko NFZ w zakresie kontraktowania rehabilitacji neurologicznej</w:t>
      </w:r>
    </w:p>
    <w:p>
      <w:pPr>
        <w:pStyle w:val="Normal"/>
        <w:spacing w:lineRule="auto" w:line="240" w:before="280" w:after="280"/>
        <w:rPr>
          <w:rFonts w:eastAsia="Times New Roman"/>
          <w:i/>
          <w:i/>
          <w:lang w:eastAsia="pl-PL"/>
        </w:rPr>
      </w:pPr>
      <w:r>
        <w:rPr>
          <w:rFonts w:eastAsia="Times New Roman"/>
          <w:i/>
          <w:lang w:eastAsia="pl-PL"/>
        </w:rPr>
        <w:t>W udzielonej odpowiedzi na zapytanie w trybie dostępu do informacji publicznej odpowiada Pan, że przesyła protokół z posiedzenia Zarządu z dnia 24 lutego 2015r. Protokół ten nie został jednak dołączony. Proszę o przesłanie tego protokołu lub poinformowanie czy posiedzenie Zarządu w dniu 24 lutego 2015r. odbyło się, czy też nie.</w:t>
      </w:r>
    </w:p>
    <w:p>
      <w:pPr>
        <w:pStyle w:val="Normal"/>
        <w:spacing w:lineRule="auto" w:line="240" w:before="280" w:after="280"/>
        <w:rPr>
          <w:rFonts w:eastAsia="Times New Roman"/>
          <w:i/>
          <w:i/>
          <w:lang w:eastAsia="pl-PL"/>
        </w:rPr>
      </w:pPr>
      <w:r>
        <w:rPr>
          <w:rFonts w:eastAsia="Times New Roman"/>
          <w:i/>
          <w:lang w:eastAsia="pl-PL"/>
        </w:rPr>
        <w:t>Czy Narodowy Fundusz Zdrowia przeprowadził kontrolę i czy znane są jej wyniki w temacie pozostawienia SOR bez opieki lekarza.</w:t>
      </w:r>
    </w:p>
    <w:p>
      <w:pPr>
        <w:pStyle w:val="Normal"/>
        <w:spacing w:lineRule="auto" w:line="240" w:before="280" w:after="280"/>
        <w:rPr>
          <w:rFonts w:eastAsia="Times New Roman"/>
          <w:i/>
          <w:i/>
          <w:lang w:eastAsia="pl-PL"/>
        </w:rPr>
      </w:pPr>
      <w:r>
        <w:rPr>
          <w:rFonts w:eastAsia="Times New Roman"/>
          <w:i/>
          <w:lang w:eastAsia="pl-PL"/>
        </w:rPr>
        <w:t>Czy powiatowe służby konserwatora zabytków wykorzystały wszystkie swoje uprawnienia w temacie niszczejących obiektów zabytkowych w Brzegu, np. „zameczek” przy ul. B. Chrobrego czy była przychodnia lekarska przy ul. Piastowskiej.</w:t>
      </w:r>
    </w:p>
    <w:p>
      <w:pPr>
        <w:pStyle w:val="Normal"/>
        <w:spacing w:lineRule="auto" w:line="240" w:before="280" w:after="280"/>
        <w:rPr>
          <w:rFonts w:eastAsia="Times New Roman"/>
          <w:i/>
          <w:i/>
          <w:lang w:eastAsia="pl-PL"/>
        </w:rPr>
      </w:pPr>
      <w:r>
        <w:rPr>
          <w:rFonts w:eastAsia="Times New Roman"/>
          <w:i/>
          <w:lang w:eastAsia="pl-PL"/>
        </w:rPr>
        <w:t>Pan Starosta uczestniczył w odprawie Powiatowej Policji. Czy poruszał Pan ważny dla policjantów temat dotyczący nowej komendy Policji w Brzegu i wykupionego pod tą siedzibę terenu.</w:t>
      </w:r>
    </w:p>
    <w:p>
      <w:pPr>
        <w:pStyle w:val="Normal"/>
        <w:spacing w:lineRule="auto" w:line="240" w:before="280" w:after="280"/>
        <w:rPr>
          <w:rFonts w:eastAsia="Times New Roman"/>
          <w:i/>
          <w:i/>
          <w:lang w:eastAsia="pl-PL"/>
        </w:rPr>
      </w:pPr>
      <w:r>
        <w:rPr>
          <w:rFonts w:eastAsia="Times New Roman"/>
          <w:i/>
          <w:lang w:eastAsia="pl-PL"/>
        </w:rPr>
        <w:t>Zapytanie do Przewodniczącego Rady Powiatu związane z pismem Marszałka Województwa dotyczącym uhonorowania samorządowców odznaczeniami zasłużonych działaczy samorządowych. Dlaczego nie przedstawił Pan tego pisma radnym .Dlaczego nie konsultował Pan wytypowania osób z Radą Powiatu, a jak przedstawiła to Sekretarz Powiatu informacje były zbierane po cichu „pocztą pantoflową”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lang w:eastAsia="pl-PL"/>
        </w:rPr>
        <w:t xml:space="preserve">Wniosek :   </w:t>
      </w:r>
      <w:r>
        <w:rPr>
          <w:rFonts w:eastAsia="Times New Roman"/>
          <w:i/>
          <w:lang w:eastAsia="pl-PL"/>
        </w:rPr>
        <w:t>przystąpić do rozmów z Burmistrzem Brzegu i pozostałymi gminami w sprawie pokrywania części kosztów utrzymania BCM z budżetu miasta i pozostałych gmin.</w:t>
      </w:r>
    </w:p>
    <w:p>
      <w:pPr>
        <w:pStyle w:val="Normal"/>
        <w:rPr/>
      </w:pPr>
      <w:r>
        <w:rPr/>
        <w:t xml:space="preserve">Radny T. Komarnicki- </w:t>
      </w:r>
      <w:r>
        <w:rPr>
          <w:i/>
        </w:rPr>
        <w:t>pisemne odpowiedzi na interpelacje do wiadomości pozostałym radnym.</w:t>
      </w:r>
    </w:p>
    <w:p>
      <w:pPr>
        <w:pStyle w:val="Normal"/>
        <w:rPr>
          <w:i/>
          <w:i/>
        </w:rPr>
      </w:pPr>
      <w:r>
        <w:rPr/>
        <w:t xml:space="preserve">Radny T. Zeman – </w:t>
      </w:r>
      <w:r>
        <w:rPr>
          <w:i/>
        </w:rPr>
        <w:t>na stronie internetowej zakładka o programach unijnych i aktualnych danych oraz informowanie przez Lokalny Punkt Informacyjny.</w:t>
      </w:r>
    </w:p>
    <w:p>
      <w:pPr>
        <w:pStyle w:val="Bezodstpw"/>
        <w:rPr/>
      </w:pPr>
      <w:r>
        <w:rPr/>
        <w:t>Przewodniczący Rady S. Kowalczyk ogłosił 10 min. przerwę.</w:t>
      </w:r>
    </w:p>
    <w:p>
      <w:pPr>
        <w:pStyle w:val="Normal"/>
        <w:rPr/>
      </w:pPr>
      <w:r>
        <w:rPr/>
        <w:t>Obrady wznowiono.</w:t>
      </w:r>
    </w:p>
    <w:p>
      <w:pPr>
        <w:pStyle w:val="Bezodstpw"/>
        <w:rPr>
          <w:b/>
          <w:b/>
        </w:rPr>
      </w:pPr>
      <w:r>
        <w:rPr>
          <w:b/>
        </w:rPr>
        <w:t>Do pkt.7.</w:t>
      </w:r>
    </w:p>
    <w:p>
      <w:pPr>
        <w:pStyle w:val="Bezodstpw"/>
        <w:rPr/>
      </w:pPr>
      <w:r>
        <w:rPr/>
        <w:t>Dyrektor K. Konik przedstawił aktualną sytuację finansową w Brzeskim Centrum Medycznym .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 xml:space="preserve">Radny J. Niesłuchowski – nawiązał do pomysłu utworzenia domu opieki w budynku przy ul. Ofiar Katynia </w:t>
      </w:r>
    </w:p>
    <w:p>
      <w:pPr>
        <w:pStyle w:val="Bezodstpw"/>
        <w:rPr/>
      </w:pPr>
      <w:r>
        <w:rPr/>
      </w:r>
    </w:p>
    <w:p>
      <w:pPr>
        <w:pStyle w:val="Bezodstpw"/>
        <w:rPr>
          <w:i/>
          <w:i/>
        </w:rPr>
      </w:pPr>
      <w:r>
        <w:rPr/>
        <w:t xml:space="preserve">Dyrektor BCM – </w:t>
      </w:r>
      <w:r>
        <w:rPr>
          <w:i/>
        </w:rPr>
        <w:t xml:space="preserve">po pierwsze każdy zarządzający musi być pewnego rodzaju wizjonerem realistą oczywiście, bo bez wizji trudno jest iść w kierunku rozwoju . W związku z tym trzeba sobie  wyobrazić pewne rzeczy i odpowiedzieć na zapotrzebowanie społeczne . Fakty były takie , że była ta nieruchomość i Zarząd podjął rozmowy z Zarządem Województwa Opolskiego,  bo  w tym temacie umocowanie miał Pan Wicemarszałek Sawicki I fakty były takie , że to nie tylko od naszego chciejstwa, ale również  od Zarządu Województwa Opolskiego zależało. Gdyby było przychylne spojrzenie , czy sytuacja finansowa właśnie województwa opolskiego inna by była, to być może padło by to na lepszy grunt . Tak więc to nie było niemożliwe , ale do tego potrzebne było szersze spojrzenie ze strony województwa opolskiego , tak że można by mieć pretensje do kogoś innego. </w:t>
      </w:r>
    </w:p>
    <w:p>
      <w:pPr>
        <w:pStyle w:val="Bezodstpw"/>
        <w:rPr>
          <w:i/>
          <w:i/>
        </w:rPr>
      </w:pPr>
      <w:r>
        <w:rPr>
          <w:i/>
        </w:rPr>
      </w:r>
    </w:p>
    <w:p>
      <w:pPr>
        <w:pStyle w:val="Bezodstpw"/>
        <w:rPr>
          <w:i/>
          <w:i/>
        </w:rPr>
      </w:pPr>
      <w:r>
        <w:rPr/>
        <w:t xml:space="preserve">Wicestarosta J. Golonka – </w:t>
      </w:r>
      <w:r>
        <w:rPr>
          <w:i/>
        </w:rPr>
        <w:t xml:space="preserve">ten budynek się po prostu na te cele nie nadawał. Myślę , że zbyt dużo trzeba by było w niego włożyć , żeby można było go uruchomić , a środki przekraczały by możliwości powiatu. </w:t>
      </w:r>
    </w:p>
    <w:p>
      <w:pPr>
        <w:pStyle w:val="Bezodstpw"/>
        <w:rPr>
          <w:i/>
          <w:i/>
        </w:rPr>
      </w:pPr>
      <w:r>
        <w:rPr>
          <w:i/>
        </w:rPr>
      </w:r>
    </w:p>
    <w:p>
      <w:pPr>
        <w:pStyle w:val="Bezodstpw"/>
        <w:rPr>
          <w:i/>
          <w:i/>
        </w:rPr>
      </w:pPr>
      <w:r>
        <w:rPr/>
        <w:t xml:space="preserve">Radny R. Jończyk – </w:t>
      </w:r>
      <w:r>
        <w:rPr>
          <w:i/>
        </w:rPr>
        <w:t xml:space="preserve">tak przysłuchując się wypowiedziom, to widzę brak spójności w tym wszystkim. Bo jeżeli miesiąc temu Pan dyrektor roztacza taką wizję co można tam zrobić , ja przepraszam bez jakiejś analizy bo dzisiaj słyszę , że to było zbędne działanie , bo ten budynek się kompletnie nie nadaje bo koszty przystosowania byłyby zbyt ogromne. Troszeczkę opowiadanie dla samego opowiadania , żeby pobudzić nasz apetyt i zmysły , że tam coś powstanie wiedząc , że tam i tak nic nie wskóramy, bo nie stać nas na ten moment na tworzenie czegoś. </w:t>
      </w:r>
    </w:p>
    <w:p>
      <w:pPr>
        <w:pStyle w:val="Bezodstpw"/>
        <w:rPr>
          <w:i/>
          <w:i/>
        </w:rPr>
      </w:pPr>
      <w:r>
        <w:rPr>
          <w:i/>
        </w:rPr>
      </w:r>
    </w:p>
    <w:p>
      <w:pPr>
        <w:pStyle w:val="Bezodstpw"/>
        <w:rPr>
          <w:i/>
          <w:i/>
        </w:rPr>
      </w:pPr>
      <w:r>
        <w:rPr/>
        <w:t xml:space="preserve">Wicestarosta J. Golonka – </w:t>
      </w:r>
      <w:r>
        <w:rPr>
          <w:i/>
        </w:rPr>
        <w:t>mogliśmy spokojnie przeprowadzić analizy , wsiąść ekspertów itd. ale jeżeli na korytarzach nie ma możliwości wyminiecie dwóch wózków, to nie ma o czym rozmawiać.</w:t>
      </w:r>
    </w:p>
    <w:p>
      <w:pPr>
        <w:pStyle w:val="Bezodstpw"/>
        <w:rPr>
          <w:i/>
          <w:i/>
        </w:rPr>
      </w:pPr>
      <w:r>
        <w:rPr>
          <w:i/>
        </w:rPr>
      </w:r>
    </w:p>
    <w:p>
      <w:pPr>
        <w:pStyle w:val="Bezodstpw"/>
        <w:rPr>
          <w:i/>
          <w:i/>
        </w:rPr>
      </w:pPr>
      <w:r>
        <w:rPr/>
        <w:t xml:space="preserve">Radny K. Puszczewicz – </w:t>
      </w:r>
      <w:r>
        <w:rPr>
          <w:i/>
        </w:rPr>
        <w:t xml:space="preserve">ja widzę nie tylko brak spójności jak to określił Pan dyrektor miedzy oddziałami, ale w ogóle brak koordynacji miedzy Zarządem a dyrekcją szpitala. Bo trzeba było to Panie Starosto powiedzieć , miesiąc temu Panie dyrektorze Konik gdzie Pan jedzie tymi dwoma wózkami, przecież tam w ogóle przejechać nie można. Trzeba reagować Panie Starosto od razu. Nie po kilku miesiącach. Panie dyrektorze jeżeli chodzi o ten styczeń to prosiłbym jednak żeby ta cyfra dla przypomnienia padła, ile tego minusa mieliśmy, bo Pan tak dużo mówi , a ja bym chciał znać. </w:t>
      </w:r>
    </w:p>
    <w:p>
      <w:pPr>
        <w:pStyle w:val="Bezodstpw"/>
        <w:rPr/>
      </w:pPr>
      <w:r>
        <w:rPr>
          <w:i/>
        </w:rPr>
        <w:t>- Pan powiedział  - brakuje odpowiedzialnej koordynacji między oddziałami, chaos do tej pory panował. To myśmy na to zwracali Panu uwagę zaraz na samym początku jak Pan został dyrektorem , to aż tyle czasu potrzeba było Panu żeby uwierzyć , pojąć to poobserwować , że tak rzeczywiście jest. Tutaj nie wiem jak zadać pytanie , czy zareagować, bo Pan o tym chaosie powiedział sam,                                           a kilkanaście minut temu rozpoczął Pan swoją wypowiedz od firmy, która przeprowadzała kontrolę ISO. Jak to się ma do</w:t>
      </w:r>
      <w:r>
        <w:rPr/>
        <w:t xml:space="preserve"> </w:t>
      </w:r>
      <w:r>
        <w:rPr>
          <w:i/>
        </w:rPr>
        <w:t>siebie . Firma kontrolująca zarzadzaniem w jakości u niej jest wszytko ok. Wydaliśmy na to pieniądze a według Pana to jest – brakuje odpowiedzialnej koordynacji ,a to jedno drugie wyklucza. Albo ISO powinno wykluczyć to co Pan mówi , albo to co mówi Pan powinna wykluczyć kontrolę .</w:t>
      </w:r>
      <w:r>
        <w:rPr/>
        <w:t xml:space="preserve"> 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 xml:space="preserve">Wicestarosta J. Golonka – </w:t>
      </w:r>
      <w:r>
        <w:rPr>
          <w:i/>
        </w:rPr>
        <w:t>jeżeli chodzi o reakcję – odpowiedz jest krótka – żadnej inicjatywy nie należy tłumić . Bardzo szybko po tych informacjach zorganizowaliśmy spotkanie , gdzie Zarząd spotkał się z Marszałkiem i na tym spotkaniu podyskutowaliśmy , pooglądaliśmy i praktycznie po tym spotkaniu sprawy już nie było. Decyzja była podjęta bardzo szybko</w:t>
      </w:r>
      <w:r>
        <w:rPr/>
        <w:t>.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 xml:space="preserve">Radny K. Puszczewicz – </w:t>
      </w:r>
      <w:r>
        <w:rPr>
          <w:i/>
        </w:rPr>
        <w:t>Panie Starosto byłoby wszystko ok. tylko trzeba było to ująć w sprawozdaniu                            z prac Zarządu i nikt by nie zadawał takich banalnym w takim układzie pytań.</w:t>
      </w:r>
    </w:p>
    <w:p>
      <w:pPr>
        <w:pStyle w:val="Bezodstpw"/>
        <w:rPr>
          <w:i/>
          <w:i/>
        </w:rPr>
      </w:pPr>
      <w:r>
        <w:rPr>
          <w:i/>
        </w:rPr>
      </w:r>
    </w:p>
    <w:p>
      <w:pPr>
        <w:pStyle w:val="Bezodstpw"/>
        <w:rPr>
          <w:i/>
          <w:i/>
        </w:rPr>
      </w:pPr>
      <w:r>
        <w:rPr/>
        <w:t xml:space="preserve">Dyrektor K. Konik – </w:t>
      </w:r>
      <w:r>
        <w:rPr>
          <w:i/>
        </w:rPr>
        <w:t>jeżeli Państwo zechcecie to można sięgnąć do protokołu sprzed miesiąca                                 i zobaczyć jakie słowa wówczas były wypowiedziane przeze mnie. Mówiłem o tym , że dosyć duże są zastrzeżenia , że będzie się to nadawało . Czy środki finansowe , które trzeba będzie wydać na adaptacje ,czy one będą adekwatne do tego , czy w tej sytuacji da się przypasować do tego DPS                                                         i dopóty dopóki nie wypowiedzą się ci , którzy potrafią zrobić stosowna analizę to my tylko gdybamy na podstawie swojej wiedzy mniej lub bardziej fachowej, ale mimo wszystko wiedzy teoretycznej.                                   I wówczas mówiłem o tych różnicach zdań co do tego i nie jest to nic nowego. Zostało to zweryfikowane bez wykładania środków finansowych na analizę fachowców , którzy mogliby się                              w tym wypowiedzieć i w dalszym ciągu bazujemy na swoich spostrzeżeniach , które nie mają uzasadnienia w odpowiednich fachowych analizach. Ale tematu już nie ma a szkoda, bo problem DPS w dalszym ciągu w powiecie pozostaje nie rozwiązany.</w:t>
      </w:r>
    </w:p>
    <w:p>
      <w:pPr>
        <w:pStyle w:val="Bezodstpw"/>
        <w:rPr>
          <w:i/>
          <w:i/>
        </w:rPr>
      </w:pPr>
      <w:r>
        <w:rPr>
          <w:i/>
        </w:rPr>
      </w:r>
    </w:p>
    <w:p>
      <w:pPr>
        <w:pStyle w:val="Bezodstpw"/>
        <w:rPr>
          <w:i/>
          <w:i/>
        </w:rPr>
      </w:pPr>
      <w:r>
        <w:rPr/>
        <w:t xml:space="preserve">- </w:t>
      </w:r>
      <w:r>
        <w:rPr>
          <w:i/>
        </w:rPr>
        <w:t xml:space="preserve">Jeżeli idzie o to co jedno drugie wyklucza jak powiedział Pan radny K. Puszczewicz– ISO weryfikuje pod względem jakości poszczególnych oddziałów i to jest w porządku i to działa tylko ja stawiam poprzeczkę o wiele wyżej. Nie tylko żeby każdy oddział funkcjonował właściwie tylko , żeby jeszcze była koordynacja pomiędzy oddziałami . Aby  była koordynacja jeszcze lepsza w zakresie dostępu do bloku operacyjnego i synchronizacja pomiędzy działaniami chociażby zabiegowymi itp. W związku                               z tym to , że działa dobrze to nie znaczy , że nie mogłoby działać jeszcze lepiej i w tym zakresie my musimy przeprowadzić ten szpital do takiego funkcjonowania żeby on był zdecydowanie na wyższym poziomie niż zadawalającym . </w:t>
      </w:r>
    </w:p>
    <w:p>
      <w:pPr>
        <w:pStyle w:val="Bezodstpw"/>
        <w:rPr>
          <w:i/>
          <w:i/>
        </w:rPr>
      </w:pPr>
      <w:r>
        <w:rPr>
          <w:i/>
        </w:rPr>
      </w:r>
    </w:p>
    <w:p>
      <w:pPr>
        <w:pStyle w:val="Bezodstpw"/>
        <w:rPr/>
      </w:pPr>
      <w:r>
        <w:rPr/>
        <w:t xml:space="preserve">Styczeń – </w:t>
      </w:r>
      <w:r>
        <w:rPr>
          <w:i/>
        </w:rPr>
        <w:t>mówiłem już miesiąc temu – 340.070 zł. na minusie .</w:t>
      </w:r>
    </w:p>
    <w:p>
      <w:pPr>
        <w:pStyle w:val="Bezodstpw"/>
        <w:rPr>
          <w:i/>
          <w:i/>
        </w:rPr>
      </w:pPr>
      <w:r>
        <w:rPr>
          <w:i/>
        </w:rPr>
      </w:r>
    </w:p>
    <w:p>
      <w:pPr>
        <w:pStyle w:val="Bezodstpw"/>
        <w:rPr>
          <w:i/>
          <w:i/>
        </w:rPr>
      </w:pPr>
      <w:r>
        <w:rPr/>
        <w:t xml:space="preserve">Radna C. Zdebik – </w:t>
      </w:r>
      <w:r>
        <w:rPr>
          <w:i/>
        </w:rPr>
        <w:t>ja chciałam zwrócić uwagę , że ponad pół godziny zajmujemy się tym samym i jest ta wymiana zdań, a należałby wg mnie żeby Pan dyrektor odpowiedział , miałem taką wizję , ale ona się nie nadaje i na tym by się skończyło</w:t>
      </w:r>
      <w:r>
        <w:rPr/>
        <w:t xml:space="preserve">.  </w:t>
      </w:r>
      <w:r>
        <w:rPr>
          <w:i/>
        </w:rPr>
        <w:t>ISO to rzecz bardzo ważna, bo jest to świadectwo , że spełnia się pewne okoliczności i  że  można świadczyć usługi. Ja mam propozycję – jest niewykonanie na niektórych oddziałach i to szwankuje tymi przychodami , na to czekamy bo koszty zawsze będą kosztami , niektóre jak płace kosztami stałymi. Czy nie można by wprowadzić dla właśnie lekarzy, dla służby jakiejś motywacji , która by pobudzała ich do tego , żeby te kontrakty były wykonywane. Może to pomogłoby, bo bez tego będziemy co miesiąc słyszeć to samo i co miesiąc będziemy niezadowoleni z tego, że jest minus. Jak nie będzie przychodu a koszty są, to możemy się spodziewać takich samych wyników ciągle. Może pomyśleć nad jakąś motywacją celem lepszej realizacji kontraktów.</w:t>
      </w:r>
    </w:p>
    <w:p>
      <w:pPr>
        <w:pStyle w:val="Bezodstpw"/>
        <w:rPr>
          <w:i/>
          <w:i/>
        </w:rPr>
      </w:pPr>
      <w:r>
        <w:rPr>
          <w:i/>
        </w:rPr>
      </w:r>
    </w:p>
    <w:p>
      <w:pPr>
        <w:pStyle w:val="Bezodstpw"/>
        <w:rPr>
          <w:i/>
          <w:i/>
        </w:rPr>
      </w:pPr>
      <w:r>
        <w:rPr/>
        <w:t xml:space="preserve">Dyrektor K. Konik – </w:t>
      </w:r>
      <w:r>
        <w:rPr>
          <w:i/>
        </w:rPr>
        <w:t>nie sposób tutaj nie przyznać racji , bo motywacja czy instrumenty motywacyjne najbardziej pilnują tego , aby każdy włączał się właśnie w sposób działania in plus dla swojego zakładu pracy. Na dzień dzisiejszy w tej sytuacji finansowej jaką my mamy brakuje tej marchewki                       w postaci finansowej , żeby można było wzmocnić pewnymi rzeczami natomiast trudno mi część dzisiaj płac wyodrębnić na pewne premie motywacyjne , bo trzeba by było najpierw zdjąć wynagrodzenia w pewnej kwestii i przeznaczyć na premie motywacyjne . W związku z tym tego nie da się zrobić , wobec tego należałoby wzmocnić dodatkowymi środkami pewne premie motywacyjne . Natomiast mówiłem na sesjach wstecz , że będę chciał wprowadzić motywacje przede wszystkim dla ordynatorów, ale</w:t>
      </w:r>
      <w:r>
        <w:rPr/>
        <w:t xml:space="preserve"> </w:t>
      </w:r>
      <w:r>
        <w:rPr>
          <w:i/>
        </w:rPr>
        <w:t xml:space="preserve">oczywiście celowo również dla pozostałych pracowników, bo pod kierownictwem ordynatora funkcjonuje każdy oddział , ale na to składa się praca wszystkich pracowników . I tutaj jak najbardziej chciałbym  te wyniki tak jak w innych szpitalach jak swego czasu przywoływałem szpital                    w Bolesławcu, w którym byłem i tam po prostu w trybie co trzymiesięcznym są ordynatorzy nagradzani za wykonanie pewnych targetów, pewnego poziomu. Wykonał ma premię , nie wykonał premii nie ma. I w związku z tym tutaj też przywoływałem , że chcielibyśmy dość do takiej sytuacji, powiązać finansowo z wykonaniem. </w:t>
      </w:r>
    </w:p>
    <w:p>
      <w:pPr>
        <w:pStyle w:val="Bezodstpw"/>
        <w:rPr>
          <w:i/>
          <w:i/>
        </w:rPr>
      </w:pPr>
      <w:r>
        <w:rPr>
          <w:i/>
        </w:rPr>
      </w:r>
    </w:p>
    <w:p>
      <w:pPr>
        <w:pStyle w:val="Bezodstpw"/>
        <w:rPr>
          <w:i/>
          <w:i/>
        </w:rPr>
      </w:pPr>
      <w:r>
        <w:rPr/>
        <w:t xml:space="preserve">Radna C. Zdebik – </w:t>
      </w:r>
      <w:r>
        <w:rPr>
          <w:i/>
        </w:rPr>
        <w:t xml:space="preserve">przez dwa miesiące strata BCM wynosi ponad 600.000 zł. prawie 700.000 podejrzewam , że 10 % tej kwoty mogłoby być przeznaczone na motywację, czyli wydaje mi się , że warto odżałować naprawdę niewiele pieniędzy po to , żeby motywować pracowników i należałoby się nad tym zastanowić, bo inaczej ta strata będzie duża, a na motywację trzeba by było znacznie mniej. </w:t>
      </w:r>
    </w:p>
    <w:p>
      <w:pPr>
        <w:pStyle w:val="Bezodstpw"/>
        <w:rPr>
          <w:i/>
          <w:i/>
        </w:rPr>
      </w:pPr>
      <w:r>
        <w:rPr>
          <w:i/>
        </w:rPr>
      </w:r>
    </w:p>
    <w:p>
      <w:pPr>
        <w:pStyle w:val="Bezodstpw"/>
        <w:rPr>
          <w:i/>
          <w:i/>
        </w:rPr>
      </w:pPr>
      <w:r>
        <w:rPr/>
        <w:t xml:space="preserve">Dyrektor K. Konik – </w:t>
      </w:r>
      <w:r>
        <w:rPr>
          <w:i/>
        </w:rPr>
        <w:t xml:space="preserve">niewykonanie mamy np. na oddziale ginekologiczno  – położniczym w zakresie oczekiwanych porodów – miesiąc styczeń był miesiącem w miarę dobrym , w miesiącu lutym bardzo duże ograniczenie i co w związku z tym . Możemy motywować pracowników , to nie pracownicy decydują o tym czy kobieta przyjdzie rodzić tutaj czy pójdzie do innego szpitala. Decyduje przede wszystkim standard i stad m.in. w tej chwili zapadła moja decyzja , żeby przeprowadzić kapitalny remont w zakresie porodów rodzinnych. Tak żeby można było ten standard mieć na tyle wysoki , że te Panie które przychodzą do szkoły rodzenia i prezentowana jest im porodówka żeby im w głowie nie zaświtało żeby iść do innego szpitala. I to będzie m.in. właśnie polepszenie wyniku chociażby w tym zakresie. </w:t>
      </w:r>
    </w:p>
    <w:p>
      <w:pPr>
        <w:pStyle w:val="Bezodstpw"/>
        <w:rPr>
          <w:i/>
          <w:i/>
        </w:rPr>
      </w:pPr>
      <w:r>
        <w:rPr>
          <w:i/>
        </w:rPr>
      </w:r>
    </w:p>
    <w:p>
      <w:pPr>
        <w:pStyle w:val="Bezodstpw"/>
        <w:rPr>
          <w:i/>
          <w:i/>
        </w:rPr>
      </w:pPr>
      <w:r>
        <w:rPr>
          <w:i/>
        </w:rPr>
        <w:t>Przewodniczący Rady S. Kowalczyk – przypomniał wniosek radnej C. Zdebik.</w:t>
      </w:r>
    </w:p>
    <w:p>
      <w:pPr>
        <w:pStyle w:val="Bezodstpw"/>
        <w:rPr>
          <w:i/>
          <w:i/>
        </w:rPr>
      </w:pPr>
      <w:r>
        <w:rPr>
          <w:i/>
        </w:rPr>
      </w:r>
    </w:p>
    <w:p>
      <w:pPr>
        <w:pStyle w:val="Bezodstpw"/>
        <w:rPr>
          <w:i/>
          <w:i/>
        </w:rPr>
      </w:pPr>
      <w:r>
        <w:rPr/>
        <w:t xml:space="preserve">Radny R. Jończyk - </w:t>
      </w:r>
      <w:r>
        <w:rPr>
          <w:i/>
        </w:rPr>
        <w:t>ja rozumiem problemy w szpitalu, ale nie chciałbym aby wyciągać takie czasami pochopne wnioski , a może nie pochopne tylko niektórzy czytają i dyskutują , że było niewykonanie kontraktów na ortopedii na chirurgii itd. Nagle okazuje się , może nie nagle wykonane są kontrakty na ortopedii i można się zastanowić fajnie podziałali i jest sukces. Okazuje się , że te działania sprowadziły się do tego , że otrzymaliśmy niższy kontrakt to nam się udało zrealizować go . Jak mamy kontrakt na jakimś poziomie , nie wchodzę w szczegóły to tego nie realizujemy , wiec po pierwsze nie ma czym się szczycić , że na ortopedii został kontrakty wykonany bo niestety został pomniejszony , należy rozważać to o czym cały czas mówimy. Zastanowić się czy poszczególne oddziały nie mają na wyrost kontraktów , co należy zrobić bo nadal struktura szpitala jest taka sama , zatrudnienie takie samo i okazuje się , że jedynym ratunkiem chyba będzie może nie dla szpitala realizacja kontraktów poprzez ich zmniejszenie. Ale zmniejszenie spowoduje mniejsze dochody dla szpitala i upadek tego szpitala . Więc tu jest problem , koszty stałe są i my nagle okazuje się realizujemy tylko wtedy kiedy mamy niższy kontrakt. Ja wiem , że to nie jest recepta na ten moment , że Pan dyrektor niedługo minie rok czasu i informatyzacja też  jest lekiem ale informatyzacja w dużej mierze załatwia temat jeżeli są sytuacje w szpitalu w poszczególnych oddziałach miesięcznie , rocznie ,ale jeżeli my od roku , dwóch , trzech wiemy , że ciągle nie wykonujemy kontraktu na ortopedii , że nie wykonujemy kontraktu na chirurgii od lat to tutaj ta informatyzacja będzie tylko elementem , który nam pomoże                          a my ręcznie możemy wykonać pewne działania i wykonać pewne zadania w przypadku tych oddziałów,  które przynoszą straty.</w:t>
      </w:r>
    </w:p>
    <w:p>
      <w:pPr>
        <w:pStyle w:val="Bezodstpw"/>
        <w:rPr>
          <w:i/>
          <w:i/>
        </w:rPr>
      </w:pPr>
      <w:r>
        <w:rPr>
          <w:i/>
        </w:rPr>
      </w:r>
    </w:p>
    <w:p>
      <w:pPr>
        <w:pStyle w:val="Bezodstpw"/>
        <w:rPr/>
      </w:pPr>
      <w:r>
        <w:rPr/>
        <w:t xml:space="preserve">Dyrektor BCM- </w:t>
      </w:r>
      <w:r>
        <w:rPr>
          <w:i/>
        </w:rPr>
        <w:t xml:space="preserve">zmniejszenie wykonania kontraktów i docelowo zmniejszenie kontraktów prowadzi do zabicia finansowego tego szpitala . Bez dwóch zdań to musi iść w kierunku właśnie zwiększania kontraktu dlatego w tej chwili cieszy mnie to , że pomimo zmniejszonego kontraktu chociażby na ortopedii to ortopedia dostała za zadanie przekroczenie tego kontraktu i tutaj w zakresie ortopedii limitu nie dałem granicznego i w tej sytuacji 125% to jest poziom na razie za dwa miesiące zadawalający. </w:t>
      </w:r>
    </w:p>
    <w:p>
      <w:pPr>
        <w:pStyle w:val="Bezodstpw"/>
        <w:rPr>
          <w:i/>
          <w:i/>
        </w:rPr>
      </w:pPr>
      <w:r>
        <w:rPr>
          <w:i/>
        </w:rPr>
      </w:r>
    </w:p>
    <w:p>
      <w:pPr>
        <w:pStyle w:val="Bezodstpw"/>
        <w:rPr>
          <w:i/>
          <w:i/>
        </w:rPr>
      </w:pPr>
      <w:r>
        <w:rPr/>
        <w:t xml:space="preserve">Radny R. Jończyk – </w:t>
      </w:r>
      <w:r>
        <w:rPr>
          <w:i/>
        </w:rPr>
        <w:t xml:space="preserve">do jakiego poziomu będą zwracane nadwykonania  bo ich brak jeszcze bardziej pogrąży szpital. </w:t>
      </w:r>
    </w:p>
    <w:p>
      <w:pPr>
        <w:pStyle w:val="Bezodstpw"/>
        <w:rPr>
          <w:i/>
          <w:i/>
        </w:rPr>
      </w:pPr>
      <w:r>
        <w:rPr>
          <w:i/>
        </w:rPr>
      </w:r>
    </w:p>
    <w:p>
      <w:pPr>
        <w:pStyle w:val="Bezodstpw"/>
        <w:rPr/>
      </w:pPr>
      <w:r>
        <w:rPr/>
        <w:t xml:space="preserve">Dyrektor K. Konik – </w:t>
      </w:r>
      <w:r>
        <w:rPr>
          <w:i/>
        </w:rPr>
        <w:t xml:space="preserve">w pierwszym półroczu ortopedia nie ma hamulców , bo pierwsze półrocze będzie rzutować  natomiast drugie półrocze to już będzie dostosowanie , bo zwłaszcza dla ortopedii kiedy jest dosyć duże zapotrzebowanie na to co się wkłada ludziom w postaci chociażby endoprotez itd. to wiadomą rzeczą jest, że koszty są duże natomiast jeżeli nie zostanie zapłacone w 60% to my tylko dołożymy. </w:t>
      </w:r>
    </w:p>
    <w:p>
      <w:pPr>
        <w:pStyle w:val="Bezodstpw"/>
        <w:rPr>
          <w:i/>
          <w:i/>
        </w:rPr>
      </w:pPr>
      <w:r>
        <w:rPr>
          <w:i/>
        </w:rPr>
      </w:r>
    </w:p>
    <w:p>
      <w:pPr>
        <w:pStyle w:val="Bezodstpw"/>
        <w:rPr/>
      </w:pPr>
      <w:r>
        <w:rPr/>
        <w:t xml:space="preserve">Radny K. Puszczewicz – </w:t>
      </w:r>
      <w:r>
        <w:rPr>
          <w:i/>
        </w:rPr>
        <w:t>Panie Przewodniczący ja mam do Pana taką prośbę , by Pan nas jak najmniej strofował . Apel Pani radnej Zdebik to proszę odczytać tak ; Panie Przewodniczący nie wprowadzaj pan materiału do dyskusji bez pisemnej informacji. Jeżeli punkt ten dzisiaj jest informacją o BCM                     to gdyby była przedstawiona rzetelnie prze dyrektora na piśmie to pewnie mniej by było pytań ,                                a jeszcze jak by była skoordynowana z Zarządem . Proszę nie wprowadzać nie przygotowanych tematów.</w:t>
      </w:r>
    </w:p>
    <w:p>
      <w:pPr>
        <w:pStyle w:val="Bezodstpw"/>
        <w:rPr>
          <w:i/>
          <w:i/>
        </w:rPr>
      </w:pPr>
      <w:r>
        <w:rPr>
          <w:i/>
        </w:rPr>
      </w:r>
    </w:p>
    <w:p>
      <w:pPr>
        <w:pStyle w:val="Bezodstpw"/>
        <w:rPr>
          <w:i/>
          <w:i/>
        </w:rPr>
      </w:pPr>
      <w:r>
        <w:rPr>
          <w:i/>
        </w:rPr>
      </w:r>
    </w:p>
    <w:p>
      <w:pPr>
        <w:pStyle w:val="Bezodstpw"/>
        <w:rPr>
          <w:lang w:eastAsia="pl-PL"/>
        </w:rPr>
      </w:pPr>
      <w:r>
        <w:rPr>
          <w:lang w:eastAsia="pl-PL"/>
        </w:rPr>
        <w:t>Dyrektor tłumaczy zmiany na stanowisku zastępcy dyrektora ds. medycznych i komentuje doniesienia medialne dotyczące tego faktu. Informuje, że od poniedziałku (23-03-2015) obowiązki dyrektora ds. medycznych pełni Julia Goj-Birecka. Ciąg dalszy zmian personalnych w szpitalu to zmiana na stanowisku kierownika ds. technicznych. Wszczęta została również procedura konkursowa Naczelnej Pielęgniarki w brzeskim szpitalu.</w:t>
      </w:r>
    </w:p>
    <w:p>
      <w:pPr>
        <w:pStyle w:val="Bezodstpw"/>
        <w:rPr>
          <w:lang w:eastAsia="pl-PL"/>
        </w:rPr>
      </w:pPr>
      <w:r>
        <w:rPr>
          <w:lang w:eastAsia="pl-PL"/>
        </w:rPr>
      </w:r>
    </w:p>
    <w:p>
      <w:pPr>
        <w:pStyle w:val="Bezodstpw"/>
        <w:rPr>
          <w:lang w:eastAsia="pl-PL"/>
        </w:rPr>
      </w:pPr>
      <w:r>
        <w:rPr>
          <w:lang w:eastAsia="pl-PL"/>
        </w:rPr>
        <w:t>Dyrektor informuje o przegranej sprawie z NFZ przed Wojewódzkim Sądem Administracyjnym dotyczącej kwestii finansowania oddziału rehabilitacji. Wyrok jest nieprawomocny. Dyrektor Krzysztof Konik czeka na uzasadnienie i zapowiada odwołanie do Naczelnego Sądu Administracyjnego.</w:t>
      </w:r>
    </w:p>
    <w:p>
      <w:pPr>
        <w:pStyle w:val="Bezodstpw"/>
        <w:rPr>
          <w:lang w:eastAsia="pl-PL"/>
        </w:rPr>
      </w:pPr>
      <w:r>
        <w:rPr>
          <w:lang w:eastAsia="pl-PL"/>
        </w:rPr>
      </w:r>
    </w:p>
    <w:p>
      <w:pPr>
        <w:pStyle w:val="Bezodstpw"/>
        <w:rPr>
          <w:lang w:eastAsia="pl-PL"/>
        </w:rPr>
      </w:pPr>
      <w:r>
        <w:rPr>
          <w:lang w:eastAsia="pl-PL"/>
        </w:rPr>
        <w:t>Krzysztof Konik wypowiedział się na temat ewentualnej możliwości współfinansowania szpitala. Ten temat ma być poruszony na najbliższym konwencie wójtów i burmistrzów naszego powiatu. Według dyrektora istnieje taka możliwość w zakresie zakupu sprzętu (ewentualnie jego dofinansowania) lub usług (na przykład szczepienia).</w:t>
      </w:r>
    </w:p>
    <w:p>
      <w:pPr>
        <w:pStyle w:val="Bezodstpw"/>
        <w:rPr>
          <w:lang w:eastAsia="pl-PL"/>
        </w:rPr>
      </w:pPr>
      <w:r>
        <w:rPr>
          <w:lang w:eastAsia="pl-PL"/>
        </w:rPr>
      </w:r>
    </w:p>
    <w:p>
      <w:pPr>
        <w:pStyle w:val="Bezodstpw"/>
        <w:rPr>
          <w:rStyle w:val="StrongEmphasis"/>
          <w:b w:val="false"/>
          <w:b w:val="false"/>
          <w:bCs w:val="false"/>
        </w:rPr>
      </w:pPr>
      <w:r>
        <w:rPr>
          <w:lang w:eastAsia="pl-PL"/>
        </w:rPr>
        <w:t xml:space="preserve">Dyrektor poinformował, że    </w:t>
      </w:r>
      <w:r>
        <w:rPr>
          <w:rStyle w:val="StrongEmphasis"/>
          <w:b w:val="false"/>
          <w:bCs w:val="false"/>
        </w:rPr>
        <w:t>Brzeskie Centrum Medyczne ma powody do dumy. Elżbieta Gdowska, kierownik Oddziału Dziecięcego BCM otrzymała bowiem w ostatnim czasie honorowe odznaczenie „Laur Pacjenta 2014” w kategorii lekarz – specjalista w dziedzinie neonatologii i pediatrii.</w:t>
      </w:r>
    </w:p>
    <w:p>
      <w:pPr>
        <w:pStyle w:val="Bezodstpw"/>
        <w:rPr>
          <w:rStyle w:val="StrongEmphasis"/>
          <w:b/>
          <w:b/>
          <w:bCs w:val="false"/>
        </w:rPr>
      </w:pPr>
      <w:r>
        <w:rPr/>
      </w:r>
    </w:p>
    <w:p>
      <w:pPr>
        <w:pStyle w:val="Bezodstpw"/>
        <w:rPr>
          <w:lang w:eastAsia="pl-PL"/>
        </w:rPr>
      </w:pPr>
      <w:r>
        <w:rPr>
          <w:lang w:eastAsia="pl-PL"/>
        </w:rPr>
        <w:t>Na koniec dyskusji radny Puszczewicz wnioskuje, aby kolejne sprawozdanie z bieżącej działalności BCM było przygotowywane w formie pisemnej.</w:t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Bezodstpw"/>
        <w:rPr>
          <w:b/>
          <w:b/>
        </w:rPr>
      </w:pPr>
      <w:r>
        <w:rPr>
          <w:b/>
        </w:rPr>
        <w:t>Do pkt.8.</w:t>
      </w:r>
    </w:p>
    <w:p>
      <w:pPr>
        <w:pStyle w:val="Bezodstpw"/>
        <w:rPr/>
      </w:pPr>
      <w:r>
        <w:rPr/>
        <w:t xml:space="preserve">Pomoc społeczna w Powiecie Brzeskim – perspektywy działań do roku 2020 stanowi zał. </w:t>
      </w:r>
      <w:r>
        <w:rPr>
          <w:b/>
        </w:rPr>
        <w:t>nr 3</w:t>
      </w:r>
      <w:r>
        <w:rPr/>
        <w:t xml:space="preserve">  do protokołu.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Przewodniczący Rady S. Kowalczyk ogłasza 15 min. przerwę w obradach.</w:t>
      </w:r>
    </w:p>
    <w:p>
      <w:pPr>
        <w:pStyle w:val="Bezodstpw"/>
        <w:rPr/>
      </w:pPr>
      <w:r>
        <w:rPr/>
        <w:t>Obrady wznowiono.</w:t>
      </w:r>
    </w:p>
    <w:p>
      <w:pPr>
        <w:pStyle w:val="Bezodstpw"/>
        <w:rPr/>
      </w:pPr>
      <w:r>
        <w:rPr/>
      </w:r>
    </w:p>
    <w:p>
      <w:pPr>
        <w:pStyle w:val="Bezodstpw"/>
        <w:rPr>
          <w:i/>
          <w:i/>
        </w:rPr>
      </w:pPr>
      <w:r>
        <w:rPr/>
        <w:t xml:space="preserve">Radny R. Jończyk – odniósł się do historii – </w:t>
      </w:r>
      <w:r>
        <w:rPr>
          <w:i/>
        </w:rPr>
        <w:t xml:space="preserve">doprowadzaliśmy do  tzw. standaryzacji i w trakcie się wiele rzeczy jeszcze  zmieniało i tak przykładowo nawet w DPS w Jędrzejowie oparła się sprawa                           o ministerstwo pracy , była kwestia instalacji windy. Wojewoda bardzo długo się opierał . Dom dziecka w Brzegu – jeden obiekt , jedno wspólne wejście , później ze względów organizacyjnych trzeba było podzielić na dwa domy dziecka i nagle się okazało , że te dwa domy mogą zafunkcjonować pod warunkiem , że będą dwa oddzielne wejścia . Czyli wszystko jest w tym samym obiekcie , ale muszą wchodzić z innych stron. Są to niuanse , które wskazują na to co przedstawił dyrektor , że spotyka nas wiele spraw , które mogą nas nawet zaskakiwać. </w:t>
      </w:r>
    </w:p>
    <w:p>
      <w:pPr>
        <w:pStyle w:val="Bezodstpw"/>
        <w:rPr>
          <w:i/>
          <w:i/>
        </w:rPr>
      </w:pPr>
      <w:r>
        <w:rPr>
          <w:i/>
        </w:rPr>
        <w:t xml:space="preserve">Myśmy przez te lata pracowali nad różnymi rozwiązaniami i koncepcjami jeżeli chodzi o domy dziecka,  DPS –y i mam świadomość , że jest to temat do dyskusji . Pozwolę sobie zasugerować , że                             w kontekście gminy grodkowskiej te działania w opiece jakby zazębiają się też na działania w oświacie, bo tam Starosta wie , że w pierwszej kadencji dokonaliśmy bardzo duży ruch jeżeli chodzi o Specjalny Ośrodek Szkolno-Wychowawczy , było mnóstwo pracy i nie wspomnę o sytuacjach bardzo szczególnych i tu nie da się jakby wyrwać jednej działki w kontekście domu dziecka w Strzegowie i co                   z nim np. zrobić , czy DPS zlikwidować , przenieść . To musi być jakby takie wspólne działanie . Myśmy nawet ostatnio mieli okazję na ten temat rozmawiać i myślę , że jak już będziemy mówić                                          o szczegółach to warto się zastanowić . W Grodkowie jest budynek w którym jest poradnia pedagogiczna , to jest nasz obiekt , nasz budynek ona zajmuje 1/3 takiego dużego domu jednorodzinnego , 2/3 tego obiektu to była biblioteka wojewódzka , która uległa likwidacji , ale obecnie burmistrz jeszcze korzysta z tych obiektów , płaci z  a to i utrzymuje. Stanie się tak , że lada moment rok lub dwa burmistrz opuści ten obiekt i myślę , że niezasadnym było by , żeby trzymać tam poradnię pedagogiczną i coś dodatkowo wprowadzać. Chyba , że się zrodzi jakiś pomysł . Sygnalizowałem wcześniej , że poradnie można byłoby ulokować w budynku LO na górze . I to wszystko się zazębia, bo wtedy uwalniamy obiekt , w którym się znajdowała poradnia. W mojej ocenie ten budynek nadaje się na dom dziecka . Z kolei w budynku domu dziecka można faktycznie zaadoptować na DPS z Jędrzejowie . Od ośmiu lat dyskutuje się , że w którymś momencie DPS Jędrzejów przysporzy nam i powiatowi bardzo dużo problemu w sensie takim , że jest to obiekt tak do końca nie dostosowany dla tych osób niepełnosprawnych , w pałacu który w bardzo niedługim czasie będzie wymagał generalnego remontu , nie mówiąc o centralnym ogrzewaniu , zewnętrznej strukturze. Wiem , że problem jest złożony i wymaga dużych nakładów finansowych i takich działań nie można podejmować jednostkowo w mojej ocenie . Działania muszą być zespolone. Ostatnim działaniem , które nam się udało zrealizować to było przyłącze do ECO w Grodkowie wszystkich obiektów ZSR . Mieliśmy takie wyliczenia , że przyłączenie będzie nas kosztowało jakieś 370.000                        i przez 3-5 lat powinno nam się to zwrócić. W niespełna trzy lata osiągnęliśmy efekt ekonomiczny. Przyłączenie do ECO pozwoliło nam ponosić niższe koszty w sytuacji , kiedy nawet ogrzewaliśmy więcej powierzchni . </w:t>
      </w:r>
    </w:p>
    <w:p>
      <w:pPr>
        <w:pStyle w:val="Bezodstpw"/>
        <w:rPr>
          <w:i/>
          <w:i/>
        </w:rPr>
      </w:pPr>
      <w:r>
        <w:rPr>
          <w:i/>
        </w:rPr>
      </w:r>
    </w:p>
    <w:p>
      <w:pPr>
        <w:pStyle w:val="Bezodstpw"/>
        <w:rPr>
          <w:i/>
          <w:i/>
        </w:rPr>
      </w:pPr>
      <w:r>
        <w:rPr/>
        <w:t xml:space="preserve">Radny T. Róża – </w:t>
      </w:r>
      <w:r>
        <w:rPr>
          <w:i/>
        </w:rPr>
        <w:t xml:space="preserve">w nawiązaniu do tego co powiedział radny Jończyk musimy też mieć na uwadze pracowników i trzeba wybrać wariant , który nie pozbawił by ich pracy lub był jak najmniej bolesny, bo wiem , że takie głosy już chodzą po gminie Grodków , że będziemy likwidować dom dziecka                                            w Strzegowie . Mam prośbę żeby taki sygnał poszedł , że jest to wstęp i wstępna dyskusja do dyrektorów i pracowników placówek , które szczególnie są tym zainteresowane . </w:t>
      </w:r>
    </w:p>
    <w:p>
      <w:pPr>
        <w:pStyle w:val="Bezodstpw"/>
        <w:rPr>
          <w:i/>
          <w:i/>
        </w:rPr>
      </w:pPr>
      <w:r>
        <w:rPr>
          <w:i/>
        </w:rPr>
      </w:r>
    </w:p>
    <w:p>
      <w:pPr>
        <w:pStyle w:val="Bezodstpw"/>
        <w:rPr>
          <w:i/>
          <w:i/>
        </w:rPr>
      </w:pPr>
      <w:r>
        <w:rPr/>
        <w:t xml:space="preserve">Dyrektor Podgórny – </w:t>
      </w:r>
      <w:r>
        <w:rPr>
          <w:i/>
        </w:rPr>
        <w:t xml:space="preserve">wśród tych wszystkich zmian, to mieliśmy problemy takie , że w placówkach pracowali wychowawcy zatrudnieni z karty nauczyciela , z ustawy o pracowników samorządowych . Przy tych wszystkich zmianach , które robiliśmy w pomocy społecznej nie został nikt z tego tytułu zwolniony. Pierwsza rzecz jaką robimy to są rozmowy z pracownikami. Na chwilę obecną nie widzę jeszcze potrzeby , bo to są różnego rodzaju koncepcje. Mniej więcej za dwa lata będziemy mieli większą wiedze dotyczącą zmian w tym obszarze i będziemy musieli podjąć pewne ruchy , ale zawsze z udziałem pracowników , zawsze w myśleniu kategoriami żeby zapewnić tym ludziom pracę , bo to też jest bardzo istotny argument w naszych działaniach. </w:t>
      </w:r>
    </w:p>
    <w:p>
      <w:pPr>
        <w:pStyle w:val="Bezodstpw"/>
        <w:rPr>
          <w:i/>
          <w:i/>
        </w:rPr>
      </w:pPr>
      <w:r>
        <w:rPr>
          <w:i/>
        </w:rPr>
      </w:r>
    </w:p>
    <w:p>
      <w:pPr>
        <w:pStyle w:val="Bezodstpw"/>
        <w:rPr/>
      </w:pPr>
      <w:r>
        <w:rPr/>
        <w:t xml:space="preserve">Radny T. Róża – </w:t>
      </w:r>
      <w:r>
        <w:rPr>
          <w:i/>
        </w:rPr>
        <w:t xml:space="preserve">to jest zarzut , ale proszę o jasny przekaz , że to jest tylko wstępna koncepcja. </w:t>
      </w:r>
    </w:p>
    <w:p>
      <w:pPr>
        <w:pStyle w:val="Bezodstpw"/>
        <w:rPr>
          <w:i/>
          <w:i/>
        </w:rPr>
      </w:pPr>
      <w:r>
        <w:rPr/>
        <w:t xml:space="preserve">Radny R. Jończyk – </w:t>
      </w:r>
      <w:r>
        <w:rPr>
          <w:i/>
        </w:rPr>
        <w:t xml:space="preserve">myśmy faktycznie prowadzone rozmowy i potwierdzam to co mówił dyrektor. </w:t>
      </w:r>
    </w:p>
    <w:p>
      <w:pPr>
        <w:pStyle w:val="Bezodstpw"/>
        <w:rPr>
          <w:i/>
          <w:i/>
        </w:rPr>
      </w:pPr>
      <w:r>
        <w:rPr>
          <w:i/>
        </w:rPr>
      </w:r>
    </w:p>
    <w:p>
      <w:pPr>
        <w:pStyle w:val="Bezodstpw"/>
        <w:rPr>
          <w:i/>
          <w:i/>
        </w:rPr>
      </w:pPr>
      <w:r>
        <w:rPr/>
        <w:t xml:space="preserve">Wicestarosta J. Golonka –  </w:t>
      </w:r>
      <w:r>
        <w:rPr>
          <w:i/>
        </w:rPr>
        <w:t>chciałbym dodać , że tych koncepcji można by jeszcze wymyślić ze dwie lub trzy i tutaj jest potwierdzenie tego co mówi radny Jończyk. Na pewno ruchy będą i od tego odejścia nie ma, a ruchy będą i w obrębie oświaty i pomocy i to muszą być ruchy powiązane . Nie ukrywam , że te analizy i rozmowy są już na dzień dzisiejszy prowadzone . Myślę , że w ciągu dwóch miesięcy one zostaną przedstawione tutaj Radzie, bo nie można wyskakiwać z czymś co nie jest przeanalizowane , żeby potem nie odpowiadać na pytania takie jak dzisiaj. Proszę cierpliwie poczekać i będą zaproszenia do dyskusji na komisji , bo na komisji rozmawia się lepiej niż na sesji. Będziemy iść w kierunku poprawiania warunków .</w:t>
      </w:r>
    </w:p>
    <w:p>
      <w:pPr>
        <w:pStyle w:val="Bezodstpw"/>
        <w:rPr>
          <w:i/>
          <w:i/>
        </w:rPr>
      </w:pPr>
      <w:r>
        <w:rPr>
          <w:i/>
        </w:rPr>
      </w:r>
    </w:p>
    <w:p>
      <w:pPr>
        <w:pStyle w:val="Bezodstpw"/>
        <w:rPr>
          <w:i/>
          <w:i/>
        </w:rPr>
      </w:pPr>
      <w:r>
        <w:rPr/>
        <w:t xml:space="preserve">Radny R. Jończyk – </w:t>
      </w:r>
      <w:r>
        <w:rPr>
          <w:i/>
        </w:rPr>
        <w:t xml:space="preserve">moja wypowiedź to jest jasny przekaz. Jestem otwarty do współpracy i na wiele propozycji . Oczywiście na takie propozycje , które pozwolą w dużym zakresie wspierać takie działania,  które umożliwią utrzymanie miejsc pracy i tych placówek. </w:t>
      </w:r>
    </w:p>
    <w:p>
      <w:pPr>
        <w:pStyle w:val="Bezodstpw"/>
        <w:rPr>
          <w:i/>
          <w:i/>
        </w:rPr>
      </w:pPr>
      <w:r>
        <w:rPr>
          <w:i/>
        </w:rPr>
      </w:r>
    </w:p>
    <w:p>
      <w:pPr>
        <w:pStyle w:val="Bezodstpw"/>
        <w:rPr/>
      </w:pPr>
      <w:r>
        <w:rPr/>
        <w:t xml:space="preserve">Radny J. Niesłuchowski – </w:t>
      </w:r>
      <w:r>
        <w:rPr>
          <w:i/>
        </w:rPr>
        <w:t xml:space="preserve">odniósł się do przedstawionego materiału – jeśli chodzi o DPS to ewidentnie w strategii rozwoju województwa i wg danych GUS wskazane jest , że z jednej strony powiat będzie się kurczył ,a z drugiej społeczeństwo będzie się starzeć co m.in. wskazuje na ten trend , że tych osób w podeszłym wieku będzie więcej a te usługi publiczne wypełniane zarówno przez gminy jak i powiat powinny odgrywać tutaj coraz większe znaczenie , no i zapotrzebowanie na nie może być z jednej strony większe, a z drugiej mamy tutaj takie dane , że my jako powiat chcemy w tym zakresie tą opiekę i te nasze możliwości stosować i te miejsca redukować. Mając na uwadze ten efekt synergii                     i tego porozumienia z gminami , bo to powinny być wspólne działania , ja już na komisji wskazywałem,  że nie wiem czy wszystkie gminy z naszego powiatu będzie stać na tego typu inwestycje mimo , że   planowane są środki na ten cel to jeszcze raz daję pod rozwagę może wystąpić w tym zakresie z jakimś projektem subregionalnym , gdzie np. i pomyśleć o utworzeniu tego typu projektu np. również w Brzegu lub w innej gminie , która będzie posiadała dobra nieruchomość na ten cel i w tym celu wnioskował bym o zwołanie wspólnego posiedzenia Komisji merytorycznych                      w tym zakresie czyli komisji zdrowia i pomocy społecznej m.in. Rady powiatu i miasta Brzegu bo Brzeg jest jednym z tych miast , który może pokusić się z uwagi na możliwości finansowe o taką inwestycję                       i w takim zakresie radni powiatowi oraz radni miejscy powinni dyskutować i rozważać różne możliwości tak , żeby ta inwestycja rzeczywiście została zrealizowana , a potrzeby w tym zakresie zostały zaspokojone. </w:t>
      </w:r>
    </w:p>
    <w:p>
      <w:pPr>
        <w:pStyle w:val="Bezodstpw"/>
        <w:rPr/>
      </w:pPr>
      <w:r>
        <w:rPr>
          <w:i/>
        </w:rPr>
        <w:t xml:space="preserve">Stawiam wniosek , żeby komisja zdrowia powiatu spotkała się z komisja zdrowia rady miejskiej                                      w Brzegu celem dyskusji w przedmiotowym zakresie i wypracowania rozwiązań . Liczę , że takie spotkanie uda się w najbliższym czasie zorganizować . Chciałbym w takim spotkaniu uczestniczyć                           i dyskutować w przedmiotowym zakresie. </w:t>
      </w:r>
    </w:p>
    <w:p>
      <w:pPr>
        <w:pStyle w:val="Bezodstpw"/>
        <w:rPr>
          <w:i/>
          <w:i/>
        </w:rPr>
      </w:pPr>
      <w:r>
        <w:rPr>
          <w:i/>
        </w:rPr>
      </w:r>
    </w:p>
    <w:p>
      <w:pPr>
        <w:pStyle w:val="Bezodstpw"/>
        <w:rPr/>
      </w:pPr>
      <w:r>
        <w:rPr/>
        <w:t xml:space="preserve">Przewodniczący Rady S. Kowalczyk – </w:t>
      </w:r>
      <w:r>
        <w:rPr>
          <w:i/>
        </w:rPr>
        <w:t>takie wnioski w pkt. 11 porządku obrad będziemy przegłosowywać, czy teraz jeśli radca się wypowie.</w:t>
      </w:r>
    </w:p>
    <w:p>
      <w:pPr>
        <w:pStyle w:val="Bezodstpw"/>
        <w:rPr>
          <w:i/>
          <w:i/>
        </w:rPr>
      </w:pPr>
      <w:r>
        <w:rPr>
          <w:i/>
        </w:rPr>
      </w:r>
    </w:p>
    <w:p>
      <w:pPr>
        <w:pStyle w:val="Bezodstpw"/>
        <w:rPr>
          <w:i/>
          <w:i/>
        </w:rPr>
      </w:pPr>
      <w:r>
        <w:rPr/>
        <w:t xml:space="preserve">Pan M. Róg – </w:t>
      </w:r>
      <w:r>
        <w:rPr>
          <w:i/>
        </w:rPr>
        <w:t xml:space="preserve">nie wiem , czy w ogóle jest potrzebne głosowanie , tutaj przewodniczący komisji decyduje o posiedzeniach komisji. </w:t>
      </w:r>
    </w:p>
    <w:p>
      <w:pPr>
        <w:pStyle w:val="Bezodstpw"/>
        <w:rPr>
          <w:i/>
          <w:i/>
        </w:rPr>
      </w:pPr>
      <w:r>
        <w:rPr>
          <w:i/>
        </w:rPr>
      </w:r>
    </w:p>
    <w:p>
      <w:pPr>
        <w:pStyle w:val="Bezodstpw"/>
        <w:rPr/>
      </w:pPr>
      <w:r>
        <w:rPr>
          <w:b/>
        </w:rPr>
        <w:t>Do pkt.9.a.</w:t>
      </w:r>
    </w:p>
    <w:p>
      <w:pPr>
        <w:pStyle w:val="Bezodstpw"/>
        <w:rPr>
          <w:i/>
          <w:i/>
        </w:rPr>
      </w:pPr>
      <w:r>
        <w:rPr/>
        <w:t xml:space="preserve">Radny K. Puszczewicz -  </w:t>
      </w:r>
      <w:r>
        <w:rPr>
          <w:i/>
        </w:rPr>
        <w:t xml:space="preserve">taka ukazała się informacja , że Zarząd Powiatu przeznaczył 10.000 zł. </w:t>
      </w:r>
    </w:p>
    <w:p>
      <w:pPr>
        <w:pStyle w:val="Bezodstpw"/>
        <w:rPr>
          <w:i/>
          <w:i/>
        </w:rPr>
      </w:pPr>
      <w:r>
        <w:rPr>
          <w:i/>
        </w:rPr>
      </w:r>
    </w:p>
    <w:p>
      <w:pPr>
        <w:pStyle w:val="Bezodstpw"/>
        <w:rPr/>
      </w:pPr>
      <w:r>
        <w:rPr/>
        <w:t xml:space="preserve">Przewodniczący Rady S. Kowalczyk – </w:t>
      </w:r>
      <w:r>
        <w:rPr>
          <w:i/>
        </w:rPr>
        <w:t xml:space="preserve">w tej chwili co do treści a dopiero później będzie dyskusja na ten temat . </w:t>
      </w:r>
    </w:p>
    <w:p>
      <w:pPr>
        <w:pStyle w:val="Bezodstpw"/>
        <w:rPr>
          <w:i/>
          <w:i/>
        </w:rPr>
      </w:pPr>
      <w:r>
        <w:rPr>
          <w:i/>
        </w:rPr>
      </w:r>
    </w:p>
    <w:p>
      <w:pPr>
        <w:pStyle w:val="Bezodstpw"/>
        <w:rPr/>
      </w:pPr>
      <w:r>
        <w:rPr/>
        <w:t xml:space="preserve">Radny K. Puszczewicz – </w:t>
      </w:r>
      <w:r>
        <w:rPr>
          <w:i/>
        </w:rPr>
        <w:t xml:space="preserve">to jest do treści – czy te 10.000 zł. to jest to samo o czym już Państwo mówiliście , czy to jest drugie 10.000 zł. </w:t>
      </w:r>
    </w:p>
    <w:p>
      <w:pPr>
        <w:pStyle w:val="Bezodstpw"/>
        <w:rPr>
          <w:i/>
          <w:i/>
        </w:rPr>
      </w:pPr>
      <w:r>
        <w:rPr>
          <w:i/>
        </w:rPr>
      </w:r>
    </w:p>
    <w:p>
      <w:pPr>
        <w:pStyle w:val="Bezodstpw"/>
        <w:rPr/>
      </w:pPr>
      <w:r>
        <w:rPr/>
        <w:t xml:space="preserve">Przewodniczący Rady S. Kowalczyk- </w:t>
      </w:r>
      <w:r>
        <w:rPr>
          <w:i/>
        </w:rPr>
        <w:t xml:space="preserve">to pytanie powinno być w dyskusji. </w:t>
      </w:r>
    </w:p>
    <w:p>
      <w:pPr>
        <w:pStyle w:val="Bezodstpw"/>
        <w:rPr>
          <w:i/>
          <w:i/>
        </w:rPr>
      </w:pPr>
      <w:r>
        <w:rPr>
          <w:i/>
        </w:rPr>
      </w:r>
    </w:p>
    <w:p>
      <w:pPr>
        <w:pStyle w:val="Bezodstpw"/>
        <w:rPr/>
      </w:pPr>
      <w:r>
        <w:rPr/>
        <w:t>Opinia:</w:t>
      </w:r>
    </w:p>
    <w:p>
      <w:pPr>
        <w:pStyle w:val="Bezodstpw"/>
        <w:ind w:firstLine="708"/>
        <w:rPr/>
      </w:pPr>
      <w:r>
        <w:rPr/>
        <w:t>Komisja Zdrowia - pozytywna</w:t>
      </w:r>
    </w:p>
    <w:p>
      <w:pPr>
        <w:pStyle w:val="Bezodstpw"/>
        <w:ind w:firstLine="708"/>
        <w:rPr/>
      </w:pPr>
      <w:r>
        <w:rPr/>
        <w:t>Komisja Budżetowa – pozytywna.</w:t>
      </w:r>
    </w:p>
    <w:p>
      <w:pPr>
        <w:pStyle w:val="Bezodstpw"/>
        <w:ind w:firstLine="708"/>
        <w:rPr/>
      </w:pPr>
      <w:r>
        <w:rPr/>
        <w:t>Komisja Rozwoju i Gospodarki – pozytywna.</w:t>
      </w:r>
    </w:p>
    <w:p>
      <w:pPr>
        <w:pStyle w:val="Bezodstpw"/>
        <w:rPr/>
      </w:pPr>
      <w:r>
        <w:rPr/>
        <w:tab/>
        <w:t>Komisja Oświaty – nie opiniowała.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 xml:space="preserve">Radny K. Puszczewicz – przypomniał pytanie. 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 xml:space="preserve">Wicestarosta J. Golonka – </w:t>
      </w:r>
      <w:r>
        <w:rPr>
          <w:i/>
        </w:rPr>
        <w:t xml:space="preserve">Zarząd jeżeli składa projekt uchwały to musi nad nim dyskutować i złożyć propozycje . </w:t>
      </w:r>
    </w:p>
    <w:p>
      <w:pPr>
        <w:pStyle w:val="Bezodstpw"/>
        <w:rPr>
          <w:i/>
          <w:i/>
        </w:rPr>
      </w:pPr>
      <w:r>
        <w:rPr>
          <w:i/>
        </w:rPr>
      </w:r>
    </w:p>
    <w:p>
      <w:pPr>
        <w:pStyle w:val="Bezodstpw"/>
        <w:rPr/>
      </w:pPr>
      <w:r>
        <w:rPr/>
        <w:t>Na sali obrad znajduje się 20 radnych.</w:t>
      </w:r>
    </w:p>
    <w:p>
      <w:pPr>
        <w:pStyle w:val="Bezodstpw"/>
        <w:rPr/>
      </w:pPr>
      <w:r>
        <w:rPr/>
        <w:t xml:space="preserve">Przewodniczący Rady S. Kowalczyk poddał projekt pod głosowanie ,w wyniku którego Rada jednogłośnie podjęła </w:t>
      </w:r>
      <w:r>
        <w:rPr>
          <w:b/>
        </w:rPr>
        <w:t>uchwałę nr V/48/15</w:t>
      </w:r>
      <w:r>
        <w:rPr/>
        <w:t xml:space="preserve"> stanowiąca zał.</w:t>
      </w:r>
      <w:r>
        <w:rPr>
          <w:b/>
        </w:rPr>
        <w:t xml:space="preserve">nr </w:t>
      </w:r>
      <w:r>
        <w:rPr/>
        <w:t xml:space="preserve"> </w:t>
      </w:r>
      <w:r>
        <w:rPr>
          <w:b/>
        </w:rPr>
        <w:t>4</w:t>
      </w:r>
      <w:r>
        <w:rPr/>
        <w:t xml:space="preserve"> do protokołu.</w:t>
      </w:r>
    </w:p>
    <w:p>
      <w:pPr>
        <w:pStyle w:val="Bezodstpw"/>
        <w:rPr/>
      </w:pPr>
      <w:r>
        <w:rPr/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rPr>
          <w:b/>
          <w:b/>
        </w:rPr>
      </w:pPr>
      <w:r>
        <w:rPr>
          <w:b/>
        </w:rPr>
        <w:t>Do pkt.9.b.</w:t>
      </w:r>
    </w:p>
    <w:p>
      <w:pPr>
        <w:pStyle w:val="Bezodstpw"/>
        <w:rPr>
          <w:i/>
          <w:i/>
        </w:rPr>
      </w:pPr>
      <w:r>
        <w:rPr/>
        <w:t xml:space="preserve">Radny J. Niesłuchowski – </w:t>
      </w:r>
      <w:r>
        <w:rPr>
          <w:i/>
        </w:rPr>
        <w:t xml:space="preserve">tutaj w podstawie prawnej wydaje mi się za zasadne dopisanie dat,                                         w których zostały podjęte uchwały , bo w tym momencie mamy ustawę o samorządzie powiatowym                  a jest ustawa z dnia 5 czerwca 1998r. , to samo jest w ustawie o kierujących pojazdami tutaj również trzeba wskazać kiedy ustawa została podjęta i to samo dotyczy ustawy o prawo ruchu drogowym. </w:t>
      </w:r>
    </w:p>
    <w:p>
      <w:pPr>
        <w:pStyle w:val="Bezodstpw"/>
        <w:rPr>
          <w:i/>
          <w:i/>
        </w:rPr>
      </w:pPr>
      <w:r>
        <w:rPr>
          <w:i/>
        </w:rPr>
      </w:r>
    </w:p>
    <w:p>
      <w:pPr>
        <w:pStyle w:val="Bezodstpw"/>
        <w:rPr/>
      </w:pPr>
      <w:r>
        <w:rPr/>
        <w:t xml:space="preserve">Przewodniczący Rady S. Kowalczyk  – </w:t>
      </w:r>
      <w:r>
        <w:rPr>
          <w:i/>
        </w:rPr>
        <w:t>przyjmujemy to jako autopoprawkę .</w:t>
      </w:r>
      <w:r>
        <w:rPr/>
        <w:t xml:space="preserve"> 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Opinia: Komisja Zdrowia – nie opiniowała.</w:t>
      </w:r>
    </w:p>
    <w:p>
      <w:pPr>
        <w:pStyle w:val="Bezodstpw"/>
        <w:ind w:firstLine="708"/>
        <w:rPr/>
      </w:pPr>
      <w:r>
        <w:rPr/>
        <w:t>Komisja Budżetowa – pozytywna.</w:t>
      </w:r>
    </w:p>
    <w:p>
      <w:pPr>
        <w:pStyle w:val="Bezodstpw"/>
        <w:ind w:firstLine="708"/>
        <w:rPr/>
      </w:pPr>
      <w:r>
        <w:rPr/>
        <w:t>Komisja Rozwoju i Gospodarki – pozytywna.</w:t>
      </w:r>
    </w:p>
    <w:p>
      <w:pPr>
        <w:pStyle w:val="Bezodstpw"/>
        <w:ind w:firstLine="708"/>
        <w:rPr/>
      </w:pPr>
      <w:r>
        <w:rPr/>
        <w:t>Komisja Oświaty – nie opiniowała.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Na sali obrad znajduje się 20 radnych.</w:t>
      </w:r>
    </w:p>
    <w:p>
      <w:pPr>
        <w:pStyle w:val="Bezodstpw"/>
        <w:rPr/>
      </w:pPr>
      <w:r>
        <w:rPr/>
        <w:t xml:space="preserve">Przewodniczący Rady S. Kowalczyk poddał projekt pod głosowanie, w wyniku którego Rada jednogłośnie podjęła </w:t>
      </w:r>
      <w:r>
        <w:rPr>
          <w:b/>
        </w:rPr>
        <w:t>uchwałę nr V/49/15</w:t>
      </w:r>
      <w:r>
        <w:rPr/>
        <w:t xml:space="preserve"> stanowiąca zał.</w:t>
      </w:r>
      <w:r>
        <w:rPr>
          <w:b/>
        </w:rPr>
        <w:t>nr 5</w:t>
      </w:r>
      <w:r>
        <w:rPr/>
        <w:t xml:space="preserve">  do protokołu.</w:t>
      </w:r>
    </w:p>
    <w:p>
      <w:pPr>
        <w:pStyle w:val="Bezodstpw"/>
        <w:rPr/>
      </w:pPr>
      <w:r>
        <w:rPr/>
      </w:r>
    </w:p>
    <w:p>
      <w:pPr>
        <w:pStyle w:val="Bezodstpw"/>
        <w:rPr>
          <w:b/>
          <w:b/>
        </w:rPr>
      </w:pPr>
      <w:r>
        <w:rPr>
          <w:b/>
        </w:rPr>
        <w:t>Do pkt.9.c.</w:t>
      </w:r>
    </w:p>
    <w:p>
      <w:pPr>
        <w:pStyle w:val="Bezodstpw"/>
        <w:rPr/>
      </w:pPr>
      <w:r>
        <w:rPr/>
        <w:t>Opinia:</w:t>
      </w:r>
    </w:p>
    <w:p>
      <w:pPr>
        <w:pStyle w:val="Bezodstpw"/>
        <w:ind w:firstLine="708"/>
        <w:rPr/>
      </w:pPr>
      <w:r>
        <w:rPr/>
        <w:t>Komisja Budżetowa – pozytywna.</w:t>
      </w:r>
    </w:p>
    <w:p>
      <w:pPr>
        <w:pStyle w:val="Bezodstpw"/>
        <w:ind w:firstLine="708"/>
        <w:rPr/>
      </w:pPr>
      <w:r>
        <w:rPr/>
        <w:t>Komisja Rozwoju i Gospodarki – pozytywna.</w:t>
      </w:r>
    </w:p>
    <w:p>
      <w:pPr>
        <w:pStyle w:val="Bezodstpw"/>
        <w:ind w:firstLine="708"/>
        <w:rPr/>
      </w:pPr>
      <w:r>
        <w:rPr/>
        <w:t>Komisja Oświaty i Komisja Zdrowia nie opiniowały.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Na sali obrad znajduje się 20 radnych.</w:t>
      </w:r>
    </w:p>
    <w:p>
      <w:pPr>
        <w:pStyle w:val="Bezodstpw"/>
        <w:rPr/>
      </w:pPr>
      <w:r>
        <w:rPr/>
        <w:t xml:space="preserve">Przewodniczący Rady S. Kowalczyk poddał projekt pod głosowanie ,w wyniku którego Rada jednogłośnie przy jednym głosie wstrzymującym podjęła </w:t>
      </w:r>
      <w:r>
        <w:rPr>
          <w:b/>
        </w:rPr>
        <w:t>uchwałę nr V/50/15</w:t>
      </w:r>
      <w:r>
        <w:rPr/>
        <w:t xml:space="preserve"> stanowiąca zał.</w:t>
      </w:r>
      <w:r>
        <w:rPr>
          <w:b/>
        </w:rPr>
        <w:t xml:space="preserve">nr </w:t>
      </w:r>
      <w:r>
        <w:rPr/>
        <w:t xml:space="preserve"> </w:t>
      </w:r>
      <w:r>
        <w:rPr>
          <w:b/>
        </w:rPr>
        <w:t>6</w:t>
      </w:r>
      <w:r>
        <w:rPr/>
        <w:t xml:space="preserve"> do protokołu.</w:t>
      </w:r>
    </w:p>
    <w:p>
      <w:pPr>
        <w:pStyle w:val="Bezodstpw"/>
        <w:rPr/>
      </w:pPr>
      <w:r>
        <w:rPr/>
      </w:r>
    </w:p>
    <w:p>
      <w:pPr>
        <w:pStyle w:val="Bezodstpw"/>
        <w:rPr>
          <w:b/>
          <w:b/>
        </w:rPr>
      </w:pPr>
      <w:r>
        <w:rPr>
          <w:b/>
        </w:rPr>
        <w:t>Do pkt. 9.d.</w:t>
      </w:r>
    </w:p>
    <w:p>
      <w:pPr>
        <w:pStyle w:val="Bezodstpw"/>
        <w:rPr/>
      </w:pPr>
      <w:r>
        <w:rPr/>
        <w:t>Opinia:</w:t>
      </w:r>
    </w:p>
    <w:p>
      <w:pPr>
        <w:pStyle w:val="Bezodstpw"/>
        <w:ind w:firstLine="708"/>
        <w:rPr/>
      </w:pPr>
      <w:r>
        <w:rPr/>
        <w:t>Komisja Budżetowa – pozytywna.</w:t>
      </w:r>
    </w:p>
    <w:p>
      <w:pPr>
        <w:pStyle w:val="Bezodstpw"/>
        <w:ind w:firstLine="708"/>
        <w:rPr/>
      </w:pPr>
      <w:r>
        <w:rPr/>
        <w:t>Komisja Rozwoju i Gospodarki – pozytywna.</w:t>
      </w:r>
    </w:p>
    <w:p>
      <w:pPr>
        <w:pStyle w:val="Bezodstpw"/>
        <w:ind w:firstLine="708"/>
        <w:rPr/>
      </w:pPr>
      <w:r>
        <w:rPr/>
        <w:t>Komisja Oświaty i Komisja Zdrowia nie opiniowały.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Na sali obrad znajduje się 20 radnych.</w:t>
      </w:r>
    </w:p>
    <w:p>
      <w:pPr>
        <w:pStyle w:val="Bezodstpw"/>
        <w:rPr/>
      </w:pPr>
      <w:r>
        <w:rPr/>
        <w:t xml:space="preserve">Przewodniczący Rady S. Kowalczyk poddał projekt pod głosowanie ,w wyniku którego Rada jednogłośnie  podjęła </w:t>
      </w:r>
      <w:r>
        <w:rPr>
          <w:b/>
        </w:rPr>
        <w:t>uchwałę nr V/51/15</w:t>
      </w:r>
      <w:r>
        <w:rPr/>
        <w:t xml:space="preserve"> stanowiąca zał.</w:t>
      </w:r>
      <w:r>
        <w:rPr>
          <w:b/>
        </w:rPr>
        <w:t>nr 7</w:t>
      </w:r>
      <w:r>
        <w:rPr/>
        <w:t xml:space="preserve">  do protokołu.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>
          <w:b/>
        </w:rPr>
        <w:t>Do pkt. 9.e.</w:t>
      </w:r>
    </w:p>
    <w:p>
      <w:pPr>
        <w:pStyle w:val="Bezodstpw"/>
        <w:rPr/>
      </w:pPr>
      <w:r>
        <w:rPr/>
        <w:t>Opinia:</w:t>
      </w:r>
    </w:p>
    <w:p>
      <w:pPr>
        <w:pStyle w:val="Bezodstpw"/>
        <w:ind w:firstLine="708"/>
        <w:rPr/>
      </w:pPr>
      <w:r>
        <w:rPr/>
        <w:t>Komisja Budżetowa – pozytywna.</w:t>
      </w:r>
    </w:p>
    <w:p>
      <w:pPr>
        <w:pStyle w:val="Bezodstpw"/>
        <w:ind w:firstLine="708"/>
        <w:rPr/>
      </w:pPr>
      <w:r>
        <w:rPr/>
        <w:t>Komisja Rozwoju i Gospodarki – pozytywna.</w:t>
      </w:r>
    </w:p>
    <w:p>
      <w:pPr>
        <w:pStyle w:val="Bezodstpw"/>
        <w:ind w:firstLine="708"/>
        <w:rPr/>
      </w:pPr>
      <w:r>
        <w:rPr/>
        <w:t>Komisja Oświaty i Komisja Zdrowia nie opiniowały.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Na sali obrad znajduje się 20 radnych.</w:t>
      </w:r>
    </w:p>
    <w:p>
      <w:pPr>
        <w:pStyle w:val="Bezodstpw"/>
        <w:rPr/>
      </w:pPr>
      <w:r>
        <w:rPr/>
        <w:t xml:space="preserve">Przewodniczący Rady S. Kowalczyk poddał projekt pod głosowanie ,w wyniku którego Rada jednogłośnie  podjęła </w:t>
      </w:r>
      <w:r>
        <w:rPr>
          <w:b/>
        </w:rPr>
        <w:t>uchwałę nr V/52/15</w:t>
      </w:r>
      <w:r>
        <w:rPr/>
        <w:t xml:space="preserve"> stanowiąca zał.</w:t>
      </w:r>
      <w:r>
        <w:rPr>
          <w:b/>
        </w:rPr>
        <w:t xml:space="preserve">nr </w:t>
      </w:r>
      <w:r>
        <w:rPr/>
        <w:t xml:space="preserve"> </w:t>
      </w:r>
      <w:r>
        <w:rPr>
          <w:b/>
        </w:rPr>
        <w:t>8</w:t>
      </w:r>
      <w:r>
        <w:rPr/>
        <w:t xml:space="preserve"> do protokołu.</w:t>
      </w:r>
    </w:p>
    <w:p>
      <w:pPr>
        <w:pStyle w:val="Bezodstpw"/>
        <w:rPr/>
      </w:pPr>
      <w:r>
        <w:rPr/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rPr>
          <w:b/>
          <w:b/>
        </w:rPr>
      </w:pPr>
      <w:r>
        <w:rPr>
          <w:b/>
        </w:rPr>
        <w:t>Do pkt. 9.f.</w:t>
      </w:r>
    </w:p>
    <w:p>
      <w:pPr>
        <w:pStyle w:val="Bezodstpw"/>
        <w:rPr>
          <w:i/>
          <w:i/>
        </w:rPr>
      </w:pPr>
      <w:r>
        <w:rPr/>
        <w:t xml:space="preserve">Radny K. Puszczewicz – </w:t>
      </w:r>
      <w:r>
        <w:rPr>
          <w:i/>
        </w:rPr>
        <w:t xml:space="preserve">uważam , że w uzasadnieniu i opinii do projektu uchwały Rady Powiatu powinniśmy poprawić – wnioskujący powinien dokonać autopoprawki – wojewoda opolski zwrócił się do organów samorządu terytorialnego  o wytypowanie osób zasługujących na odznaczenie m.in. wojewoda tak jak słyszeliście Państwo nigdy się nie zgłaszał. Nie możemy podejmować uchwały niezgodnej z prawdą . To jest jedna rzecz , o którą wnoszę . </w:t>
      </w:r>
    </w:p>
    <w:p>
      <w:pPr>
        <w:pStyle w:val="Bezodstpw"/>
        <w:rPr>
          <w:i/>
          <w:i/>
        </w:rPr>
      </w:pPr>
      <w:r>
        <w:rPr>
          <w:i/>
        </w:rPr>
      </w:r>
    </w:p>
    <w:p>
      <w:pPr>
        <w:pStyle w:val="Bezodstpw"/>
        <w:rPr/>
      </w:pPr>
      <w:r>
        <w:rPr/>
        <w:t xml:space="preserve">Przewodniczący Rady S. Kowalczyk – </w:t>
      </w:r>
      <w:r>
        <w:rPr>
          <w:i/>
        </w:rPr>
        <w:t xml:space="preserve">na komisjach w środę  była wprowadzana autopoprawka , miałem najpierw Państwa wysłuchać i powiedzieć , że w tym uzasadnieniu zamiast wojewoda opolski – to marszałek województwa opolskiego zwrócił się do organów samorządu – i teraz przedstawiam to jako autopoprawkę. </w:t>
      </w:r>
    </w:p>
    <w:p>
      <w:pPr>
        <w:pStyle w:val="Bezodstpw"/>
        <w:rPr>
          <w:i/>
          <w:i/>
        </w:rPr>
      </w:pPr>
      <w:r>
        <w:rPr>
          <w:i/>
        </w:rPr>
      </w:r>
    </w:p>
    <w:p>
      <w:pPr>
        <w:pStyle w:val="Bezodstpw"/>
        <w:rPr>
          <w:i/>
          <w:i/>
        </w:rPr>
      </w:pPr>
      <w:r>
        <w:rPr/>
        <w:t xml:space="preserve">Radny K. Puszczewicz – </w:t>
      </w:r>
      <w:r>
        <w:rPr>
          <w:i/>
        </w:rPr>
        <w:t xml:space="preserve">projekt uchwały składa się z dwóch części . W pierwszej wnioskodawca pokazuje co chce zrobić w drugiej uzasadnienie i opinia do projektu uchwały. Chciałbym usłyszeć opinię , uzasadnienie krótko mówiąc . Tym bardziej , że przy odznaczeniu ta opinia tak jak w piśmie zresztą prosi marszałek i przypomina , bo są pewne zasady i tryby przyznawania tych odznaczeń. Ta opinia powinna być wyczerpująca . O kandydacie  my nie mamy tutaj ani słowa. Jak nie usłyszę uzasadnienia w formie szczegółowej czy tak jak wyczerpującej opinii o kandydacie typowanym do odznaczenia tak jak jest w piśmie, to jak my mamy podjąć tą uchwałę. </w:t>
      </w:r>
    </w:p>
    <w:p>
      <w:pPr>
        <w:pStyle w:val="Bezodstpw"/>
        <w:rPr>
          <w:i/>
          <w:i/>
        </w:rPr>
      </w:pPr>
      <w:r>
        <w:rPr>
          <w:i/>
        </w:rPr>
      </w:r>
    </w:p>
    <w:p>
      <w:pPr>
        <w:pStyle w:val="Bezodstpw"/>
        <w:rPr>
          <w:i/>
          <w:i/>
        </w:rPr>
      </w:pPr>
      <w:r>
        <w:rPr/>
        <w:t xml:space="preserve">Przewodniczący Rady  S. Kowalczyk– </w:t>
      </w:r>
      <w:r>
        <w:rPr>
          <w:i/>
        </w:rPr>
        <w:t xml:space="preserve">taki wniosek jest przygotowany . Gdyby Pan o tym powiedział na komisji to na pewno byśmy przedstawili , nie było by problemu. </w:t>
      </w:r>
    </w:p>
    <w:p>
      <w:pPr>
        <w:pStyle w:val="Bezodstpw"/>
        <w:rPr>
          <w:i/>
          <w:i/>
        </w:rPr>
      </w:pPr>
      <w:r>
        <w:rPr>
          <w:i/>
        </w:rPr>
      </w:r>
    </w:p>
    <w:p>
      <w:pPr>
        <w:pStyle w:val="Bezodstpw"/>
        <w:rPr>
          <w:i/>
          <w:i/>
        </w:rPr>
      </w:pPr>
      <w:r>
        <w:rPr/>
        <w:t xml:space="preserve">Radny R. Jończyk – </w:t>
      </w:r>
      <w:r>
        <w:rPr>
          <w:i/>
        </w:rPr>
        <w:t>nie bardzo bym się z tym zgodził , bo abstrahując od wszystkiego jeżeli ja mam otrzymać uzasadnienie dopiero po tym , to może się okazać , że najpierw podejmuję uchwałę , głosuję za inicjatywą ,żeby nagrodzić osobę , o której nic nie wiem , która się później w uzasadnieniu</w:t>
      </w:r>
      <w:r>
        <w:rPr/>
        <w:t xml:space="preserve"> </w:t>
      </w:r>
      <w:r>
        <w:rPr>
          <w:i/>
        </w:rPr>
        <w:t xml:space="preserve">okazuje kimś , kto na to nie zasługuje . Wydaje mi się , że uzasadnienie powinienem znać wcześniej , nawet jeżeli to jest jakaś inicjatywa. </w:t>
      </w:r>
    </w:p>
    <w:p>
      <w:pPr>
        <w:pStyle w:val="Bezodstpw"/>
        <w:rPr>
          <w:i/>
          <w:i/>
        </w:rPr>
      </w:pPr>
      <w:r>
        <w:rPr>
          <w:i/>
        </w:rPr>
      </w:r>
    </w:p>
    <w:p>
      <w:pPr>
        <w:pStyle w:val="Bezodstpw"/>
        <w:rPr/>
      </w:pPr>
      <w:r>
        <w:rPr/>
        <w:t xml:space="preserve">Przewodniczący Rady S. Kowalczyk – </w:t>
      </w:r>
      <w:r>
        <w:rPr>
          <w:i/>
        </w:rPr>
        <w:t>ten dokument jest przygotowany , 15 min. przerwy i wniosek przedstawimy.</w:t>
      </w:r>
    </w:p>
    <w:p>
      <w:pPr>
        <w:pStyle w:val="Bezodstpw"/>
        <w:rPr>
          <w:i/>
          <w:i/>
        </w:rPr>
      </w:pPr>
      <w:r>
        <w:rPr>
          <w:i/>
        </w:rPr>
      </w:r>
    </w:p>
    <w:p>
      <w:pPr>
        <w:pStyle w:val="Bezodstpw"/>
        <w:rPr>
          <w:i/>
          <w:i/>
        </w:rPr>
      </w:pPr>
      <w:r>
        <w:rPr/>
        <w:t xml:space="preserve">Przewodniczący Rady S. Kowalczyk - </w:t>
      </w:r>
      <w:r>
        <w:rPr>
          <w:i/>
        </w:rPr>
        <w:t>jest propozycja taka , aby ten punkt przerwać i przejść do następnego punktu porządku obrad , a później wrócić do wniosku.</w:t>
      </w:r>
    </w:p>
    <w:p>
      <w:pPr>
        <w:pStyle w:val="Bezodstpw"/>
        <w:rPr>
          <w:i/>
          <w:i/>
        </w:rPr>
      </w:pPr>
      <w:r>
        <w:rPr>
          <w:i/>
        </w:rPr>
      </w:r>
    </w:p>
    <w:p>
      <w:pPr>
        <w:pStyle w:val="Bezodstpw"/>
        <w:rPr/>
      </w:pPr>
      <w:r>
        <w:rPr/>
        <w:t xml:space="preserve">Radca prawny M. Sąsiada - </w:t>
      </w:r>
      <w:r>
        <w:rPr>
          <w:i/>
        </w:rPr>
        <w:t>jeżeli zmieniamy porządek obrad to powinniśmy go przegłosować.</w:t>
      </w:r>
    </w:p>
    <w:p>
      <w:pPr>
        <w:pStyle w:val="Bezodstpw"/>
        <w:rPr>
          <w:i/>
          <w:i/>
        </w:rPr>
      </w:pPr>
      <w:r>
        <w:rPr>
          <w:i/>
        </w:rPr>
      </w:r>
    </w:p>
    <w:p>
      <w:pPr>
        <w:pStyle w:val="Bezodstpw"/>
        <w:rPr/>
      </w:pPr>
      <w:r>
        <w:rPr/>
        <w:t xml:space="preserve">Przewodniczący Rady S. Kowalczyk - Rada wyraziła zgodę na zmianę porządku obrad . </w:t>
      </w:r>
    </w:p>
    <w:p>
      <w:pPr>
        <w:pStyle w:val="Bezodstpw"/>
        <w:rPr/>
      </w:pPr>
      <w:r>
        <w:rPr/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rPr>
          <w:b/>
          <w:b/>
        </w:rPr>
      </w:pPr>
      <w:r>
        <w:rPr>
          <w:b/>
        </w:rPr>
        <w:t>Do pkt.10.</w:t>
      </w:r>
    </w:p>
    <w:p>
      <w:pPr>
        <w:pStyle w:val="Bezodstpw"/>
        <w:rPr>
          <w:i/>
          <w:i/>
        </w:rPr>
      </w:pPr>
      <w:r>
        <w:rPr/>
        <w:t xml:space="preserve">Wicestarosta J. Golonka – w odpowiedzi radnym : C. Zdebik , D. Socha , A. Dziasek , T. Róża – kierownik ZDP S. Kowalski – </w:t>
      </w:r>
      <w:r>
        <w:rPr>
          <w:i/>
        </w:rPr>
        <w:t xml:space="preserve">linia rozdzielająca wzdłuż ulicy Wrocławskiej – wszyscy kierowcy zgadzamy się z tym , że jeżeli taką linie rozdzielająca czy dwie linie przy skraju jezdni mamy ,                                a szczególnie kiedy jedziemy w okresie smutnych pór roku , czy złej pogodzie itp. To na pewno komfort jazdy jest  lepszy i ta widoczność jest lepsza. Tylko w wypadku ulicy Wrocławskiej jej stan techniczny jest w tej chwili bardzo zły , są liczne przełomy , cała droga jest projektowana w przyszłości do przebudowy , wymiany podbudowy i w tej chwili ażeby tam zwiększyć bezpieczeństwo na tej drodze jest wprowadzone ograniczenie prędkości do 40 km na odcinku od rogatek miasta do mostku nad potokiem . Oprócz tego od kilku dni już jest ograniczenie również tonażu pojazdów ciężarowych do 15 ton. Od skrzyżowania z obwodnicą czyli drogą krajową na wysokości przejazdu kolejowego do samego miasta. Tak, że tutaj ruch pojazdów ciężarowych zostanie całkowicie wyrzucony i no będzie bezpieczniej bo nie będzie zachodziła potrzeba wyprzedzania czy wymijania się z tymi pojazdami.                           W tej chwili namalowanie tych linii wiązało by się z projektem na organizację ruchu ponad dwa kilometry tak więc ok. 4-5 tysięcy złotych. My w tym roku podobnie jak w poprzednich latach na odnowę istniejącego oznakowania poziomego więc linie segregacyjne , linie wzdłużne rozdzielające przejścia dla pieszych mamy niecałe 50 tysięcy złotych i to musi nam wystarczyć. </w:t>
      </w:r>
    </w:p>
    <w:p>
      <w:pPr>
        <w:pStyle w:val="Bezodstpw"/>
        <w:rPr>
          <w:i/>
          <w:i/>
        </w:rPr>
      </w:pPr>
      <w:r>
        <w:rPr>
          <w:i/>
        </w:rPr>
      </w:r>
    </w:p>
    <w:p>
      <w:pPr>
        <w:pStyle w:val="Bezodstpw"/>
        <w:rPr>
          <w:i/>
          <w:i/>
        </w:rPr>
      </w:pPr>
      <w:r>
        <w:rPr>
          <w:i/>
        </w:rPr>
        <w:t xml:space="preserve">Skrzyżowanie w Kolnicy </w:t>
      </w:r>
      <w:r>
        <w:rPr/>
        <w:t xml:space="preserve">– </w:t>
      </w:r>
      <w:r>
        <w:rPr>
          <w:i/>
        </w:rPr>
        <w:t xml:space="preserve">drogi wojewódzkiej i drogi powiatowej – prosiłbym o skonkretyzowanie tego wniosku , dlatego , że jest to skrzyżowanie dróg o różnych kategoriach i odpowiedzialnym za organizację ruchu na tym skrzyżowaniu jest w tym momencie Zarząd Dróg Wojewódzkich , czyli marszałek . To nie znaczy , że ten wniosek byłby też do nas , my go przekażemy do wspólnego omówieni zarówno Komisji ds. organizacji ruchu u Marszałka jak i u nas przy Staroście , tylko proszę                  o podanie konkretnych faktów , jakie wady ma to rozwiązanie , że jest przyczyna tych kolizji , które się tam zdarzają. </w:t>
      </w:r>
    </w:p>
    <w:p>
      <w:pPr>
        <w:pStyle w:val="Bezodstpw"/>
        <w:rPr>
          <w:i/>
          <w:i/>
        </w:rPr>
      </w:pPr>
      <w:r>
        <w:rPr>
          <w:i/>
        </w:rPr>
      </w:r>
    </w:p>
    <w:p>
      <w:pPr>
        <w:pStyle w:val="Bezodstpw"/>
        <w:rPr>
          <w:i/>
          <w:i/>
        </w:rPr>
      </w:pPr>
      <w:r>
        <w:rPr>
          <w:i/>
        </w:rPr>
        <w:t xml:space="preserve">Przecza – prosiłbym wniosek do komisji ds. organizacji ruchu , może też on być skierowany do nas do ZDP . My przekażemy – gdzie ma być przejście i lokalizacja progu , bo to musi zaopiniować komisja ds. organizacji ruchu i później finalizuje to i jest decyzja Starosty . Nam bez decyzji Starosty nic nie wolno wbudowywać . Ubytki przy zakręcie i cięcia techniczne korygujące czy pielęgnujące to temat przyjmuję do realizacji przez naszą jednostkę. </w:t>
      </w:r>
    </w:p>
    <w:p>
      <w:pPr>
        <w:pStyle w:val="Bezodstpw"/>
        <w:rPr>
          <w:i/>
          <w:i/>
        </w:rPr>
      </w:pPr>
      <w:r>
        <w:rPr>
          <w:i/>
        </w:rPr>
      </w:r>
    </w:p>
    <w:p>
      <w:pPr>
        <w:pStyle w:val="Bezodstpw"/>
        <w:rPr>
          <w:i/>
          <w:i/>
        </w:rPr>
      </w:pPr>
      <w:r>
        <w:rPr>
          <w:i/>
        </w:rPr>
        <w:t>Chodnik ul. Wrocławska – na wysokości marketu od ulicy Liliowej do ul. Partyzantów – w roku 2009 zrodził się pomysł budowy tam stacji paliwowej i firma , inwestor zwrócił się do nas o decyzję zezwalającą na lokalizację zjazdu z ulicy Wrocławskiej w kierunku na teren gdzie miałaby być ta stacja paliw . Taką zgodę daliśmy , ale daliśmy warunek – odbudowa chodnika na długości od ulicy Partyzantów do ulicy Liliowej . Do dnia dzisiejszego jeszcze nic nie powstało i wiemy jaki jest stan</w:t>
      </w:r>
      <w:r>
        <w:rPr/>
        <w:t xml:space="preserve"> </w:t>
      </w:r>
      <w:r>
        <w:rPr>
          <w:i/>
        </w:rPr>
        <w:t>techniczny tego chodnika . Na razie ewentualnie tylko w ramach bieżącego utrzymania te miejsca najbardziej niebezpieczne zabezpieczymy .</w:t>
      </w:r>
    </w:p>
    <w:p>
      <w:pPr>
        <w:pStyle w:val="Bezodstpw"/>
        <w:rPr>
          <w:i/>
          <w:i/>
        </w:rPr>
      </w:pPr>
      <w:r>
        <w:rPr>
          <w:i/>
        </w:rPr>
      </w:r>
    </w:p>
    <w:p>
      <w:pPr>
        <w:pStyle w:val="Bezodstpw"/>
        <w:rPr>
          <w:i/>
          <w:i/>
        </w:rPr>
      </w:pPr>
      <w:r>
        <w:rPr/>
        <w:t xml:space="preserve">Radny T. Róża – </w:t>
      </w:r>
      <w:r>
        <w:rPr>
          <w:i/>
        </w:rPr>
        <w:t xml:space="preserve">moja intencją było , aby dwie komisje odpowiedniego szczebla czyli powiatowa                                 i wojewódzka jakby można było te dwie komisje zainteresować tą trudną sytuacją na tym skrzyżowaniu . Ja nie powiem dokładnie jakie są przyczyny , myślę , że w takich komisjach są przedstawiciele policji powiatowej i to jest najlepsze źródło.  Ja nie obarczam Pana obowiązkiem naprawy tej sytuacji , tylko żeby starostwo zainteresowało odpowiednie komisje bezpieczeństwa powiatową i wojewódzką i uda się coś  zmienić na tym skrzyżowaniu. A źródłem informacji jest policja, która jest przy każdym wypadku. </w:t>
      </w:r>
    </w:p>
    <w:p>
      <w:pPr>
        <w:pStyle w:val="Bezodstpw"/>
        <w:rPr>
          <w:i/>
          <w:i/>
        </w:rPr>
      </w:pPr>
      <w:r>
        <w:rPr>
          <w:i/>
        </w:rPr>
      </w:r>
    </w:p>
    <w:p>
      <w:pPr>
        <w:pStyle w:val="Bezodstpw"/>
        <w:rPr/>
      </w:pPr>
      <w:r>
        <w:rPr/>
        <w:t xml:space="preserve">S. Kowalski – </w:t>
      </w:r>
      <w:r>
        <w:rPr>
          <w:i/>
        </w:rPr>
        <w:t xml:space="preserve">tą dodatkową informacje przyjmuję do wiadomości. </w:t>
      </w:r>
    </w:p>
    <w:p>
      <w:pPr>
        <w:pStyle w:val="Bezodstpw"/>
        <w:rPr>
          <w:i/>
          <w:i/>
        </w:rPr>
      </w:pPr>
      <w:r>
        <w:rPr>
          <w:i/>
        </w:rPr>
      </w:r>
    </w:p>
    <w:p>
      <w:pPr>
        <w:pStyle w:val="Bezodstpw"/>
        <w:rPr/>
      </w:pPr>
      <w:r>
        <w:rPr/>
        <w:t xml:space="preserve">Radny J. Hargot – </w:t>
      </w:r>
      <w:r>
        <w:rPr>
          <w:i/>
        </w:rPr>
        <w:t>ja tą sprawę zgłaszałem już Panu kierownikowi .</w:t>
      </w:r>
      <w:r>
        <w:rPr/>
        <w:t xml:space="preserve"> </w:t>
      </w:r>
    </w:p>
    <w:p>
      <w:pPr>
        <w:pStyle w:val="Bezodstpw"/>
        <w:rPr/>
      </w:pPr>
      <w:r>
        <w:rPr/>
      </w:r>
    </w:p>
    <w:p>
      <w:pPr>
        <w:pStyle w:val="Bezodstpw"/>
        <w:rPr>
          <w:i/>
          <w:i/>
        </w:rPr>
      </w:pPr>
      <w:r>
        <w:rPr/>
        <w:t xml:space="preserve">Wicestarosta J. Golonka – w odpowiedzi radnemu R. Jończykowi – </w:t>
      </w:r>
      <w:r>
        <w:rPr>
          <w:i/>
        </w:rPr>
        <w:t>spotkanie dotyczące zabytków – oczywiście będą takie spotkania z gminami . Jednym z punktów na konwencie będzie także omówienie działań wspólnego konserwatora zabytków .</w:t>
      </w:r>
    </w:p>
    <w:p>
      <w:pPr>
        <w:pStyle w:val="Bezodstpw"/>
        <w:rPr>
          <w:i/>
          <w:i/>
        </w:rPr>
      </w:pPr>
      <w:r>
        <w:rPr>
          <w:i/>
        </w:rPr>
      </w:r>
    </w:p>
    <w:p>
      <w:pPr>
        <w:pStyle w:val="Bezodstpw"/>
        <w:rPr>
          <w:i/>
          <w:i/>
        </w:rPr>
      </w:pPr>
      <w:r>
        <w:rPr>
          <w:i/>
        </w:rPr>
        <w:t>Wicestarosta J. Golonka- na spotkaniu z dyrektorami praktycznie zobowiązałem dyrektorów do wzmożonego działania dotyczącego rekrutacji. Inicjatywa tych artykułów nie ukrywam , że wyszła wspólnie od Naczelnika i ode mnie , aby te artykuły poszczególnych szkół się ukazały. One będą się ukazywały sukcesywnie, aż do czasu podjęcia przez uczniów szkół gimnazjalnych decyzji gdzie pójdą do szkoły. Czyli aż do maja, a w czerwcu dyrektorzy przedstawią nam jeszcze informacje jak skuteczne było ich działanie jeżeli idzie o rekrutację. Ja nie ukrywam , że odbyłem też spotkania z dyrektorami szkół gimnazjalnych w gminie Lewin Brzeski , bo przede wszystkim o tą młodzież szkół gimnazjalnych chodzi , czy w szczególności jest duże zrozumienie nasi dyrektorzy powiedzieli , że będą uczestniczyli         w spotkaniach,  będą pracowali nad tym , aby ta ilość młodzieży szkół ponadgimnazjalnych jak najwięcej trafiło do naszych szkół . Nawet są takie pomysły banerów promujących. Wszystkie szkoły do maja zaprezentują się w naszej prasie.</w:t>
      </w:r>
    </w:p>
    <w:p>
      <w:pPr>
        <w:pStyle w:val="Bezodstpw"/>
        <w:rPr>
          <w:i/>
          <w:i/>
        </w:rPr>
      </w:pPr>
      <w:r>
        <w:rPr>
          <w:i/>
        </w:rPr>
      </w:r>
    </w:p>
    <w:p>
      <w:pPr>
        <w:pStyle w:val="Bezodstpw"/>
        <w:rPr/>
      </w:pPr>
      <w:r>
        <w:rPr/>
        <w:t xml:space="preserve">Wicestarosta J. Golonka- </w:t>
      </w:r>
      <w:r>
        <w:rPr>
          <w:i/>
        </w:rPr>
        <w:t>odpowiedź dotycząca szkoły specjalnej na piśmie. Jeśli ktoś chce się zapoznać to udostępnimy. My musimy walczyć o każdego ucznia .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 xml:space="preserve">Wicestarosta J. Golonka- w odpowiedzi radnemu J. Niesłuchowskiemu – </w:t>
      </w:r>
      <w:r>
        <w:rPr>
          <w:i/>
        </w:rPr>
        <w:t xml:space="preserve">wykorzystanie schroniska – odpowiedz na piśmie. Pomysł karta rodziny warty jest zastanowienia. </w:t>
      </w:r>
    </w:p>
    <w:p>
      <w:pPr>
        <w:pStyle w:val="Bezodstpw"/>
        <w:rPr>
          <w:i/>
          <w:i/>
        </w:rPr>
      </w:pPr>
      <w:r>
        <w:rPr>
          <w:i/>
        </w:rPr>
      </w:r>
    </w:p>
    <w:p>
      <w:pPr>
        <w:pStyle w:val="Bezodstpw"/>
        <w:rPr>
          <w:i/>
          <w:i/>
        </w:rPr>
      </w:pPr>
      <w:r>
        <w:rPr/>
        <w:t xml:space="preserve">Naczelnik Wydziału Zdrowia A. Niesłuchowska – w odpowiedzi radnemu J. Bortowi – </w:t>
      </w:r>
      <w:r>
        <w:rPr>
          <w:i/>
        </w:rPr>
        <w:t>ja wiem , że Panu radnemu chodzi o tylko o konkretną odpowiedz , ale ja na ostatnim Zarządzie bardzo szczegółowo poinformowałam Zarząd i miałam wrażenie , że są to informacje , które pierwszy raz docierają do niektórych Państwa i żeby odpowiedzieć konkretnie muszę powiedzieć , że Powiatowy Zespół Orzekania o Niepełnosprawności w Brzegu pod względem wydawanych orzeczeń jest drugim                          w województwie opolskim. Wydaliśmy 1818 orzeczeń , więcej wydała Nysa. Jeżeli chodzi o środki finansowe to też jesteśmy drugim powiatowym natomiast te środki , które otrzymujemy są niewystarczające. W roku 2014 otrzymaliśmy 148.000,  a Nysa 200.000. Były to środki , które były pierwotnie zaplanowane . Docelowo zawsze pod koniec roku uruchamiana jest rezerwa celowa                            z budżetu państwa w wyniku czego pod koniec roku w październiku otrzymaliśmy ponad 70.000 zł. do wykorzystania do końca roku. Czyli połowa transzy. Te zaległości , które związane były zwpływającymi i nieorzekanymi wnioskami były związane z niewystarczającą ilością środków finansowych . Zastrzyk tak dużej kwoty pieniędzy pozwolił nam rozpatrzyć ponad pół tysiąca wniosków , czyli to była połowa wszystkich orzeczeń z 2014 r. Pan wojewoda przyznał na rok 2015  156.000 czyli o 8.000 więcej . Czyli już na starcie wiemy , że to jest za mało . To jest o 70.000 , a może i nawet więcej mniej</w:t>
      </w:r>
      <w:r>
        <w:rPr/>
        <w:t xml:space="preserve"> </w:t>
      </w:r>
      <w:r>
        <w:rPr>
          <w:i/>
        </w:rPr>
        <w:t>niż potrzebował by zespół . Pieniądze , które otrzymujemy są to pieniądze , które przychodzą w dotacjach miesięcznych to jest 14.040  w miesiącu lutym dostaliśmy więcej , bo to było 20.000 związane było                      z wypłatą trzynastek , ale już od października te transze będą wynosić po 7.800 zł. Z tych 14.000 mamy koszty stałe – jest zatrudnionych dwóch pracowników i koszty ich wynagrodzeń wynoszą 6.000 czyli na orzekanie pozostaje nam 8.000 zł. Czyli tak właściwie co miesiąc brakuje nam 6-7 tysięcy żeby orzekać w granicach 150 – 160 osób, bo  mniej więcej tyle wniosków wpływa co miesiąc. Oczywiście są miesiące wpływu większych ilości wniosków. W tym roku od miesiąca stycznia , w styczniu zostało wydanych 160 orzeczeń , w lutym podobnie i dzięki tej pożyczce, którą uzyskałam 30.000 zł. zespół pracuje , miesiąc marzec – 280 osób, kwiecień  też planujemy przyjąć 280 osób. Robiłam analizę , zamknęliśmy rok 2014, zostało tam jeszcze 11 osób jeszcze nie mających orzeczeń , ale to była ich wina. Mamy w kolejce 206 osób dla dorosłych i 7 dzieci. Dzieci są priorytetem i idą na bieżąco . Na wtorek – czeka w kolejce 243 osoby. Tutaj są ujęte osoby które będą orzekane w marcu. Na ile wystarczy mi ta pożyczka – jestem zobowiązana przez Zarząd , aby się zamknąć z problemami do miesiąca kwietnia , czyli aby rozładować kolejkę i abyśmy mogli orzekać na bieżąco. Bardzo się staramy , pracują tam dwie osoby i jest to bardzo ciężka praca i postaramy się . Bez tych 30 tysięcy nie damy rady. To jest zadanie co prawda rządowe , finansowane z budżetu wojewody , ale jako jednostka samorządu terytorialnego możecie Państwo dofinansowywać . My jako Powiat Brzeski                  w tamtym roku otrzymaliśmy 10.000 , teraz 30 i powiem , że bez tych pożyczek nie możemy normalnie funkcjonować. Ja zdam relację na Zarządzie po zakończeniu kwietnia. Jesteśmy jedynym powiatem , który nie ma wsparcia finansowego takiego stałego , być może trzeba będzie wrócić do tego tematu . Ponieważ są powiaty , które dofinansowują. Mamy nieodpłatnie użyczone pomieszczenia , mamy media za darmo natomiast mamy stałe opłaty czyli wynagrodzenie i mamy pocztę od 750 – do 1.400 zł  miesięcznie , bo to są wszystko zawiadomienia za zwrotnym potwierdzeniem odbioru. Dziękuję za pożyczkę i staramy się zmniejszać kolejki.</w:t>
      </w:r>
    </w:p>
    <w:p>
      <w:pPr>
        <w:pStyle w:val="Bezodstpw"/>
        <w:rPr>
          <w:i/>
          <w:i/>
        </w:rPr>
      </w:pPr>
      <w:r>
        <w:rPr>
          <w:i/>
        </w:rPr>
      </w:r>
    </w:p>
    <w:p>
      <w:pPr>
        <w:pStyle w:val="Bezodstpw"/>
        <w:rPr>
          <w:i/>
          <w:i/>
        </w:rPr>
      </w:pPr>
      <w:r>
        <w:rPr/>
        <w:t xml:space="preserve">Radny J. Bort – </w:t>
      </w:r>
      <w:r>
        <w:rPr>
          <w:i/>
        </w:rPr>
        <w:t>Pani naczelnik ja widzę , że Pani nie zrozumiała mojego pytania . Mnie nie chodzi                                         o liczby tylko jaki okres , bo Pani musi wiedzieć , że tylko miesiąc przed końcem można złożyć papiery , jeżeli Pani nie rozpatrzy za miesiąc czasu to pracodawca musi płacić na fundusz rehabilitacji i narażamy pracodawców i jest wielkie oburzenie miedzy pracodawcami. Dotyczyło to mnie i musiałem zapłacić około 600 zł. Może w pierwszej kolejności zrobić te osoby , które są zatrudnione .</w:t>
      </w:r>
    </w:p>
    <w:p>
      <w:pPr>
        <w:pStyle w:val="Bezodstpw"/>
        <w:rPr>
          <w:i/>
          <w:i/>
        </w:rPr>
      </w:pPr>
      <w:r>
        <w:rPr>
          <w:i/>
        </w:rPr>
      </w:r>
    </w:p>
    <w:p>
      <w:pPr>
        <w:pStyle w:val="Bezodstpw"/>
        <w:rPr>
          <w:i/>
          <w:i/>
        </w:rPr>
      </w:pPr>
      <w:r>
        <w:rPr/>
        <w:t xml:space="preserve">A. Niesłuchowska- </w:t>
      </w:r>
      <w:r>
        <w:rPr>
          <w:i/>
        </w:rPr>
        <w:t xml:space="preserve">czas oczekiwania 3-4 miesiące był , mówimy o tych wnioskach z grudnia . Marzymy o tym , aby to wszytko było płynnie. 150 wniosków i 150 orzeczeń. Na razie jeszcze mamy zaległe wnioski. Priorytety – zobowiązaliśmy się do stosowania priorytetów , natomiast musze powiedzieć – my mamy wypełniać zadania rządowe , orzekać o niepełnosprawności i traktować wszystkich jednakowo . </w:t>
      </w:r>
    </w:p>
    <w:p>
      <w:pPr>
        <w:pStyle w:val="Bezodstpw"/>
        <w:rPr>
          <w:i/>
          <w:i/>
        </w:rPr>
      </w:pPr>
      <w:r>
        <w:rPr>
          <w:i/>
        </w:rPr>
      </w:r>
    </w:p>
    <w:p>
      <w:pPr>
        <w:pStyle w:val="Bezodstpw"/>
        <w:rPr>
          <w:i/>
          <w:i/>
        </w:rPr>
      </w:pPr>
      <w:r>
        <w:rPr/>
        <w:t xml:space="preserve">Wicestarosta J. Golonka- </w:t>
      </w:r>
      <w:r>
        <w:rPr>
          <w:i/>
        </w:rPr>
        <w:t xml:space="preserve">ja chciałbym dodać , że to działanie nasze które spowodowało to , że zasililiśmy pewnymi funduszami zespół ma doprowadzić do tego , żeby to rozładować . </w:t>
      </w:r>
    </w:p>
    <w:p>
      <w:pPr>
        <w:pStyle w:val="Bezodstpw"/>
        <w:rPr>
          <w:i/>
          <w:i/>
        </w:rPr>
      </w:pPr>
      <w:r>
        <w:rPr>
          <w:i/>
        </w:rPr>
      </w:r>
    </w:p>
    <w:p>
      <w:pPr>
        <w:pStyle w:val="Bezodstpw"/>
        <w:rPr/>
      </w:pPr>
      <w:r>
        <w:rPr/>
        <w:t xml:space="preserve">Wicestarosta J. Golonka- w odpowiedzi radnemu K. Puszczewiczowi – </w:t>
      </w:r>
    </w:p>
    <w:p>
      <w:pPr>
        <w:pStyle w:val="Bezodstpw"/>
        <w:rPr>
          <w:i/>
          <w:i/>
        </w:rPr>
      </w:pPr>
      <w:r>
        <w:rPr/>
        <w:t xml:space="preserve">- </w:t>
      </w:r>
      <w:r>
        <w:rPr>
          <w:i/>
        </w:rPr>
        <w:t>na ile zadowalały Pana odpowiedzi Pana dyrektora BCM –</w:t>
      </w:r>
    </w:p>
    <w:p>
      <w:pPr>
        <w:pStyle w:val="Bezodstpw"/>
        <w:rPr>
          <w:rFonts w:cs="Calibri"/>
          <w:i/>
          <w:i/>
        </w:rPr>
      </w:pPr>
      <w:r>
        <w:rPr>
          <w:rFonts w:cs="Calibri"/>
          <w:i/>
        </w:rPr>
        <w:t xml:space="preserve"> </w:t>
      </w:r>
    </w:p>
    <w:p>
      <w:pPr>
        <w:pStyle w:val="Bezodstpw"/>
        <w:rPr/>
      </w:pPr>
      <w:r>
        <w:rPr/>
        <w:t xml:space="preserve">Radny K. Puszczewicz – </w:t>
      </w:r>
      <w:r>
        <w:rPr>
          <w:i/>
        </w:rPr>
        <w:t>zadowalały.</w:t>
      </w:r>
    </w:p>
    <w:p>
      <w:pPr>
        <w:pStyle w:val="Bezodstpw"/>
        <w:rPr>
          <w:i/>
          <w:i/>
        </w:rPr>
      </w:pPr>
      <w:r>
        <w:rPr>
          <w:i/>
        </w:rPr>
      </w:r>
    </w:p>
    <w:p>
      <w:pPr>
        <w:pStyle w:val="Bezodstpw"/>
        <w:rPr>
          <w:i/>
          <w:i/>
        </w:rPr>
      </w:pPr>
      <w:r>
        <w:rPr/>
        <w:t xml:space="preserve">- audyt – Naczelnik I. Kokocińska – </w:t>
      </w:r>
      <w:r>
        <w:rPr>
          <w:i/>
        </w:rPr>
        <w:t>regulamin obowiązujący w starostwie , regulamin zamówień publicznych nie zobowiązuje nas do zamieszczania na BIP zamówień do wysokości 14.000 euro , przepraszam 30.000 euro . W tym przypadku zarząd podjął taką decyzję żeby rozeznać rynek , co też nastąpiło i po rozeznaniu rynku wystąpiliśmy do trzech oferentów o złożenie ofert. Trzech oferentów ofert złożyło , zostały one rozpatrzone i wybrano firmę do przeprowadzenia audytu. Taki jest tryb przewidziany.</w:t>
      </w:r>
    </w:p>
    <w:p>
      <w:pPr>
        <w:pStyle w:val="Bezodstpw"/>
        <w:rPr>
          <w:i/>
          <w:i/>
        </w:rPr>
      </w:pPr>
      <w:r>
        <w:rPr>
          <w:i/>
        </w:rPr>
      </w:r>
    </w:p>
    <w:p>
      <w:pPr>
        <w:pStyle w:val="Bezodstpw"/>
        <w:rPr>
          <w:i/>
          <w:i/>
        </w:rPr>
      </w:pPr>
      <w:r>
        <w:rPr/>
        <w:t xml:space="preserve">Radny K. Puszczewicz – </w:t>
      </w:r>
      <w:r>
        <w:rPr>
          <w:i/>
        </w:rPr>
        <w:t xml:space="preserve">Panie Starosto prosiłbym bardzo Pana , żeby w tym temacie, to co powiedziała z małymi poprawkami oczywiście stylistycznymi Pani Naczelnik Kokocińska , aby przelać na pismo. Zgodnie z paragrafem 6 ust. 5 regulaminu zamówienia , których wartość szacunkowa przekracza równowartość kwoty 6.000 euro poprzedzone są analizą rynku – to ile tych tysięcy euro czy 6 czy 14,  czy 30 bo to są zasadnicze różnice panie Starosto. </w:t>
      </w:r>
    </w:p>
    <w:p>
      <w:pPr>
        <w:pStyle w:val="Bezodstpw"/>
        <w:rPr>
          <w:i/>
          <w:i/>
        </w:rPr>
      </w:pPr>
      <w:r>
        <w:rPr>
          <w:i/>
        </w:rPr>
      </w:r>
    </w:p>
    <w:p>
      <w:pPr>
        <w:pStyle w:val="Bezodstpw"/>
        <w:rPr>
          <w:i/>
          <w:i/>
        </w:rPr>
      </w:pPr>
      <w:r>
        <w:rPr/>
        <w:t xml:space="preserve">Wicestarosta J. Golonka- </w:t>
      </w:r>
      <w:r>
        <w:rPr>
          <w:i/>
        </w:rPr>
        <w:t>przelejemy na papier i wszystko jest zgodne z prawem. Udzielimy odpowiedzi na piśmie.</w:t>
      </w:r>
    </w:p>
    <w:p>
      <w:pPr>
        <w:pStyle w:val="Bezodstpw"/>
        <w:rPr>
          <w:i/>
          <w:i/>
        </w:rPr>
      </w:pPr>
      <w:r>
        <w:rPr>
          <w:i/>
        </w:rPr>
      </w:r>
    </w:p>
    <w:p>
      <w:pPr>
        <w:pStyle w:val="Bezodstpw"/>
        <w:rPr/>
      </w:pPr>
      <w:r>
        <w:rPr/>
        <w:t xml:space="preserve">Wicestarosta J. Golonka- odprawa policji – </w:t>
      </w:r>
      <w:r>
        <w:rPr>
          <w:i/>
        </w:rPr>
        <w:t>odpowiedź na piśmie .</w:t>
      </w:r>
    </w:p>
    <w:p>
      <w:pPr>
        <w:pStyle w:val="Bezodstpw"/>
        <w:rPr>
          <w:i/>
          <w:i/>
        </w:rPr>
      </w:pPr>
      <w:r>
        <w:rPr>
          <w:i/>
        </w:rPr>
      </w:r>
    </w:p>
    <w:p>
      <w:pPr>
        <w:pStyle w:val="Bezodstpw"/>
        <w:rPr/>
      </w:pPr>
      <w:r>
        <w:rPr/>
        <w:t xml:space="preserve">Wicestarosta J. Golonka- odznaczenia – </w:t>
      </w:r>
      <w:r>
        <w:rPr>
          <w:i/>
        </w:rPr>
        <w:t xml:space="preserve">czy jeszcze będziemy o tym mówić. </w:t>
      </w:r>
    </w:p>
    <w:p>
      <w:pPr>
        <w:pStyle w:val="Bezodstpw"/>
        <w:rPr>
          <w:i/>
          <w:i/>
        </w:rPr>
      </w:pPr>
      <w:r>
        <w:rPr>
          <w:i/>
        </w:rPr>
      </w:r>
    </w:p>
    <w:p>
      <w:pPr>
        <w:pStyle w:val="Bezodstpw"/>
        <w:rPr/>
      </w:pPr>
      <w:r>
        <w:rPr/>
        <w:t xml:space="preserve">Radny K. Puszczewicz – </w:t>
      </w:r>
      <w:r>
        <w:rPr>
          <w:i/>
        </w:rPr>
        <w:t>Panie Starosto , to pytanie było do przewodniczącego i on zobowiązał się , że na piśmie udzieli mi odpowiedzi</w:t>
      </w:r>
      <w:r>
        <w:rPr/>
        <w:t>.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 xml:space="preserve">Wicestarosta J. Golonka- </w:t>
      </w:r>
      <w:r>
        <w:rPr>
          <w:i/>
        </w:rPr>
        <w:t>zapisałem sobie wniosek do burmistrza Wrębiaka o wsparcie szpitala.                             Z Brzegiem zaczyna się normalna rozmowa .</w:t>
      </w:r>
      <w:r>
        <w:rPr/>
        <w:t xml:space="preserve"> 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 xml:space="preserve">Wicestarosta J. Golonka- odpowiedzi na interpelacje – </w:t>
      </w:r>
      <w:r>
        <w:rPr>
          <w:i/>
        </w:rPr>
        <w:t>do wiadomości</w:t>
      </w:r>
      <w:r>
        <w:rPr/>
        <w:t>.</w:t>
      </w:r>
    </w:p>
    <w:p>
      <w:pPr>
        <w:pStyle w:val="Bezodstpw"/>
        <w:rPr>
          <w:i/>
          <w:i/>
        </w:rPr>
      </w:pPr>
      <w:r>
        <w:rPr/>
        <w:t xml:space="preserve">Wicestarosta J. Golonka- w odpowiedzi radnemu T. Zemanowi – </w:t>
      </w:r>
      <w:r>
        <w:rPr>
          <w:i/>
        </w:rPr>
        <w:t>uwaga słuszna, ponieważ pewne rzeczy powinny być na bieżąco uzupełniane. Nasza strona internetowa jest do przeróbki, pracujemy nad tym.</w:t>
      </w:r>
    </w:p>
    <w:p>
      <w:pPr>
        <w:pStyle w:val="Bezodstpw"/>
        <w:rPr>
          <w:i/>
          <w:i/>
        </w:rPr>
      </w:pPr>
      <w:r>
        <w:rPr>
          <w:i/>
        </w:rPr>
      </w:r>
    </w:p>
    <w:p>
      <w:pPr>
        <w:pStyle w:val="Bezodstpw"/>
        <w:rPr>
          <w:i/>
          <w:i/>
        </w:rPr>
      </w:pPr>
      <w:r>
        <w:rPr/>
        <w:t xml:space="preserve">Sekretarz G. Prorok- </w:t>
      </w:r>
      <w:r>
        <w:rPr>
          <w:i/>
        </w:rPr>
        <w:t xml:space="preserve">jeżeli chodzi o naszą stronę internetową , to zgłosiliśmy projekt do konkursu po to , żeby pozyskać pieniądze zewnętrzne . Minister cyfryzacji ogłosił taki konkurs , skorzystaliśmy i do końca lutego wysłaliśmy taką ofertę konkursową w ramach stron internetowych takich dopasowanych już do nowych standardów czego się wymaga dla niedowidzących , niedosłyszących                     z takimi udogodnieniami strona będzie. Pod naszą stroną będzie tez strona PCPR , ZDP . Czekamy na rozstrzygniecie i mamy nadzieję , że będzie to po naszej myśli i pozyskamy całe  pieniądze zewnętrzne na ten cel. Rozstrzygniecie ma być w maju. </w:t>
      </w:r>
    </w:p>
    <w:p>
      <w:pPr>
        <w:pStyle w:val="Bezodstpw"/>
        <w:rPr>
          <w:i/>
          <w:i/>
        </w:rPr>
      </w:pPr>
      <w:r>
        <w:rPr>
          <w:i/>
        </w:rPr>
      </w:r>
    </w:p>
    <w:p>
      <w:pPr>
        <w:pStyle w:val="Bezodstpw"/>
        <w:rPr>
          <w:i/>
          <w:i/>
        </w:rPr>
      </w:pPr>
      <w:r>
        <w:rPr/>
        <w:t xml:space="preserve">Lokalny Punkt Informacyjny – </w:t>
      </w:r>
      <w:r>
        <w:rPr>
          <w:i/>
        </w:rPr>
        <w:t>ten punkt podlega marszałkowi , my tylko użyczamy pomieszczeń na ul. Wyszyńskiego. On rzeczywiście kiedyś podlegał naszemu Wydziałowi Promocji i Rozwoju natomiast od ponad roku ten punkt podlega bezpośrednio marszałkowi województwa .</w:t>
      </w:r>
    </w:p>
    <w:p>
      <w:pPr>
        <w:pStyle w:val="Bezodstpw"/>
        <w:rPr>
          <w:i/>
          <w:i/>
        </w:rPr>
      </w:pPr>
      <w:r>
        <w:rPr>
          <w:i/>
        </w:rPr>
      </w:r>
    </w:p>
    <w:p>
      <w:pPr>
        <w:pStyle w:val="Bezodstpw"/>
        <w:rPr>
          <w:i/>
          <w:i/>
        </w:rPr>
      </w:pPr>
      <w:r>
        <w:rPr/>
        <w:t xml:space="preserve">Wicestarosta J. Golonka- działania konserwatora – </w:t>
      </w:r>
      <w:r>
        <w:rPr>
          <w:i/>
        </w:rPr>
        <w:t>odpowiedz na piśmie.</w:t>
      </w:r>
    </w:p>
    <w:p>
      <w:pPr>
        <w:pStyle w:val="Bezodstpw"/>
        <w:rPr>
          <w:i/>
          <w:i/>
        </w:rPr>
      </w:pPr>
      <w:r>
        <w:rPr>
          <w:i/>
        </w:rPr>
      </w:r>
    </w:p>
    <w:p>
      <w:pPr>
        <w:pStyle w:val="Bezodstpw"/>
        <w:rPr>
          <w:b/>
          <w:b/>
        </w:rPr>
      </w:pPr>
      <w:r>
        <w:rPr>
          <w:b/>
        </w:rPr>
        <w:t>Do pkt. 9.f.</w:t>
      </w:r>
    </w:p>
    <w:p>
      <w:pPr>
        <w:pStyle w:val="Bezodstpw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Sekretarz G. Prorok  -odczytała treść uzasadnienia wniosku, który  stanowi zał. </w:t>
      </w:r>
      <w:r>
        <w:rPr>
          <w:rFonts w:eastAsia="Times New Roman"/>
          <w:b/>
          <w:lang w:eastAsia="pl-PL"/>
        </w:rPr>
        <w:t>nr 9</w:t>
      </w:r>
      <w:r>
        <w:rPr>
          <w:rFonts w:eastAsia="Times New Roman"/>
          <w:lang w:eastAsia="pl-PL"/>
        </w:rPr>
        <w:t xml:space="preserve">  do protokołu.: </w:t>
      </w:r>
    </w:p>
    <w:p>
      <w:pPr>
        <w:pStyle w:val="Bezodstpw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Bezodstpw"/>
        <w:rPr>
          <w:rFonts w:eastAsia="Times New Roman"/>
          <w:i/>
          <w:i/>
          <w:lang w:eastAsia="pl-PL"/>
        </w:rPr>
      </w:pPr>
      <w:r>
        <w:rPr>
          <w:rFonts w:eastAsia="Times New Roman"/>
          <w:lang w:eastAsia="pl-PL"/>
        </w:rPr>
        <w:t xml:space="preserve">Radny K. Puszczewicz – co do treści – </w:t>
      </w:r>
      <w:r>
        <w:rPr>
          <w:rFonts w:eastAsia="Times New Roman"/>
          <w:i/>
          <w:lang w:eastAsia="pl-PL"/>
        </w:rPr>
        <w:t>jestem zaskoczony chociażby taką samą ilością medali i jeszcze dzisiejszy , zasłużony człowiek dla kolekcjonerstwa to już jest . Jestem zadowolony , że mamy takiego powiedziałbym Starostę. Oprócz historii niewiele tych elementów ja dojrzałem tego wzorowego..</w:t>
      </w:r>
    </w:p>
    <w:p>
      <w:pPr>
        <w:pStyle w:val="Bezodstpw"/>
        <w:rPr>
          <w:rFonts w:eastAsia="Times New Roman"/>
          <w:i/>
          <w:i/>
          <w:lang w:eastAsia="pl-PL"/>
        </w:rPr>
      </w:pPr>
      <w:r>
        <w:rPr>
          <w:rFonts w:eastAsia="Times New Roman"/>
          <w:i/>
          <w:lang w:eastAsia="pl-PL"/>
        </w:rPr>
      </w:r>
    </w:p>
    <w:p>
      <w:pPr>
        <w:pStyle w:val="Bezodstpw"/>
        <w:rPr>
          <w:rFonts w:eastAsia="Times New Roman"/>
          <w:i/>
          <w:i/>
          <w:lang w:eastAsia="pl-PL"/>
        </w:rPr>
      </w:pPr>
      <w:r>
        <w:rPr>
          <w:rFonts w:eastAsia="Times New Roman"/>
          <w:lang w:eastAsia="pl-PL"/>
        </w:rPr>
        <w:t xml:space="preserve">Przewodniczący Rady S. Kowalczyk – </w:t>
      </w:r>
      <w:r>
        <w:rPr>
          <w:rFonts w:eastAsia="Times New Roman"/>
          <w:i/>
          <w:lang w:eastAsia="pl-PL"/>
        </w:rPr>
        <w:t>Panie radny Pan w tej chwili mówi do treści.</w:t>
      </w:r>
    </w:p>
    <w:p>
      <w:pPr>
        <w:pStyle w:val="Bezodstpw"/>
        <w:rPr>
          <w:rFonts w:eastAsia="Times New Roman"/>
          <w:i/>
          <w:i/>
          <w:lang w:eastAsia="pl-PL"/>
        </w:rPr>
      </w:pPr>
      <w:r>
        <w:rPr>
          <w:rFonts w:eastAsia="Times New Roman"/>
          <w:i/>
          <w:lang w:eastAsia="pl-PL"/>
        </w:rPr>
      </w:r>
    </w:p>
    <w:p>
      <w:pPr>
        <w:pStyle w:val="Bezodstpw"/>
        <w:rPr>
          <w:rFonts w:eastAsia="Times New Roman"/>
          <w:i/>
          <w:i/>
          <w:lang w:eastAsia="pl-PL"/>
        </w:rPr>
      </w:pPr>
      <w:r>
        <w:rPr>
          <w:rFonts w:eastAsia="Times New Roman"/>
          <w:lang w:eastAsia="pl-PL"/>
        </w:rPr>
        <w:t xml:space="preserve">Radny K. Puszczewicz – </w:t>
      </w:r>
      <w:r>
        <w:rPr>
          <w:rFonts w:eastAsia="Times New Roman"/>
          <w:i/>
          <w:lang w:eastAsia="pl-PL"/>
        </w:rPr>
        <w:t>chciałbym dodać następującą rzecz , bo ten oceniający czy podejmujący decyzję o tym czy przyznać ten order czy nie  moim zdaniem nie wyciągnie wniosków , że ta praca jest wzorowa i wyjątkowo sumienna . A mianowicie dodał bym np. , że w wyniku właściwego nadzoru jaki sprawował będąc kierownikiem jednostki nie dochodziło do zjawisk korupcyjnych w starostwie,                              a przypadek Leszka P. i całej afery parapetowej , które oglądała cała Polska był incydentalny . To było</w:t>
      </w:r>
      <w:r>
        <w:rPr>
          <w:rFonts w:eastAsia="Times New Roman"/>
          <w:lang w:eastAsia="pl-PL"/>
        </w:rPr>
        <w:t xml:space="preserve"> </w:t>
      </w:r>
      <w:r>
        <w:rPr>
          <w:rFonts w:eastAsia="Times New Roman"/>
          <w:i/>
          <w:lang w:eastAsia="pl-PL"/>
        </w:rPr>
        <w:t>bardzo wielkie wydarzenie , przypomnę , że pan Starosta jest kierownikiem i ten nadzór jest właśnie wyjątkową cechą. Po drugie Panie Przewodniczący jeżeli Panu powierzono wykonanie tej uchwały , nie wiem , pewnie Pan nie wie ale wpłynął tutaj w ubiegłej kadencji taki dokument z prokuratury okręgowej o umorzeniu śledztwa w części, ale wiele elementów zawartych w tej treści dotyczy uchybień.</w:t>
      </w:r>
    </w:p>
    <w:p>
      <w:pPr>
        <w:pStyle w:val="Bezodstpw"/>
        <w:rPr>
          <w:rFonts w:eastAsia="Times New Roman"/>
          <w:i/>
          <w:i/>
          <w:lang w:eastAsia="pl-PL"/>
        </w:rPr>
      </w:pPr>
      <w:r>
        <w:rPr>
          <w:rFonts w:eastAsia="Times New Roman"/>
          <w:i/>
          <w:lang w:eastAsia="pl-PL"/>
        </w:rPr>
      </w:r>
    </w:p>
    <w:p>
      <w:pPr>
        <w:pStyle w:val="Bezodstpw"/>
        <w:rPr/>
      </w:pPr>
      <w:r>
        <w:rPr>
          <w:rFonts w:eastAsia="Times New Roman"/>
          <w:lang w:eastAsia="pl-PL"/>
        </w:rPr>
        <w:t xml:space="preserve">Przewodniczący Rady S. Kowalczyk – prośba jest taka co do treści – </w:t>
      </w:r>
      <w:r>
        <w:rPr>
          <w:rFonts w:eastAsia="Times New Roman"/>
          <w:i/>
          <w:lang w:eastAsia="pl-PL"/>
        </w:rPr>
        <w:t>Pan przechodzi do tzw. dyskusji nad projektem.</w:t>
      </w:r>
    </w:p>
    <w:p>
      <w:pPr>
        <w:pStyle w:val="Bezodstpw"/>
        <w:rPr>
          <w:rFonts w:eastAsia="Times New Roman"/>
          <w:i/>
          <w:i/>
          <w:lang w:eastAsia="pl-PL"/>
        </w:rPr>
      </w:pPr>
      <w:r>
        <w:rPr>
          <w:rFonts w:eastAsia="Times New Roman"/>
          <w:i/>
          <w:lang w:eastAsia="pl-PL"/>
        </w:rPr>
      </w:r>
    </w:p>
    <w:p>
      <w:pPr>
        <w:pStyle w:val="Bezodstpw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Radny K. Puszczewicz – </w:t>
      </w:r>
      <w:r>
        <w:rPr>
          <w:rFonts w:eastAsia="Times New Roman"/>
          <w:i/>
          <w:lang w:eastAsia="pl-PL"/>
        </w:rPr>
        <w:t>dlatego dodałbym np. jeżeli chodzi o zarzuty z art. 231 przekroczenia uprawnień to nie tylko Starosta , ale cały Zarząd dopuścił się czynów w usprawiedliwionej nieświadomości i bezkarności i było działaniem wyłącznie przez pryzmat błędów . Śledztwo zostało umorzone tylko przed sądem karnym .Odpowiada dzisiaj sekretarz i jakiś pracownik . Zresztą też                                i w tej treści Pani sekretarz czytała , bo sprawy dotyczą m.in. brzeskiego szpitala. Czy np. dodałbym                          o przekroczeniach dyscypliny finansów publicznych , m.in. właśnie w tym cytowanym na ostatniej sesji przez Pana orzeczeniu komisji RIO sprawa dotyczy wspomnianego przez Panią sekretarz zadania przy ul. Wyszyńskiego. Dodałbym czy wplótł bym , że za wynajętą salę zapłacił , tak honorowo , ale dopiero po ujawnieniu tej całej sprawy przez media . To też jest bardzo ważny element. I wtedy Panie Przewodniczący po uzupełnieniu tego wniosku wysłałbym czy wykonał rzeczywiście tą uchwałę jeżeli radni tak zdecydują , a podejmujący decyzję oceni i stwierdzi - tak jest to wzorowe i wyjątkowo sumienne wykonywanie obowiązków lub nie.</w:t>
      </w:r>
      <w:r>
        <w:rPr>
          <w:rFonts w:eastAsia="Times New Roman"/>
          <w:lang w:eastAsia="pl-PL"/>
        </w:rPr>
        <w:t xml:space="preserve"> </w:t>
      </w:r>
    </w:p>
    <w:p>
      <w:pPr>
        <w:pStyle w:val="Bezodstpw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Bezodstpw"/>
        <w:rPr/>
      </w:pPr>
      <w:r>
        <w:rPr>
          <w:rFonts w:eastAsia="Times New Roman"/>
          <w:lang w:eastAsia="pl-PL"/>
        </w:rPr>
        <w:t xml:space="preserve">Przewodniczący Rady S. Kowalczyk – </w:t>
      </w:r>
      <w:r>
        <w:rPr>
          <w:rFonts w:eastAsia="Times New Roman"/>
          <w:i/>
          <w:lang w:eastAsia="pl-PL"/>
        </w:rPr>
        <w:t>usłyszałem tutaj cztery wnioski . Proszę radcę prawnego o opinie czy takie wnioski należy przegłosować.</w:t>
      </w:r>
    </w:p>
    <w:p>
      <w:pPr>
        <w:pStyle w:val="Bezodstpw"/>
        <w:rPr>
          <w:rFonts w:eastAsia="Times New Roman"/>
          <w:i/>
          <w:i/>
          <w:lang w:eastAsia="pl-PL"/>
        </w:rPr>
      </w:pPr>
      <w:r>
        <w:rPr>
          <w:rFonts w:eastAsia="Times New Roman"/>
          <w:i/>
          <w:lang w:eastAsia="pl-PL"/>
        </w:rPr>
      </w:r>
    </w:p>
    <w:p>
      <w:pPr>
        <w:pStyle w:val="Bezodstpw"/>
        <w:rPr>
          <w:rFonts w:eastAsia="Times New Roman"/>
          <w:i/>
          <w:i/>
          <w:lang w:eastAsia="pl-PL"/>
        </w:rPr>
      </w:pPr>
      <w:r>
        <w:rPr>
          <w:rFonts w:eastAsia="Times New Roman"/>
          <w:lang w:eastAsia="pl-PL"/>
        </w:rPr>
        <w:t xml:space="preserve">Radca prawny M. Sąsiada– </w:t>
      </w:r>
      <w:r>
        <w:rPr>
          <w:rFonts w:eastAsia="Times New Roman"/>
          <w:i/>
          <w:lang w:eastAsia="pl-PL"/>
        </w:rPr>
        <w:t xml:space="preserve">trzeba je sformułować , czyli jeżeli chcemy zmienić treść tej uchwały to musielibyśmy tutaj usłyszeć propozycję nowej formuły tej uchwały i dopiero wtedy moglibyśmy głosować nad treścią zmian . Natomiast ja mimo tego , że się bardzo starałam wyłapać jak ona by miała brzmieć, to na razie nie wiem. </w:t>
      </w:r>
    </w:p>
    <w:p>
      <w:pPr>
        <w:pStyle w:val="Bezodstpw"/>
        <w:rPr>
          <w:rFonts w:eastAsia="Times New Roman"/>
          <w:i/>
          <w:i/>
          <w:lang w:eastAsia="pl-PL"/>
        </w:rPr>
      </w:pPr>
      <w:r>
        <w:rPr>
          <w:rFonts w:eastAsia="Times New Roman"/>
          <w:i/>
          <w:lang w:eastAsia="pl-PL"/>
        </w:rPr>
      </w:r>
    </w:p>
    <w:p>
      <w:pPr>
        <w:pStyle w:val="Bezodstpw"/>
        <w:rPr/>
      </w:pPr>
      <w:r>
        <w:rPr>
          <w:rFonts w:eastAsia="Times New Roman"/>
          <w:lang w:eastAsia="pl-PL"/>
        </w:rPr>
        <w:t xml:space="preserve">Przewodniczący Rady S. Kowalczyk – </w:t>
      </w:r>
      <w:r>
        <w:rPr>
          <w:rFonts w:eastAsia="Times New Roman"/>
          <w:i/>
          <w:lang w:eastAsia="pl-PL"/>
        </w:rPr>
        <w:t>proszę o wyartykułowanie wniosku i będziemy głosować</w:t>
      </w:r>
      <w:r>
        <w:rPr>
          <w:rFonts w:eastAsia="Times New Roman"/>
          <w:lang w:eastAsia="pl-PL"/>
        </w:rPr>
        <w:t>.</w:t>
      </w:r>
    </w:p>
    <w:p>
      <w:pPr>
        <w:pStyle w:val="Bezodstpw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Bezodstpw"/>
        <w:rPr>
          <w:rFonts w:eastAsia="Times New Roman"/>
          <w:i/>
          <w:i/>
          <w:lang w:eastAsia="pl-PL"/>
        </w:rPr>
      </w:pPr>
      <w:r>
        <w:rPr>
          <w:rFonts w:eastAsia="Times New Roman"/>
          <w:lang w:eastAsia="pl-PL"/>
        </w:rPr>
        <w:t xml:space="preserve">Wicestarosta J. Golonka – </w:t>
      </w:r>
      <w:r>
        <w:rPr>
          <w:rFonts w:eastAsia="Times New Roman"/>
          <w:i/>
          <w:lang w:eastAsia="pl-PL"/>
        </w:rPr>
        <w:t>ja zastanawiam się czy my teraz dyskutujemy nad wnioskiem składanym tam , bo my rozmawiamy o uchwale . Uchwała ma uzasadnienie i treść i tutaj bym prosił radcę prawnego o stanowisko , bo wniosek i zmiany do wniosku nie są załącznikiem do tej uchwały.</w:t>
      </w:r>
    </w:p>
    <w:p>
      <w:pPr>
        <w:pStyle w:val="Bezodstpw"/>
        <w:rPr>
          <w:rFonts w:eastAsia="Times New Roman"/>
          <w:i/>
          <w:i/>
          <w:lang w:eastAsia="pl-PL"/>
        </w:rPr>
      </w:pPr>
      <w:r>
        <w:rPr>
          <w:rFonts w:eastAsia="Times New Roman"/>
          <w:i/>
          <w:lang w:eastAsia="pl-PL"/>
        </w:rPr>
      </w:r>
    </w:p>
    <w:p>
      <w:pPr>
        <w:pStyle w:val="Bezodstpw"/>
        <w:rPr>
          <w:rFonts w:eastAsia="Times New Roman"/>
          <w:i/>
          <w:i/>
          <w:lang w:eastAsia="pl-PL"/>
        </w:rPr>
      </w:pPr>
      <w:r>
        <w:rPr>
          <w:rFonts w:eastAsia="Times New Roman"/>
          <w:lang w:eastAsia="pl-PL"/>
        </w:rPr>
        <w:t xml:space="preserve">Przewodniczący Rady S. Kowalczyk – </w:t>
      </w:r>
      <w:r>
        <w:rPr>
          <w:rFonts w:eastAsia="Times New Roman"/>
          <w:i/>
          <w:lang w:eastAsia="pl-PL"/>
        </w:rPr>
        <w:t>wg paragrafu 2 wykonanie tego projektu uchwały powierza się Przewodniczącemu. Przewodniczący składa wniosek , uzyskaliście Państwo informacje tzw. uzasadnienie do nadania tego medalu. W tej chwili biorąc pod uwagę taką informację , Pan radny pozwolił sobie na tzw. uszczypliwości w stosunku do Pana Starosty i tak to należy odebrać w tej chwili bardziej rozmawiamy moim zdaniem o projekcie uchwały , uzasadnienie jest takie jakie jest. Jeśli Pan radny Puszczewicz uważa żeby wprowadzić zmiany do treści projektu uchwały to proszę przedstawić jak on ma być i wtedy się tym zajmiemy. Wniosek już nie podlega Radzie tylko osobie , która będzie wykonywała uchwałę.</w:t>
      </w:r>
    </w:p>
    <w:p>
      <w:pPr>
        <w:pStyle w:val="Bezodstpw"/>
        <w:rPr>
          <w:rFonts w:eastAsia="Times New Roman"/>
          <w:i/>
          <w:i/>
          <w:lang w:eastAsia="pl-PL"/>
        </w:rPr>
      </w:pPr>
      <w:r>
        <w:rPr>
          <w:rFonts w:eastAsia="Times New Roman"/>
          <w:i/>
          <w:lang w:eastAsia="pl-PL"/>
        </w:rPr>
      </w:r>
    </w:p>
    <w:p>
      <w:pPr>
        <w:pStyle w:val="Bezodstpw"/>
        <w:rPr>
          <w:rFonts w:eastAsia="Times New Roman"/>
          <w:i/>
          <w:i/>
          <w:lang w:eastAsia="pl-PL"/>
        </w:rPr>
      </w:pPr>
      <w:r>
        <w:rPr>
          <w:rFonts w:eastAsia="Times New Roman"/>
          <w:lang w:eastAsia="pl-PL"/>
        </w:rPr>
        <w:t xml:space="preserve">Radny K. Puszczewicz – </w:t>
      </w:r>
      <w:r>
        <w:rPr>
          <w:rFonts w:eastAsia="Times New Roman"/>
          <w:i/>
          <w:lang w:eastAsia="pl-PL"/>
        </w:rPr>
        <w:t>przed wszystkim nie robiłem tego uszczypliwie . To się Panu tak wydaje . Tok mojego rozumowania i moich uwag do treści dotyczy uzasadnienia to jest to, o czym mówi Starosta Golonka. Ja zasygnalizowałem pewne obszary,  w  których należałoby to uzasadnienie zmienić.                            I wyartykułowałem je w sposób powiedziałbym dobitny powołując się również na określone dokumenty będące w biurze rady lub inne szeroko opisywane przez media doniesienia, ale i też o tych sprawach w poprzedniej kadencji na tych sesjach dyskutowaliśmy. Pana nie było i nie może Pan                             o niektórych szczegółach wiedzieć. Dzisiaj  nie będę bo Państwo mieliście kilkanaście dni na napisanie</w:t>
      </w:r>
      <w:r>
        <w:rPr>
          <w:rFonts w:eastAsia="Times New Roman"/>
          <w:lang w:eastAsia="pl-PL"/>
        </w:rPr>
        <w:t xml:space="preserve"> </w:t>
      </w:r>
      <w:r>
        <w:rPr>
          <w:rFonts w:eastAsia="Times New Roman"/>
          <w:i/>
          <w:lang w:eastAsia="pl-PL"/>
        </w:rPr>
        <w:t>uzasadnienia – te elementy moim zdaniem powinny być wplecione w uzasadnienie. To bym prosił                            o przegłosowanie natomiast , czy po przecinku , czy po kropce to już zależy od formuły tego uzasadnienia. Jeżeli radni przegłosują , że tych elementów nie powinno zawierać uzasadnienie, to przecież ja nie będę się upierał bo będzie to przegłosowane. Jeżeli radni przegłosują , że te elementy               o które ja wnosiłem , żeby uzasadnienie rozszerzyć no to znajdą się i Pan będzie musiał siąść jeszcze na chwilę i stylistycznie jeżeli będzie taka potrzeba pomóc to ja to zrobię . I to jest mój wniosek Panie przewodniczący .</w:t>
      </w:r>
    </w:p>
    <w:p>
      <w:pPr>
        <w:pStyle w:val="Bezodstpw"/>
        <w:rPr>
          <w:rFonts w:eastAsia="Times New Roman"/>
          <w:i/>
          <w:i/>
          <w:lang w:eastAsia="pl-PL"/>
        </w:rPr>
      </w:pPr>
      <w:r>
        <w:rPr>
          <w:rFonts w:eastAsia="Times New Roman"/>
          <w:i/>
          <w:lang w:eastAsia="pl-PL"/>
        </w:rPr>
      </w:r>
    </w:p>
    <w:p>
      <w:pPr>
        <w:pStyle w:val="Bezodstpw"/>
        <w:rPr>
          <w:rFonts w:eastAsia="Times New Roman"/>
          <w:i/>
          <w:i/>
          <w:lang w:eastAsia="pl-PL"/>
        </w:rPr>
      </w:pPr>
      <w:r>
        <w:rPr>
          <w:rFonts w:eastAsia="Times New Roman"/>
          <w:lang w:eastAsia="pl-PL"/>
        </w:rPr>
        <w:t xml:space="preserve">Radny R. Jończyk – </w:t>
      </w:r>
      <w:r>
        <w:rPr>
          <w:rFonts w:eastAsia="Times New Roman"/>
          <w:i/>
          <w:lang w:eastAsia="pl-PL"/>
        </w:rPr>
        <w:t xml:space="preserve">powiem tak od siebie , nie bardzo widzę jakikolwiek wniosek , który by zawierał informacje o negatywnych zdarzeniach, bo chyba nie o to chodzi. Ja otrzymałem informacje od Pani Sekretarz , wysłuchałem wniosków kolegi radnego Puszczewicza , sam w swoim doświadczeniu mam jakąś wiedzę i informację i ja już nie potrzebuje szukać dalszej drogi. Ja chciałbym przegłosować                         i myślę , że większość z państwa ma wyrobione zdanie i nie wiem czy prowadzenie dalszej procedury związanej z kolejnymi wnioskami coś wniesie . Mówię od siebie i ja wiem jak zagłosuję. </w:t>
      </w:r>
    </w:p>
    <w:p>
      <w:pPr>
        <w:pStyle w:val="Bezodstpw"/>
        <w:rPr>
          <w:rFonts w:eastAsia="Times New Roman"/>
          <w:i/>
          <w:i/>
          <w:lang w:eastAsia="pl-PL"/>
        </w:rPr>
      </w:pPr>
      <w:r>
        <w:rPr>
          <w:rFonts w:eastAsia="Times New Roman"/>
          <w:i/>
          <w:lang w:eastAsia="pl-PL"/>
        </w:rPr>
      </w:r>
    </w:p>
    <w:p>
      <w:pPr>
        <w:pStyle w:val="Bezodstpw"/>
        <w:rPr/>
      </w:pPr>
      <w:r>
        <w:rPr>
          <w:rFonts w:eastAsia="Times New Roman"/>
          <w:lang w:eastAsia="pl-PL"/>
        </w:rPr>
        <w:t xml:space="preserve">Radny A. Witoń – </w:t>
      </w:r>
      <w:r>
        <w:rPr>
          <w:rFonts w:eastAsia="Times New Roman"/>
          <w:i/>
          <w:lang w:eastAsia="pl-PL"/>
        </w:rPr>
        <w:t>siedzimy już prawie dwie godziny a decyzje podejmie cała Rada, a nie jeden radny i to jest już nie pierwsza sesja , że tak się dzieje. Popieram głos przedmówcy.</w:t>
      </w:r>
    </w:p>
    <w:p>
      <w:pPr>
        <w:pStyle w:val="Bezodstpw"/>
        <w:rPr>
          <w:rFonts w:eastAsia="Times New Roman"/>
          <w:i/>
          <w:i/>
          <w:lang w:eastAsia="pl-PL"/>
        </w:rPr>
      </w:pPr>
      <w:r>
        <w:rPr>
          <w:rFonts w:eastAsia="Times New Roman"/>
          <w:i/>
          <w:lang w:eastAsia="pl-PL"/>
        </w:rPr>
      </w:r>
    </w:p>
    <w:p>
      <w:pPr>
        <w:pStyle w:val="Bezodstpw"/>
        <w:rPr>
          <w:rFonts w:eastAsia="Times New Roman"/>
          <w:i/>
          <w:i/>
          <w:lang w:eastAsia="pl-PL"/>
        </w:rPr>
      </w:pPr>
      <w:r>
        <w:rPr>
          <w:rFonts w:eastAsia="Times New Roman"/>
          <w:lang w:eastAsia="pl-PL"/>
        </w:rPr>
        <w:t xml:space="preserve">Radna C. Zdebik – </w:t>
      </w:r>
      <w:r>
        <w:rPr>
          <w:rFonts w:eastAsia="Times New Roman"/>
          <w:i/>
          <w:lang w:eastAsia="pl-PL"/>
        </w:rPr>
        <w:t xml:space="preserve">jeżeli się występuje o odznaczenia, to pisze się o zasługach i już powinniśmy głosować. </w:t>
      </w:r>
    </w:p>
    <w:p>
      <w:pPr>
        <w:pStyle w:val="Bezodstpw"/>
        <w:rPr>
          <w:rFonts w:eastAsia="Times New Roman"/>
          <w:i/>
          <w:i/>
          <w:lang w:eastAsia="pl-PL"/>
        </w:rPr>
      </w:pPr>
      <w:r>
        <w:rPr>
          <w:rFonts w:eastAsia="Times New Roman"/>
          <w:i/>
          <w:lang w:eastAsia="pl-PL"/>
        </w:rPr>
      </w:r>
    </w:p>
    <w:p>
      <w:pPr>
        <w:pStyle w:val="Bezodstpw"/>
        <w:rPr>
          <w:rFonts w:eastAsia="Times New Roman"/>
          <w:i/>
          <w:i/>
          <w:lang w:eastAsia="pl-PL"/>
        </w:rPr>
      </w:pPr>
      <w:r>
        <w:rPr>
          <w:rFonts w:eastAsia="Times New Roman"/>
          <w:lang w:eastAsia="pl-PL"/>
        </w:rPr>
        <w:t xml:space="preserve">Radca prawny M. Sąsiada – </w:t>
      </w:r>
      <w:r>
        <w:rPr>
          <w:rFonts w:eastAsia="Times New Roman"/>
          <w:i/>
          <w:lang w:eastAsia="pl-PL"/>
        </w:rPr>
        <w:t xml:space="preserve">w kwestii formalnej jeżeli mamy projekt uchwały i pierwsze pytanie Pana Przewodniczącego czy są jakieś uwagi do treści projektu, to w tym momencie można zgłaszać , że np. w paragrafie 1 słowo sumiennie zastępuje słowem niesumiennie i to są te uwagi. Uwagi radnego Puszczewicz są na innym etapie . Jeżeli chodzi o uzasadnienie to jest uzasadnienie , które jest sporządzane przez pracowników starostwa , przez osobę wnioskującą. Treści uzasadnienia się nie głosuje ani się nie ustala. Albo się z tym uzasadnieniem zgadzamy i wtedy podejmujemy uchwałę za , albo się z nim nie zgadzamy i podejmujemy uchwałę przeciw . Jeśli nie ma uwag do treści uchwały, to jest czas na przedyskutowanie i podjęcie uchwały. </w:t>
      </w:r>
    </w:p>
    <w:p>
      <w:pPr>
        <w:pStyle w:val="Bezodstpw"/>
        <w:rPr>
          <w:rFonts w:eastAsia="Times New Roman"/>
          <w:i/>
          <w:i/>
          <w:lang w:eastAsia="pl-PL"/>
        </w:rPr>
      </w:pPr>
      <w:r>
        <w:rPr>
          <w:rFonts w:eastAsia="Times New Roman"/>
          <w:i/>
          <w:lang w:eastAsia="pl-PL"/>
        </w:rPr>
      </w:r>
    </w:p>
    <w:p>
      <w:pPr>
        <w:pStyle w:val="Bezodstpw"/>
        <w:rPr/>
      </w:pPr>
      <w:r>
        <w:rPr/>
        <w:t>Opinia:</w:t>
      </w:r>
    </w:p>
    <w:p>
      <w:pPr>
        <w:pStyle w:val="Bezodstpw"/>
        <w:ind w:firstLine="708"/>
        <w:rPr/>
      </w:pPr>
      <w:r>
        <w:rPr/>
        <w:t>Komisja Budżetowa – pozytywna.</w:t>
      </w:r>
    </w:p>
    <w:p>
      <w:pPr>
        <w:pStyle w:val="Bezodstpw"/>
        <w:ind w:firstLine="708"/>
        <w:rPr/>
      </w:pPr>
      <w:r>
        <w:rPr/>
        <w:t>Komisja Rozwoju i Gospodarki – pozytywna.</w:t>
      </w:r>
    </w:p>
    <w:p>
      <w:pPr>
        <w:pStyle w:val="Bezodstpw"/>
        <w:ind w:firstLine="708"/>
        <w:rPr/>
      </w:pPr>
      <w:r>
        <w:rPr/>
        <w:t>Komisja Oświaty i Komisja Zdrowia nie opiniowały.</w:t>
      </w:r>
    </w:p>
    <w:p>
      <w:pPr>
        <w:pStyle w:val="Bezodstpw"/>
        <w:ind w:firstLine="708"/>
        <w:rPr/>
      </w:pPr>
      <w:r>
        <w:rPr/>
      </w:r>
    </w:p>
    <w:p>
      <w:pPr>
        <w:pStyle w:val="Bezodstpw"/>
        <w:ind w:firstLine="708"/>
        <w:rPr/>
      </w:pPr>
      <w:r>
        <w:rPr/>
      </w:r>
    </w:p>
    <w:p>
      <w:pPr>
        <w:pStyle w:val="Bezodstpw"/>
        <w:rPr/>
      </w:pPr>
      <w:r>
        <w:rPr/>
        <w:t>Na sali obrad znajduje się 17 radnych.</w:t>
      </w:r>
    </w:p>
    <w:p>
      <w:pPr>
        <w:pStyle w:val="Bezodstpw"/>
        <w:rPr/>
      </w:pPr>
      <w:r>
        <w:rPr/>
        <w:t xml:space="preserve">Przewodniczący Rady S. Kowalczyk poddał projekt pod głosowanie ,w wyniku którego Rada 11 głosami za przy 6 wstrzymujących się   podjęła </w:t>
      </w:r>
      <w:r>
        <w:rPr>
          <w:b/>
        </w:rPr>
        <w:t>uchwałę nr V/53/15</w:t>
      </w:r>
      <w:r>
        <w:rPr/>
        <w:t xml:space="preserve"> stanowiąca zał.</w:t>
      </w:r>
      <w:r>
        <w:rPr>
          <w:b/>
        </w:rPr>
        <w:t>nr 10</w:t>
      </w:r>
      <w:r>
        <w:rPr/>
        <w:t xml:space="preserve">  do protokołu.</w:t>
      </w:r>
    </w:p>
    <w:p>
      <w:pPr>
        <w:pStyle w:val="Bezodstpw"/>
        <w:rPr/>
      </w:pPr>
      <w:r>
        <w:rPr/>
      </w:r>
    </w:p>
    <w:p>
      <w:pPr>
        <w:pStyle w:val="Bezodstpw"/>
        <w:rPr>
          <w:b/>
          <w:b/>
        </w:rPr>
      </w:pPr>
      <w:r>
        <w:rPr>
          <w:b/>
        </w:rPr>
        <w:t>Do pkt.11.</w:t>
      </w:r>
    </w:p>
    <w:p>
      <w:pPr>
        <w:pStyle w:val="Bezodstpw"/>
        <w:rPr/>
      </w:pPr>
      <w:r>
        <w:rPr/>
        <w:t xml:space="preserve">Przewodniczący Rady S. Kowalczyk przypomniał o składaniu oświadczeń majątkowych . 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Przewodniczący Rady S. Kowalczyk- przedstawił pismo PUP o stanie bezrobocia i kolejne                                                 o świadczeniach pomocy społecznej.</w:t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rPr>
          <w:b/>
          <w:b/>
        </w:rPr>
      </w:pPr>
      <w:r>
        <w:rPr>
          <w:b/>
        </w:rPr>
        <w:t>Do pkt.12.</w:t>
      </w:r>
    </w:p>
    <w:p>
      <w:pPr>
        <w:pStyle w:val="Bezodstpw"/>
        <w:rPr/>
      </w:pPr>
      <w:r>
        <w:rPr/>
        <w:t>Ponieważ porządek obrad został wyczerpany Przewodniczący Rady S. Kowalczyk  zamknął obrady V posiedzenia Rady Powiatu Brzeskiego o godzinie 15</w:t>
      </w:r>
      <w:r>
        <w:rPr>
          <w:vertAlign w:val="superscript"/>
        </w:rPr>
        <w:t>00</w:t>
      </w:r>
      <w:r>
        <w:rPr/>
        <w:t>.</w:t>
      </w:r>
    </w:p>
    <w:p>
      <w:pPr>
        <w:pStyle w:val="Bezodstpw"/>
        <w:rPr/>
      </w:pPr>
      <w:r>
        <w:rPr/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  <w:t>Protokołowały:</w:t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  <w:t>Renata Kawarska</w:t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  <w:t>Iwona Wasilewska-Didyk</w:t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8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Articleseperator">
    <w:name w:val="article_seperator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0:17:00Z</dcterms:created>
  <dc:creator>Biuro Rady</dc:creator>
  <dc:description/>
  <dc:language>en-US</dc:language>
  <cp:lastModifiedBy>Gosia</cp:lastModifiedBy>
  <cp:lastPrinted>2015-04-20T12:56:00Z</cp:lastPrinted>
  <dcterms:modified xsi:type="dcterms:W3CDTF">2015-05-04T10:17:00Z</dcterms:modified>
  <cp:revision>2</cp:revision>
  <dc:subject/>
  <dc:title/>
</cp:coreProperties>
</file>