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Bezodstpw"/>
        <w:jc w:val="center"/>
        <w:rPr/>
      </w:pPr>
      <w:r>
        <w:rPr/>
        <w:t>PROTOKÓŁ NR X /15</w:t>
      </w:r>
    </w:p>
    <w:p>
      <w:pPr>
        <w:pStyle w:val="Bezodstpw"/>
        <w:jc w:val="center"/>
        <w:rPr/>
      </w:pPr>
      <w:r>
        <w:rPr/>
        <w:t>Z SESJI RADY POWIATU BRZESKIEGO</w:t>
      </w:r>
    </w:p>
    <w:p>
      <w:pPr>
        <w:pStyle w:val="Bezodstpw"/>
        <w:jc w:val="center"/>
        <w:rPr/>
      </w:pPr>
      <w:r>
        <w:rPr/>
        <w:t>W DNIU 24 WRZEŚNIA 2015 R.</w:t>
      </w:r>
    </w:p>
    <w:p>
      <w:pPr>
        <w:pStyle w:val="Bezodstpw"/>
        <w:tabs>
          <w:tab w:val="clear" w:pos="708"/>
          <w:tab w:val="left" w:pos="3577" w:leader="none"/>
        </w:tabs>
        <w:rPr/>
      </w:pPr>
      <w:r>
        <w:rPr/>
        <w:tab/>
      </w:r>
    </w:p>
    <w:p>
      <w:pPr>
        <w:pStyle w:val="Bezodstpw"/>
        <w:rPr/>
      </w:pPr>
      <w:r>
        <w:rPr>
          <w:rFonts w:cs="Calibri"/>
          <w:sz w:val="24"/>
          <w:szCs w:val="24"/>
        </w:rPr>
        <w:t xml:space="preserve">     </w:t>
      </w:r>
      <w:r>
        <w:rPr/>
        <w:t xml:space="preserve">Sesja rozpoczęła się o godzinie 10 </w:t>
      </w:r>
      <w:r>
        <w:rPr>
          <w:vertAlign w:val="superscript"/>
        </w:rPr>
        <w:t>00</w:t>
      </w:r>
      <w:r>
        <w:rPr/>
        <w:t xml:space="preserve">  w sali przy ul. Wyszyńskiego  w Brzegu , a zakończyła się   </w:t>
      </w:r>
    </w:p>
    <w:p>
      <w:pPr>
        <w:pStyle w:val="Bezodstpw"/>
        <w:rPr>
          <w:i/>
          <w:i/>
        </w:rPr>
      </w:pPr>
      <w:r>
        <w:rPr/>
        <w:t>o godzinie  14</w:t>
      </w:r>
      <w:r>
        <w:rPr>
          <w:vertAlign w:val="superscript"/>
        </w:rPr>
        <w:t>00</w:t>
      </w:r>
      <w:r>
        <w:rPr/>
        <w:t xml:space="preserve">  .  </w:t>
      </w:r>
    </w:p>
    <w:p>
      <w:pPr>
        <w:pStyle w:val="Bezodstpw"/>
        <w:rPr>
          <w:i/>
          <w:i/>
        </w:rPr>
      </w:pPr>
      <w:r>
        <w:rPr>
          <w:i/>
        </w:rPr>
      </w:r>
    </w:p>
    <w:p>
      <w:pPr>
        <w:pStyle w:val="Bezodstpw"/>
        <w:rPr/>
      </w:pPr>
      <w:r>
        <w:rPr/>
        <w:t>Ustawowy skład  Rady  -      21 radnych</w:t>
      </w:r>
    </w:p>
    <w:p>
      <w:pPr>
        <w:pStyle w:val="Bezodstpw"/>
        <w:rPr/>
      </w:pPr>
      <w:r>
        <w:rPr/>
        <w:t xml:space="preserve">Obecnych                         -     17   radnych           (   lista obecności stanowi zał. </w:t>
      </w:r>
      <w:r>
        <w:rPr>
          <w:b/>
        </w:rPr>
        <w:t>nr 1</w:t>
      </w:r>
      <w:r>
        <w:rPr/>
        <w:t xml:space="preserve"> do </w:t>
      </w:r>
    </w:p>
    <w:p>
      <w:pPr>
        <w:pStyle w:val="Bezodstpw"/>
        <w:rPr/>
      </w:pPr>
      <w:r>
        <w:rPr>
          <w:rFonts w:cs="Calibri"/>
        </w:rPr>
        <w:t xml:space="preserve">                                                                                      </w:t>
      </w:r>
      <w:r>
        <w:rPr/>
        <w:t>protokołu.)</w:t>
      </w:r>
    </w:p>
    <w:p>
      <w:pPr>
        <w:pStyle w:val="Bezodstpw"/>
        <w:rPr/>
      </w:pPr>
      <w:r>
        <w:rPr/>
        <w:t>Ponadto w sesji udział wzięli zaproszeni goście i służby Starosty.</w:t>
      </w:r>
    </w:p>
    <w:p>
      <w:pPr>
        <w:pStyle w:val="Normal"/>
        <w:rPr/>
      </w:pPr>
      <w:r>
        <w:rPr/>
      </w:r>
    </w:p>
    <w:p>
      <w:pPr>
        <w:pStyle w:val="Normal"/>
        <w:rPr/>
      </w:pPr>
      <w:r>
        <w:rPr/>
        <w:t>Proponowany porządek obrad:</w:t>
      </w:r>
      <w:r>
        <w:rPr>
          <w:rFonts w:eastAsia="Times New Roman"/>
          <w:vertAlign w:val="superscript"/>
          <w:lang w:eastAsia="pl-PL"/>
        </w:rPr>
        <w:t xml:space="preserve">                         </w:t>
      </w:r>
      <w:r>
        <w:rPr/>
        <w:t xml:space="preserve">  </w:t>
      </w:r>
    </w:p>
    <w:p>
      <w:pPr>
        <w:pStyle w:val="Normal"/>
        <w:spacing w:before="0" w:after="0"/>
        <w:rPr/>
      </w:pPr>
      <w:r>
        <w:rPr>
          <w:rFonts w:cs="Calibri"/>
        </w:rPr>
        <w:t xml:space="preserve">  </w:t>
      </w:r>
      <w:r>
        <w:rPr/>
        <w:t>1.   Otwarcie obrad sesji oraz stwierdzenie ich prawomocności.</w:t>
      </w:r>
    </w:p>
    <w:p>
      <w:pPr>
        <w:pStyle w:val="Normal"/>
        <w:spacing w:before="0" w:after="0"/>
        <w:rPr/>
      </w:pPr>
      <w:r>
        <w:rPr>
          <w:rFonts w:cs="Calibri"/>
        </w:rPr>
        <w:t xml:space="preserve">  </w:t>
      </w:r>
      <w:r>
        <w:rPr/>
        <w:t>2.   Wnioski do porządku obrad.</w:t>
      </w:r>
    </w:p>
    <w:p>
      <w:pPr>
        <w:pStyle w:val="Normal"/>
        <w:tabs>
          <w:tab w:val="clear" w:pos="708"/>
          <w:tab w:val="left" w:pos="360" w:leader="none"/>
        </w:tabs>
        <w:spacing w:before="0" w:after="0"/>
        <w:ind w:left="360" w:hanging="360"/>
        <w:rPr/>
      </w:pPr>
      <w:r>
        <w:rPr>
          <w:rFonts w:cs="Calibri"/>
        </w:rPr>
        <w:t xml:space="preserve">  </w:t>
      </w:r>
      <w:r>
        <w:rPr/>
        <w:t>3.   Przyjęcie protokołu  z obrad z dnia: 25 czerwca  2015 r.</w:t>
      </w:r>
    </w:p>
    <w:p>
      <w:pPr>
        <w:pStyle w:val="Normal"/>
        <w:tabs>
          <w:tab w:val="clear" w:pos="708"/>
          <w:tab w:val="left" w:pos="360" w:leader="none"/>
          <w:tab w:val="left" w:pos="10915" w:leader="none"/>
        </w:tabs>
        <w:spacing w:before="0" w:after="0"/>
        <w:ind w:left="360" w:right="563" w:hanging="360"/>
        <w:rPr/>
      </w:pPr>
      <w:r>
        <w:rPr>
          <w:rFonts w:cs="Calibri"/>
        </w:rPr>
        <w:t xml:space="preserve">  </w:t>
      </w:r>
      <w:r>
        <w:rPr/>
        <w:t xml:space="preserve">4.   Sprawozdanie  z prac  Zarządu  Powiatu, bieżącej działalności  oraz realizacji  uchwał Rady    </w:t>
      </w:r>
    </w:p>
    <w:p>
      <w:pPr>
        <w:pStyle w:val="Normal"/>
        <w:tabs>
          <w:tab w:val="clear" w:pos="708"/>
          <w:tab w:val="left" w:pos="360" w:leader="none"/>
          <w:tab w:val="left" w:pos="10915" w:leader="none"/>
        </w:tabs>
        <w:spacing w:before="0" w:after="0"/>
        <w:ind w:left="360" w:right="563" w:hanging="360"/>
        <w:rPr/>
      </w:pPr>
      <w:r>
        <w:rPr>
          <w:rFonts w:cs="Calibri"/>
        </w:rPr>
        <w:t xml:space="preserve">        </w:t>
      </w:r>
      <w:r>
        <w:rPr/>
        <w:t>Powiatu  Brzeskiego.</w:t>
      </w:r>
    </w:p>
    <w:p>
      <w:pPr>
        <w:pStyle w:val="Normal"/>
        <w:numPr>
          <w:ilvl w:val="0"/>
          <w:numId w:val="5"/>
        </w:numPr>
        <w:tabs>
          <w:tab w:val="clear" w:pos="708"/>
          <w:tab w:val="left" w:pos="1560" w:leader="none"/>
        </w:tabs>
        <w:spacing w:before="0" w:after="0"/>
        <w:rPr/>
      </w:pPr>
      <w:r>
        <w:rPr/>
        <w:t>Wnioski, interpelacje i zapytania  radnych.</w:t>
      </w:r>
    </w:p>
    <w:p>
      <w:pPr>
        <w:pStyle w:val="Normal"/>
        <w:numPr>
          <w:ilvl w:val="0"/>
          <w:numId w:val="1"/>
        </w:numPr>
        <w:tabs>
          <w:tab w:val="clear" w:pos="708"/>
          <w:tab w:val="left" w:pos="1560" w:leader="none"/>
        </w:tabs>
        <w:spacing w:before="0" w:after="0"/>
        <w:rPr/>
      </w:pPr>
      <w:r>
        <w:rPr/>
        <w:t>Informacja Zarządu Powiatu Brzeskiego  za I półrocze 2015 r., w tym:</w:t>
      </w:r>
    </w:p>
    <w:p>
      <w:pPr>
        <w:pStyle w:val="Akapitzlist"/>
        <w:numPr>
          <w:ilvl w:val="0"/>
          <w:numId w:val="6"/>
        </w:numPr>
        <w:rPr>
          <w:rFonts w:ascii="Calibri" w:hAnsi="Calibri" w:cs="Calibri"/>
          <w:sz w:val="22"/>
          <w:szCs w:val="22"/>
        </w:rPr>
      </w:pPr>
      <w:r>
        <w:rPr>
          <w:rFonts w:cs="Calibri" w:ascii="Calibri" w:hAnsi="Calibri"/>
          <w:sz w:val="22"/>
          <w:szCs w:val="22"/>
        </w:rPr>
        <w:t>informacja  o przebiegu wykonania budżetu Powiatu Brzeskiego wraz z opinią RIO w Opolu;</w:t>
      </w:r>
    </w:p>
    <w:p>
      <w:pPr>
        <w:pStyle w:val="Akapitzlist"/>
        <w:numPr>
          <w:ilvl w:val="0"/>
          <w:numId w:val="2"/>
        </w:numPr>
        <w:rPr>
          <w:rFonts w:ascii="Calibri" w:hAnsi="Calibri" w:cs="Calibri"/>
          <w:sz w:val="22"/>
          <w:szCs w:val="22"/>
        </w:rPr>
      </w:pPr>
      <w:r>
        <w:rPr>
          <w:rFonts w:cs="Calibri" w:ascii="Calibri" w:hAnsi="Calibri"/>
          <w:sz w:val="22"/>
          <w:szCs w:val="22"/>
        </w:rPr>
        <w:t>informacja o kształtowaniu się wieloletniej prognozy finansowej;</w:t>
      </w:r>
    </w:p>
    <w:p>
      <w:pPr>
        <w:pStyle w:val="Akapitzlist"/>
        <w:numPr>
          <w:ilvl w:val="0"/>
          <w:numId w:val="2"/>
        </w:numPr>
        <w:rPr>
          <w:rFonts w:ascii="Calibri" w:hAnsi="Calibri" w:cs="Calibri"/>
          <w:sz w:val="22"/>
          <w:szCs w:val="22"/>
        </w:rPr>
      </w:pPr>
      <w:r>
        <w:rPr>
          <w:rFonts w:cs="Calibri" w:ascii="Calibri" w:hAnsi="Calibri"/>
          <w:sz w:val="22"/>
          <w:szCs w:val="22"/>
        </w:rPr>
        <w:t>informacja o przebiegu wykonania planu finansowego Brzeskiego Centrum Medycznego.</w:t>
      </w:r>
    </w:p>
    <w:p>
      <w:pPr>
        <w:pStyle w:val="Bezodstpw"/>
        <w:ind w:left="120" w:hanging="0"/>
        <w:rPr/>
      </w:pPr>
      <w:r>
        <w:rPr>
          <w:lang w:eastAsia="pl-PL"/>
        </w:rPr>
        <w:t xml:space="preserve">7.  </w:t>
      </w:r>
      <w:r>
        <w:rPr/>
        <w:t xml:space="preserve">Podjęcie uchwał w sprawie : </w:t>
      </w:r>
    </w:p>
    <w:p>
      <w:pPr>
        <w:pStyle w:val="Bezodstpw"/>
        <w:ind w:left="120" w:hanging="0"/>
        <w:rPr/>
      </w:pPr>
      <w:r>
        <w:rPr>
          <w:rFonts w:cs="Calibri"/>
        </w:rPr>
        <w:t xml:space="preserve">      </w:t>
      </w:r>
      <w:r>
        <w:rPr/>
        <w:t xml:space="preserve">a)  opłat i kosztów związanych z usuwaniem pojazdów na 2016 r. ( druk nr 1), </w:t>
      </w:r>
    </w:p>
    <w:p>
      <w:pPr>
        <w:pStyle w:val="Bezodstpw"/>
        <w:ind w:left="120" w:hanging="0"/>
        <w:rPr/>
      </w:pPr>
      <w:r>
        <w:rPr>
          <w:rFonts w:cs="Calibri"/>
        </w:rPr>
        <w:t xml:space="preserve">      </w:t>
      </w:r>
      <w:r>
        <w:rPr/>
        <w:t xml:space="preserve">b)  wyrażenia zgody na odstąpienie od odwołania darowizny nieruchomości stanowiącej </w:t>
      </w:r>
    </w:p>
    <w:p>
      <w:pPr>
        <w:pStyle w:val="Bezodstpw"/>
        <w:ind w:left="120" w:hanging="0"/>
        <w:rPr/>
      </w:pPr>
      <w:r>
        <w:rPr>
          <w:rFonts w:cs="Calibri"/>
        </w:rPr>
        <w:t xml:space="preserve">           </w:t>
      </w:r>
      <w:r>
        <w:rPr/>
        <w:t xml:space="preserve">własność   Powiatu Brzeskiego  ( druk nr 2), </w:t>
      </w:r>
    </w:p>
    <w:p>
      <w:pPr>
        <w:pStyle w:val="Bezodstpw"/>
        <w:ind w:left="120" w:hanging="0"/>
        <w:rPr/>
      </w:pPr>
      <w:r>
        <w:rPr>
          <w:rFonts w:cs="Calibri"/>
        </w:rPr>
        <w:t xml:space="preserve">      </w:t>
      </w:r>
      <w:r>
        <w:rPr/>
        <w:t xml:space="preserve">c)  zmieniająca uchwałę w sprawie określenia zadań na które przeznacza się środki </w:t>
      </w:r>
    </w:p>
    <w:p>
      <w:pPr>
        <w:pStyle w:val="Bezodstpw"/>
        <w:ind w:left="120" w:hanging="0"/>
        <w:rPr/>
      </w:pPr>
      <w:r>
        <w:rPr>
          <w:rFonts w:cs="Calibri"/>
        </w:rPr>
        <w:t xml:space="preserve">           </w:t>
      </w:r>
      <w:r>
        <w:rPr/>
        <w:t>przekazane przez  Prezesa Państwowego Funduszu Rehabilitacji Osób</w:t>
      </w:r>
    </w:p>
    <w:p>
      <w:pPr>
        <w:pStyle w:val="Bezodstpw"/>
        <w:ind w:left="120" w:hanging="0"/>
        <w:rPr/>
      </w:pPr>
      <w:r>
        <w:rPr>
          <w:rFonts w:cs="Calibri"/>
        </w:rPr>
        <w:t xml:space="preserve">           </w:t>
      </w:r>
      <w:r>
        <w:rPr/>
        <w:t xml:space="preserve">Niepełnosprawnych z uwzględnieniem planu finansowego Funduszy ( druk nr 3), </w:t>
      </w:r>
    </w:p>
    <w:p>
      <w:pPr>
        <w:pStyle w:val="Bezodstpw"/>
        <w:ind w:left="120" w:hanging="0"/>
        <w:rPr/>
      </w:pPr>
      <w:r>
        <w:rPr>
          <w:rFonts w:cs="Calibri"/>
        </w:rPr>
        <w:t xml:space="preserve">      </w:t>
      </w:r>
      <w:r>
        <w:rPr/>
        <w:t xml:space="preserve">d)  rozkładu godzin pracy aptek ogólnodostępnych w 2015 r. ( druk nr 4), </w:t>
      </w:r>
    </w:p>
    <w:p>
      <w:pPr>
        <w:pStyle w:val="Bezodstpw"/>
        <w:ind w:left="120" w:hanging="0"/>
        <w:rPr/>
      </w:pPr>
      <w:r>
        <w:rPr>
          <w:rFonts w:cs="Calibri"/>
        </w:rPr>
        <w:t xml:space="preserve">      </w:t>
      </w:r>
      <w:r>
        <w:rPr/>
        <w:t xml:space="preserve">e)  dotacji przyznawanych szkołom niepublicznym o uprawnieniach szkół publicznych (  </w:t>
      </w:r>
    </w:p>
    <w:p>
      <w:pPr>
        <w:pStyle w:val="Bezodstpw"/>
        <w:ind w:left="120" w:hanging="0"/>
        <w:rPr/>
      </w:pPr>
      <w:r>
        <w:rPr>
          <w:rFonts w:cs="Calibri"/>
        </w:rPr>
        <w:t xml:space="preserve">           </w:t>
      </w:r>
      <w:r>
        <w:rPr/>
        <w:t xml:space="preserve">druk nr 5), </w:t>
      </w:r>
    </w:p>
    <w:p>
      <w:pPr>
        <w:pStyle w:val="Bezodstpw"/>
        <w:rPr/>
      </w:pPr>
      <w:r>
        <w:rPr>
          <w:rFonts w:cs="Calibri"/>
        </w:rPr>
        <w:t xml:space="preserve">        </w:t>
      </w:r>
      <w:r>
        <w:rPr/>
        <w:t xml:space="preserve">f)  zmieniająca uchwałę w sprawie uchwały budżetowej Powiatu Brzeskiego na rok 2015 </w:t>
      </w:r>
    </w:p>
    <w:p>
      <w:pPr>
        <w:pStyle w:val="Bezodstpw"/>
        <w:rPr/>
      </w:pPr>
      <w:r>
        <w:rPr>
          <w:rFonts w:cs="Calibri"/>
        </w:rPr>
        <w:t xml:space="preserve">             </w:t>
      </w:r>
      <w:r>
        <w:rPr/>
        <w:t>( druk nr 6).</w:t>
      </w:r>
    </w:p>
    <w:p>
      <w:pPr>
        <w:pStyle w:val="Akapitzlist"/>
        <w:numPr>
          <w:ilvl w:val="0"/>
          <w:numId w:val="7"/>
        </w:numPr>
        <w:tabs>
          <w:tab w:val="clear" w:pos="708"/>
          <w:tab w:val="left" w:pos="142" w:leader="none"/>
        </w:tabs>
        <w:spacing w:before="0" w:after="0"/>
        <w:ind w:left="426" w:hanging="284"/>
        <w:contextualSpacing/>
        <w:rPr>
          <w:rFonts w:ascii="Calibri" w:hAnsi="Calibri" w:cs="Calibri"/>
          <w:sz w:val="22"/>
          <w:szCs w:val="22"/>
        </w:rPr>
      </w:pPr>
      <w:r>
        <w:rPr>
          <w:rFonts w:cs="Calibri" w:ascii="Calibri" w:hAnsi="Calibri"/>
          <w:sz w:val="22"/>
          <w:szCs w:val="22"/>
        </w:rPr>
        <w:t xml:space="preserve">Odpowiedzi Starosty  na interpelacje i zapytania radnych. </w:t>
      </w:r>
    </w:p>
    <w:p>
      <w:pPr>
        <w:pStyle w:val="Akapitzlist"/>
        <w:numPr>
          <w:ilvl w:val="0"/>
          <w:numId w:val="3"/>
        </w:numPr>
        <w:tabs>
          <w:tab w:val="clear" w:pos="708"/>
          <w:tab w:val="left" w:pos="142" w:leader="none"/>
        </w:tabs>
        <w:spacing w:before="0" w:after="0"/>
        <w:ind w:left="426" w:hanging="284"/>
        <w:contextualSpacing/>
        <w:rPr>
          <w:rFonts w:ascii="Calibri" w:hAnsi="Calibri" w:cs="Calibri"/>
          <w:sz w:val="22"/>
          <w:szCs w:val="22"/>
        </w:rPr>
      </w:pPr>
      <w:r>
        <w:rPr>
          <w:rFonts w:cs="Calibri" w:ascii="Calibri" w:hAnsi="Calibri"/>
          <w:sz w:val="22"/>
          <w:szCs w:val="22"/>
        </w:rPr>
        <w:t xml:space="preserve">Rozpatrzenie skargi. </w:t>
      </w:r>
    </w:p>
    <w:p>
      <w:pPr>
        <w:pStyle w:val="Akapitzlist"/>
        <w:numPr>
          <w:ilvl w:val="0"/>
          <w:numId w:val="3"/>
        </w:numPr>
        <w:tabs>
          <w:tab w:val="clear" w:pos="708"/>
          <w:tab w:val="left" w:pos="142" w:leader="none"/>
        </w:tabs>
        <w:spacing w:before="0" w:after="0"/>
        <w:ind w:left="426" w:hanging="426"/>
        <w:contextualSpacing/>
        <w:rPr>
          <w:rFonts w:ascii="Calibri" w:hAnsi="Calibri" w:cs="Calibri"/>
          <w:sz w:val="22"/>
          <w:szCs w:val="22"/>
        </w:rPr>
      </w:pPr>
      <w:r>
        <w:rPr>
          <w:rFonts w:cs="Calibri" w:ascii="Calibri" w:hAnsi="Calibri"/>
          <w:sz w:val="22"/>
          <w:szCs w:val="22"/>
        </w:rPr>
        <w:t>Wnioski, informacje i oświadczenia radnych.</w:t>
      </w:r>
    </w:p>
    <w:p>
      <w:pPr>
        <w:pStyle w:val="Akapitzlist"/>
        <w:numPr>
          <w:ilvl w:val="0"/>
          <w:numId w:val="3"/>
        </w:numPr>
        <w:tabs>
          <w:tab w:val="clear" w:pos="708"/>
          <w:tab w:val="left" w:pos="142" w:leader="none"/>
        </w:tabs>
        <w:spacing w:before="0" w:after="0"/>
        <w:ind w:left="426" w:hanging="426"/>
        <w:contextualSpacing/>
        <w:rPr>
          <w:rFonts w:ascii="Calibri" w:hAnsi="Calibri" w:cs="Calibri"/>
          <w:sz w:val="22"/>
          <w:szCs w:val="22"/>
        </w:rPr>
      </w:pPr>
      <w:r>
        <w:rPr>
          <w:rFonts w:cs="Calibri" w:ascii="Calibri" w:hAnsi="Calibri"/>
          <w:sz w:val="22"/>
          <w:szCs w:val="22"/>
        </w:rPr>
        <w:t>Zamknięcie obrad sesji.</w:t>
      </w:r>
    </w:p>
    <w:p>
      <w:pPr>
        <w:pStyle w:val="Akapitzlist"/>
        <w:ind w:left="0" w:hanging="0"/>
        <w:rPr/>
      </w:pPr>
      <w:r>
        <w:rPr>
          <w:rFonts w:eastAsia="Calibri" w:cs="Calibri" w:ascii="Calibri" w:hAnsi="Calibri"/>
          <w:b/>
          <w:sz w:val="22"/>
          <w:szCs w:val="22"/>
          <w:vertAlign w:val="superscript"/>
        </w:rPr>
        <w:t xml:space="preserve">              </w:t>
      </w:r>
      <w:r>
        <w:rPr>
          <w:rFonts w:eastAsia="Calibri" w:cs="Calibri" w:ascii="Calibri" w:hAnsi="Calibri"/>
          <w:sz w:val="22"/>
          <w:szCs w:val="22"/>
        </w:rPr>
        <w:t xml:space="preserve">  </w:t>
      </w:r>
    </w:p>
    <w:p>
      <w:pPr>
        <w:pStyle w:val="Akapitzlist"/>
        <w:ind w:left="0" w:hanging="0"/>
        <w:rPr>
          <w:rFonts w:ascii="Calibri" w:hAnsi="Calibri" w:cs="Calibri"/>
          <w:sz w:val="22"/>
          <w:szCs w:val="22"/>
        </w:rPr>
      </w:pPr>
      <w:r>
        <w:rPr>
          <w:rFonts w:cs="Calibri" w:ascii="Calibri" w:hAnsi="Calibri"/>
          <w:sz w:val="22"/>
          <w:szCs w:val="22"/>
        </w:rPr>
      </w:r>
    </w:p>
    <w:p>
      <w:pPr>
        <w:pStyle w:val="Akapitzlist"/>
        <w:ind w:left="0" w:hanging="0"/>
        <w:rPr>
          <w:rFonts w:ascii="Calibri" w:hAnsi="Calibri" w:cs="Calibri"/>
          <w:sz w:val="22"/>
          <w:szCs w:val="22"/>
        </w:rPr>
      </w:pPr>
      <w:r>
        <w:rPr>
          <w:rFonts w:cs="Calibri" w:ascii="Calibri" w:hAnsi="Calibri"/>
          <w:sz w:val="22"/>
          <w:szCs w:val="22"/>
        </w:rPr>
      </w:r>
    </w:p>
    <w:p>
      <w:pPr>
        <w:pStyle w:val="Akapitzlist"/>
        <w:ind w:left="0" w:hanging="0"/>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spacing w:before="0" w:after="0"/>
        <w:ind w:left="120" w:hanging="0"/>
        <w:jc w:val="center"/>
        <w:rPr/>
      </w:pPr>
      <w:r>
        <w:rPr/>
        <w:t>Przebieg obrad:</w:t>
      </w:r>
    </w:p>
    <w:p>
      <w:pPr>
        <w:pStyle w:val="Bezodstpw"/>
        <w:rPr>
          <w:b/>
          <w:b/>
        </w:rPr>
      </w:pPr>
      <w:r>
        <w:rPr>
          <w:b/>
        </w:rPr>
      </w:r>
    </w:p>
    <w:p>
      <w:pPr>
        <w:pStyle w:val="Bezodstpw"/>
        <w:rPr>
          <w:b/>
          <w:b/>
        </w:rPr>
      </w:pPr>
      <w:r>
        <w:rPr>
          <w:b/>
        </w:rPr>
        <w:t>Do pkt.1.</w:t>
      </w:r>
    </w:p>
    <w:p>
      <w:pPr>
        <w:pStyle w:val="Normal"/>
        <w:rPr/>
      </w:pPr>
      <w:r>
        <w:rPr/>
        <w:t>Przewodniczący Rady S. Kowalczyk otworzył obrady  X posiedzenia Rady Powiatu Brzeskiego . Przywitał zaproszonych gości i służby Starosty. Stwierdził, że na sali obrad  znajduje się 17  radnych,                    a więc kworum, przy którym podejmowanie uchwał jest prawomocne.( Nieobecni :  N. Demska,            K. Jakubowski, T. Komarnicki , A. Witoń.)</w:t>
      </w:r>
    </w:p>
    <w:p>
      <w:pPr>
        <w:pStyle w:val="Bezodstpw"/>
        <w:rPr>
          <w:b/>
          <w:b/>
        </w:rPr>
      </w:pPr>
      <w:r>
        <w:rPr>
          <w:b/>
        </w:rPr>
        <w:t>Do pkt.2.</w:t>
      </w:r>
    </w:p>
    <w:p>
      <w:pPr>
        <w:pStyle w:val="Bezodstpw"/>
        <w:rPr/>
      </w:pPr>
      <w:r>
        <w:rPr/>
        <w:t xml:space="preserve">Nie złożono wniosków do porządku obrad. </w:t>
      </w:r>
    </w:p>
    <w:p>
      <w:pPr>
        <w:pStyle w:val="Bezodstpw"/>
        <w:rPr>
          <w:b/>
          <w:b/>
        </w:rPr>
      </w:pPr>
      <w:r>
        <w:rPr>
          <w:b/>
        </w:rPr>
      </w:r>
    </w:p>
    <w:p>
      <w:pPr>
        <w:pStyle w:val="Bezodstpw"/>
        <w:rPr/>
      </w:pPr>
      <w:r>
        <w:rPr>
          <w:b/>
        </w:rPr>
        <w:t>Do pkt.3.</w:t>
      </w:r>
    </w:p>
    <w:p>
      <w:pPr>
        <w:pStyle w:val="Bezodstpw"/>
        <w:rPr/>
      </w:pPr>
      <w:r>
        <w:rPr/>
        <w:t>Radny T. Róża –wniósł o sprostowanie dotyczące nr drogi – 502- a powinno być 1502 i  wyrażenie                   „ standardowe jednostki ratowniczo – gaśniczej w Grodkowie „</w:t>
      </w:r>
    </w:p>
    <w:p>
      <w:pPr>
        <w:pStyle w:val="Bezodstpw"/>
        <w:rPr/>
      </w:pPr>
      <w:r>
        <w:rPr/>
      </w:r>
    </w:p>
    <w:p>
      <w:pPr>
        <w:pStyle w:val="Bezodstpw"/>
        <w:rPr/>
      </w:pPr>
      <w:r>
        <w:rPr/>
        <w:t xml:space="preserve">Przewodniczący Rady S. Kowalczyk – </w:t>
      </w:r>
      <w:r>
        <w:rPr>
          <w:i/>
        </w:rPr>
        <w:t>zostanie dokonane sprostowanie</w:t>
      </w:r>
      <w:r>
        <w:rPr/>
        <w:t xml:space="preserve">. </w:t>
      </w:r>
    </w:p>
    <w:p>
      <w:pPr>
        <w:pStyle w:val="Normal"/>
        <w:rPr/>
      </w:pPr>
      <w:r>
        <w:rPr/>
        <w:t>Rada jednogłośnie przy 2 głosach wstrzymujących   się przyjęła protokół z obrad z dnia 25 czerwca 2015r.Jedna osoba nie głosowała.</w:t>
      </w:r>
    </w:p>
    <w:p>
      <w:pPr>
        <w:pStyle w:val="Bezodstpw"/>
        <w:rPr/>
      </w:pPr>
      <w:r>
        <w:rPr>
          <w:b/>
        </w:rPr>
        <w:t>Do pkt.4.</w:t>
      </w:r>
    </w:p>
    <w:p>
      <w:pPr>
        <w:pStyle w:val="Bezodstpw"/>
        <w:rPr/>
      </w:pPr>
      <w:r>
        <w:rPr/>
        <w:t xml:space="preserve">Sprawozdanie z prac Zarządu Powiatu , bieżącej działalności oraz realizacji uchwał Rady Powiatu Brzeskiego  stanowi zał. </w:t>
      </w:r>
      <w:r>
        <w:rPr>
          <w:b/>
        </w:rPr>
        <w:t>nr 2</w:t>
      </w:r>
      <w:r>
        <w:rPr/>
        <w:t xml:space="preserve"> do protokołu. </w:t>
      </w:r>
    </w:p>
    <w:p>
      <w:pPr>
        <w:pStyle w:val="Bezodstpw"/>
        <w:rPr/>
      </w:pPr>
      <w:r>
        <w:rPr/>
      </w:r>
    </w:p>
    <w:p>
      <w:pPr>
        <w:pStyle w:val="Bezodstpw"/>
        <w:rPr/>
      </w:pPr>
      <w:r>
        <w:rPr/>
        <w:t xml:space="preserve">Radny R. Jończyk – pkt. 6 z posiedzenia 28.07.15r. – </w:t>
      </w:r>
      <w:r>
        <w:rPr>
          <w:i/>
        </w:rPr>
        <w:t>odnośnie działań zmierzających do utworzenia hufca pracy . Na jakich zasadach i gdzie hufiec prowadziłby działalność i w jakich obiektach .</w:t>
      </w:r>
    </w:p>
    <w:p>
      <w:pPr>
        <w:pStyle w:val="Bezodstpw"/>
        <w:rPr/>
      </w:pPr>
      <w:r>
        <w:rPr/>
      </w:r>
    </w:p>
    <w:p>
      <w:pPr>
        <w:pStyle w:val="Bezodstpw"/>
        <w:rPr>
          <w:i/>
          <w:i/>
        </w:rPr>
      </w:pPr>
      <w:r>
        <w:rPr/>
        <w:t xml:space="preserve">- pkt. 10 – </w:t>
      </w:r>
      <w:r>
        <w:rPr>
          <w:i/>
        </w:rPr>
        <w:t>odnośnie zmiany ogrzewania budynków. Pytam z ciekawości, bo do tej pory informacja zawsze była taka , że ogrzewanie gazowe w tych obiektach I LO i ZSE jest korzystne i opłacalne . Widzę , że jest koncepcja zmiany- wejścia na ogrzewanie z BPEC – czym jest spowodowana ta zmiana.</w:t>
      </w:r>
    </w:p>
    <w:p>
      <w:pPr>
        <w:pStyle w:val="Bezodstpw"/>
        <w:rPr>
          <w:i/>
          <w:i/>
        </w:rPr>
      </w:pPr>
      <w:r>
        <w:rPr>
          <w:i/>
        </w:rPr>
      </w:r>
    </w:p>
    <w:p>
      <w:pPr>
        <w:pStyle w:val="Bezodstpw"/>
        <w:rPr>
          <w:i/>
          <w:i/>
        </w:rPr>
      </w:pPr>
      <w:r>
        <w:rPr/>
        <w:t xml:space="preserve">- posiedzenie z 15.09.15r. pkt .6 – </w:t>
      </w:r>
      <w:r>
        <w:rPr>
          <w:i/>
        </w:rPr>
        <w:t>cieszę się, że zostały uruchomione podwyżki i jak Państwo pamiętają już na początku  roku zwracałem się o to , że przez okres ostatnich trzech czy czterech lat                    w placówkach nam podległych w administracji i obsłudze tych podwyżek nie było . W okresie końca tamtej kadencji otrzymali podwyżki pracownicy starostwa . W tej chwili widzę , że zostają uruchamiane podwyżki dla pracowników DPS i domu dziecka – wszystko pięknie i ładnie i pytanie jakie priorytety , jaki harmonogram, czy jaka koncepcja jest dalszych podwyżek . Przypomnę , że oprócz tego mamy pracowników obsługi i administracji w oświacie , w ZDP , w PCPR . Czy przewidujemy dalszy ciąg, czy na tym jest koniec i ci pracownicy w wymienionych przeze mnie jednostkach również mogą liczyć w niedalekiej przyszłości na podwyżki.</w:t>
      </w:r>
    </w:p>
    <w:p>
      <w:pPr>
        <w:pStyle w:val="Bezodstpw"/>
        <w:rPr>
          <w:i/>
          <w:i/>
        </w:rPr>
      </w:pPr>
      <w:r>
        <w:rPr>
          <w:i/>
        </w:rPr>
      </w:r>
    </w:p>
    <w:p>
      <w:pPr>
        <w:pStyle w:val="Bezodstpw"/>
        <w:rPr/>
      </w:pPr>
      <w:r>
        <w:rPr/>
      </w:r>
    </w:p>
    <w:p>
      <w:pPr>
        <w:pStyle w:val="Bezodstpw"/>
        <w:rPr>
          <w:i/>
          <w:i/>
        </w:rPr>
      </w:pPr>
      <w:r>
        <w:rPr/>
        <w:t>Wicestarosta J. Golonka-</w:t>
      </w:r>
      <w:r>
        <w:rPr>
          <w:i/>
        </w:rPr>
        <w:t>odnosząc się do OHP – to jesteśmy po rozmowach z komendantem wojewódzkim hufców pracy i  nie ukrywam , że i jemu zależy i nam też, aby coś w Brzegu zaistniało . Dajemy sobie rok czasu na pewne rozmowy . Ja nawet wczoraj prowadziłem taką rozmowę z jedną                z dyrektorek naszych szkół , może nie przekonując , że jest to dobry kierunek , że są to także miejsca pracy dla naszych nauczycieli i myślę , że w ciągu pół roku , roku, do przyszłego roku szkolnego będziemy wiedzieć. Nic się nie zmieniło.  Ja nie wiem czy na szczeblu województwa my jesteśmy                   w stanie sobie tą rzecz poukładać , ze względu na to , że nawet gdybyśmy wprowadzili ich do jakiejś szkoły np. ZSB budynek warsztatów – on potrzebuje wkładu finansowego po to , żeby tam ten hufiec</w:t>
      </w:r>
      <w:r>
        <w:rPr/>
        <w:t xml:space="preserve"> </w:t>
      </w:r>
      <w:r>
        <w:rPr>
          <w:i/>
        </w:rPr>
        <w:t xml:space="preserve">mógł zafunkcjonować . My takich pieniędzy na dzień dzisiejszy do końca nie mamy i chcielibyśmy wspólnie może z hufcem pracy pewne rzeczy poukładać sobie. Dajmy sobie trochę czasu. </w:t>
      </w:r>
    </w:p>
    <w:p>
      <w:pPr>
        <w:pStyle w:val="Bezodstpw"/>
        <w:rPr>
          <w:i/>
          <w:i/>
        </w:rPr>
      </w:pPr>
      <w:r>
        <w:rPr>
          <w:i/>
        </w:rPr>
      </w:r>
    </w:p>
    <w:p>
      <w:pPr>
        <w:pStyle w:val="Bezodstpw"/>
        <w:rPr/>
      </w:pPr>
      <w:r>
        <w:rPr/>
        <w:t xml:space="preserve">Radny R. Jończyk – </w:t>
      </w:r>
      <w:r>
        <w:rPr>
          <w:i/>
        </w:rPr>
        <w:t xml:space="preserve">ja to rozumiem , bo takie rozmowy trwały wcześniej ,tylko  że przy szkole                                               w Żłobiźnie . Oddawaliśmy im praktycznie cały obiekt , były rozmowy i w pierwszym etapie zgodzili się na przyjęcie tego. Później się ze wszystkiego wycofali , weszli do ZSB i to zafunkcjonowało chyba rok czasu i też wycofali się z tego. </w:t>
      </w:r>
    </w:p>
    <w:p>
      <w:pPr>
        <w:pStyle w:val="Bezodstpw"/>
        <w:rPr>
          <w:i/>
          <w:i/>
        </w:rPr>
      </w:pPr>
      <w:r>
        <w:rPr>
          <w:i/>
        </w:rPr>
      </w:r>
    </w:p>
    <w:p>
      <w:pPr>
        <w:pStyle w:val="Bezodstpw"/>
        <w:rPr/>
      </w:pPr>
      <w:r>
        <w:rPr/>
        <w:t xml:space="preserve">Wicestarosta J. Golonka – </w:t>
      </w:r>
      <w:r>
        <w:rPr>
          <w:i/>
        </w:rPr>
        <w:t>zobaczymy co z tego będzie.</w:t>
      </w:r>
    </w:p>
    <w:p>
      <w:pPr>
        <w:pStyle w:val="Bezodstpw"/>
        <w:rPr>
          <w:rFonts w:cs="Calibri"/>
        </w:rPr>
      </w:pPr>
      <w:r>
        <w:rPr>
          <w:rFonts w:cs="Calibri"/>
        </w:rPr>
        <w:t xml:space="preserve"> </w:t>
      </w:r>
    </w:p>
    <w:p>
      <w:pPr>
        <w:pStyle w:val="Bezodstpw"/>
        <w:rPr/>
      </w:pPr>
      <w:r>
        <w:rPr/>
        <w:t xml:space="preserve">-   </w:t>
      </w:r>
      <w:r>
        <w:rPr>
          <w:i/>
        </w:rPr>
        <w:t xml:space="preserve">Ogrzewanie – mamy ofertę BPEC co do zmiany . Jak wiemy wykonaliśmy gazowe ogrzewanie,  które ma już 15 lat i trzeba by przystąpić do remontu. Jest oferta , która wprowadza możliwość gospodarki energią. Pan Dudek poinformuje Państwa o szczegółach. </w:t>
      </w:r>
    </w:p>
    <w:p>
      <w:pPr>
        <w:pStyle w:val="Bezodstpw"/>
        <w:rPr>
          <w:i/>
          <w:i/>
        </w:rPr>
      </w:pPr>
      <w:r>
        <w:rPr>
          <w:i/>
        </w:rPr>
        <w:t xml:space="preserve">-Podwyżki – zgodnie z obietnicami te podwyżki są prowadzone w pomocy społecznej tj. DPS i domach dziecka . Zarząd przyjął zasadę 100 zł. Przekazał decyzję dyrektorom  . Koncepcja dyrektorów nie pokrywa się do końca z koncepcją Zarządu ,a Zarząd powiedział wyraźnie – wsparcie najsłabszych. Albo to będzie wyrównanie na początku września albo z październikową pensją wyrównanie od września. Oświata to jest sprawa konsolidacji i jeżeli ta konsolidacja nam się już klaruje w Grodkowie mówię tutaj o obsłudze przez ZSR CKP , LO i Poradnię to już ta konsolidacja zaistniała i tam na pewno jakieś ruchy kadrowe i finansowe będą. </w:t>
      </w:r>
    </w:p>
    <w:p>
      <w:pPr>
        <w:pStyle w:val="Bezodstpw"/>
        <w:rPr>
          <w:i/>
          <w:i/>
        </w:rPr>
      </w:pPr>
      <w:r>
        <w:rPr>
          <w:i/>
        </w:rPr>
      </w:r>
    </w:p>
    <w:p>
      <w:pPr>
        <w:pStyle w:val="Bezodstpw"/>
        <w:rPr>
          <w:i/>
          <w:i/>
        </w:rPr>
      </w:pPr>
      <w:r>
        <w:rPr/>
        <w:t xml:space="preserve">Radny K. Puszczewicz- posiedzenie 14.07.2015r. – pkt. 3b – </w:t>
      </w:r>
      <w:r>
        <w:rPr>
          <w:i/>
        </w:rPr>
        <w:t>czy sprawdzono jak dyrektor wykonał zalecenia pokontrolne i czy dyrektor te zalecenia wykonał.</w:t>
      </w:r>
    </w:p>
    <w:p>
      <w:pPr>
        <w:pStyle w:val="Bezodstpw"/>
        <w:rPr>
          <w:i/>
          <w:i/>
        </w:rPr>
      </w:pPr>
      <w:r>
        <w:rPr>
          <w:i/>
        </w:rPr>
      </w:r>
    </w:p>
    <w:p>
      <w:pPr>
        <w:pStyle w:val="Bezodstpw"/>
        <w:rPr>
          <w:i/>
          <w:i/>
        </w:rPr>
      </w:pPr>
      <w:r>
        <w:rPr/>
        <w:t xml:space="preserve">Naczelnik Wydziału Zdrowia A. Niesłuchowska- </w:t>
      </w:r>
      <w:r>
        <w:rPr>
          <w:i/>
        </w:rPr>
        <w:t xml:space="preserve">mam kilka protokołów i jeśli chodzi o zalecenia Inspektora Sanitarnego – dyrektor informował , że stara się wszystkie zalecenia na bieżąco realizować i w miarę posiadanych środków np. zakupić lodówkę do SOR . Zalecenia straży pożarnej – w ramach posiadanych środków usunie tą bramkę. Były tam też sprawy dokumentacji- jeżeli chodzi                                         o szczepienia , że są złe druki – dyrektor poinformował , że zobowiązał kierowników poszczególnych oddziałów do prawidłowego wypełniania dokumentów, a dokumenty stare były w obiegu i zostały wymienione. </w:t>
      </w:r>
    </w:p>
    <w:p>
      <w:pPr>
        <w:pStyle w:val="Bezodstpw"/>
        <w:rPr>
          <w:i/>
          <w:i/>
        </w:rPr>
      </w:pPr>
      <w:r>
        <w:rPr>
          <w:i/>
        </w:rPr>
      </w:r>
    </w:p>
    <w:p>
      <w:pPr>
        <w:pStyle w:val="Bezodstpw"/>
        <w:rPr>
          <w:i/>
          <w:i/>
        </w:rPr>
      </w:pPr>
      <w:r>
        <w:rPr/>
        <w:t xml:space="preserve">Radny K. Puszczewicz – </w:t>
      </w:r>
      <w:r>
        <w:rPr>
          <w:i/>
        </w:rPr>
        <w:t>Panie Starosto szkoda , że nie ma dyrektora Konika, bo powinien być.</w:t>
      </w:r>
    </w:p>
    <w:p>
      <w:pPr>
        <w:pStyle w:val="Bezodstpw"/>
        <w:rPr>
          <w:i/>
          <w:i/>
        </w:rPr>
      </w:pPr>
      <w:r>
        <w:rPr>
          <w:i/>
        </w:rPr>
      </w:r>
    </w:p>
    <w:p>
      <w:pPr>
        <w:pStyle w:val="Bezodstpw"/>
        <w:rPr/>
      </w:pPr>
      <w:r>
        <w:rPr/>
        <w:t xml:space="preserve">Starosta M. Stefański – </w:t>
      </w:r>
      <w:r>
        <w:rPr>
          <w:i/>
        </w:rPr>
        <w:t>Pani dyrektor Goj Birecka będzie za godzinę .</w:t>
      </w:r>
    </w:p>
    <w:p>
      <w:pPr>
        <w:pStyle w:val="Bezodstpw"/>
        <w:rPr>
          <w:i/>
          <w:i/>
        </w:rPr>
      </w:pPr>
      <w:r>
        <w:rPr>
          <w:i/>
        </w:rPr>
      </w:r>
    </w:p>
    <w:p>
      <w:pPr>
        <w:pStyle w:val="Bezodstpw"/>
        <w:rPr/>
      </w:pPr>
      <w:r>
        <w:rPr/>
        <w:t xml:space="preserve">Radny K. Puszczewicz – </w:t>
      </w:r>
      <w:r>
        <w:rPr>
          <w:i/>
        </w:rPr>
        <w:t>ale pytanie było do Państwa , do Zarządu . Czy Państwo sprawdziliście to po prostu. Ja wiem czego dotyczyły kontrole, bo jest wymienione.</w:t>
      </w:r>
      <w:r>
        <w:rPr/>
        <w:t xml:space="preserve"> </w:t>
      </w:r>
    </w:p>
    <w:p>
      <w:pPr>
        <w:pStyle w:val="Bezodstpw"/>
        <w:rPr/>
      </w:pPr>
      <w:r>
        <w:rPr/>
      </w:r>
    </w:p>
    <w:p>
      <w:pPr>
        <w:pStyle w:val="Bezodstpw"/>
        <w:rPr/>
      </w:pPr>
      <w:r>
        <w:rPr/>
        <w:t xml:space="preserve">Starosta M. Stefański – </w:t>
      </w:r>
      <w:r>
        <w:rPr>
          <w:i/>
        </w:rPr>
        <w:t>mamy wydział , który zajmuje się m.in. szpitalem .</w:t>
      </w:r>
    </w:p>
    <w:p>
      <w:pPr>
        <w:pStyle w:val="Bezodstpw"/>
        <w:rPr>
          <w:i/>
          <w:i/>
        </w:rPr>
      </w:pPr>
      <w:r>
        <w:rPr>
          <w:i/>
        </w:rPr>
      </w:r>
    </w:p>
    <w:p>
      <w:pPr>
        <w:pStyle w:val="Bezodstpw"/>
        <w:rPr>
          <w:i/>
          <w:i/>
        </w:rPr>
      </w:pPr>
      <w:r>
        <w:rPr/>
        <w:t xml:space="preserve">Naczelnik Wydziału Zdrowia A. Niesłuchowska- </w:t>
      </w:r>
      <w:r>
        <w:rPr>
          <w:i/>
        </w:rPr>
        <w:t>byłam na innej kontroli w tym czasie i nie sprawdzałam tych zaleceń , ale nie były to wielkie zastrzeżenia i na pewno Pan dyrektor w miarę posiadanych środków to uzupełnia. Nie były to zastrzeżenia, które groziły zamknięciem oddziału , były to techniczne sprawy.</w:t>
      </w:r>
    </w:p>
    <w:p>
      <w:pPr>
        <w:pStyle w:val="Bezodstpw"/>
        <w:rPr>
          <w:i/>
          <w:i/>
        </w:rPr>
      </w:pPr>
      <w:r>
        <w:rPr>
          <w:i/>
        </w:rPr>
      </w:r>
    </w:p>
    <w:p>
      <w:pPr>
        <w:pStyle w:val="Bezodstpw"/>
        <w:rPr>
          <w:i/>
          <w:i/>
        </w:rPr>
      </w:pPr>
      <w:r>
        <w:rPr/>
        <w:t xml:space="preserve">Radny K. Puszczewicz- </w:t>
      </w:r>
      <w:r>
        <w:rPr>
          <w:i/>
        </w:rPr>
        <w:t xml:space="preserve">czyli Zarząd nie sprawdził. Do posiedzenia z dnia 28.07.15r. pkt. 12 – pisze Pan o tym , że Zarząd wyraził zgodę na powołanie Powiatowej Rady Działalności Pożytku Publicznego .                       Z tą inicjatywą wystąpiło 10 stowarzyszeń . Na stronie 15 na posiedzeniu w dniu 15.09.15r. Zarząd podjął uchwałę dotyczącą konsultacji uchwały w sprawie Rady Działalności Pożytku Publicznego . Proszę o wyjaśnienie tej sprawy. </w:t>
      </w:r>
    </w:p>
    <w:p>
      <w:pPr>
        <w:pStyle w:val="Bezodstpw"/>
        <w:rPr>
          <w:i/>
          <w:i/>
        </w:rPr>
      </w:pPr>
      <w:r>
        <w:rPr/>
        <w:t xml:space="preserve">Sekretarz G. Prorok – </w:t>
      </w:r>
      <w:r>
        <w:rPr>
          <w:i/>
        </w:rPr>
        <w:t xml:space="preserve">Państwo będziecie głosować dopiero po tej całej procedurze uchwałę nad regulaminem i porządkiem i na jakich warunkach będzie działała Rada Pożytku Publicznego . Teraz są konsultacje ze wszystkimi organizacjami pożytku publicznego jakie funkcjonują na terenie całego powiatu . Dlatego też ogłosiliśmy uchwałę o powołaniu takiej Rady , też o regulaminie , który będzie obowiązywał i mają miesiąc czasu na wniesienie uwag do tej uchwały . Ta uchwała ponownie wróci do porządku Zarządu i do porządku Rady i wtedy będzie przegłosowywana. Termin jest do 15 października. </w:t>
      </w:r>
    </w:p>
    <w:p>
      <w:pPr>
        <w:pStyle w:val="Bezodstpw"/>
        <w:rPr>
          <w:i/>
          <w:i/>
        </w:rPr>
      </w:pPr>
      <w:r>
        <w:rPr>
          <w:i/>
        </w:rPr>
      </w:r>
    </w:p>
    <w:p>
      <w:pPr>
        <w:pStyle w:val="Bezodstpw"/>
        <w:rPr/>
      </w:pPr>
      <w:r>
        <w:rPr/>
        <w:t xml:space="preserve">Radny K. Puszczewicz – </w:t>
      </w:r>
      <w:r>
        <w:rPr>
          <w:i/>
        </w:rPr>
        <w:t>czy to będzie gdzieś podane do publicznej wiadomości .</w:t>
      </w:r>
    </w:p>
    <w:p>
      <w:pPr>
        <w:pStyle w:val="Bezodstpw"/>
        <w:rPr>
          <w:i/>
          <w:i/>
        </w:rPr>
      </w:pPr>
      <w:r>
        <w:rPr>
          <w:i/>
        </w:rPr>
      </w:r>
    </w:p>
    <w:p>
      <w:pPr>
        <w:pStyle w:val="Bezodstpw"/>
        <w:rPr/>
      </w:pPr>
      <w:r>
        <w:rPr/>
        <w:t xml:space="preserve">Sekretarz G. Prorok- </w:t>
      </w:r>
      <w:r>
        <w:rPr>
          <w:i/>
        </w:rPr>
        <w:t>tak oczywiście we wszystkich dostępnych nam mediach będzie podane do publicznej wiadomości i w stowarzyszeniach.</w:t>
      </w:r>
    </w:p>
    <w:p>
      <w:pPr>
        <w:pStyle w:val="Bezodstpw"/>
        <w:rPr>
          <w:i/>
          <w:i/>
        </w:rPr>
      </w:pPr>
      <w:r>
        <w:rPr>
          <w:i/>
        </w:rPr>
      </w:r>
    </w:p>
    <w:p>
      <w:pPr>
        <w:pStyle w:val="Bezodstpw"/>
        <w:rPr>
          <w:i/>
          <w:i/>
        </w:rPr>
      </w:pPr>
      <w:r>
        <w:rPr/>
        <w:t xml:space="preserve">Radny K. Puszczewicz – w dniu 28.07.15r. – </w:t>
      </w:r>
      <w:r>
        <w:rPr>
          <w:i/>
        </w:rPr>
        <w:t>na posiedzeniu Zarządu w pkt. 18 piszecie Państwo , że zobowiązaliście dyrektora Konika do przedstawienia programu restrukturyzacji w dniu 1 sierpnia.</w:t>
      </w:r>
    </w:p>
    <w:p>
      <w:pPr>
        <w:pStyle w:val="Bezodstpw"/>
        <w:rPr/>
      </w:pPr>
      <w:r>
        <w:rPr>
          <w:rFonts w:cs="Calibri"/>
          <w:i/>
        </w:rPr>
        <w:t xml:space="preserve"> </w:t>
      </w:r>
      <w:r>
        <w:rPr>
          <w:i/>
        </w:rPr>
        <w:t>I tak rzeczywiście się stało- w dniu 18 sierpnia na posiedzeniu Zarządu w pkt. 10 Pan to pisze- Zarząd zapoznał się z propozycją programu restrukturyzacji BCM i po dyskusji zobowiązał dyrektora:</w:t>
      </w:r>
    </w:p>
    <w:p>
      <w:pPr>
        <w:pStyle w:val="Bezodstpw"/>
        <w:rPr>
          <w:i/>
          <w:i/>
        </w:rPr>
      </w:pPr>
      <w:r>
        <w:rPr>
          <w:i/>
        </w:rPr>
        <w:t>-  do uściślenia terminów realizacji zadań ,</w:t>
      </w:r>
    </w:p>
    <w:p>
      <w:pPr>
        <w:pStyle w:val="Bezodstpw"/>
        <w:rPr>
          <w:i/>
          <w:i/>
        </w:rPr>
      </w:pPr>
      <w:r>
        <w:rPr>
          <w:i/>
        </w:rPr>
        <w:t>-  wyliczenia kosztów i nakładów jakie musi ponieść szpital w trakcie realizacji programu,</w:t>
      </w:r>
    </w:p>
    <w:p>
      <w:pPr>
        <w:pStyle w:val="Bezodstpw"/>
        <w:rPr>
          <w:i/>
          <w:i/>
        </w:rPr>
      </w:pPr>
      <w:r>
        <w:rPr>
          <w:i/>
        </w:rPr>
        <w:t>- docelowego wyliczenia kosztów zmniejszających funkcjonowanie szpitala.</w:t>
      </w:r>
    </w:p>
    <w:p>
      <w:pPr>
        <w:pStyle w:val="Bezodstpw"/>
        <w:rPr>
          <w:i/>
          <w:i/>
        </w:rPr>
      </w:pPr>
      <w:r>
        <w:rPr>
          <w:rFonts w:cs="Calibri"/>
          <w:i/>
        </w:rPr>
        <w:t xml:space="preserve"> </w:t>
      </w:r>
      <w:r>
        <w:rPr>
          <w:i/>
        </w:rPr>
        <w:t xml:space="preserve">Z uwagi na rangę przygotowanego materiału termin sesji Rady Powiatu poświęconej restrukturyzacji szpitala został wyznaczony na dzień 17 września. Na kolejnym posiedzeniu w dniu 15 września </w:t>
      </w:r>
    </w:p>
    <w:p>
      <w:pPr>
        <w:pStyle w:val="Bezodstpw"/>
        <w:rPr>
          <w:i/>
          <w:i/>
        </w:rPr>
      </w:pPr>
      <w:r>
        <w:rPr>
          <w:i/>
        </w:rPr>
        <w:t>w ogóle się Państwo do tego nie ustosunkowujecie. Mieliście świadomość wagi sprawy i że materiał jest przygotowany nie w całości , że w nim brakuje wiele rzeczy. Prosiliście o to dyrektora , by to zrobił. Na tym następnym posiedzeniu Zarządu nawet nie wracaliście do tego . Czy była to ignorancja,  celowe niewracanie, czy dyrektor został usprawiedliwiony , czy dostał dyspozycje nie przedstawiania tego. Natomiast został przedstawiony aneks, z którego tak na dobrą sprawę te rzeczy, o które pytam w ogóle nie wynikają. Prosiłbym Pana o wyjaśnienie dlaczego Pan nie wyegzekwował, dlaczego Zarząd , dlaczego poszczególni członkowie Pan Jacek Hargot, Pan Róża , Pani Arletta nie zadawaliście tego pytania- był Pan Panie dyrektorze zobowiązany , ja jako członek Zarządu Jacek Hargot – a Pan nie dokonał tego , dlaczego.</w:t>
      </w:r>
    </w:p>
    <w:p>
      <w:pPr>
        <w:pStyle w:val="Bezodstpw"/>
        <w:rPr>
          <w:i/>
          <w:i/>
        </w:rPr>
      </w:pPr>
      <w:r>
        <w:rPr>
          <w:i/>
        </w:rPr>
      </w:r>
    </w:p>
    <w:p>
      <w:pPr>
        <w:pStyle w:val="Bezodstpw"/>
        <w:rPr>
          <w:i/>
          <w:i/>
        </w:rPr>
      </w:pPr>
      <w:r>
        <w:rPr/>
        <w:t xml:space="preserve">Starosta M. Stefański – </w:t>
      </w:r>
      <w:r>
        <w:rPr>
          <w:i/>
        </w:rPr>
        <w:t xml:space="preserve">Zarząd nie ignoruje, a wręcz odwrotnie . Jak mamy Zarządy co tydzień, to nie ma takiego Zarządu abyśmy nie analizowali problemów naszego szpitala. Był Zarząd poświęcony tydzień czy dwa tygodnie temu i Pan Konik przedstawił dwa warianty . Te dwa warianty przyjęliśmy . Na sesji wyszły wątpliwości co do terminów ,więc na tym Zarządzie będziemy mówili o terminach,                 o realizacji , ścisłej realizacji tego kierunku który przyjmiemy . Oczywiście mówię tu o wariancie A. </w:t>
      </w:r>
    </w:p>
    <w:p>
      <w:pPr>
        <w:pStyle w:val="Bezodstpw"/>
        <w:rPr>
          <w:i/>
          <w:i/>
        </w:rPr>
      </w:pPr>
      <w:r>
        <w:rPr>
          <w:i/>
        </w:rPr>
      </w:r>
    </w:p>
    <w:p>
      <w:pPr>
        <w:pStyle w:val="Bezodstpw"/>
        <w:rPr>
          <w:i/>
          <w:i/>
        </w:rPr>
      </w:pPr>
      <w:r>
        <w:rPr/>
        <w:t xml:space="preserve">Radny K. Puszczewicz – </w:t>
      </w:r>
      <w:r>
        <w:rPr>
          <w:i/>
        </w:rPr>
        <w:t>Panie Starosto Pan mi nie odpowiedział na pytanie. Zarząd zobowiązał dyrektora w dniu 18 sierpnia do przedstawienia terminów realizacji zadań , wyliczenia kosztów                            i nakładów jakie musi ponieść szpital w trakcie realizacji programu docelowego, wyliczenia kosztów  zmniejszających funkcjonowanie szpitala. Nie zostało to zrobione przez dyrektora .</w:t>
      </w:r>
    </w:p>
    <w:p>
      <w:pPr>
        <w:pStyle w:val="Bezodstpw"/>
        <w:rPr>
          <w:i/>
          <w:i/>
        </w:rPr>
      </w:pPr>
      <w:r>
        <w:rPr>
          <w:i/>
        </w:rPr>
      </w:r>
    </w:p>
    <w:p>
      <w:pPr>
        <w:pStyle w:val="Bezodstpw"/>
        <w:rPr>
          <w:i/>
          <w:i/>
        </w:rPr>
      </w:pPr>
      <w:r>
        <w:rPr/>
        <w:t xml:space="preserve">Starosta M. Stefański – </w:t>
      </w:r>
      <w:r>
        <w:rPr>
          <w:i/>
        </w:rPr>
        <w:t xml:space="preserve">Proszę Pana – 14 sierpień a 17 to jest trzy dni . Za trzy dni nic Pan nie zrobi . Więc jest teraz po sesji , zresztą taki wniosek wyszedł , że po sesji ma dyrektor uzupełnić terminy realizacji. A w trzy dni nikt tego nie zrobi. Bo jak zrobi po łepkach, to będzie Pan wnosił , że to jest zrobione nie tak jak trzeba. </w:t>
      </w:r>
    </w:p>
    <w:p>
      <w:pPr>
        <w:pStyle w:val="Bezodstpw"/>
        <w:rPr>
          <w:i/>
          <w:i/>
        </w:rPr>
      </w:pPr>
      <w:r>
        <w:rPr>
          <w:i/>
        </w:rPr>
      </w:r>
    </w:p>
    <w:p>
      <w:pPr>
        <w:pStyle w:val="Bezodstpw"/>
        <w:rPr>
          <w:i/>
          <w:i/>
        </w:rPr>
      </w:pPr>
      <w:r>
        <w:rPr/>
        <w:t xml:space="preserve">Radny K. Puszczewicz – </w:t>
      </w:r>
      <w:r>
        <w:rPr>
          <w:i/>
        </w:rPr>
        <w:t>Panie Starosto to Zarząd zobowiązał dyrektora do przedstawienia na sesji czy wcześniej na Zarządzie i wyznaczyliście Państwo termin 17 września . To wyście to wyznaczyli  i wyście nie dopilnowali , nie wyegzekwowali od dyrektora . Dlaczego pytam się . Był miesiąc czasu na to.</w:t>
      </w:r>
    </w:p>
    <w:p>
      <w:pPr>
        <w:pStyle w:val="Bezodstpw"/>
        <w:rPr>
          <w:i/>
          <w:i/>
        </w:rPr>
      </w:pPr>
      <w:r>
        <w:rPr>
          <w:i/>
        </w:rPr>
      </w:r>
    </w:p>
    <w:p>
      <w:pPr>
        <w:pStyle w:val="Bezodstpw"/>
        <w:rPr/>
      </w:pPr>
      <w:r>
        <w:rPr/>
        <w:t xml:space="preserve">Starosta M. Stefański – </w:t>
      </w:r>
      <w:r>
        <w:rPr>
          <w:i/>
        </w:rPr>
        <w:t xml:space="preserve">ja już odpowiedziałem na to pytanie . </w:t>
      </w:r>
    </w:p>
    <w:p>
      <w:pPr>
        <w:pStyle w:val="Bezodstpw"/>
        <w:rPr>
          <w:i/>
          <w:i/>
        </w:rPr>
      </w:pPr>
      <w:r>
        <w:rPr>
          <w:i/>
        </w:rPr>
      </w:r>
    </w:p>
    <w:p>
      <w:pPr>
        <w:pStyle w:val="Bezodstpw"/>
        <w:rPr>
          <w:i/>
          <w:i/>
        </w:rPr>
      </w:pPr>
      <w:r>
        <w:rPr/>
        <w:t xml:space="preserve">Radny J. Niesłuchowski – </w:t>
      </w:r>
      <w:r>
        <w:rPr>
          <w:i/>
        </w:rPr>
        <w:t xml:space="preserve">zwróciłem uwagę również na ten fakt. Panie Starosto miedzy 28 lipca kiedy to Zarząd, co uważam za jak najbardziej zasadne prosił dyrektora o uściślenie terminów realizacji – czego nie było w dokumencie prezentowanym nam na ostatniej sesji ,  wyliczenie kosztów i nakładów jakie mógł ponieść szpital w trakcie realizacji tego programu , czego nie było na ostatniej sesji                         a dyrektor na ostatniej sesji nie był w stanie podać rzędu wielkości kosztów. Nie chodziło mi                                             o konkretne kwoty – w odpowiedzi na moje pytanie kiedy pytałem o te elementarne sprawy i koszty                                        z tym związane . Nie był w stanie również Pan dyrektor odpowiedzieć , nawet nie przygotować żeby to było w materiale, ale odpowiedzieć na temat docelowego wyliczenia kosztów zmniejszających funkcjonowanie szpitala. Dziwie się , że Państwo mając tego świadomość na posiedzeniu Zarządu przed sesją w dniu 15 września zaakceptowali ten stan rzeczy, że dyrektor nie przygotował harmonogramu , że dyrektor nie przygotował kosztów związanych z nakładami , że dyrektor nie wywiązał się jednym słowem z tego, co Państwo sami ,Pan Starosta , Pan Wicestarosta, pozostali członkowie Zarządu zlecili do wykonania. Przedstawiliście nam ,automatycznie aprobując postawę Pana dyrektora i nie wywiązanie się przez niego z tych waszych zaleceń , o których my również radni podczas dyskusji nad tym materiałem mówiliśmy. Przedstawiliście nam daleko ułomny i niepełny materiał na ostatniej sesji , który nad czym ubolewam został przyjęty przez radnych mimo , że to i my                          i jak dzisiaj widać i wy widzieliście potrzebę , żeby te elementarne informacje dla programu restrukturyzacyjnego takie jak harmonogram , takie jak koszty się w nim znalazły . Tylko ja w tej sytuacji nie wyraziłem aprobaty na przyjęcie tego programu i prosiliśmy was przecież, niech dyrektor Konik to jeszcze raz opracuje , niech się weźmie chłop do roboty, a on tego nie zrobił i ubolewam nad tym , że zostało to z Państwa strony zaakceptowane. </w:t>
      </w:r>
    </w:p>
    <w:p>
      <w:pPr>
        <w:pStyle w:val="Bezodstpw"/>
        <w:rPr>
          <w:i/>
          <w:i/>
        </w:rPr>
      </w:pPr>
      <w:r>
        <w:rPr>
          <w:i/>
        </w:rPr>
      </w:r>
    </w:p>
    <w:p>
      <w:pPr>
        <w:pStyle w:val="Bezodstpw"/>
        <w:rPr>
          <w:i/>
          <w:i/>
        </w:rPr>
      </w:pPr>
      <w:r>
        <w:rPr/>
        <w:t xml:space="preserve">Przewodniczący Rady S. Kowalczyk </w:t>
      </w:r>
      <w:r>
        <w:rPr>
          <w:i/>
        </w:rPr>
        <w:t xml:space="preserve">– ja </w:t>
      </w:r>
      <w:r>
        <w:rPr/>
        <w:t>c</w:t>
      </w:r>
      <w:r>
        <w:rPr>
          <w:i/>
        </w:rPr>
        <w:t xml:space="preserve">hciałbym prosić wszystkich Państwa radnych i przypominam o paragrafie 15 naszego statutu , że nie zabiera się głosu w tej samej sprawie po raz drugi .                             Więc prośba jest taka , żeby wsiąść pod uwagę jeśli któryś z radnych wcześniej zwracał uwagę albo zadał pytanie w tej samej sprawie , żeby tych samych pytań , zapytań nie przekazywać w tym wypadku do Pana Starosty. </w:t>
      </w:r>
    </w:p>
    <w:p>
      <w:pPr>
        <w:pStyle w:val="Bezodstpw"/>
        <w:rPr>
          <w:i/>
          <w:i/>
        </w:rPr>
      </w:pPr>
      <w:r>
        <w:rPr>
          <w:i/>
        </w:rPr>
      </w:r>
    </w:p>
    <w:p>
      <w:pPr>
        <w:pStyle w:val="Bezodstpw"/>
        <w:rPr>
          <w:i/>
          <w:i/>
        </w:rPr>
      </w:pPr>
      <w:r>
        <w:rPr/>
        <w:t xml:space="preserve">Starosta M. Stefański – </w:t>
      </w:r>
      <w:r>
        <w:rPr>
          <w:i/>
        </w:rPr>
        <w:t xml:space="preserve">Zarząd zaakceptował kierunek . Wyliczenia będą w przyszłym tygodniu                            i myślę,  że poczekajmy cierpliwie na te wyliczenia . Oczywiście w tej chwili wyliczeń nie odpuścimy, bo jak widzicie Zarząd dociekał i będzie dociekał jakie koszty , w jakich terminach. Panowie robicie sobie speach dziennikarski i na bazie szpitala chcecie uzyskać poklask. Powiem jednoznacznie wariant A jest brany pod uwagę . B to jest ostateczność i naprawdę ja z Panem Wojewodą wczoraj rozmawiałem , bo niefortunnie Pan wojewoda się wypowiedział. Przy krótkiej rozmowie wyjaśniliśmy sobie i Pan wojewoda przyjedzie. Chodzi o to ,że jesteśmy dyskryminowani jeżeli chodzi o podział pieniędzy w NFZ i chodzi o to , żeby się coś w tym temacie zmieniło. Proszę sobie przypomnieć ostatnią sesję jak byśmy byli złośliwi to byśmy nie dopuścili Pana do głosowania , a jednak nie jesteśmy złośliwi. Opozycje traktujemy bardzo poważnie . Miał Pan możliwość się wypowiedzenia podnosząc rękę albo za albo przeciw ,więc uważam , że postąpiliśmy słusznie, ale nie będę dziesięć razy powtarzał . W przyszłym tygodniu mają być wyliczenia . Opozycja powinna nam pomagać, a nie podkładać nogę . Poszedł taki news , że szpital będzie zamknięty kompletnie , że nie będzie szpitala powiatowego , komu mamy to sprzedać itd., itd. Szpital będzie . Co niektóre drwiny puszczamy mimo uszu, bo przecież ja mówiłem , że to jest okręt flagowy . I nadal twierdzę , że jest okrętem flagowym , tylko muszą dokonać się pewne zmiany . Zmiany muszą być przemyślane i przeanalizowane . Więc jeżeli poszły kierunki teraz czas na to , żeby porozmawiać na temat wyliczeń , zdecydować , analizy oddziałów , terminy. </w:t>
      </w:r>
    </w:p>
    <w:p>
      <w:pPr>
        <w:pStyle w:val="Bezodstpw"/>
        <w:rPr>
          <w:i/>
          <w:i/>
        </w:rPr>
      </w:pPr>
      <w:r>
        <w:rPr>
          <w:i/>
        </w:rPr>
      </w:r>
    </w:p>
    <w:p>
      <w:pPr>
        <w:pStyle w:val="Bezodstpw"/>
        <w:rPr>
          <w:i/>
          <w:i/>
        </w:rPr>
      </w:pPr>
      <w:r>
        <w:rPr/>
        <w:t xml:space="preserve">Radny J. Niesłuchowski – </w:t>
      </w:r>
      <w:r>
        <w:rPr>
          <w:i/>
        </w:rPr>
        <w:t>ja przypominam i o tym mówiłem na ostatniej sesji , że przyjmujemy dokument , który jak sam Pan stwierdził przed chwilą był niepełny. Powiem  i przypomną , że przyjęliśmy uchwałę w sprawie programu restrukturyzacji , a jak sami Państwo stwierdzili brakuje tam terminów i wyliczeń odnośnie kosztów i to nie ta kolejność. Dopiero w oparciu o wyliczenia                        i harmonogram ewentualna zgoda i akceptacja lub brak akceptacji. Nie można dyskutować nad niepełnymi informacjami , dyskusja jest wtedy bezprzedmiotowa . Wracając do Pana rozmowy                             z Wojewodą znowu nie ta kolejność. W pierwszej kolejności konsultacje z wojewodą , który odpowiada za system ratownictwa medycznego, a przypomnę , że SOR brzeski obsługuje dwa powiaty 100 tysięczny prawie powiat brzeski i powiat namysłowski. Konsultacje ze środowiskiem medycznym tego dokumentu , konsultacje z samorządami , konsultacje ze społecznością, a dopiero potem procedowanie. Chciałem zwrócić uwagę  Panie Starosto na kolejność w jakiej proceduje się np. uchwałę , która ma być przedmiotem dopiero w sprawie powołania Rady Pożytku Publicznego. Najpierw są konsultacje, a dopiero potem podjęcie uchwały. A tego przy przyjęciu programu restrukturyzacji najzwyczajniej w świecie zabrakło.</w:t>
      </w:r>
    </w:p>
    <w:p>
      <w:pPr>
        <w:pStyle w:val="Bezodstpw"/>
        <w:rPr>
          <w:i/>
          <w:i/>
        </w:rPr>
      </w:pPr>
      <w:r>
        <w:rPr>
          <w:i/>
        </w:rPr>
      </w:r>
    </w:p>
    <w:p>
      <w:pPr>
        <w:pStyle w:val="Bezodstpw"/>
        <w:rPr>
          <w:i/>
          <w:i/>
        </w:rPr>
      </w:pPr>
      <w:r>
        <w:rPr/>
        <w:t xml:space="preserve">Starosta M. Stefański – </w:t>
      </w:r>
      <w:r>
        <w:rPr>
          <w:i/>
        </w:rPr>
        <w:t xml:space="preserve">Panie radny jak rozmawiałem z Panem Wojewodą i to Pan Wojewoda odpowiedział , że no tak mu donoszą . A ja mówię , Panie Wojewodo to proszę zmienić donosicieli  po pierwsze . Po drugie źródłem to ja jestem – jest telefon, a Pan od dziesięciu lat nie był w Brzegu. Jeżeli Pan chce coś się spytać to Aleksander Bell wymyślił telefon. Nie komórkę , telefon . A najlepiej jakby Wojewoda przyjechał. I Wojewoda powiedział , że dobrze , że przyjedzie. </w:t>
      </w:r>
    </w:p>
    <w:p>
      <w:pPr>
        <w:pStyle w:val="Bezodstpw"/>
        <w:rPr>
          <w:i/>
          <w:i/>
        </w:rPr>
      </w:pPr>
      <w:r>
        <w:rPr>
          <w:i/>
        </w:rPr>
      </w:r>
    </w:p>
    <w:p>
      <w:pPr>
        <w:pStyle w:val="Bezodstpw"/>
        <w:rPr/>
      </w:pPr>
      <w:r>
        <w:rPr/>
        <w:t xml:space="preserve">Radny K. Puszczewicz – </w:t>
      </w:r>
      <w:r>
        <w:rPr>
          <w:i/>
        </w:rPr>
        <w:t>Panie Starosto nim zadam pytanie to powiem tak – przykro nam wszystkim tu radnym , że Pan Radę Powiatu i to nad czym debatowała uznaje za donosicielstwo Wojewody . Pan się pomylił z pewnymi sprawami. Tutaj były podejmowane uchwały – tu był przedstawiany projekt ,                                                      w tej sali, na tej Radzie Powiatu tydzień temu . Jeśli Pan tak uważa to rzeczywiście jest źle. Natomiast nierozliczenie , nie wyciagnięcie i niewyegzekwowanie od dyrektora tych poleceń tych dyrektyw , które Państwo żeście jemu zlecili jest po prostu zwykłym zaniedbaniem , zaniechaniem z waszej strony przy podejmowaniu działań.</w:t>
      </w:r>
    </w:p>
    <w:p>
      <w:pPr>
        <w:pStyle w:val="Bezodstpw"/>
        <w:rPr>
          <w:i/>
          <w:i/>
        </w:rPr>
      </w:pPr>
      <w:r>
        <w:rPr>
          <w:i/>
        </w:rPr>
      </w:r>
    </w:p>
    <w:p>
      <w:pPr>
        <w:pStyle w:val="Bezodstpw"/>
        <w:rPr>
          <w:i/>
          <w:i/>
        </w:rPr>
      </w:pPr>
      <w:r>
        <w:rPr>
          <w:i/>
        </w:rPr>
        <w:t xml:space="preserve">Mam pytanie do posiedzenia Zarządu w dniu 1.09.15r. – przyjęliście Państwo informację                                   o planowanej przebudowie ulicy Wolności. W dalszej części informacji pisze Pan o nasadzeniach ,                         o wycince i nasadzeniach. W konkluzji informuje Pan , że Zarząd po przeanalizowaniu dokumentów                    w sprawie wyraził opinię i zgodę na wycinkę przedmiotowych drzew bez nowych nasadzeń i można wyrazić pod warunkiem akceptacji społecznych tj. pozytywnego wyniku przeprowadzonych konsultacji społecznych mieszkańców przy ul. Wolności oraz pozytywnej opinii radnych.  Proszę coś więcej dodać – czy takie konsultacje były przeprowadzone. </w:t>
      </w:r>
    </w:p>
    <w:p>
      <w:pPr>
        <w:pStyle w:val="Bezodstpw"/>
        <w:rPr>
          <w:i/>
          <w:i/>
        </w:rPr>
      </w:pPr>
      <w:r>
        <w:rPr>
          <w:i/>
        </w:rPr>
      </w:r>
    </w:p>
    <w:p>
      <w:pPr>
        <w:pStyle w:val="Bezodstpw"/>
        <w:rPr>
          <w:i/>
          <w:i/>
        </w:rPr>
      </w:pPr>
      <w:r>
        <w:rPr/>
        <w:t xml:space="preserve">Starota M. Stefański – </w:t>
      </w:r>
      <w:r>
        <w:rPr>
          <w:i/>
        </w:rPr>
        <w:t xml:space="preserve">sprawa była na Zarządzie i ona jest dosyć specyficzna, ponieważ dotyczy wycinki drzew . Wiemy jak nasi mieszkańcy reagują na wycinki drzew, bo mamy sytuację ulicy Piastowskiej , gdzie wycinamy, bo inaczej nie można, a jednak ludzie tego po części nie aprobują                                                    i trzeba wyjaśniać , że będą nasadzenia , że przed wojną Niemcy też tak robili nasadzali, a po kilku latach wycinali, ponieważ korzenie się rozrastały i rozbijały chodniki. Przy ulicy Wolności jest trochę inaczej. Jest tam kilkadziesiąt drzew do wycięcia bez nasadzeń . Pan Burmistrz przedstawił nam projekt , gdzie są tylko dęby , bo tam jest taka aleja dębowa, ale oprócz dębów na całej ulicy jest dość dużo drzew. W związku z tym , że wycinka to jest taka drażliwa sprawa , bardzo delikatna Zarząd postanowił, żeby przenieść to na sesję Rady Miasta i przedyskutować ten temat i ewentualnie zaakceptować lub nie . Również przy ulicy Wolności żeby przeprowadzić takie konsultacje . </w:t>
      </w:r>
    </w:p>
    <w:p>
      <w:pPr>
        <w:pStyle w:val="Bezodstpw"/>
        <w:rPr>
          <w:i/>
          <w:i/>
        </w:rPr>
      </w:pPr>
      <w:r>
        <w:rPr>
          <w:i/>
        </w:rPr>
      </w:r>
    </w:p>
    <w:p>
      <w:pPr>
        <w:pStyle w:val="Bezodstpw"/>
        <w:rPr>
          <w:i/>
          <w:i/>
        </w:rPr>
      </w:pPr>
      <w:r>
        <w:rPr/>
        <w:t xml:space="preserve">Naczelnik Wydziału Ochrony Środowiska A. Łakoma – </w:t>
      </w:r>
      <w:r>
        <w:rPr>
          <w:i/>
        </w:rPr>
        <w:t>w marcu burmistrz zwrócił się do nas                                      z wnioskiem o wydanie zezwolenia na wycinkę drzew w związku z modernizacją ulicy Wolności . Projekt niestety z jednej strony przewidywał wykonanie chodnika i ścieżki rowerowej , z drugiej strony chodnika i miejsc parkingowych . Projekt nie uwzględniał nowych nasadzeń na ul. Wolności. Przewidywał jedynie pozostawienie zabytkowej alei dębowej . Starosta nie kwestionował konieczności samej modernizacji ulicy ,ponieważ wymaga ona modernizacji , niemniej jednak nie mogliśmy się zgodzić z tym , żeby nie było jak gdyby nasadzeń drzew. W związku z tym wydaliśmy decyzję , w której zezwoliliśmy na wycinkę drzew niemniej jednak nałożyliśmy obowiązek nasadzenia</w:t>
      </w:r>
      <w:r>
        <w:rPr/>
        <w:t xml:space="preserve"> </w:t>
      </w:r>
      <w:r>
        <w:rPr>
          <w:i/>
        </w:rPr>
        <w:t xml:space="preserve">tych drzew na ulicy Wolności . Tutaj burmistrz nie może zgodzić się z tą decyzją . Projekt, który obejmuje tą przebudowę po wydaniu niejako naszej decyzji no traci swoją zasadność . Od decyzji tej odwołał się burmistrz i w tej chwili sprawa jest w SKO . Z uwagi na to , aby nie blokować całkiem tej inwestycji daliśmy tą sprawę na Zarząd , aby Zarząd ewentualnie rozpatrzył , czy jeżeli mieszkańcy są rzeczywiście pewni tego , że chcieliby tej modernizacji ulicy bez nasadzeń to można by było ewentualnie pokusić się o wydanie nowej decyzji , wydającej zezwolenie na wycinkę tych drzew . Niemniej jednak należało by przeprowadzić te konsultacje społeczne . Pan burmistrz został poinformowany o tym fakcie , że należy przeprowadzić konsultacje społeczne z radnymi i z mieszkańcami, ale do chwili obecnej nie mamy takiej informacji czy te konsultacje zostały już przeprowadzone czy nie ,więc na razie sytuacja jest patowa. My czekamy na informację jak to dalej będzie wyglądać. </w:t>
      </w:r>
    </w:p>
    <w:p>
      <w:pPr>
        <w:pStyle w:val="Bezodstpw"/>
        <w:rPr>
          <w:i/>
          <w:i/>
        </w:rPr>
      </w:pPr>
      <w:r>
        <w:rPr>
          <w:i/>
        </w:rPr>
      </w:r>
    </w:p>
    <w:p>
      <w:pPr>
        <w:pStyle w:val="Bezodstpw"/>
        <w:rPr>
          <w:i/>
          <w:i/>
        </w:rPr>
      </w:pPr>
      <w:r>
        <w:rPr/>
        <w:t xml:space="preserve">Radny K. Puszczewicz – </w:t>
      </w:r>
      <w:r>
        <w:rPr>
          <w:i/>
        </w:rPr>
        <w:t>pytanie skierowałem do was, bo warunkowaliśmy warunkowanie decyzji od czegoś i teraz dowiaduję się , że jest decyzja.</w:t>
      </w:r>
    </w:p>
    <w:p>
      <w:pPr>
        <w:pStyle w:val="Bezodstpw"/>
        <w:rPr>
          <w:i/>
          <w:i/>
        </w:rPr>
      </w:pPr>
      <w:r>
        <w:rPr>
          <w:i/>
        </w:rPr>
      </w:r>
    </w:p>
    <w:p>
      <w:pPr>
        <w:pStyle w:val="Bezodstpw"/>
        <w:rPr>
          <w:i/>
          <w:i/>
        </w:rPr>
      </w:pPr>
      <w:r>
        <w:rPr/>
        <w:t xml:space="preserve">Starosta M. Stefański – </w:t>
      </w:r>
      <w:r>
        <w:rPr>
          <w:i/>
        </w:rPr>
        <w:t xml:space="preserve">pierwsza nasza decyzja była oczywiście, że zgadzamy się pod warunkiem nasadzenia w tych samych miejscach drzew. Projekt nie przewidywał w tych samych miejscach a Pan burmistrz powiedział , że nasadzi ale gdzie indziej a chodziło nam o nasadzenie w tych samych miejscach. Ta decyzja została do SKO skierowana. </w:t>
      </w:r>
    </w:p>
    <w:p>
      <w:pPr>
        <w:pStyle w:val="Bezodstpw"/>
        <w:rPr>
          <w:i/>
          <w:i/>
        </w:rPr>
      </w:pPr>
      <w:r>
        <w:rPr>
          <w:i/>
        </w:rPr>
      </w:r>
    </w:p>
    <w:p>
      <w:pPr>
        <w:pStyle w:val="Bezodstpw"/>
        <w:rPr>
          <w:i/>
          <w:i/>
        </w:rPr>
      </w:pPr>
      <w:r>
        <w:rPr/>
        <w:t xml:space="preserve">Radny J. Niesłuchowski – </w:t>
      </w:r>
      <w:r>
        <w:rPr>
          <w:i/>
        </w:rPr>
        <w:t xml:space="preserve">odnosząc się do tych drzew przy ulicy Wolności i decyzji – to tak jak często mam uwagi co do sposobu procedowania spraw przez Zarząd tak w tym zakresie chciałbym zauważyć,  że ten sposób zaproponowany przez Państwa jest w mojej ocenie jak najbardziej odpowiedni ,gdyż faktycznie i tutaj mieliśmy przykład na ulicy Piastowskiej podobnej procedury zabrakło . Tam to burmistrz wydawał powiatowi decyzje i nie konsultowana ona była w żaden sposób z mieszkańcami, co wywołało falę oburzenia . Tak, że ten tryb procedowania tematu jest jak najbardziej w mojej ocenie słuszny i wyegzekwujcie Państwo od Pana Burmistrza od Radnych po prostu rzetelnego przeprowadzenie tych konsultacji i w oparciu o nie podejmijcie decyzję . </w:t>
      </w:r>
    </w:p>
    <w:p>
      <w:pPr>
        <w:pStyle w:val="Bezodstpw"/>
        <w:rPr>
          <w:i/>
          <w:i/>
        </w:rPr>
      </w:pPr>
      <w:r>
        <w:rPr>
          <w:i/>
        </w:rPr>
      </w:r>
    </w:p>
    <w:p>
      <w:pPr>
        <w:pStyle w:val="Bezodstpw"/>
        <w:rPr>
          <w:i/>
          <w:i/>
        </w:rPr>
      </w:pPr>
      <w:r>
        <w:rPr/>
        <w:t xml:space="preserve">Radny J. Niesłuchowski – do posiedzenia z dnia 25.06.2015r.  pkt.1. – </w:t>
      </w:r>
      <w:r>
        <w:rPr>
          <w:i/>
        </w:rPr>
        <w:t xml:space="preserve">Pan Starosta w dalszym ciągu widzę broni honoru Powiatu Brzeskiego  - wydaliśmy już na to trochę pieniędzy , ponad 20.000 zł                          i chciałbym uzyskać informację w jakiej wysokości są opłaty z tytułu wniesienia skargi kasacyjnej , bo rodzi to bezsprzecznie kolejne koszty po stronie powiatu, a wynik procesu jest  wątpliwy. </w:t>
      </w:r>
    </w:p>
    <w:p>
      <w:pPr>
        <w:pStyle w:val="Bezodstpw"/>
        <w:rPr>
          <w:i/>
          <w:i/>
        </w:rPr>
      </w:pPr>
      <w:r>
        <w:rPr>
          <w:i/>
        </w:rPr>
      </w:r>
    </w:p>
    <w:p>
      <w:pPr>
        <w:pStyle w:val="Bezodstpw"/>
        <w:rPr>
          <w:i/>
          <w:i/>
        </w:rPr>
      </w:pPr>
      <w:r>
        <w:rPr/>
        <w:t xml:space="preserve">Radny T. Zeman – </w:t>
      </w:r>
      <w:r>
        <w:rPr>
          <w:i/>
        </w:rPr>
        <w:t xml:space="preserve">do posiedzenia z dnia 28.07.2015r. pkt. 11 – mówi się tutaj o tym , że wadium wynosi 3% od kwoty wartości zamówienia , co można przeliczyć , że wartość zamówienia szacowana jest na ok. 225.000 . Jak dobrze pamiętam na czerwcowej sesji my na to zadanie w budżecie uchwalaliśmy większa kwotę , o ile pamiętam to było chyba 270.000 i to jest moje pierwsze pytanie . Drugie pytanie dotyczy również tego punktu i  chodzi mi tutaj o pewien fakt – bo mówi się dużo już                    w tej chwili o tym w jaki sposób będzie można wnioskować o zadania związane z wykorzystaniem odnawialnych źródeł energii jeżeli chodzi o dofinansowanie ze środków unijnych . Dużo się mówi                                    o tym , że inwestycje powinny być uwzględnione w opracowywanych przez gminy programach gospodarki niskoemisyjnej. PGN – czy również ten aspekt tej inwestycji był rozważany przez Państwa bo wiem , że takie programy np. w gminie Grodków w tej chwili są opracowywane . Jeżeli nie ma kontaktu z firmą , która to opracowuje to myślę , że niezwłocznie należałoby ten kontakt podjąć. </w:t>
      </w:r>
    </w:p>
    <w:p>
      <w:pPr>
        <w:pStyle w:val="Bezodstpw"/>
        <w:rPr>
          <w:i/>
          <w:i/>
        </w:rPr>
      </w:pPr>
      <w:r>
        <w:rPr>
          <w:i/>
        </w:rPr>
      </w:r>
    </w:p>
    <w:p>
      <w:pPr>
        <w:pStyle w:val="Bezodstpw"/>
        <w:rPr/>
      </w:pPr>
      <w:r>
        <w:rPr/>
        <w:t xml:space="preserve">Wicestarosta J. Golonka – ja </w:t>
      </w:r>
      <w:r>
        <w:rPr>
          <w:i/>
        </w:rPr>
        <w:t>nie będę się wdawał w szczegóły , jest to program , który trwa , wyliczenia są prawidłowe , obiekty też są odpowiednie , gospodarka niskoemisyjna dawno wzięta pod uwagę . Myśmy nawet wnioskowali do gmin i zadawaliśmy pytanie , czy my musimy tworzyć ten program GNE. Powiedziano nam , że nie i mamy taką interpretację , że mamy się opierać na gospodarkach niskoemisyjnych powiatu brzeskiego . Jesteśmy w kontaktach z gminami , daliśmy im swoje obiekty, które nas interesują . Nie znamy wszystkich aspektów tyczących samego pozyskiwania</w:t>
      </w:r>
      <w:r>
        <w:rPr/>
        <w:t xml:space="preserve"> </w:t>
      </w:r>
      <w:r>
        <w:rPr>
          <w:i/>
        </w:rPr>
        <w:t xml:space="preserve">tych środków i dlatego stworzenie tego SIWZ   nie było taką prostą rzeczą i nie jest dalej i nie mówimy, że zrobiliśmy go idealnie . Mam nadzieję , że zrobiony jest na tyle dobrze , że będzie można w każdej chwili to skorygować. </w:t>
      </w:r>
    </w:p>
    <w:p>
      <w:pPr>
        <w:pStyle w:val="Bezodstpw"/>
        <w:rPr>
          <w:i/>
          <w:i/>
        </w:rPr>
      </w:pPr>
      <w:r>
        <w:rPr>
          <w:i/>
        </w:rPr>
      </w:r>
    </w:p>
    <w:p>
      <w:pPr>
        <w:pStyle w:val="Bezodstpw"/>
        <w:rPr>
          <w:i/>
          <w:i/>
        </w:rPr>
      </w:pPr>
      <w:r>
        <w:rPr/>
        <w:t xml:space="preserve">Kierownik Referatu Inwestycji T. Dudek – </w:t>
      </w:r>
      <w:r>
        <w:rPr>
          <w:i/>
        </w:rPr>
        <w:t>sam projekt zasadza się w zasadzie na pozyskiwanie                               w zakresie odnawialnych źródeł energii i w SIWZ założyliśmy , że odnawialne źródła energii to                           w zasadzie wszystkie obiekty byśmy wyposażyli w baterie woltaiczne oraz w pompy ciepła .Generalnie to co wspomniał Pan Starosta pozyskiwanie zewnętrznych  źródeł finasowania będzie możliwe dopiero II kwartale następnego roku . Na tym etapie skupiamy się na wykonaniu audytu , studium wykonalności inwestycji , dokumentacji projektowej . Po wykonaniu projektów budowlanych zostaną sporządzone kosztorysy i na tym etapie będziemy mogli aplikować o zdobywanie finansowania zewnętrznego .</w:t>
      </w:r>
    </w:p>
    <w:p>
      <w:pPr>
        <w:pStyle w:val="Normal"/>
        <w:rPr>
          <w:i/>
          <w:i/>
          <w:sz w:val="24"/>
          <w:szCs w:val="24"/>
        </w:rPr>
      </w:pPr>
      <w:r>
        <w:rPr>
          <w:i/>
          <w:sz w:val="24"/>
          <w:szCs w:val="24"/>
        </w:rPr>
      </w:r>
    </w:p>
    <w:p>
      <w:pPr>
        <w:pStyle w:val="Bezodstpw"/>
        <w:rPr>
          <w:b/>
          <w:b/>
        </w:rPr>
      </w:pPr>
      <w:r>
        <w:rPr>
          <w:b/>
        </w:rPr>
        <w:t>Do pkt.5.</w:t>
      </w:r>
    </w:p>
    <w:p>
      <w:pPr>
        <w:pStyle w:val="Bezodstpw"/>
        <w:rPr/>
      </w:pPr>
      <w:r>
        <w:rPr/>
        <w:t>Radny J. Niesłuchowski –</w:t>
      </w:r>
      <w:r>
        <w:rPr>
          <w:i/>
        </w:rPr>
        <w:t>wrócę do tematu tych drzew . Jak najbardziej byłem orędownikiem tej inwestycji modernizacji tego chodnika , ale ze strony mieszkańców było w tej sprawie do mnie jako radnego bardzo dużo pytań i wywołało to wiele emocji, dlatego chciałbym w oparciu o dokumenty przedstawić im stan rzeczy. Dlatego też zwracam się do Państwa z prośbą o przekazanie wszystkich decyzji o usunięciu drzew . W związku z tą  inwestycją chciałem zwrócić uwagę na jeszcze jeden fakt, na który zwrócili uwagę mieszkańcy. Otóż przy przejściach dla pieszych co jest jak najbardziej wskazane od strony ulicy Piastowskiej likwidowane są bariery architektoniczne i nawet są te udogodnienia dla osób słabo widzących, ale na skrzyżowaniu ulicy Piastowskiej z Trzech Kotwic , która to stanowi ciąg pieszy w tym zakresie żadne prace nie zostały wykonane i te przejście dla pieszych stanowiących ten ciąg komunikacyjny tam w dalszym ciągu są te krawężniki  i nie zostały w żaden sposób usunięte i naprawione . I tutaj proszę o analizę tego tematu i rozważenie możliwości  podobnie jak to jest realizowane nieopodal wzdłuż Piastowskiej usunięcie tych barier architektonicznych .</w:t>
      </w:r>
    </w:p>
    <w:p>
      <w:pPr>
        <w:pStyle w:val="Bezodstpw"/>
        <w:rPr>
          <w:i/>
          <w:i/>
        </w:rPr>
      </w:pPr>
      <w:r>
        <w:rPr>
          <w:i/>
        </w:rPr>
      </w:r>
    </w:p>
    <w:p>
      <w:pPr>
        <w:pStyle w:val="Bezodstpw"/>
        <w:rPr>
          <w:i/>
          <w:i/>
        </w:rPr>
      </w:pPr>
      <w:r>
        <w:rPr>
          <w:i/>
        </w:rPr>
        <w:t>Drugą sprawą jest sprawa mieszkańca naszego powiatu , który zwrócił mi uwagą na bardzo istotną kwestię. Jak zauważyłem na stronach internetowych BIP naszego starostwa został ogłoszony przetarg na sprzedaż nieruchomości położonej przy ul. Jana Pawła- chodzi o salę gimnastyczną. Zgodnie                                  z art.35 ustawy o gospodarce nieruchomościami właściwy organ sporządza i podaje do publicznej wiadomości wykaz nieruchomości przeznaczonej do sprzedaży . Wykaz ten wywiesza się na okres 21 dni w siedzibie właściwego urzędu, a informacje o wywieszeniu tego wykazu podaje się do publicznej wiadomości poprzez ogłoszenie w lokalnej prasie lub w inny zwyczajowo przyjęty sposób ,a także na stronach internetowych właściwego urzędu, a więc w BIP. Wchodząc na stronę internetową BIP urzędu ten mieszkaniec mi przyniósł  zrzuty ekranu  pod pozycją wykaz nieruchomości przeznaczonej do sprzedaży co figuruje – nic , biała kartka, pusta. I on mi przyniósł zrzuty ekranu z komputera w tym zakresie . Dlatego też w związku z tym , że ten ustawowy wymóg wywieszenia tego wykazu na stronach internetowych BIP starostwa nie został spełniony zwracam się do Zarządu o unieważnienie tego przetargu, gdyż tak jak wskazano ten wykaz nie był powieszony. Ja to wczoraj zweryfikowałem                              i rzeczywiście żadnego takiego wykazu nie ma , nie było. Ostatnia zmiana w BIP to jest 22 lipiec .</w:t>
      </w:r>
    </w:p>
    <w:p>
      <w:pPr>
        <w:pStyle w:val="Bezodstpw"/>
        <w:rPr>
          <w:i/>
          <w:i/>
        </w:rPr>
      </w:pPr>
      <w:r>
        <w:rPr>
          <w:i/>
        </w:rPr>
      </w:r>
    </w:p>
    <w:p>
      <w:pPr>
        <w:pStyle w:val="Bezodstpw"/>
        <w:rPr>
          <w:i/>
          <w:i/>
        </w:rPr>
      </w:pPr>
      <w:r>
        <w:rPr>
          <w:i/>
        </w:rPr>
        <w:t xml:space="preserve">Chciałbym się również od Zarządu i Pana Starosty dowiedzieć , czy wobec tej trudnej sytuacji finansowej powiatu , tych dużych problemów z brzeskim szpitalem w dalszym ciągu podtrzymuje kwestię zakupu samochodu służbowego . Ja prosiłem Państwa na posiedzeniu Rady , które odbyły się przed wakacjami o analizę tego, czy aby potrzebna jest wersja highline ta najbogatsza wersja i jak zapewnia producent zapewniająca komfort bez ograniczeń, na koszt podatnika dodam. W tym miejscu chciałby  prosić o informację ,czy to będzie rzeczywiście ta wersja highlinę czy Państwo zdecydowaliście się na zakup tego samochodu , ile to nas będzie kosztować i proszę o wszelkie dokumenty w tym zakresie. </w:t>
      </w:r>
    </w:p>
    <w:p>
      <w:pPr>
        <w:pStyle w:val="Bezodstpw"/>
        <w:rPr>
          <w:i/>
          <w:i/>
        </w:rPr>
      </w:pPr>
      <w:r>
        <w:rPr>
          <w:i/>
        </w:rPr>
      </w:r>
    </w:p>
    <w:p>
      <w:pPr>
        <w:pStyle w:val="Bezodstpw"/>
        <w:rPr>
          <w:i/>
          <w:i/>
        </w:rPr>
      </w:pPr>
      <w:r>
        <w:rPr>
          <w:i/>
        </w:rPr>
        <w:t xml:space="preserve">Kwestia związana BCM  chciałbym się zwrócić do Państwa z pytaniem , jaki był koszt sporządzenia projektu budowy bloku operacyjnego . Jak wiemy są to środki pochodzące ze środków zewnętrznych                    z Subregionu Brzeskiego i w związku z tym , że nie wiem czy decyzja już w tym zakresie zapadła , ale jeśli przyjąć , że ta inwestycja nie byłaby realizowana, czy nie będzie konieczności zwrotu środków , które otrzymaliśmy ze środków unijnych.  </w:t>
      </w:r>
    </w:p>
    <w:p>
      <w:pPr>
        <w:pStyle w:val="Bezodstpw"/>
        <w:rPr>
          <w:i/>
          <w:i/>
        </w:rPr>
      </w:pPr>
      <w:r>
        <w:rPr>
          <w:i/>
        </w:rPr>
      </w:r>
    </w:p>
    <w:p>
      <w:pPr>
        <w:pStyle w:val="Normal"/>
        <w:rPr>
          <w:i/>
          <w:i/>
        </w:rPr>
      </w:pPr>
      <w:r>
        <w:rPr>
          <w:i/>
        </w:rPr>
        <w:t>Proszę o odpowiedz na wszystkie moje interpelacje i wnioski na piśmie.</w:t>
      </w:r>
    </w:p>
    <w:p>
      <w:pPr>
        <w:pStyle w:val="Bezodstpw"/>
        <w:rPr>
          <w:i/>
          <w:i/>
        </w:rPr>
      </w:pPr>
      <w:r>
        <w:rPr/>
        <w:t xml:space="preserve">Radny K. Puszczewicz – </w:t>
      </w:r>
      <w:r>
        <w:rPr>
          <w:i/>
        </w:rPr>
        <w:t>mam kilka pytań dotyczących przeszłości , tamtej kadencji. Pewien okres czasu minął i zauważam , że od moich pytań sprzed kilku lat nic nie zrobiono ,a może ja po prostu nie widzę także proszę o ewentualne sprostowanie :</w:t>
      </w:r>
    </w:p>
    <w:p>
      <w:pPr>
        <w:pStyle w:val="Bezodstpw"/>
        <w:rPr>
          <w:i/>
          <w:i/>
        </w:rPr>
      </w:pPr>
      <w:r>
        <w:rPr>
          <w:i/>
        </w:rPr>
      </w:r>
    </w:p>
    <w:p>
      <w:pPr>
        <w:pStyle w:val="Bezodstpw"/>
        <w:rPr>
          <w:i/>
          <w:i/>
        </w:rPr>
      </w:pPr>
      <w:r>
        <w:rPr>
          <w:i/>
        </w:rPr>
        <w:t>- W tamtej kadencji kilka razy pytałem o płot taki dosyć zabytkowy , który okalał stare liceum. Przy budowie boiska ten płot zdemontowano . Natomiast później w wyniku różnej wymiany korespondencji i Państwa i ja pytałem konserwatora zabytków , zobowiązał się Pan Panie Starosto czy zobowiązywał się Zarząd wtedy przed Radą do tego , że ten płot zostanie wykorzystany np. do ogrodzenia całościowego czy w części nowego liceum, że te przęsła są wyczyszczone , nawet była informacja , że są poskładane w jakimś określonym miejscu. Proszę o wyjaśnienia co z tym płotem się dzieje , czy LO zostało ogrodzone , czy jakiś inny budynek należący do powiatu , albo powiat sprzedał to .</w:t>
      </w:r>
    </w:p>
    <w:p>
      <w:pPr>
        <w:pStyle w:val="Bezodstpw"/>
        <w:rPr>
          <w:i/>
          <w:i/>
        </w:rPr>
      </w:pPr>
      <w:r>
        <w:rPr>
          <w:i/>
        </w:rPr>
      </w:r>
    </w:p>
    <w:p>
      <w:pPr>
        <w:pStyle w:val="Bezodstpw"/>
        <w:rPr>
          <w:i/>
          <w:i/>
        </w:rPr>
      </w:pPr>
      <w:r>
        <w:rPr>
          <w:i/>
        </w:rPr>
        <w:t xml:space="preserve">- Na tej sali pytałem – Panorama jest taka gazeta , nie wiem czy to wtedy się nazywała Panorama , dzisiaj pewnie troszkę, inaczej wynajmowała pomieszczenia w nowym liceum . I były pewne zaległości.  Czy wyegzekwowaliście Państwo wszystkie należności wynikłe z niepłacenia czynszu , czy inne zobowiązania powstałe właśnie na bazie tych wynajmowanych pomieszczeń. Jeżeli pytam o wynajmowanie pomieszczeń w nowym LO u dyrektora Byczkowskiego ,to również na tej sali pytałem kiedyś o inne osoby , które wynajmują pomieszczenia . Pan radny Jacek Mazurkiewicz wiem , że wynajmował pomieszczenia , czy te należności , nawet na Zarządzie gdzieś Państwo dyskutowaliście, bo ja od czasu do czasu czytam protokoły z posiedzeń Zarządu i jak sobie przypominam była mowa                  o rozłożeniu na raty . Czy te zobowiązania , czy te należności wynikłe właśnie z tego zostały uregulowane czy Państwo jako starostwo, Pan dochodzicie do tych naszych roszczeń. A może epilog jest w sądzie, bo też wiem , że ściągaliście Państwo należności od innych firm , które były nam winne w sądzie. Proszę o rzetelną odpowiedz. </w:t>
      </w:r>
    </w:p>
    <w:p>
      <w:pPr>
        <w:pStyle w:val="Bezodstpw"/>
        <w:rPr>
          <w:i/>
          <w:i/>
        </w:rPr>
      </w:pPr>
      <w:r>
        <w:rPr>
          <w:i/>
        </w:rPr>
      </w:r>
    </w:p>
    <w:p>
      <w:pPr>
        <w:pStyle w:val="Bezodstpw"/>
        <w:rPr/>
      </w:pPr>
      <w:r>
        <w:rPr>
          <w:i/>
        </w:rPr>
        <w:t>- Pytanie dotyczy Panie Starosto podległego Panu pracownika Pana Komarzyńskiego – niech mnie Pan wyprowadzi z błędu , ale ja nie doczytałem się ,by w naszym starostwie był taki etat rzecznik prasowy powiatu – przedstawia się tak ostatnio Pan Komarzyński , że właśnie taką funkcję pełni . Może się pomylił. Może to jest rzecznik prasowy Starosty albo starostwa – prosilibyśmy o sprostowanie , bo na pewno nie jest on rzecznikiem Rady i mówienie , że jest rzecznikiem prasowym powiatu wydaje mi się, że jest to nadużycie .</w:t>
      </w:r>
    </w:p>
    <w:p>
      <w:pPr>
        <w:pStyle w:val="Bezodstpw"/>
        <w:rPr>
          <w:i/>
          <w:i/>
        </w:rPr>
      </w:pPr>
      <w:r>
        <w:rPr>
          <w:i/>
        </w:rPr>
      </w:r>
    </w:p>
    <w:p>
      <w:pPr>
        <w:pStyle w:val="Bezodstpw"/>
        <w:rPr>
          <w:i/>
          <w:i/>
        </w:rPr>
      </w:pPr>
      <w:r>
        <w:rPr>
          <w:i/>
        </w:rPr>
        <w:t>Ja miałem ze dwa lub trzy spotkania w ostatnim czasie takie z osobami pracującymi w szpitalu od pielęgniarek po lekarzy, a związane to było z przedstawionym przez Państwa projektem restrukturyzacji . Te osoby się do mnie same zgłaszały. Ale w trakcie tych spotkań oprócz tych tematów ,o których sygnalizowałem i na ostatniej i dzisiaj po zapoznaniu się z protokołem z posiedzeń Zarządu czy ze sprawozdaniem Państwa pracownicy jeszcze informowali mnie i prosili o spytanie , czy doszło do wypłacania  po prostu wynagrodzenia jednemu z lekarzy zatrudnionemu w naszym szpitalu niezgodnie z zawartą umową . Doszło do wypłacenia  kilkuset tysięcy złotych, bo 200 to już jest kilkaset , czy było 300 nie wiem, a może z odsetkami  . Ile te kwoty wynosiły to właśnie o to pytam .                  A umowa dotyczyła przeprowadzania  badań endoskopowych . W tej sprawie w sądzie trwa postępowanie ugodowe . Proszę o wyjaśnienie nam , mi tej sprawy. Jeżeli tak rzeczywiście jest, to kto dopuścił się tych zaniedbań , zaakceptował faktury do wypłat i jak można był przez rok, dwa czy trzy realizować umowę niewłaściwie podpisaną jeżeli to miało miejsce. Ja tylko Panu Panie Starosto przypomnę  taką rzecz , że w 2013r. pytałem o sposób przeprowadzania badań endoskopowych i ta moja interpelacja była następująca : Kto wykonuje badania endoskopowe, które wynikają z podpisanego kontraktu BCM z NFZ , jaki udział w wykonywaniu tych badań miała lub ma firma Chir-Orto-Med. Czy do wykonywania tych badań wykorzystywany był sprzęt , mienie BCM jeżeli tak,to na jakich zasadach. Czy badania te wykonują lekarze zatrudnieniu w BCM czy też lekarze zatrudnieni                   w firmie . Jaką odpowiedz Pan mi udzieli nie będą czytał , bo nie chciałbym przedłużać . Myślę , że Pan sobie zerknie do tej udzielonej odpowiedzi . Zachęcam również radnych i do udzielenia mi w związku                   z tym odpowiedzi na moje pytania.</w:t>
      </w:r>
    </w:p>
    <w:p>
      <w:pPr>
        <w:pStyle w:val="Bezodstpw"/>
        <w:rPr>
          <w:i/>
          <w:i/>
        </w:rPr>
      </w:pPr>
      <w:r>
        <w:rPr>
          <w:i/>
        </w:rPr>
      </w:r>
    </w:p>
    <w:p>
      <w:pPr>
        <w:pStyle w:val="Bezodstpw"/>
        <w:rPr>
          <w:i/>
          <w:i/>
        </w:rPr>
      </w:pPr>
      <w:r>
        <w:rPr>
          <w:i/>
        </w:rPr>
        <w:t>- ja na ostatniej sesji w ostatnim punkcie oświadczenia przedstawiłem sprawę związaną                                      z nierzetelnym sprawowaniem obsługi przez tutejszą kancelarię . I chciałem się Pana zapytać, czy                        w związku z tym moim oświadczeniem dotyczącym tej nierzetelności Państwo zbadaliście sprawę . Ponadto ważniejszą kwestią czy równie ważną od tej było moje pierwsze zdanie w tym oświadczeniu , czy przeanalizowaliście Państwo umowy , które podpisaliście bądź nie podpisaliście z tymi stowarzyszeniami , które wydzierżawiają pomieszczenia , w którym to proponowaliście podniesienie czynszu o blisko 50% ,bo kilka stowarzyszeń zwróciło te umowy niepodpisane . Jest to ważna sprawa społeczna.</w:t>
      </w:r>
    </w:p>
    <w:p>
      <w:pPr>
        <w:pStyle w:val="Bezodstpw"/>
        <w:rPr>
          <w:i/>
          <w:i/>
        </w:rPr>
      </w:pPr>
      <w:r>
        <w:rPr>
          <w:i/>
        </w:rPr>
      </w:r>
    </w:p>
    <w:p>
      <w:pPr>
        <w:pStyle w:val="Bezodstpw"/>
        <w:rPr>
          <w:i/>
          <w:i/>
        </w:rPr>
      </w:pPr>
      <w:r>
        <w:rPr>
          <w:i/>
        </w:rPr>
        <w:t xml:space="preserve">Panie Starosto – prosiłbym o następującą rzecz – do mnie na dyżur zgłosili się mieszkańcy ulicy Piastowskiej w Brzegu. Mieszkańcy mieszkający obok restauracji Wozownia . Oni od jakiegoś czasu, tu jest pełna dokumentacja, którą mi pokazali jakby domagają się o swoje prawa . Nikt nie kwestionuje istnienia tam restauracji tylko , że od kilku lat dzieją się tam sprawy albo zaczepianie przechodniów od bijatyki  jest głośno . Krótko mówiąc jest tam zakłócany spokój i porządek. Za szeroko pojęte bezpieczeństwo w powiecie odpowiada Pan. Ponieważ ci mieszkańcy są mieszkańcami naszego powiatu i uważają , że ma to wpływ na ich bezpieczeństwo w tym miejscu prosiłbym Pana, żeby Pan wystąpił do komendy powiatowej policji tutaj w Brzegu o zainteresowanie się sytuacją i odpisanie czy tam rzeczywiście jest tak trudno i ciężko żyje się tym mieszkańcom  i ten porządek i to bezpieczeństwo szeroko pojęte jest zakłócane wokół tej restauracji , wokół tego budynku bo Ci mieszkańcy czują się tam niebezpiecznie. Proszę też o ksero takiego wystąpienia i ewentualnie później o te przemyślenia czy odpowiedz co Pan wspólnie z policja  spróbowaliście zrobić, aby zadbać o lokalną społeczność. </w:t>
      </w:r>
    </w:p>
    <w:p>
      <w:pPr>
        <w:pStyle w:val="Bezodstpw"/>
        <w:rPr>
          <w:i/>
          <w:i/>
        </w:rPr>
      </w:pPr>
      <w:r>
        <w:rPr>
          <w:i/>
        </w:rPr>
      </w:r>
    </w:p>
    <w:p>
      <w:pPr>
        <w:pStyle w:val="Bezodstpw"/>
        <w:rPr>
          <w:i/>
          <w:i/>
        </w:rPr>
      </w:pPr>
      <w:r>
        <w:rPr/>
        <w:t xml:space="preserve">Radna A. Kostrzewa – </w:t>
      </w:r>
      <w:r>
        <w:rPr>
          <w:i/>
        </w:rPr>
        <w:t>niewątpliwie Brzeg i architektura brzeska jest perełką architektoniczną nie tylko w województwie opolskim, ale również w kraju .Padło kilka pytań ze strony radnych na temat pewnych rzeczy , które się dzieją na ulicy Piastowskiej . Ja chciałbym zapytać i zwrócić  się do Powiatowego Konserwatora Zabytków o sprawę dawnego budynku przychodni przy ul. Piastowskiej . Ponieważ ten budynek jak widzimy popada w ruinę i obawiam się o ten budynek, aby nie doprowadził go obecny właściciel do stanu podobnego do pałacyku przy ulicy Chrobrego. Zwracam się do Pana konserwatora zabytków z zapytaniem i proszę o odpowiedz na piśmie jakie podejmuje działania zmierzające do polepszenia stanu tego budynku.</w:t>
      </w:r>
    </w:p>
    <w:p>
      <w:pPr>
        <w:pStyle w:val="Bezodstpw"/>
        <w:rPr>
          <w:i/>
          <w:i/>
        </w:rPr>
      </w:pPr>
      <w:r>
        <w:rPr>
          <w:i/>
        </w:rPr>
      </w:r>
    </w:p>
    <w:p>
      <w:pPr>
        <w:pStyle w:val="Bezodstpw"/>
        <w:rPr>
          <w:i/>
          <w:i/>
        </w:rPr>
      </w:pPr>
      <w:r>
        <w:rPr/>
        <w:t xml:space="preserve">Radny M. Grochowski – </w:t>
      </w:r>
      <w:r>
        <w:rPr>
          <w:i/>
        </w:rPr>
        <w:t xml:space="preserve">bardzo mi się podoba realizacja remontu przy ulicy Piastowskiej – mam pytanie, ponieważ tam są przewidziane pomiędzy jednym chodnikiem miejsca na zieleń , na takie trawniki. I pytanie czy to będzie w jakiś sposób zabezpieczone, żeby nie było deptane i żeby nie zajeżdżały tam samochody, bo zostało to zrobione blisko dworca , natomiast ja widzę , że po tym jeżdżą samochody i ta ziemi jest coraz bardziej udeptana i jak będzie posadzona trawa to obyczaje mieszkańców czy użytkowników jezdni się nie zmienią i będą to zajeżdżali. Kiedyś w parku centralnym był taki system , że są słupki połączone taśmą metalową nikt na to nie wchodzi . </w:t>
      </w:r>
    </w:p>
    <w:p>
      <w:pPr>
        <w:pStyle w:val="Bezodstpw"/>
        <w:rPr>
          <w:i/>
          <w:i/>
        </w:rPr>
      </w:pPr>
      <w:r>
        <w:rPr>
          <w:i/>
        </w:rPr>
      </w:r>
    </w:p>
    <w:p>
      <w:pPr>
        <w:pStyle w:val="Bezodstpw"/>
        <w:rPr>
          <w:i/>
          <w:i/>
        </w:rPr>
      </w:pPr>
      <w:r>
        <w:rPr>
          <w:i/>
        </w:rPr>
        <w:t>Ja zgłaszałem to kiedyś jeszcze na Radzie Miasta – natomiast nie był z tego żadnych efektów – jadąc ulicą Robotniczą czy w kierunku Intermarche czy z powrotem tam nie ma żadnego oznaczenia czy skrzyżowania , które się mija są równorzędne czy jedzie się  ulicą główną i ludzie tam jeżdżą</w:t>
      </w:r>
      <w:r>
        <w:rPr/>
        <w:t xml:space="preserve"> </w:t>
      </w:r>
      <w:r>
        <w:rPr>
          <w:i/>
        </w:rPr>
        <w:t>zwyczajowo . Ponieważ od strony Piłsudskiego i Wolności  nie widać , że jest znak ustąp pierwszeństwa przejazdu natomiast na Robotniczej brak oznakowania. Tak naprawdę zawsze powinni przepuszczać kierowcę pojazdu jadące z prawej strony a tego nie robią i mieszkańcy , którzy znają to miejsce to jeżdżą zwyczajowo.</w:t>
      </w:r>
    </w:p>
    <w:p>
      <w:pPr>
        <w:pStyle w:val="Bezodstpw"/>
        <w:rPr>
          <w:i/>
          <w:i/>
        </w:rPr>
      </w:pPr>
      <w:r>
        <w:rPr>
          <w:i/>
        </w:rPr>
      </w:r>
    </w:p>
    <w:p>
      <w:pPr>
        <w:pStyle w:val="Bezodstpw"/>
        <w:rPr>
          <w:i/>
          <w:i/>
        </w:rPr>
      </w:pPr>
      <w:r>
        <w:rPr>
          <w:i/>
        </w:rPr>
        <w:t>Podobna sytuacja jest jak się wjeżdża w ulicę Żeromskiego z II LO – ci kierowcy , którzy jadą z głębi tych dawnych szarych koszar zachowują się tak jakby jeździli ulicą główną . Tam nie ma żadnego oznakowania, w związku z tym tam skrzyżowania są równorzędne i tylko czekać, aż dojdzie do jakiegoś nieszczęścia . Kiedyś  radny Hawrylów zgłaszał wniosek, aby napisać do Powiatowej Komisji bezpieczeństwa ruchu drogowego , żeby tam przynajmniej zamontować jakiś próg zwalniający                               i z tego co pamiętam to odpowiedz była odmowna.  Gdyby tam postawić znak na parę dni, to może by się coś zmieniło.</w:t>
      </w:r>
    </w:p>
    <w:p>
      <w:pPr>
        <w:pStyle w:val="Bezodstpw"/>
        <w:rPr>
          <w:i/>
          <w:i/>
        </w:rPr>
      </w:pPr>
      <w:r>
        <w:rPr>
          <w:i/>
        </w:rPr>
      </w:r>
    </w:p>
    <w:p>
      <w:pPr>
        <w:pStyle w:val="Bezodstpw"/>
        <w:rPr>
          <w:i/>
          <w:i/>
        </w:rPr>
      </w:pPr>
      <w:r>
        <w:rPr/>
        <w:t xml:space="preserve">Radny T. Zeman – </w:t>
      </w:r>
      <w:r>
        <w:rPr>
          <w:i/>
        </w:rPr>
        <w:t xml:space="preserve">ja uczestniczyłem w dniu wczorajszym w sesji Rady Miejskiej w Grodkowie i mam kilka spraw do przekazania </w:t>
      </w:r>
    </w:p>
    <w:p>
      <w:pPr>
        <w:pStyle w:val="Bezodstpw"/>
        <w:rPr>
          <w:i/>
          <w:i/>
        </w:rPr>
      </w:pPr>
      <w:r>
        <w:rPr>
          <w:i/>
        </w:rPr>
      </w:r>
    </w:p>
    <w:p>
      <w:pPr>
        <w:pStyle w:val="Bezodstpw"/>
        <w:rPr/>
      </w:pPr>
      <w:r>
        <w:rPr>
          <w:i/>
        </w:rPr>
        <w:t xml:space="preserve">- droga powiatowa Kopice – Żelazna – radni wnioskują o poprawę stanu nawierzchni tej drogi, gdyż ona wymaga na pewno sporych nakładów . Wiadomo nie chodzi tutaj o budowę nowej drogi , ale polepszenie tego stanu , który jest. </w:t>
      </w:r>
    </w:p>
    <w:p>
      <w:pPr>
        <w:pStyle w:val="Bezodstpw"/>
        <w:rPr>
          <w:i/>
          <w:i/>
        </w:rPr>
      </w:pPr>
      <w:r>
        <w:rPr>
          <w:i/>
        </w:rPr>
      </w:r>
    </w:p>
    <w:p>
      <w:pPr>
        <w:pStyle w:val="Bezodstpw"/>
        <w:rPr>
          <w:i/>
          <w:i/>
        </w:rPr>
      </w:pPr>
      <w:r>
        <w:rPr>
          <w:i/>
        </w:rPr>
        <w:t xml:space="preserve">- temat związany z drogą powiatową również w Grodkowie – droga powiatowa w Tarnowie Grodkowskim 1506 O – rozmawialiśmy ostatnio na temat przeznaczenia oszczędności przetargowych w związku z inwestycją związaną z remontem mostu – mówiliśmy o tym , że oszczędności  mogą zostać przeznaczone na remont tej drogi , czy one rzeczywiście zostaną przeznaczone , jeżeli tak                     w jakiej kwocie i jakiego remontu możemy się spodziewać i kiedy ten remont ewentualnie się odbędzie. </w:t>
      </w:r>
    </w:p>
    <w:p>
      <w:pPr>
        <w:pStyle w:val="Bezodstpw"/>
        <w:rPr>
          <w:i/>
          <w:i/>
        </w:rPr>
      </w:pPr>
      <w:r>
        <w:rPr>
          <w:i/>
        </w:rPr>
      </w:r>
    </w:p>
    <w:p>
      <w:pPr>
        <w:pStyle w:val="Bezodstpw"/>
        <w:rPr>
          <w:i/>
          <w:i/>
        </w:rPr>
      </w:pPr>
      <w:r>
        <w:rPr>
          <w:i/>
        </w:rPr>
        <w:t xml:space="preserve">- ponownie radni gminy Grodków zwracają uwagę na niewystarczająca ilość koszenia poboczy .                         Z informacji , którą posiadam prawdopodobnie raz tylko w tym roku odbyło się czy dwa razy koszenie tych poboczy. Natomiast ja też rozumiem 320 km dróg powiatowych.  Natomiast taką prośbę od radnych miejskich przekazuje , aby w miarę możliwości to koszenie odbywało się częściej, co najmniej w tych miejscach , które stwarzają zagrożenie czyli w tych miejscach gdzie te drogi są drogami najczęściej uczęszczanymi. </w:t>
      </w:r>
    </w:p>
    <w:p>
      <w:pPr>
        <w:pStyle w:val="Bezodstpw"/>
        <w:rPr>
          <w:i/>
          <w:i/>
        </w:rPr>
      </w:pPr>
      <w:r>
        <w:rPr>
          <w:i/>
        </w:rPr>
      </w:r>
    </w:p>
    <w:p>
      <w:pPr>
        <w:pStyle w:val="Bezodstpw"/>
        <w:rPr/>
      </w:pPr>
      <w:r>
        <w:rPr>
          <w:i/>
        </w:rPr>
        <w:t>- Co z budynkiem poradni psychologiczno – pedagogicznej w Grodkowie . Czy są już jakieś plany dotyczące wykorzystania tego budynku .</w:t>
      </w:r>
    </w:p>
    <w:p>
      <w:pPr>
        <w:pStyle w:val="Bezodstpw"/>
        <w:rPr>
          <w:i/>
          <w:i/>
        </w:rPr>
      </w:pPr>
      <w:r>
        <w:rPr>
          <w:i/>
        </w:rPr>
      </w:r>
    </w:p>
    <w:p>
      <w:pPr>
        <w:pStyle w:val="Bezodstpw"/>
        <w:rPr>
          <w:i/>
          <w:i/>
        </w:rPr>
      </w:pPr>
      <w:r>
        <w:rPr>
          <w:i/>
        </w:rPr>
        <w:t xml:space="preserve">- Informacja pojawiająca się od zeszłego tygodnia o wzroście kosztu budowy nowego bloku operacyjnego do kwoty ponad 20 milionów złotych . Jak dobrze pamiętam i sprawdzałem to jeszcze dzisiaj my w budżecie przewidzieliśmy kwotę 13,5 miliona złotych i ona z czegoś wynikała . Nie mam żadnych informacji z prac Zarządu ,żeby jakieś tutaj były zmiany w tej dokumentacji . Prosił bym                         o informację skąd wzrost tej kwoty aż o 7 milionów złotych. </w:t>
      </w:r>
    </w:p>
    <w:p>
      <w:pPr>
        <w:pStyle w:val="Bezodstpw"/>
        <w:rPr>
          <w:i/>
          <w:i/>
        </w:rPr>
      </w:pPr>
      <w:r>
        <w:rPr>
          <w:i/>
        </w:rPr>
      </w:r>
    </w:p>
    <w:p>
      <w:pPr>
        <w:pStyle w:val="Bezodstpw"/>
        <w:rPr>
          <w:i/>
          <w:i/>
        </w:rPr>
      </w:pPr>
      <w:r>
        <w:rPr>
          <w:i/>
        </w:rPr>
        <w:t>- sprawa dotyczy naboru wniosków w ramach nowego RPO WO . W ten poniedziałek  ogłoszony został nabór , który potrwa tylko 7 dni, ale pula to blisko 14 milionów złotych działanie 8.1. dostęp do wysokiej jakości usług zdrowotnych społecznych w zakresie wsparcia rodzin i pieczy zastępczej kierowany głównie do podmiotów działających w obszarze pomocy , ekonomii i integracji społecznej  do 95% można uzyskać dofinansowanie – czy w związku z tym planuje się złożyć  wnioski . Również                              w przyszłym tygodniu zostanie ogłoszony kolejny nabór tym razem działanie 8.2. – tutaj również beneficjentami  mogą być podmioty działające w obszarze pomocy , ekonomii i integracji społecznej. Pula środków to ponad 23 miliony złotych – 85% możliwości pozyskania dofinansowania  i czy również tutaj jakieś wnioski będą składane .</w:t>
      </w:r>
    </w:p>
    <w:p>
      <w:pPr>
        <w:pStyle w:val="Bezodstpw"/>
        <w:rPr>
          <w:i/>
          <w:i/>
        </w:rPr>
      </w:pPr>
      <w:r>
        <w:rPr>
          <w:i/>
        </w:rPr>
      </w:r>
    </w:p>
    <w:p>
      <w:pPr>
        <w:pStyle w:val="Bezodstpw"/>
        <w:rPr>
          <w:i/>
          <w:i/>
        </w:rPr>
      </w:pPr>
      <w:r>
        <w:rPr>
          <w:i/>
        </w:rPr>
        <w:t>- Chciałbym uzyskać informację czy w ramach planowanego jeszcze na ten rok naboru z PROW dotyczących operacji  związanych z budową i realizacja dróg lokalnych planuje się złożenie wniosku na remont którejś z dróg naszych lokalnych i czy państwo rozważali  złożenie wniosku oczywiście                             w kontekście rozporządzenia , które pojawiło się na początku września tj. rozporządzenie ministra rolnictwa i rozwoju wsi dotyczące pozyskiwania środków  z PROW-u i tutaj troszeczkę zmieniły się kwestie  dotyczące pozyskiwania tych środków na drogi.</w:t>
      </w:r>
    </w:p>
    <w:p>
      <w:pPr>
        <w:pStyle w:val="Bezodstpw"/>
        <w:rPr>
          <w:i/>
          <w:i/>
        </w:rPr>
      </w:pPr>
      <w:r>
        <w:rPr>
          <w:i/>
        </w:rPr>
      </w:r>
    </w:p>
    <w:p>
      <w:pPr>
        <w:pStyle w:val="Bezodstpw"/>
        <w:rPr>
          <w:i/>
          <w:i/>
        </w:rPr>
      </w:pPr>
      <w:r>
        <w:rPr>
          <w:i/>
        </w:rPr>
        <w:t xml:space="preserve">Na facebooku funkcjonuje taki profil o nazwie Powiat Brzeski społeczność. Jak przeczytałem jest to największy informacyjno – promocyjny profil powiatu brzeskiego na facebooku. Chciałbym się dowiedzieć czy za treści zamieszczane na tym profilu , które szeroko są rozpowszechniane odpowiada rzecznik prasowy Pana Starosty Pan Wojciech Komarzyński, czy może jest jakaś inna osoba , czy może ktoś posługuje się naszą nazwą własna powiat brzeski  do celów np. prowadzonej kampanii politycznej. Chciałbym tutaj uzyskać informacje w tym zakresie. </w:t>
      </w:r>
    </w:p>
    <w:p>
      <w:pPr>
        <w:pStyle w:val="Bezodstpw"/>
        <w:rPr>
          <w:i/>
          <w:i/>
        </w:rPr>
      </w:pPr>
      <w:r>
        <w:rPr>
          <w:i/>
        </w:rPr>
      </w:r>
    </w:p>
    <w:p>
      <w:pPr>
        <w:pStyle w:val="Bezodstpw"/>
        <w:rPr/>
      </w:pPr>
      <w:r>
        <w:rPr/>
        <w:t xml:space="preserve">Przewodniczący Rady S. Kowalczyk ogłosił 10 min. przerwę w obradach. </w:t>
      </w:r>
    </w:p>
    <w:p>
      <w:pPr>
        <w:pStyle w:val="Bezodstpw"/>
        <w:rPr/>
      </w:pPr>
      <w:r>
        <w:rPr/>
        <w:t>Obrady wznowiono.</w:t>
      </w:r>
    </w:p>
    <w:p>
      <w:pPr>
        <w:pStyle w:val="Bezodstpw"/>
        <w:rPr>
          <w:sz w:val="24"/>
          <w:szCs w:val="24"/>
        </w:rPr>
      </w:pPr>
      <w:r>
        <w:rPr>
          <w:sz w:val="24"/>
          <w:szCs w:val="24"/>
        </w:rPr>
      </w:r>
    </w:p>
    <w:p>
      <w:pPr>
        <w:pStyle w:val="Bezodstpw"/>
        <w:rPr>
          <w:b/>
          <w:b/>
        </w:rPr>
      </w:pPr>
      <w:r>
        <w:rPr>
          <w:b/>
        </w:rPr>
        <w:t>Do pkt. 6.1.</w:t>
      </w:r>
    </w:p>
    <w:p>
      <w:pPr>
        <w:pStyle w:val="Bezodstpw"/>
        <w:rPr/>
      </w:pPr>
      <w:r>
        <w:rPr/>
        <w:t xml:space="preserve">Skarbnik B. Bednarz  przedstawiła Uchwałę 397/2015 z dnia 16 września 2015r. składu Orzekającego RIO w Opolu nt. opinii o przebiegu wykonania budżetu powiatu za I półrocze 2015r.( </w:t>
      </w:r>
      <w:r>
        <w:rPr>
          <w:b/>
        </w:rPr>
        <w:t>zał. nr 3</w:t>
      </w:r>
      <w:r>
        <w:rPr/>
        <w:t xml:space="preserve"> do protokołu). </w:t>
      </w:r>
    </w:p>
    <w:p>
      <w:pPr>
        <w:pStyle w:val="Bezodstpw"/>
        <w:rPr/>
      </w:pPr>
      <w:r>
        <w:rPr/>
      </w:r>
    </w:p>
    <w:p>
      <w:pPr>
        <w:pStyle w:val="Bezodstpw"/>
        <w:rPr/>
      </w:pPr>
      <w:r>
        <w:rPr/>
        <w:t xml:space="preserve">Skarbnik B. Bednarz przedstawiła prezentację multimedialną  dotyczącą wykonania budżetu Powiatu Brzeskiego za I półrocze 2015r. </w:t>
      </w:r>
    </w:p>
    <w:p>
      <w:pPr>
        <w:pStyle w:val="Bezodstpw"/>
        <w:rPr/>
      </w:pPr>
      <w:r>
        <w:rPr/>
      </w:r>
    </w:p>
    <w:p>
      <w:pPr>
        <w:pStyle w:val="Bezodstpw"/>
        <w:rPr>
          <w:b/>
          <w:b/>
        </w:rPr>
      </w:pPr>
      <w:r>
        <w:rPr>
          <w:b/>
        </w:rPr>
        <w:t>Do pkt. 6..</w:t>
      </w:r>
    </w:p>
    <w:p>
      <w:pPr>
        <w:pStyle w:val="Bezodstpw"/>
        <w:rPr/>
      </w:pPr>
      <w:r>
        <w:rPr/>
        <w:t xml:space="preserve">Skarbnik B. Bednarz przedstawiła prezentację multimedialną  dotyczącą kształtowania się wieloletniej prognozy finansowej( prezentacja multimedialna). </w:t>
      </w:r>
    </w:p>
    <w:p>
      <w:pPr>
        <w:pStyle w:val="Bezodstpw"/>
        <w:rPr/>
      </w:pPr>
      <w:r>
        <w:rPr/>
      </w:r>
    </w:p>
    <w:p>
      <w:pPr>
        <w:pStyle w:val="Bezodstpw"/>
        <w:rPr/>
      </w:pPr>
      <w:r>
        <w:rPr/>
        <w:t xml:space="preserve">Radny T. Zeman – </w:t>
      </w:r>
      <w:r>
        <w:rPr>
          <w:i/>
        </w:rPr>
        <w:t>dziękuję za przedstawienie nam sprawozdania w takiej formie . Mam pytanie – budżet można oceniać , czy jego rozwojowość poprzez rozwojowość powiatu , poprzez udział wydatków majątkowych w wydatkach ogółem . Ten poziom tak jak tutaj zostało zaprezentowane wynosi 0,68%  - jak to jest w stosunku do innych powiatów , czy inne powiaty mają podobny ten wskaźnik czy wyższy lub niższy.</w:t>
      </w:r>
    </w:p>
    <w:p>
      <w:pPr>
        <w:pStyle w:val="Bezodstpw"/>
        <w:rPr>
          <w:i/>
          <w:i/>
          <w:sz w:val="24"/>
          <w:szCs w:val="24"/>
        </w:rPr>
      </w:pPr>
      <w:r>
        <w:rPr>
          <w:i/>
          <w:sz w:val="24"/>
          <w:szCs w:val="24"/>
        </w:rPr>
      </w:r>
    </w:p>
    <w:p>
      <w:pPr>
        <w:pStyle w:val="Bezodstpw"/>
        <w:rPr>
          <w:i/>
          <w:i/>
        </w:rPr>
      </w:pPr>
      <w:r>
        <w:rPr/>
        <w:t xml:space="preserve">Skarbnik B. Bednarz -  </w:t>
      </w:r>
      <w:r>
        <w:rPr>
          <w:i/>
        </w:rPr>
        <w:t>zgadzam się Pana opinią , że o rozwoju powiatu świadczą wydatki inwestycyjne,  ale generalnie rzecz biorąc jeżeli chodzi o I Półrocze 2015r. to praktycznie wszystkie powiaty , wszystkie samorządy mają takie inwestycje . To jest wynikiem różnych czynników po pierwsze nowy okres programowania a Państwo dobrze wiecie na obecna chwilę jak wygląda informacja w tym zakresie i możliwości . Wiec samorządy jeszcze nie aplikują po te środki jeszcze nie maja realizacji. Praktycznie gro samorządów które realizuje jakieś inwestycje są to głownie inwestycje wynikające z rozdania poprzedniego okresu programowania jeszcze 2007-2010 to takie oszczędności jeszcze były i niestety chociaż wbrew oczekiwaniom mamy nowy okres programowania i powinniśmy w 2015r. już pełną parą ruszyć z inwestycjami z nowych środków unijnych , no niestety nie ma jeszcze tej realizacji. Nie przedstawię konkretnej analizy jak wygląda w poszczególnych samorządach powiatowych innych ,bo nie zgromadziłam tej informacji . Nie ukrywam , że przeglądałam też swego czasu budżety innych powiatów pod inny kontem i też tam zwróciłam uwagę na</w:t>
      </w:r>
      <w:r>
        <w:rPr>
          <w:i/>
          <w:sz w:val="24"/>
          <w:szCs w:val="24"/>
        </w:rPr>
        <w:t xml:space="preserve"> </w:t>
      </w:r>
      <w:r>
        <w:rPr>
          <w:i/>
        </w:rPr>
        <w:t xml:space="preserve">właśnie wydatki inwestycyjne , ale generalnie rzecz biorąc chyba wszystkie samorządy jadą na jednym wózku jeżeli chodzi o wykonanie. </w:t>
      </w:r>
    </w:p>
    <w:p>
      <w:pPr>
        <w:pStyle w:val="Bezodstpw"/>
        <w:rPr>
          <w:i/>
          <w:i/>
          <w:sz w:val="24"/>
          <w:szCs w:val="24"/>
        </w:rPr>
      </w:pPr>
      <w:r>
        <w:rPr>
          <w:i/>
          <w:sz w:val="24"/>
          <w:szCs w:val="24"/>
        </w:rPr>
      </w:r>
    </w:p>
    <w:p>
      <w:pPr>
        <w:pStyle w:val="Bezodstpw"/>
        <w:rPr>
          <w:i/>
          <w:i/>
        </w:rPr>
      </w:pPr>
      <w:r>
        <w:rPr>
          <w:sz w:val="24"/>
          <w:szCs w:val="24"/>
        </w:rPr>
        <w:t xml:space="preserve">Radny T. Zeman – </w:t>
      </w:r>
      <w:r>
        <w:rPr>
          <w:i/>
        </w:rPr>
        <w:t xml:space="preserve">ja zapoznałem się z takim dokumentem , co prawda to jest realizacja budżetów jst w województwie opolskim za rok 2014 opracowany przez RIO w Opolu. Pytanie moje było o ten akurat procent wydatków majątkowych w wydatkach ogółem ze względu na to , że analizując zeszłoroczny budżet poziom naszych wydatków czyli tak jak Pani Skarbnik potwierdziła to co powiedziałem czyli , że ten wskaźnik świadczy o tym jak my się rozwijamy był na poziomie 1,1 % . Dla porównania powiem , że np. powiat kędzierzyńsko – kozielski przeznacza 24,5% na inwestycje czyli 24 razy więcej jeżeli patrzymy na te procenty. Mamy tutaj właśnie klasyfikację- byliśmy na ostatnim miejscu i patrząc na realizację tego wskaźnika w tym roku oraz na to, co zostało nam zaprezentowane odnośnie tego , że blok operacyjny najprawdopodobniej nie będzie realizowany obawiam się , że znowu w tej klasyfikacji będziemy na samym końcu. Natomiast faktycznie z tego dokumentu wynika , że w kilku klasyfikacjach prowadzimy jeżeli chodzi o zeszły rok poziom wydatków np. bieżących mamy najwyższy w stosunku do wydatków ogółem ,czy chociażby udział w tych wydatkach bieżących jeżeli chodzi o wynagrodzenia tutaj też prowadzimy. </w:t>
      </w:r>
    </w:p>
    <w:p>
      <w:pPr>
        <w:pStyle w:val="Bezodstpw"/>
        <w:rPr>
          <w:i/>
          <w:i/>
        </w:rPr>
      </w:pPr>
      <w:r>
        <w:rPr>
          <w:i/>
        </w:rPr>
        <w:t xml:space="preserve">Czy w związku z tym , że faktycznie mówimy o tym , że pewne inwestycje mogą zostać niewykonane czy planuje się jeszcze jakieś zmiany w budżecie i ewentualnie jaki to będzie miało wpływ gdyby tych wydatków majątkowych nie wykonać na wynik , który jest w WPF na wskaźniki w WPF. </w:t>
      </w:r>
    </w:p>
    <w:p>
      <w:pPr>
        <w:pStyle w:val="Bezodstpw"/>
        <w:rPr>
          <w:i/>
          <w:i/>
          <w:sz w:val="24"/>
          <w:szCs w:val="24"/>
        </w:rPr>
      </w:pPr>
      <w:r>
        <w:rPr>
          <w:i/>
          <w:sz w:val="24"/>
          <w:szCs w:val="24"/>
        </w:rPr>
      </w:r>
    </w:p>
    <w:p>
      <w:pPr>
        <w:pStyle w:val="Bezodstpw"/>
        <w:rPr>
          <w:i/>
          <w:i/>
        </w:rPr>
      </w:pPr>
      <w:r>
        <w:rPr>
          <w:sz w:val="24"/>
          <w:szCs w:val="24"/>
        </w:rPr>
        <w:t>Skarbnik B. Bednarz</w:t>
      </w:r>
      <w:r>
        <w:rPr>
          <w:i/>
        </w:rPr>
        <w:t xml:space="preserve">- ja myślę , że po części na to pytanie odpowiedzą Panowie Starostowie , bo nie jestem w tej chwili kompetentna , żeby powiedzieć jakie inwestycje ewentualnie będą jeszcze wchodziły bo takich ustaleń jeszcze nie mamy , ja przynajmniej nie mam tej informacje. Natomiast jeżeli chodzi o zmianę – Państwo dobrze wiecie , że budżet nie jest z gumy . Na obecną chwilę zaplanowane są te zadania w takim kształcie w jakim są . Inwestycje które były planowane w wyniku właśnie i tez na Państwa  wniosek analizy i sugestii aby zastanowili się w jakim zakresie będą  inwestycje w szpitalu realizowane , tutaj też poruszył ktoś z Państwa temat kosztów . Były jakieś koncepcje opracowane , były w tym roku opracowania zlecone do  wyliczenia kosztorysów , zakresów tych prac . Kosmiczne kwoty wyszły , Pan radny wcześniej wspomniał , że na szpital planowaliśmy 13 milionów a nagle okazuje się blok 20 . Zgadza się , to były koncepcje – prawidłowe kwoty , koszty inwestycji dopiero są wiadome jak się opracuje dokumentację projektową i kosztorysy. W trakcie wyszły konkretne kwoty ile to kosztuje , audyt wykazał też , pewne informacje , które będą wykorzystane przy podjęciu decyzji . Czy w takim kształcie i w takim zakresie ta inwestycją będzie realizowana to myślę , że tutaj Panowie Starostowie w tym temacie się wypowiedzą. </w:t>
      </w:r>
    </w:p>
    <w:p>
      <w:pPr>
        <w:pStyle w:val="Bezodstpw"/>
        <w:rPr>
          <w:i/>
          <w:i/>
          <w:sz w:val="24"/>
          <w:szCs w:val="24"/>
        </w:rPr>
      </w:pPr>
      <w:r>
        <w:rPr>
          <w:i/>
          <w:sz w:val="24"/>
          <w:szCs w:val="24"/>
        </w:rPr>
      </w:r>
    </w:p>
    <w:p>
      <w:pPr>
        <w:pStyle w:val="Bezodstpw"/>
        <w:rPr>
          <w:i/>
          <w:i/>
        </w:rPr>
      </w:pPr>
      <w:r>
        <w:rPr>
          <w:sz w:val="24"/>
          <w:szCs w:val="24"/>
        </w:rPr>
        <w:t xml:space="preserve">Starosta M. Stefański </w:t>
      </w:r>
      <w:r>
        <w:rPr/>
        <w:t xml:space="preserve">– </w:t>
      </w:r>
      <w:r>
        <w:rPr>
          <w:i/>
        </w:rPr>
        <w:t>Panie radny przede wszystkim nikt nie powiedział , że nie będziemy robili bloku operacyjnego , tylko to co Pani Skarbnik powiedziała , że kosztorys nas zaskoczył. Myśmy też przy opracowywaniu tej całej dokumentacji ,a to było dwa lata temu też liczyliśmy na to , że pozyskamy pieniądze z UE i wprowadzimy ten projekt i będzie nas to taniej kosztowało . Okazało się , że pieniądze w innym kierunku poszły , na innowacje , komputeryzację , informatyzację a na szpitale raczej nie . Jeszcze mamy nadzieja aczkolwiek te nadzieje zmniejszają się , że te pieniądze gdzieś                           z ministerstwa będą co do budowy bloku operacyjnego. Jeżeli nie zdobędziemy takich pieniędzy , będziemy musieli dać pieniądze z naszych obligacji to będziemy weryfikował projekt. Czyli ten projekt który mamy on jest bardzo dobry ,ale okazuje się , że jest rozdmuchany finansowo . Nawet zakładając , że idziemy w tym kierunku to dla szpitala będzie ten blok , podwoją się koszty utrzymania tego. Otrzymaliśmy informację , że taki koszt bloku operacyjnego równoważy się z tym całym budynkiem , są to koszty niemiłosierne a więc będziemy szukali rozwiązań troszkę innych pośrednich czyli zmniejszenie kosztów , zminimalizowanie wydatków na blok operacyjny a jednocześnie żebyśmy łapali się w standard. Bo tak jak powiedziałem, ten projekt był robiony na cztery sale operacyjne i będziemy wszystko robili, aby to zmniejszyć a jednocześnie zachować standard ,ale nigdy nie powiedzieliśmy , że nie będziemy robili bloku operacyjnego. Jest to poważna inwestycja, ale musimy też brać pod uwagę nasz powiat , bo tak jak kilka razy mówiłem nie możemy sobie zarzucić jako powiat , radni Zarząd                         i Starosta , że myśmy obracali się plecami do BCM. Wręcz odwrotnie przez 10 lat to około 20 milionów poszło w kierunku szpitala i powiat spełnił tu zadanie aż nadto , chodzi o</w:t>
      </w:r>
      <w:r>
        <w:rPr/>
        <w:t xml:space="preserve"> </w:t>
      </w:r>
      <w:r>
        <w:rPr>
          <w:i/>
        </w:rPr>
        <w:t xml:space="preserve">zupełnie inną rzecz , żeby szpital zaczął się bilansować , żeby miał jakieś tam minimalne dochody no i będziemy rozmawiali na temat też i bloku operacyjnego. Bo jak wiecie mamy czas do końcówki 2016 , musimy ta inwestycję zacząć takie są terminy a na pewno bo padała interpelacja – co z tym projektem . Ten projekt na pewno się przyda, on jest dobrze zrobiony i projekt będzie wykorzystywany, ale nie w całości, ponieważ to jest dobudowanie całego skrzydła . To poszło z rozmachem, ale jest to za duże dla naszego szpitala. </w:t>
      </w:r>
    </w:p>
    <w:p>
      <w:pPr>
        <w:pStyle w:val="Bezodstpw"/>
        <w:rPr>
          <w:i/>
          <w:i/>
          <w:sz w:val="24"/>
          <w:szCs w:val="24"/>
        </w:rPr>
      </w:pPr>
      <w:r>
        <w:rPr>
          <w:i/>
          <w:sz w:val="24"/>
          <w:szCs w:val="24"/>
        </w:rPr>
      </w:r>
    </w:p>
    <w:p>
      <w:pPr>
        <w:pStyle w:val="Bezodstpw"/>
        <w:rPr>
          <w:i/>
          <w:i/>
        </w:rPr>
      </w:pPr>
      <w:r>
        <w:rPr>
          <w:sz w:val="24"/>
          <w:szCs w:val="24"/>
        </w:rPr>
        <w:t xml:space="preserve">Wicestarosta J. Golonka – </w:t>
      </w:r>
      <w:r>
        <w:rPr>
          <w:i/>
        </w:rPr>
        <w:t xml:space="preserve">ja dodam jeszcze tak żeby w przyszłości nie myśleć , że nas czeka tylko stagnacja. Powiem co mniej więcej nas czeka w przyszłym roku, ale najpierw restrukturyzacja,                          a potem inwestowanie w szpital. Nie da się inaczej . Nie można działać na zasadzie dawania ile kto chce i gdzie chce . To jeżeli chodzi o szpital. Przed nami drogi . Już podpisujemy listy intencyjne dotyczące drogi Wyszyńskiego, aż w kierunku Zielęcic – inwestycja rzędu 6,8 miliona złotych na przyszły rok. Robimy termomodernizację obiektów użyteczności publicznej . Zobaczymy jeszcze na jakim poziomie nam to wyjdzie i na drugi rok będziemy sobie zadawali pytania jak spiąć ten budżet ,żeby wykonywać te zadania , które są niezbędne ,a przede wszystkim uderzyć tam gdzie będzie wsparcie unijne ,żeby móc obrócić pieniędzmi a dopiero wtedy wydawać pieniądze , żywą gotówkę tą którą powiat ma swoją, tam gdzie nie będziemy mieli dotacji. I myślę , że taką filozofię jeżeli przeprowadzimy, to my w  tych wskaźnikach na pewno , ale to nie chodzi o wskaźniki. To chodzi o to , żeby robić </w:t>
      </w:r>
    </w:p>
    <w:p>
      <w:pPr>
        <w:pStyle w:val="Bezodstpw"/>
        <w:rPr>
          <w:i/>
          <w:i/>
        </w:rPr>
      </w:pPr>
      <w:r>
        <w:rPr>
          <w:i/>
        </w:rPr>
        <w:t xml:space="preserve">robotę . Widzicie już w tym roku inwestycje przy chodnikach itd. to wszystko realizujemy i myślę , że                w tym kierunku będziemy szli. </w:t>
      </w:r>
    </w:p>
    <w:p>
      <w:pPr>
        <w:pStyle w:val="Bezodstpw"/>
        <w:rPr>
          <w:i/>
          <w:i/>
          <w:sz w:val="24"/>
          <w:szCs w:val="24"/>
        </w:rPr>
      </w:pPr>
      <w:r>
        <w:rPr>
          <w:i/>
          <w:sz w:val="24"/>
          <w:szCs w:val="24"/>
        </w:rPr>
      </w:r>
    </w:p>
    <w:p>
      <w:pPr>
        <w:pStyle w:val="Bezodstpw"/>
        <w:rPr/>
      </w:pPr>
      <w:r>
        <w:rPr>
          <w:sz w:val="24"/>
          <w:szCs w:val="24"/>
        </w:rPr>
        <w:t xml:space="preserve">Radny T. Zeman – </w:t>
      </w:r>
      <w:r>
        <w:rPr>
          <w:i/>
        </w:rPr>
        <w:t xml:space="preserve">dziękuję za wyjaśnienia natomiast z tych dokumentów , które mamy w tej chwili wynika , że faktycznie blok operacyjny jest wpisany w budżecie i będzie rozumiem realizowany w tym roku . Z budżetu wynika , że tak stąd są moje pytania – czy faktycznie uda się to zrealizować w tym roku na takim poziomie , czy faktycznie będzie to przesunięte w czasie ,ale rozumiem , że to wymaga tam dalszej dyskusji w tym temacie , czego pewnie sobie dziś nie wyjaśnimy. Ja mam jeszcze takie pytanie odnośnie wolnych środków – bo tutaj mam informacje , że w planie po zmianach na dzień 30.06.2015 te wolne środki wynosiły 467.000 natomiast wykonanie na dzień 30 to jest ponad 2.806.000 . Proszę o informację skąd ten wzrost o 2.339.000 i czy będzie on wykonany i na co zostaną te środki przeznaczone. Być może o tym rozmawialiśmy, a ja nie pamiętam i proszę o taką odpowiedz.  </w:t>
      </w:r>
    </w:p>
    <w:p>
      <w:pPr>
        <w:pStyle w:val="Normal"/>
        <w:rPr>
          <w:i/>
          <w:i/>
        </w:rPr>
      </w:pPr>
      <w:r>
        <w:rPr>
          <w:i/>
        </w:rPr>
      </w:r>
    </w:p>
    <w:p>
      <w:pPr>
        <w:pStyle w:val="Normal"/>
        <w:rPr>
          <w:i/>
          <w:i/>
        </w:rPr>
      </w:pPr>
      <w:r>
        <w:rPr>
          <w:sz w:val="24"/>
          <w:szCs w:val="24"/>
        </w:rPr>
        <w:t xml:space="preserve">Skarbnik B. Bednarz- </w:t>
      </w:r>
      <w:r>
        <w:rPr>
          <w:i/>
        </w:rPr>
        <w:t>jeżeli chodzi o plan to w planie są uwzględnione te wartości wolnych środków , które wynikały z zamknięcia ksiąg rachunkowych i z bilansu. Natomiast po wykonaniu to jest ta kwota,  którą w trakcie roku uruchamialiśmy te środki czyli wprowadzając do wydatkowania . Generalnie rzecz biorąc środki wykonane na  31 grudnia 2014r. to jest ta kwota , która znalazła się , faktyczne wykonanie na koniec roku to jest plan na 2015r. Natomiast wykonanie tego planu wolnych środków to jest kwota , którą wprowadzamy czyli uruchamiamy wolne środki przeznaczając je wydatki , które w trakcie roku są planowane. I to jest ten wynik ponad 400  tysięcy uruchomionych wolnych środków z lat ubiegłych.</w:t>
      </w:r>
    </w:p>
    <w:p>
      <w:pPr>
        <w:pStyle w:val="Normal"/>
        <w:rPr>
          <w:i/>
          <w:i/>
        </w:rPr>
      </w:pPr>
      <w:r>
        <w:rPr>
          <w:sz w:val="24"/>
          <w:szCs w:val="24"/>
        </w:rPr>
        <w:t xml:space="preserve">Radny T. Zeman – </w:t>
      </w:r>
      <w:r>
        <w:rPr>
          <w:i/>
        </w:rPr>
        <w:t>ja bym prosił o taka informację o planie - na co te środki w kwocie 2.806.000 są planowane.</w:t>
      </w:r>
    </w:p>
    <w:p>
      <w:pPr>
        <w:pStyle w:val="Normal"/>
        <w:rPr/>
      </w:pPr>
      <w:r>
        <w:rPr>
          <w:sz w:val="24"/>
          <w:szCs w:val="24"/>
        </w:rPr>
        <w:t xml:space="preserve">Skarbnik B. Bednarz – </w:t>
      </w:r>
      <w:r>
        <w:rPr>
          <w:i/>
        </w:rPr>
        <w:t xml:space="preserve">jeżeli chodzi o plan to na obecną chwilę one nie mają jeszcze przeznaczenia . W trakcie roku je uruchamiamy w miarę potrzeb . Jeżeli jest potrzeba uruchomienia tych środków, to wtedy uchwalamy na poszczególne wydatki w planie finansowym wprowadzając je. </w:t>
      </w:r>
    </w:p>
    <w:p>
      <w:pPr>
        <w:pStyle w:val="Normal"/>
        <w:rPr>
          <w:i/>
          <w:i/>
        </w:rPr>
      </w:pPr>
      <w:r>
        <w:rPr>
          <w:sz w:val="24"/>
          <w:szCs w:val="24"/>
        </w:rPr>
        <w:t xml:space="preserve">Radny T. Zeman – </w:t>
      </w:r>
      <w:r>
        <w:rPr>
          <w:i/>
        </w:rPr>
        <w:t>martwi mnie temat jeżeli chodzi o planowany dochód z tytułu dochodów majątkowych . Tutaj są informacje , że trzy działki o łącznej 2.400.000 nie zostały jeszcze sprzedane . Czy będą one sprzedane i czy jest szansa na zrealizowanie tych dochodów majątkowych , a jeżeli nie czy to przypadkiem nie będzie miało wpływu faktycznie też na jakieś wskaźniki w wpf.</w:t>
      </w:r>
    </w:p>
    <w:p>
      <w:pPr>
        <w:pStyle w:val="Normal"/>
        <w:rPr>
          <w:i/>
          <w:i/>
        </w:rPr>
      </w:pPr>
      <w:r>
        <w:rPr>
          <w:sz w:val="24"/>
          <w:szCs w:val="24"/>
        </w:rPr>
        <w:t xml:space="preserve">Skarbnik B. Bednarz – </w:t>
      </w:r>
      <w:r>
        <w:rPr>
          <w:i/>
        </w:rPr>
        <w:t xml:space="preserve">jeżeli chodzi o wykonanie planu dochodów z tytułu sprzedaży mienia podzielam niestety Pana obawę . Też się martwię ,a bardziej już na dzień dzisiejszy jestem pewna , że nie będą wykonane. Zresztą tą świadomość wszyscy mamy tylko może głośno o tym nie mówimy .                          Te trzy działki gdzie na ogólną kwotę 2.400.000 czyli założone po 800.000 dotyczą dwóch działek czyli ul. Łokietka dwie działki przy BCM i ulica Poprzeczna. Na obecną sytuacje i chwilę wiemy , że one są na takim etapie procedowania , że to  jest nierealne do wykonania . Bo sama decyzja o sprzedaży tych działek z BCM została wstrzymana jak Państwo wiecie natomiast Poprzeczna jest w trakcie rozwiazywania . Nie doszliśmy jeszcze w tej kwestii do porozumienia z miastem. </w:t>
      </w:r>
    </w:p>
    <w:p>
      <w:pPr>
        <w:pStyle w:val="Normal"/>
        <w:rPr>
          <w:i/>
          <w:i/>
        </w:rPr>
      </w:pPr>
      <w:r>
        <w:rPr>
          <w:sz w:val="24"/>
          <w:szCs w:val="24"/>
        </w:rPr>
        <w:t xml:space="preserve">Wicestarosta J. Golonka – </w:t>
      </w:r>
      <w:r>
        <w:rPr>
          <w:i/>
        </w:rPr>
        <w:t xml:space="preserve">jeżeli chodzi o sprzedaż majątku naszego to na pewno te działki przy szpitalu to dopiero po restrukturyzacji i to my musimy zdecydować co z tym robimy. To nie jest tak , że my wskażemy . To , że zostało wpisane w budżecie to nawet nie ten skarbnik zapisywał to w budżecie i nie ta Rada. My pewne rzeczy realizujemy . Ale jak się dogadamy co do pewnych kierunków, no to wtedy może się tu pojawi. Realnym jest może sprzedaż sali przy Jana Pawła II  . Ona nie była wpisana  ona wyszła w tym roku , mieszkanie w Grodkowie  jakaś działka w Grodkowie , które są . Bardziej realną do sprzedaży byłaby działka przy II LO niż przy Poprzecznej ,bo nie możemy do końca dogadać się z miastem . Ja tu nie winię miasta , że blokuje po prostu nie widzą jakby potrzeby ruszania tego tematu i trzeba to też zrozumieć. Trzeba szukać innego sposobu dojścia do tej działki i spróbować ją jeszcze raz sprzedawać. Może to będzie za rok , może dwa ,ale przy kształtowaniu wskaźników to Pani Skarbnik myślę , że powinna nam powiedzieć takie składniki majątkowe po prostu musimy wpisywać w budżet bo inaczej nam się wskaźniki nie pokażą i najprawdopodobniej w tegorocznym budżecie także będziemy musieli to robić. </w:t>
      </w:r>
    </w:p>
    <w:p>
      <w:pPr>
        <w:pStyle w:val="Normal"/>
        <w:rPr>
          <w:i/>
          <w:i/>
        </w:rPr>
      </w:pPr>
      <w:r>
        <w:rPr>
          <w:sz w:val="24"/>
          <w:szCs w:val="24"/>
        </w:rPr>
        <w:t xml:space="preserve">Radny J. Niesłuchowski – </w:t>
      </w:r>
      <w:r>
        <w:rPr>
          <w:i/>
        </w:rPr>
        <w:t xml:space="preserve">ja gruntownie przeanalizowałem ten dokument i chciałbym zacząć od należności i zobowiązań względem powiatu. Pani Skarbnik proszę o wskazanie, jak w skali ostatnich lat kształtuje się ta kwota , czy ona uległa w ostatnich powiedzmy w przeciągu dwóch lat zwiększeniu, zmniejszeniu i jak nam idzie z egzekucją tych środków . </w:t>
      </w:r>
    </w:p>
    <w:p>
      <w:pPr>
        <w:pStyle w:val="Normal"/>
        <w:rPr>
          <w:i/>
          <w:i/>
        </w:rPr>
      </w:pPr>
      <w:r>
        <w:rPr>
          <w:sz w:val="24"/>
          <w:szCs w:val="24"/>
        </w:rPr>
        <w:t xml:space="preserve">Skarbnik B. Bednarz – </w:t>
      </w:r>
      <w:r>
        <w:rPr>
          <w:i/>
        </w:rPr>
        <w:t>jeżeli chodzi o należności poziom tych należności oscyluje w podobnych granicach . Jak Państwo zwróciliście uwagę jest to kilkanaście milionów , ale to są kwoty, które wynikają z różnych tytułów . Najwięcej to są kwoty , które dotyczą kar umownych oraz kwoty ,które dotyczą kar za odholowanie pojazdów . Wszystkie czynności egzekucyjne i drogę windykacyjną wykorzystujemy tylko często jest tak , że nie ma możliwości komornik wyegzekwować tych kwot, bo no niestety często jeżeli chodzi o pojazdy są to osoby , które nie mają formalnie żadnego majątku , osoby które czasami ciężko namierzyć , bo pod wskazanym adresem często nie zamieszkują . Są to dochody , które są wirtualne  .Jeżeli chodzi o dochody to są to należności wszystkich jednostek organizacyjnych , nie tylko powiatu . Dotyczy to odpłatności za placówki , jeżeli chodzi o domy dziecka  DPS są to środki , które są jak gdyby wymagalne do zwrotu dotacji , która pozyskali bezrobotni                       w ramach różnego rodzaju dofinansowania , są to różnego rodzaju odpłatności rodziców jeżeli</w:t>
      </w:r>
      <w:r>
        <w:rPr>
          <w:sz w:val="24"/>
          <w:szCs w:val="24"/>
        </w:rPr>
        <w:t xml:space="preserve"> </w:t>
      </w:r>
      <w:r>
        <w:rPr>
          <w:i/>
        </w:rPr>
        <w:t>chodzi o rodziny zastępcze . Prowadzimy windykacje i egzekucje ale często komornik nie ma z czego ściągnąć. Duże kwoty wiszą też z tytułu kar umownych , ale to są sprawy , które są w sądzie i niestety</w:t>
      </w:r>
      <w:r>
        <w:rPr>
          <w:sz w:val="24"/>
          <w:szCs w:val="24"/>
        </w:rPr>
        <w:t xml:space="preserve"> </w:t>
      </w:r>
      <w:r>
        <w:rPr>
          <w:i/>
        </w:rPr>
        <w:t xml:space="preserve">oczekujemy na rozprawy. Nie analizowałam tak szczegółowo żeby konkretnie kwotami Państwu odpowiedzieć . Nie spodziewałam się bo jest to informacja za wykonanie I półrocza więc do poprzednich lat nie wnikałam , ale jest taka wola Państwa radnych to mogę taką analizę przygotować. </w:t>
      </w:r>
    </w:p>
    <w:p>
      <w:pPr>
        <w:pStyle w:val="Normal"/>
        <w:rPr>
          <w:i/>
          <w:i/>
        </w:rPr>
      </w:pPr>
      <w:r>
        <w:rPr>
          <w:sz w:val="24"/>
          <w:szCs w:val="24"/>
        </w:rPr>
        <w:t xml:space="preserve">Radny J. Niesłuchowski – </w:t>
      </w:r>
      <w:r>
        <w:rPr>
          <w:i/>
        </w:rPr>
        <w:t>Pani Skarbnik jeśli chodzi o te kary umowne to ja bym bardzo prosił  jeżeli nie jest Pani aktualnie do tego tematu przygotowana taka pisemną informację jaka inwestycja i jaka kwota.</w:t>
      </w:r>
    </w:p>
    <w:p>
      <w:pPr>
        <w:pStyle w:val="Normal"/>
        <w:rPr>
          <w:i/>
          <w:i/>
        </w:rPr>
      </w:pPr>
      <w:r>
        <w:rPr>
          <w:i/>
        </w:rPr>
        <w:t>Tutaj rzuca mi się w oczy jeszcze zobowiązanie względem jednej ze szkół w stosunku do II LO                              w wysokości 65.700 zł podczas gdy przy innych szkołach to są bardzo małe kwoty rzędu kilkuset , dwóch  trzech tysięcy złotych. Pani Skarbnik dlaczego akurat przy II LO tak duża kwota i w stosunku do jakiego podmiotu jaki podmiot, podmioty  jest nam zobowiązany uiścić taka należność.</w:t>
      </w:r>
    </w:p>
    <w:p>
      <w:pPr>
        <w:pStyle w:val="Normal"/>
        <w:rPr/>
      </w:pPr>
      <w:r>
        <w:rPr>
          <w:sz w:val="24"/>
          <w:szCs w:val="24"/>
        </w:rPr>
        <w:t xml:space="preserve">Skarbnik B. Bednarz – </w:t>
      </w:r>
      <w:r>
        <w:rPr>
          <w:i/>
        </w:rPr>
        <w:t xml:space="preserve">jak już wspomniałam to są informacje , które my przedkładamy również                       z jednostek organizacyjnych . Szczegóły musze ściągnąć z placówki , bo tam są ewidencjonowane analitycznie te należności – kogo to dotyczy. W informacjach de facto nigdy nie wpisujemy, bo jest ochrona danych osobowych , ale niemniej jednak poprosimy z jednostki, przynajmniej określimy czy to dotyczy podmiotów , ile i uszczegółowimy tą informację. </w:t>
      </w:r>
    </w:p>
    <w:p>
      <w:pPr>
        <w:pStyle w:val="Normal"/>
        <w:rPr>
          <w:i/>
          <w:i/>
        </w:rPr>
      </w:pPr>
      <w:r>
        <w:rPr>
          <w:sz w:val="24"/>
          <w:szCs w:val="24"/>
        </w:rPr>
        <w:t xml:space="preserve">Radny J. Niesłuchowski – </w:t>
      </w:r>
      <w:r>
        <w:rPr>
          <w:i/>
        </w:rPr>
        <w:t xml:space="preserve">zdaje sobie sprawę , że obowiązuje nas wszystkich ustawa o ochronie danych osobowych ale jeśli to są firmy podmioty prywatne to jak najbardziej w tym zakresie proszę                     o informację jakie to firmy i jakie to należności z jakiego tytułu , za jaki okres względem II LO te 65.000. Rozumiem , że przygotowane zostanie na piśmie. </w:t>
      </w:r>
    </w:p>
    <w:p>
      <w:pPr>
        <w:pStyle w:val="Normal"/>
        <w:rPr>
          <w:sz w:val="24"/>
          <w:szCs w:val="24"/>
        </w:rPr>
      </w:pPr>
      <w:r>
        <w:rPr>
          <w:sz w:val="24"/>
          <w:szCs w:val="24"/>
        </w:rPr>
        <w:t xml:space="preserve">Skarbnik B. Bednarz – </w:t>
      </w:r>
      <w:r>
        <w:rPr>
          <w:i/>
        </w:rPr>
        <w:t>ja bym prosiła, aby przedłożyć formalny wniosek .</w:t>
      </w:r>
    </w:p>
    <w:p>
      <w:pPr>
        <w:pStyle w:val="Normal"/>
        <w:rPr>
          <w:i/>
          <w:i/>
        </w:rPr>
      </w:pPr>
      <w:r>
        <w:rPr>
          <w:sz w:val="24"/>
          <w:szCs w:val="24"/>
        </w:rPr>
        <w:t xml:space="preserve">Radny J. Niesłuchowski – </w:t>
      </w:r>
      <w:r>
        <w:rPr>
          <w:i/>
        </w:rPr>
        <w:t>więc zgłaszam w takiej treści jak powiedziałem wcześniej wniosek formalny do Zarządu o przygotowanie tych informacji. Czy Zarząd przyjmuje ten wniosek.</w:t>
      </w:r>
    </w:p>
    <w:p>
      <w:pPr>
        <w:pStyle w:val="Normal"/>
        <w:rPr/>
      </w:pPr>
      <w:r>
        <w:rPr>
          <w:sz w:val="24"/>
          <w:szCs w:val="24"/>
        </w:rPr>
        <w:t xml:space="preserve">Starosta M. Stefański – </w:t>
      </w:r>
      <w:r>
        <w:rPr>
          <w:i/>
        </w:rPr>
        <w:t xml:space="preserve">przyjmuje wniosek. </w:t>
      </w:r>
    </w:p>
    <w:p>
      <w:pPr>
        <w:pStyle w:val="Bezodstpw"/>
        <w:rPr>
          <w:b/>
          <w:b/>
          <w:sz w:val="24"/>
          <w:szCs w:val="24"/>
        </w:rPr>
      </w:pPr>
      <w:r>
        <w:rPr>
          <w:b/>
          <w:sz w:val="24"/>
          <w:szCs w:val="24"/>
        </w:rPr>
        <w:t>Do pkt.6.3.</w:t>
      </w:r>
    </w:p>
    <w:p>
      <w:pPr>
        <w:pStyle w:val="Bezodstpw"/>
        <w:rPr/>
      </w:pPr>
      <w:r>
        <w:rPr/>
        <w:t xml:space="preserve">Informacja o przebiegu wykonania planu finansowego Brzeskiego Centrum Medycznego stanowi zał. </w:t>
      </w:r>
      <w:r>
        <w:rPr>
          <w:b/>
        </w:rPr>
        <w:t>nr 4</w:t>
      </w:r>
      <w:r>
        <w:rPr/>
        <w:t xml:space="preserve">  do protokołu.</w:t>
      </w:r>
    </w:p>
    <w:p>
      <w:pPr>
        <w:pStyle w:val="Bezodstpw"/>
        <w:rPr/>
      </w:pPr>
      <w:r>
        <w:rPr/>
      </w:r>
    </w:p>
    <w:p>
      <w:pPr>
        <w:pStyle w:val="Bezodstpw"/>
        <w:rPr/>
      </w:pPr>
      <w:r>
        <w:rPr/>
        <w:t>Przewodniczący Rady S. Kowalczyk ogłosił 10 min. przerwę.</w:t>
      </w:r>
    </w:p>
    <w:p>
      <w:pPr>
        <w:pStyle w:val="Bezodstpw"/>
        <w:rPr/>
      </w:pPr>
      <w:r>
        <w:rPr/>
        <w:t>Obrady wznowiono.</w:t>
      </w:r>
    </w:p>
    <w:p>
      <w:pPr>
        <w:pStyle w:val="Bezodstpw"/>
        <w:rPr/>
      </w:pPr>
      <w:r>
        <w:rPr/>
      </w:r>
    </w:p>
    <w:p>
      <w:pPr>
        <w:pStyle w:val="Bezodstpw"/>
        <w:rPr>
          <w:b/>
          <w:b/>
          <w:sz w:val="24"/>
          <w:szCs w:val="24"/>
        </w:rPr>
      </w:pPr>
      <w:r>
        <w:rPr>
          <w:b/>
        </w:rPr>
        <w:t>Do pkt. 7.a.</w:t>
      </w:r>
    </w:p>
    <w:p>
      <w:pPr>
        <w:pStyle w:val="Bezodstpw"/>
        <w:rPr>
          <w:b/>
          <w:b/>
        </w:rPr>
      </w:pPr>
      <w:r>
        <w:rPr/>
        <w:t>Brak uwag wnioskodawcy i nie wniesiono uwag do projektu.</w:t>
      </w:r>
    </w:p>
    <w:p>
      <w:pPr>
        <w:pStyle w:val="Bezodstpw"/>
        <w:rPr>
          <w:b/>
          <w:b/>
        </w:rPr>
      </w:pPr>
      <w:r>
        <w:rPr>
          <w:b/>
        </w:rPr>
      </w:r>
    </w:p>
    <w:p>
      <w:pPr>
        <w:pStyle w:val="Bezodstpw"/>
        <w:rPr/>
      </w:pPr>
      <w:r>
        <w:rPr/>
        <w:t>Opinia:</w:t>
      </w:r>
    </w:p>
    <w:p>
      <w:pPr>
        <w:pStyle w:val="Bezodstpw"/>
        <w:ind w:firstLine="708"/>
        <w:rPr/>
      </w:pPr>
      <w:r>
        <w:rPr/>
        <w:t>Komisja Budżetowa – opinia pozytywna.</w:t>
      </w:r>
    </w:p>
    <w:p>
      <w:pPr>
        <w:pStyle w:val="Bezodstpw"/>
        <w:ind w:firstLine="708"/>
        <w:rPr/>
      </w:pPr>
      <w:r>
        <w:rPr/>
        <w:t>Komisja Rozwoju i Gospodarki – opinia pozytywna.</w:t>
      </w:r>
    </w:p>
    <w:p>
      <w:pPr>
        <w:pStyle w:val="Bezodstpw"/>
        <w:ind w:firstLine="708"/>
        <w:rPr/>
      </w:pPr>
      <w:r>
        <w:rPr/>
        <w:t>Komisja Oświaty- nie opiniowała.</w:t>
      </w:r>
    </w:p>
    <w:p>
      <w:pPr>
        <w:pStyle w:val="Normal"/>
        <w:rPr/>
      </w:pPr>
      <w:r>
        <w:rPr>
          <w:rFonts w:cs="Calibri"/>
        </w:rPr>
        <w:t xml:space="preserve">              </w:t>
      </w:r>
      <w:r>
        <w:rPr/>
        <w:t xml:space="preserve">Komisja Zdrowia – nie mogła opiniować. </w:t>
      </w:r>
    </w:p>
    <w:p>
      <w:pPr>
        <w:pStyle w:val="Bezodstpw"/>
        <w:rPr/>
      </w:pPr>
      <w:r>
        <w:rPr/>
        <w:t>Na sali obrad znajduje się 15  radnych.</w:t>
      </w:r>
    </w:p>
    <w:p>
      <w:pPr>
        <w:pStyle w:val="Bezodstpw"/>
        <w:rPr/>
      </w:pPr>
      <w:r>
        <w:rPr/>
        <w:t xml:space="preserve">Przewodniczący Rady S. Kowalczyk poddał projekt pod głosowanie ,w wyniku którego Rada jednogłośnie  podjęła </w:t>
      </w:r>
      <w:r>
        <w:rPr>
          <w:b/>
        </w:rPr>
        <w:t>uchwałę nr X/83/15</w:t>
      </w:r>
      <w:r>
        <w:rPr/>
        <w:t xml:space="preserve"> stanowiąca zał.</w:t>
      </w:r>
      <w:r>
        <w:rPr>
          <w:b/>
        </w:rPr>
        <w:t xml:space="preserve"> nr</w:t>
      </w:r>
      <w:r>
        <w:rPr/>
        <w:t xml:space="preserve"> </w:t>
      </w:r>
      <w:r>
        <w:rPr>
          <w:b/>
        </w:rPr>
        <w:t>5</w:t>
      </w:r>
      <w:r>
        <w:rPr/>
        <w:t xml:space="preserve">  do protokołu.</w:t>
      </w:r>
    </w:p>
    <w:p>
      <w:pPr>
        <w:pStyle w:val="Normal"/>
        <w:rPr/>
      </w:pPr>
      <w:r>
        <w:rPr/>
      </w:r>
    </w:p>
    <w:p>
      <w:pPr>
        <w:pStyle w:val="Bezodstpw"/>
        <w:rPr>
          <w:b/>
          <w:b/>
          <w:sz w:val="24"/>
          <w:szCs w:val="24"/>
        </w:rPr>
      </w:pPr>
      <w:r>
        <w:rPr>
          <w:b/>
        </w:rPr>
        <w:t>Do pkt. 7.b.</w:t>
      </w:r>
    </w:p>
    <w:p>
      <w:pPr>
        <w:pStyle w:val="Bezodstpw"/>
        <w:rPr>
          <w:b/>
          <w:b/>
        </w:rPr>
      </w:pPr>
      <w:r>
        <w:rPr/>
        <w:t xml:space="preserve">Naczelnik I. Wiecheć – w imieniu Zarządu przedstawiła autopoprawkę do projektu tj. od czasu opracowania projektu uchwały doszło do kolejnych zmian ustawy o gospodarce nieruchomościami , one nie dotyczą tego przepisu, na podstawie którego  ewentualnie Państwo podejmą uchwałę niemniej jednak dla porządku we wstępie do uchwały proponuje , aby dodać po słowach DZ.U. 2015r. poz. 782 ze zmianami. </w:t>
      </w:r>
    </w:p>
    <w:p>
      <w:pPr>
        <w:pStyle w:val="Bezodstpw"/>
        <w:rPr>
          <w:b/>
          <w:b/>
        </w:rPr>
      </w:pPr>
      <w:r>
        <w:rPr/>
        <w:t>Nie wniesiono uwag do projektu.</w:t>
      </w:r>
    </w:p>
    <w:p>
      <w:pPr>
        <w:pStyle w:val="Bezodstpw"/>
        <w:rPr>
          <w:b/>
          <w:b/>
        </w:rPr>
      </w:pPr>
      <w:r>
        <w:rPr>
          <w:b/>
        </w:rPr>
      </w:r>
    </w:p>
    <w:p>
      <w:pPr>
        <w:pStyle w:val="Bezodstpw"/>
        <w:rPr/>
      </w:pPr>
      <w:r>
        <w:rPr/>
        <w:t>Opinia:</w:t>
      </w:r>
    </w:p>
    <w:p>
      <w:pPr>
        <w:pStyle w:val="Bezodstpw"/>
        <w:ind w:firstLine="708"/>
        <w:rPr/>
      </w:pPr>
      <w:r>
        <w:rPr/>
        <w:t>Komisja Budżetowa – opinia pozytywna.</w:t>
      </w:r>
    </w:p>
    <w:p>
      <w:pPr>
        <w:pStyle w:val="Bezodstpw"/>
        <w:ind w:firstLine="708"/>
        <w:rPr/>
      </w:pPr>
      <w:r>
        <w:rPr/>
        <w:t>Komisja Rozwoju i Gospodarki – opinia pozytywna.</w:t>
      </w:r>
    </w:p>
    <w:p>
      <w:pPr>
        <w:pStyle w:val="Bezodstpw"/>
        <w:ind w:firstLine="708"/>
        <w:rPr/>
      </w:pPr>
      <w:r>
        <w:rPr/>
        <w:t>Komisja Oświaty- nie opiniowała.</w:t>
      </w:r>
    </w:p>
    <w:p>
      <w:pPr>
        <w:pStyle w:val="Normal"/>
        <w:rPr/>
      </w:pPr>
      <w:r>
        <w:rPr>
          <w:rFonts w:cs="Calibri"/>
        </w:rPr>
        <w:t xml:space="preserve">              </w:t>
      </w:r>
      <w:r>
        <w:rPr/>
        <w:t xml:space="preserve">Komisja Zdrowia – nie mogła opiniować. </w:t>
      </w:r>
    </w:p>
    <w:p>
      <w:pPr>
        <w:pStyle w:val="Bezodstpw"/>
        <w:rPr/>
      </w:pPr>
      <w:r>
        <w:rPr/>
        <w:t>Na sali obrad znajduje się   radnych.</w:t>
      </w:r>
    </w:p>
    <w:p>
      <w:pPr>
        <w:pStyle w:val="Bezodstpw"/>
        <w:rPr/>
      </w:pPr>
      <w:r>
        <w:rPr/>
        <w:t xml:space="preserve">Przewodniczący Rady S. Kowalczyk poddał projekt pod głosowanie ,w wyniku którego Rada jednogłośnie  podjęła </w:t>
      </w:r>
      <w:r>
        <w:rPr>
          <w:b/>
        </w:rPr>
        <w:t>uchwałę nr X/84/15</w:t>
      </w:r>
      <w:r>
        <w:rPr/>
        <w:t xml:space="preserve"> stanowiąca zał.</w:t>
      </w:r>
      <w:r>
        <w:rPr>
          <w:b/>
        </w:rPr>
        <w:t xml:space="preserve"> nr 6</w:t>
      </w:r>
      <w:r>
        <w:rPr/>
        <w:t xml:space="preserve">   do protokołu.</w:t>
      </w:r>
    </w:p>
    <w:p>
      <w:pPr>
        <w:pStyle w:val="Normal"/>
        <w:rPr/>
      </w:pPr>
      <w:r>
        <w:rPr/>
      </w:r>
    </w:p>
    <w:p>
      <w:pPr>
        <w:pStyle w:val="Bezodstpw"/>
        <w:rPr>
          <w:b/>
          <w:b/>
          <w:sz w:val="24"/>
          <w:szCs w:val="24"/>
        </w:rPr>
      </w:pPr>
      <w:r>
        <w:rPr>
          <w:b/>
        </w:rPr>
        <w:t>Do pkt. 7.c.</w:t>
      </w:r>
    </w:p>
    <w:p>
      <w:pPr>
        <w:pStyle w:val="Bezodstpw"/>
        <w:rPr>
          <w:b/>
          <w:b/>
        </w:rPr>
      </w:pPr>
      <w:r>
        <w:rPr/>
        <w:t>Brak uwag wnioskodawcy i nie wniesiono uwag do projektu.</w:t>
      </w:r>
    </w:p>
    <w:p>
      <w:pPr>
        <w:pStyle w:val="Bezodstpw"/>
        <w:rPr>
          <w:b/>
          <w:b/>
        </w:rPr>
      </w:pPr>
      <w:r>
        <w:rPr>
          <w:b/>
        </w:rPr>
      </w:r>
    </w:p>
    <w:p>
      <w:pPr>
        <w:pStyle w:val="Bezodstpw"/>
        <w:rPr/>
      </w:pPr>
      <w:r>
        <w:rPr/>
        <w:t>Skarbnik B. Bednarz – do zapytania z posiedzenia komisji -kwota jest wyliczana wg algorytmu .</w:t>
      </w:r>
    </w:p>
    <w:p>
      <w:pPr>
        <w:pStyle w:val="Bezodstpw"/>
        <w:rPr/>
      </w:pPr>
      <w:r>
        <w:rPr/>
        <w:t>Opinia:</w:t>
      </w:r>
    </w:p>
    <w:p>
      <w:pPr>
        <w:pStyle w:val="Bezodstpw"/>
        <w:ind w:firstLine="708"/>
        <w:rPr/>
      </w:pPr>
      <w:r>
        <w:rPr/>
        <w:t>Komisja Budżetowa – opinia pozytywna.</w:t>
      </w:r>
    </w:p>
    <w:p>
      <w:pPr>
        <w:pStyle w:val="Bezodstpw"/>
        <w:ind w:firstLine="708"/>
        <w:rPr/>
      </w:pPr>
      <w:r>
        <w:rPr/>
        <w:t>Komisja Rozwoju i Gospodarki – opinia pozytywna.</w:t>
      </w:r>
    </w:p>
    <w:p>
      <w:pPr>
        <w:pStyle w:val="Bezodstpw"/>
        <w:ind w:firstLine="708"/>
        <w:rPr/>
      </w:pPr>
      <w:r>
        <w:rPr/>
        <w:t>Komisja Oświaty- nie opiniowała.</w:t>
      </w:r>
    </w:p>
    <w:p>
      <w:pPr>
        <w:pStyle w:val="Normal"/>
        <w:rPr/>
      </w:pPr>
      <w:r>
        <w:rPr>
          <w:rFonts w:cs="Calibri"/>
        </w:rPr>
        <w:t xml:space="preserve">              </w:t>
      </w:r>
      <w:r>
        <w:rPr/>
        <w:t xml:space="preserve">Komisja Zdrowia – nie mogła opiniować. </w:t>
      </w:r>
    </w:p>
    <w:p>
      <w:pPr>
        <w:pStyle w:val="Bezodstpw"/>
        <w:rPr/>
      </w:pPr>
      <w:r>
        <w:rPr/>
        <w:t>Na sali obrad znajduje się 16  radnych.</w:t>
      </w:r>
    </w:p>
    <w:p>
      <w:pPr>
        <w:pStyle w:val="Bezodstpw"/>
        <w:rPr/>
      </w:pPr>
      <w:r>
        <w:rPr/>
        <w:t xml:space="preserve">Przewodniczący Rady S. Kowalczyk poddał projekt pod głosowanie ,w wyniku którego Rada jednogłośnie  podjęła </w:t>
      </w:r>
      <w:r>
        <w:rPr>
          <w:b/>
        </w:rPr>
        <w:t>uchwałę nr X/85/15</w:t>
      </w:r>
      <w:r>
        <w:rPr/>
        <w:t xml:space="preserve"> stanowiąca zał.</w:t>
      </w:r>
      <w:r>
        <w:rPr>
          <w:b/>
        </w:rPr>
        <w:t xml:space="preserve"> nr 7</w:t>
      </w:r>
      <w:r>
        <w:rPr/>
        <w:t xml:space="preserve">   do protokołu.</w:t>
      </w:r>
    </w:p>
    <w:p>
      <w:pPr>
        <w:pStyle w:val="Normal"/>
        <w:rPr/>
      </w:pPr>
      <w:r>
        <w:rPr/>
      </w:r>
    </w:p>
    <w:p>
      <w:pPr>
        <w:pStyle w:val="Bezodstpw"/>
        <w:rPr>
          <w:b/>
          <w:b/>
          <w:sz w:val="24"/>
          <w:szCs w:val="24"/>
        </w:rPr>
      </w:pPr>
      <w:r>
        <w:rPr>
          <w:b/>
        </w:rPr>
        <w:t>Do pkt. 7.d.</w:t>
      </w:r>
    </w:p>
    <w:p>
      <w:pPr>
        <w:pStyle w:val="Bezodstpw"/>
        <w:rPr>
          <w:b/>
          <w:b/>
        </w:rPr>
      </w:pPr>
      <w:r>
        <w:rPr/>
        <w:t>Brak uwag wnioskodawcy i nie wniesiono uwag do projektu.</w:t>
      </w:r>
    </w:p>
    <w:p>
      <w:pPr>
        <w:pStyle w:val="Bezodstpw"/>
        <w:rPr>
          <w:b/>
          <w:b/>
        </w:rPr>
      </w:pPr>
      <w:r>
        <w:rPr>
          <w:b/>
        </w:rPr>
      </w:r>
    </w:p>
    <w:p>
      <w:pPr>
        <w:pStyle w:val="Bezodstpw"/>
        <w:rPr/>
      </w:pPr>
      <w:r>
        <w:rPr/>
        <w:t>Opinia:</w:t>
      </w:r>
    </w:p>
    <w:p>
      <w:pPr>
        <w:pStyle w:val="Bezodstpw"/>
        <w:ind w:firstLine="708"/>
        <w:rPr/>
      </w:pPr>
      <w:r>
        <w:rPr/>
        <w:t>Komisja Budżetowa – opinia pozytywna.</w:t>
      </w:r>
    </w:p>
    <w:p>
      <w:pPr>
        <w:pStyle w:val="Bezodstpw"/>
        <w:ind w:firstLine="708"/>
        <w:rPr/>
      </w:pPr>
      <w:r>
        <w:rPr/>
        <w:t>Komisja Rozwoju i Gospodarki – opinia pozytywna.</w:t>
      </w:r>
    </w:p>
    <w:p>
      <w:pPr>
        <w:pStyle w:val="Bezodstpw"/>
        <w:ind w:firstLine="708"/>
        <w:rPr/>
      </w:pPr>
      <w:r>
        <w:rPr/>
        <w:t>Komisja Oświaty- nie opiniowała.</w:t>
      </w:r>
    </w:p>
    <w:p>
      <w:pPr>
        <w:pStyle w:val="Normal"/>
        <w:rPr/>
      </w:pPr>
      <w:r>
        <w:rPr>
          <w:rFonts w:cs="Calibri"/>
        </w:rPr>
        <w:t xml:space="preserve">              </w:t>
      </w:r>
      <w:r>
        <w:rPr/>
        <w:t xml:space="preserve">Komisja Zdrowia – nie mogła opiniować. </w:t>
      </w:r>
    </w:p>
    <w:p>
      <w:pPr>
        <w:pStyle w:val="Bezodstpw"/>
        <w:rPr/>
      </w:pPr>
      <w:r>
        <w:rPr/>
        <w:t>Na sali obrad znajduje się 16  radnych.</w:t>
      </w:r>
    </w:p>
    <w:p>
      <w:pPr>
        <w:pStyle w:val="Bezodstpw"/>
        <w:rPr/>
      </w:pPr>
      <w:r>
        <w:rPr/>
        <w:t xml:space="preserve">Przewodniczący Rady S. Kowalczyk poddał projekt pod głosowanie ,w wyniku którego Rada jednogłośnie  podjęła </w:t>
      </w:r>
      <w:r>
        <w:rPr>
          <w:b/>
        </w:rPr>
        <w:t>uchwałę nr X/86/15</w:t>
      </w:r>
      <w:r>
        <w:rPr/>
        <w:t xml:space="preserve"> stanowiąca zał.</w:t>
      </w:r>
      <w:r>
        <w:rPr>
          <w:b/>
        </w:rPr>
        <w:t xml:space="preserve"> nr 8</w:t>
      </w:r>
      <w:r>
        <w:rPr/>
        <w:t xml:space="preserve">   do protokołu.</w:t>
      </w:r>
    </w:p>
    <w:p>
      <w:pPr>
        <w:pStyle w:val="Normal"/>
        <w:rPr/>
      </w:pPr>
      <w:r>
        <w:rPr/>
      </w:r>
    </w:p>
    <w:p>
      <w:pPr>
        <w:pStyle w:val="Bezodstpw"/>
        <w:rPr>
          <w:b/>
          <w:b/>
          <w:sz w:val="24"/>
          <w:szCs w:val="24"/>
        </w:rPr>
      </w:pPr>
      <w:r>
        <w:rPr>
          <w:b/>
        </w:rPr>
        <w:t>Do pkt. 7.e.</w:t>
      </w:r>
    </w:p>
    <w:p>
      <w:pPr>
        <w:pStyle w:val="Bezodstpw"/>
        <w:rPr>
          <w:b/>
          <w:b/>
        </w:rPr>
      </w:pPr>
      <w:r>
        <w:rPr/>
        <w:t>Brak uwag wnioskodawcy i nie wniesiono uwag do projektu.</w:t>
      </w:r>
    </w:p>
    <w:p>
      <w:pPr>
        <w:pStyle w:val="Bezodstpw"/>
        <w:rPr>
          <w:b/>
          <w:b/>
        </w:rPr>
      </w:pPr>
      <w:r>
        <w:rPr>
          <w:b/>
        </w:rPr>
      </w:r>
    </w:p>
    <w:p>
      <w:pPr>
        <w:pStyle w:val="Bezodstpw"/>
        <w:rPr/>
      </w:pPr>
      <w:r>
        <w:rPr/>
        <w:t>Opinia:</w:t>
      </w:r>
    </w:p>
    <w:p>
      <w:pPr>
        <w:pStyle w:val="Bezodstpw"/>
        <w:ind w:firstLine="708"/>
        <w:rPr/>
      </w:pPr>
      <w:r>
        <w:rPr/>
        <w:t>Komisja Budżetowa – opinia pozytywna.</w:t>
      </w:r>
    </w:p>
    <w:p>
      <w:pPr>
        <w:pStyle w:val="Bezodstpw"/>
        <w:ind w:firstLine="708"/>
        <w:rPr/>
      </w:pPr>
      <w:r>
        <w:rPr/>
        <w:t>Komisja Rozwoju i Gospodarki – opinia pozytywna.</w:t>
      </w:r>
    </w:p>
    <w:p>
      <w:pPr>
        <w:pStyle w:val="Bezodstpw"/>
        <w:ind w:firstLine="708"/>
        <w:rPr/>
      </w:pPr>
      <w:r>
        <w:rPr/>
        <w:t>Komisja Oświaty- opinia pozytywna.</w:t>
      </w:r>
    </w:p>
    <w:p>
      <w:pPr>
        <w:pStyle w:val="Normal"/>
        <w:rPr/>
      </w:pPr>
      <w:r>
        <w:rPr>
          <w:rFonts w:cs="Calibri"/>
        </w:rPr>
        <w:t xml:space="preserve">              </w:t>
      </w:r>
      <w:r>
        <w:rPr/>
        <w:t xml:space="preserve">Komisja Zdrowia – nie mogła opiniować. </w:t>
      </w:r>
    </w:p>
    <w:p>
      <w:pPr>
        <w:pStyle w:val="Bezodstpw"/>
        <w:rPr/>
      </w:pPr>
      <w:r>
        <w:rPr/>
        <w:t>Na sali obrad znajduje się 15  radnych.</w:t>
      </w:r>
    </w:p>
    <w:p>
      <w:pPr>
        <w:pStyle w:val="Bezodstpw"/>
        <w:rPr/>
      </w:pPr>
      <w:r>
        <w:rPr/>
        <w:t xml:space="preserve">Przewodniczący Rady S. Kowalczyk poddał projekt pod głosowanie ,w wyniku którego Rada jednogłośnie przy 1 głosie wstrzymującym  podjęła </w:t>
      </w:r>
      <w:r>
        <w:rPr>
          <w:b/>
        </w:rPr>
        <w:t>uchwałę nr X/87/15</w:t>
      </w:r>
      <w:r>
        <w:rPr/>
        <w:t xml:space="preserve"> stanowiąca zał. </w:t>
      </w:r>
      <w:r>
        <w:rPr>
          <w:b/>
        </w:rPr>
        <w:t xml:space="preserve">nr 9 </w:t>
      </w:r>
      <w:r>
        <w:rPr/>
        <w:t xml:space="preserve">  do protokołu.</w:t>
      </w:r>
    </w:p>
    <w:p>
      <w:pPr>
        <w:pStyle w:val="Normal"/>
        <w:rPr/>
      </w:pPr>
      <w:r>
        <w:rPr/>
      </w:r>
    </w:p>
    <w:p>
      <w:pPr>
        <w:pStyle w:val="Bezodstpw"/>
        <w:rPr>
          <w:b/>
          <w:b/>
          <w:sz w:val="24"/>
          <w:szCs w:val="24"/>
        </w:rPr>
      </w:pPr>
      <w:r>
        <w:rPr>
          <w:b/>
        </w:rPr>
        <w:t>Do pkt. 7.f.</w:t>
      </w:r>
    </w:p>
    <w:p>
      <w:pPr>
        <w:pStyle w:val="Bezodstpw"/>
        <w:rPr>
          <w:b/>
          <w:b/>
        </w:rPr>
      </w:pPr>
      <w:r>
        <w:rPr/>
        <w:t>Brak uwag wnioskodawcy i nie wniesiono uwag do projektu.</w:t>
      </w:r>
    </w:p>
    <w:p>
      <w:pPr>
        <w:pStyle w:val="Bezodstpw"/>
        <w:rPr>
          <w:b/>
          <w:b/>
        </w:rPr>
      </w:pPr>
      <w:r>
        <w:rPr>
          <w:b/>
        </w:rPr>
      </w:r>
    </w:p>
    <w:p>
      <w:pPr>
        <w:pStyle w:val="Bezodstpw"/>
        <w:rPr/>
      </w:pPr>
      <w:r>
        <w:rPr/>
        <w:t>Opinia:</w:t>
      </w:r>
    </w:p>
    <w:p>
      <w:pPr>
        <w:pStyle w:val="Bezodstpw"/>
        <w:ind w:firstLine="708"/>
        <w:rPr/>
      </w:pPr>
      <w:r>
        <w:rPr/>
        <w:t>Komisja Budżetowa – opinia pozytywna.</w:t>
      </w:r>
    </w:p>
    <w:p>
      <w:pPr>
        <w:pStyle w:val="Bezodstpw"/>
        <w:ind w:firstLine="708"/>
        <w:rPr/>
      </w:pPr>
      <w:r>
        <w:rPr/>
        <w:t>Komisja Rozwoju i Gospodarki – opinia pozytywna.</w:t>
      </w:r>
    </w:p>
    <w:p>
      <w:pPr>
        <w:pStyle w:val="Bezodstpw"/>
        <w:ind w:firstLine="708"/>
        <w:rPr/>
      </w:pPr>
      <w:r>
        <w:rPr/>
        <w:t>Komisja Oświaty- opinia pozytywna.</w:t>
      </w:r>
    </w:p>
    <w:p>
      <w:pPr>
        <w:pStyle w:val="Normal"/>
        <w:rPr/>
      </w:pPr>
      <w:r>
        <w:rPr>
          <w:rFonts w:cs="Calibri"/>
        </w:rPr>
        <w:t xml:space="preserve">              </w:t>
      </w:r>
      <w:r>
        <w:rPr/>
        <w:t xml:space="preserve">Komisja Zdrowia – nie mogła opiniować. </w:t>
      </w:r>
    </w:p>
    <w:p>
      <w:pPr>
        <w:pStyle w:val="Bezodstpw"/>
        <w:rPr/>
      </w:pPr>
      <w:r>
        <w:rPr/>
        <w:t>Na sali obrad znajduje się 16  radnych.</w:t>
      </w:r>
    </w:p>
    <w:p>
      <w:pPr>
        <w:pStyle w:val="Bezodstpw"/>
        <w:rPr/>
      </w:pPr>
      <w:r>
        <w:rPr/>
        <w:t xml:space="preserve">Przewodniczący Rady S. Kowalczyk poddał projekt pod głosowanie ,w wyniku którego Rada jednogłośnie  podjęła </w:t>
      </w:r>
      <w:r>
        <w:rPr>
          <w:b/>
        </w:rPr>
        <w:t>uchwałę nr X/88/15</w:t>
      </w:r>
      <w:r>
        <w:rPr/>
        <w:t xml:space="preserve"> stanowiąca zał.</w:t>
      </w:r>
      <w:r>
        <w:rPr>
          <w:b/>
        </w:rPr>
        <w:t xml:space="preserve"> nr 10</w:t>
      </w:r>
      <w:r>
        <w:rPr/>
        <w:t xml:space="preserve">   do protokołu.</w:t>
      </w:r>
    </w:p>
    <w:p>
      <w:pPr>
        <w:pStyle w:val="Bezodstpw"/>
        <w:rPr/>
      </w:pPr>
      <w:r>
        <w:rPr/>
      </w:r>
    </w:p>
    <w:p>
      <w:pPr>
        <w:pStyle w:val="Bezodstpw"/>
        <w:rPr>
          <w:b/>
          <w:b/>
        </w:rPr>
      </w:pPr>
      <w:r>
        <w:rPr>
          <w:b/>
        </w:rPr>
        <w:t>Do pkt.7.e.</w:t>
      </w:r>
    </w:p>
    <w:p>
      <w:pPr>
        <w:pStyle w:val="Bezodstpw"/>
        <w:rPr/>
      </w:pPr>
      <w:r>
        <w:rPr/>
        <w:t xml:space="preserve">Projekt uchwały w sprawie rozpatrzenia skargi na Starostę Brzeskiego. </w:t>
      </w:r>
    </w:p>
    <w:p>
      <w:pPr>
        <w:pStyle w:val="Bezodstpw"/>
        <w:rPr/>
      </w:pPr>
      <w:r>
        <w:rPr/>
        <w:t>Komisje nie opiniowały tego projektu uchwały.</w:t>
      </w:r>
    </w:p>
    <w:p>
      <w:pPr>
        <w:pStyle w:val="Bezodstpw"/>
        <w:rPr/>
      </w:pPr>
      <w:r>
        <w:rPr/>
      </w:r>
    </w:p>
    <w:p>
      <w:pPr>
        <w:pStyle w:val="Bezodstpw"/>
        <w:rPr>
          <w:i/>
          <w:i/>
        </w:rPr>
      </w:pPr>
      <w:r>
        <w:rPr/>
        <w:t xml:space="preserve">Radny K. Puszczewicz – zwrócił się do Przewodniczącej Komisji Rewizyjnej – </w:t>
      </w:r>
      <w:r>
        <w:rPr>
          <w:i/>
        </w:rPr>
        <w:t xml:space="preserve">czy Komisja wysłuchała na posiedzeniu Pana Jędrychowicza , który tą skargę złożył. </w:t>
      </w:r>
    </w:p>
    <w:p>
      <w:pPr>
        <w:pStyle w:val="Bezodstpw"/>
        <w:rPr>
          <w:i/>
          <w:i/>
        </w:rPr>
      </w:pPr>
      <w:r>
        <w:rPr>
          <w:i/>
        </w:rPr>
      </w:r>
    </w:p>
    <w:p>
      <w:pPr>
        <w:pStyle w:val="Bezodstpw"/>
        <w:rPr>
          <w:i/>
          <w:i/>
        </w:rPr>
      </w:pPr>
      <w:r>
        <w:rPr/>
        <w:t xml:space="preserve">Radna C. Zdebik – </w:t>
      </w:r>
      <w:r>
        <w:rPr>
          <w:i/>
        </w:rPr>
        <w:t xml:space="preserve">komisja nie zaprosiła Pana Jędrychowicza ponieważ ten Pan na kilku spotkaniach                             w Starostwie już był i nie życzy sobie , aby w dalszym ciągu udzielać informacji ponieważ uważał , że wszelkich informacji już udzielił. W związku z tym nie, natomiast komisja była na wizji lokalnej , żeby popatrzyć jak sprawa wygląda na miejscu i wysłuchała osobę Pana Bublewicza , który co prawda wyłączył się z toku działań w tym zakresie bo na niego tez była skarga , ale udzielił pełnych informacji. </w:t>
      </w:r>
    </w:p>
    <w:p>
      <w:pPr>
        <w:pStyle w:val="Bezodstpw"/>
        <w:rPr>
          <w:i/>
          <w:i/>
        </w:rPr>
      </w:pPr>
      <w:r>
        <w:rPr>
          <w:i/>
        </w:rPr>
      </w:r>
    </w:p>
    <w:p>
      <w:pPr>
        <w:pStyle w:val="Bezodstpw"/>
        <w:rPr/>
      </w:pPr>
      <w:r>
        <w:rPr/>
        <w:t xml:space="preserve">Radny K. Puszczewicz – </w:t>
      </w:r>
      <w:r>
        <w:rPr>
          <w:i/>
        </w:rPr>
        <w:t>w przyszłości bym proponował taka rzecz , żeby jednak wysłuchiwać tych skarżących się . Nie chciałbym w tej chwili wywodzić czy on jak zostałby zaproszony to by przyszedł , czy odmówił przychodzenia i kontaktu z urzędnikami starostwa , ale słuchanie i zaproszenie tylko jednej strony wydaje mi się , że jest to nie do końca załatwienie sprawy. Tym bardziej , że jest to skarga z powodu niewłaściwego sposobu prowadzenia postepowania administracyjnego . Mam tą skargę przed sobą , one były rozdawane nie na ostatniej sesji, ale jeszcze wcześniej , pisze ten Pan ,                    że starosta konsekwentnie odmawia uznania mnie za stronę postepowania co zmienił dopiero wyrok WSA z czerwca 2014r. Nie był w  stanie wydać ani jednego prawidłowego rozstrzygnięcia i mieszkańcy powiatu pisząc skargę na niewłaściwy sposób prowadzenia postepowania administracyjnego do Rady,  do radnych liczą , że zostaną wysłuchani , że krzywda ich zdaniem , która gdzieś w stosunku do nich została popełniona zostanie w jakimś stopniu naprawiona .Tych punktów, o których pisze Pan Jędrychowicz jest sporo i szkoda , że nie został zaproszony bo może by na zaproszenie właśnie komisji rewizyjnej ,radnych , przyszedł i wyartykułował by swoje żale. Po to</w:t>
      </w:r>
      <w:r>
        <w:rPr/>
        <w:t xml:space="preserve"> </w:t>
      </w:r>
      <w:r>
        <w:rPr>
          <w:i/>
        </w:rPr>
        <w:t>jesteśmy i powinniśmy</w:t>
      </w:r>
      <w:r>
        <w:rPr/>
        <w:t xml:space="preserve"> </w:t>
      </w:r>
      <w:r>
        <w:rPr>
          <w:i/>
        </w:rPr>
        <w:t>mieszkańców powiatu traktować poważnie. Na przyszłość prosiłbym radnych z komisji rewizyjnej żeby taką postawę prezentowali. Proszę Pana Przewodniczącego Rady ,albo Panią Przewodniczącą Komisji aby informacje o posiedzeniach komisji rewizyjnej Panie Przewodniczący podawać do ogółu .</w:t>
      </w:r>
    </w:p>
    <w:p>
      <w:pPr>
        <w:pStyle w:val="Bezodstpw"/>
        <w:rPr>
          <w:i/>
          <w:i/>
        </w:rPr>
      </w:pPr>
      <w:r>
        <w:rPr>
          <w:i/>
        </w:rPr>
      </w:r>
    </w:p>
    <w:p>
      <w:pPr>
        <w:pStyle w:val="Bezodstpw"/>
        <w:rPr/>
      </w:pPr>
      <w:r>
        <w:rPr/>
        <w:t xml:space="preserve">Radna C. Zdebik – </w:t>
      </w:r>
      <w:r>
        <w:rPr>
          <w:i/>
        </w:rPr>
        <w:t>ja nie lubię strasznie polemiki ,ale musze koledze odpowiedzieć , że niepotrzebnie się tak rozczula dlatego , że ta skarga ma już trzy lata swojej działalności i ona nie dotyczy wysłuchania Pana Jędrychowicza , wyraźnie podkreślam , bo już była ta sprawa i w sądzie administracyjnym i u wojewody. Na dzisiaj w starostwie nie ma żadnego dokumentu, bo wszystko trzyma organ wojewody , po to żeby on mógł właśnie podjąć taką działalność bo komisja nie była                    w stanie absolutnie czegoś takiego zrobić ,bo to jest uchybienie , które on po prostu kwestionuje , że wybudowano mu się za blisko itd. Starostwo spełniło wymagania , mianowicie jest te 3 metry                                      i 4 metry bo tu chodzi o bliskość i odległość . W związku z tym Pan nie jest zadowolony z takiej decyzji i nie ma sensu po prostu rozstrzygania, bo nie jesteśmy w stanie . I teraz tylko zadecyduje wojewoda . Podejrzewam , że jak wyda opinię sprzyjająca starostwu to on będzie się odwoływał do sądu itd. Sprawa trwa trzy lata i komisja niczego nie zlekceważyła i wszystko było dopilnowane. Przy posiedzeniach komisji będziemy informować i zapraszać.</w:t>
      </w:r>
    </w:p>
    <w:p>
      <w:pPr>
        <w:pStyle w:val="Bezodstpw"/>
        <w:rPr>
          <w:i/>
          <w:i/>
        </w:rPr>
      </w:pPr>
      <w:r>
        <w:rPr>
          <w:i/>
        </w:rPr>
      </w:r>
    </w:p>
    <w:p>
      <w:pPr>
        <w:pStyle w:val="Bezodstpw"/>
        <w:rPr>
          <w:i/>
          <w:i/>
        </w:rPr>
      </w:pPr>
      <w:r>
        <w:rPr/>
        <w:t xml:space="preserve">Radna A. Kostrzewa – </w:t>
      </w:r>
      <w:r>
        <w:rPr>
          <w:i/>
        </w:rPr>
        <w:t>w Polsce jest demokracja i każdy ma prawo się skarżyć i składać skargi natomiast od tego są organy wyższej instancji i wyższego stopnia czyli tak jak tutaj wojewoda i sąd administracyjny. Jeżeli skarga toczy się przez się trzy lata i Pan się odwołuje do wojewody , do sądu administracyjnego, to takie jest jego prawo i tą ostateczną kwestię na pewno będzie rozstrzygał sąd administracyjny .</w:t>
      </w:r>
    </w:p>
    <w:p>
      <w:pPr>
        <w:pStyle w:val="Bezodstpw"/>
        <w:rPr>
          <w:i/>
          <w:i/>
        </w:rPr>
      </w:pPr>
      <w:r>
        <w:rPr>
          <w:i/>
        </w:rPr>
      </w:r>
    </w:p>
    <w:p>
      <w:pPr>
        <w:pStyle w:val="Bezodstpw"/>
        <w:rPr/>
      </w:pPr>
      <w:r>
        <w:rPr/>
        <w:t xml:space="preserve">Przewodniczący Rady S. Kowalczyk – </w:t>
      </w:r>
      <w:r>
        <w:rPr>
          <w:i/>
        </w:rPr>
        <w:t xml:space="preserve">my pytanie do radcy prawnego , że druk r 7 to był pkt. 9 po odpowiedziach na interpelacje i zapytania radnych . Czy powinienem przegłosować porządek obrad. </w:t>
      </w:r>
    </w:p>
    <w:p>
      <w:pPr>
        <w:pStyle w:val="Bezodstpw"/>
        <w:rPr>
          <w:i/>
          <w:i/>
        </w:rPr>
      </w:pPr>
      <w:r>
        <w:rPr>
          <w:i/>
        </w:rPr>
      </w:r>
    </w:p>
    <w:p>
      <w:pPr>
        <w:pStyle w:val="Bezodstpw"/>
        <w:rPr/>
      </w:pPr>
      <w:r>
        <w:rPr/>
        <w:t xml:space="preserve">Przewodniczący Rady poddał pod głosowane zmianę porządku obrad jw. . Rada jednogłośnie przyjęła zmianę. </w:t>
      </w:r>
    </w:p>
    <w:p>
      <w:pPr>
        <w:pStyle w:val="Bezodstpw"/>
        <w:rPr/>
      </w:pPr>
      <w:r>
        <w:rPr/>
      </w:r>
    </w:p>
    <w:p>
      <w:pPr>
        <w:pStyle w:val="Bezodstpw"/>
        <w:rPr/>
      </w:pPr>
      <w:r>
        <w:rPr/>
        <w:t xml:space="preserve">Przewodniczący Rady S. Kowalczyk poddał projekt pod głosowanie ,w wyniku którego Rada 14 głosami za przy 3 głosach wstrzymujących się   podjęła </w:t>
      </w:r>
      <w:r>
        <w:rPr>
          <w:b/>
        </w:rPr>
        <w:t>uchwałę nr X/89/15</w:t>
      </w:r>
      <w:r>
        <w:rPr/>
        <w:t xml:space="preserve"> stanowiąca zał.</w:t>
      </w:r>
      <w:r>
        <w:rPr>
          <w:b/>
        </w:rPr>
        <w:t xml:space="preserve"> nr 11</w:t>
      </w:r>
      <w:r>
        <w:rPr/>
        <w:t xml:space="preserve">   do protokołu.</w:t>
      </w:r>
    </w:p>
    <w:p>
      <w:pPr>
        <w:pStyle w:val="Bezodstpw"/>
        <w:rPr/>
      </w:pPr>
      <w:r>
        <w:rPr/>
      </w:r>
    </w:p>
    <w:p>
      <w:pPr>
        <w:pStyle w:val="Bezodstpw"/>
        <w:rPr>
          <w:b/>
          <w:b/>
        </w:rPr>
      </w:pPr>
      <w:r>
        <w:rPr>
          <w:b/>
        </w:rPr>
        <w:t>Do pkt. 9.</w:t>
      </w:r>
    </w:p>
    <w:p>
      <w:pPr>
        <w:pStyle w:val="Bezodstpw"/>
        <w:rPr/>
      </w:pPr>
      <w:r>
        <w:rPr/>
        <w:t xml:space="preserve">Starosta M. Stefański – odpowiedzi na interpelacje i zapytania radnych  zostaną udzielone w formie pisemnej. </w:t>
      </w:r>
    </w:p>
    <w:p>
      <w:pPr>
        <w:pStyle w:val="Bezodstpw"/>
        <w:rPr/>
      </w:pPr>
      <w:r>
        <w:rPr/>
      </w:r>
    </w:p>
    <w:p>
      <w:pPr>
        <w:pStyle w:val="Bezodstpw"/>
        <w:rPr>
          <w:b/>
          <w:b/>
        </w:rPr>
      </w:pPr>
      <w:r>
        <w:rPr>
          <w:b/>
        </w:rPr>
        <w:t>Do pkt. 10.</w:t>
      </w:r>
    </w:p>
    <w:p>
      <w:pPr>
        <w:pStyle w:val="Bezodstpw"/>
        <w:rPr/>
      </w:pPr>
      <w:r>
        <w:rPr/>
        <w:t>Radna A. Kostrzewa – złożyła wniosek , aby prezentacje multimedialne przesyłać radnym na maila przed lub po sesji.</w:t>
      </w:r>
    </w:p>
    <w:p>
      <w:pPr>
        <w:pStyle w:val="Bezodstpw"/>
        <w:rPr/>
      </w:pPr>
      <w:r>
        <w:rPr/>
      </w:r>
    </w:p>
    <w:p>
      <w:pPr>
        <w:pStyle w:val="Bezodstpw"/>
        <w:rPr>
          <w:i/>
          <w:i/>
        </w:rPr>
      </w:pPr>
      <w:r>
        <w:rPr/>
        <w:t xml:space="preserve">Radny J. Niesłuchowski – </w:t>
      </w:r>
      <w:r>
        <w:rPr>
          <w:i/>
        </w:rPr>
        <w:t xml:space="preserve">chciałem Państwa poinformować , że radni Powiatu Brzeskiego na ostatniej sesji nie przychylili się do propozycji Pana dyrektora Konika , opracowali i skierowali do samorządów województwa , samorządów powiatu brzeskiego , wszystkich gmin , rad Pana Wojewody , do Pana marszałka dyrektora NFZ , kierownika ratownictwa medycznego Falck , Rady Społecznej BCM apel                     w sprawie wyrażenia opinii dotyczącej kontrowersyjnego programu restrukturyzacji BCM .( zał. nr  do protokołu).  </w:t>
      </w:r>
    </w:p>
    <w:p>
      <w:pPr>
        <w:pStyle w:val="Bezodstpw"/>
        <w:rPr>
          <w:i/>
          <w:i/>
        </w:rPr>
      </w:pPr>
      <w:r>
        <w:rPr>
          <w:i/>
        </w:rPr>
      </w:r>
    </w:p>
    <w:p>
      <w:pPr>
        <w:pStyle w:val="Bezodstpw"/>
        <w:rPr/>
      </w:pPr>
      <w:r>
        <w:rPr>
          <w:i/>
        </w:rPr>
        <w:t>W tym dokumencie w tym apelu my wnioskujemy o to co się nie odbyło a w naszej ocenie co powinno się odbyć czyli o merytoryczną i konstruktywną dyskusje w tym względzie wszystkich tych podmiotów, które wymieniłem.</w:t>
      </w:r>
    </w:p>
    <w:p>
      <w:pPr>
        <w:pStyle w:val="Bezodstpw"/>
        <w:rPr>
          <w:i/>
          <w:i/>
        </w:rPr>
      </w:pPr>
      <w:r>
        <w:rPr>
          <w:i/>
        </w:rPr>
      </w:r>
    </w:p>
    <w:p>
      <w:pPr>
        <w:pStyle w:val="Bezodstpw"/>
        <w:rPr>
          <w:i/>
          <w:i/>
        </w:rPr>
      </w:pPr>
      <w:r>
        <w:rPr/>
        <w:t xml:space="preserve">Starosta M. Stefański – </w:t>
      </w:r>
      <w:r>
        <w:rPr>
          <w:i/>
        </w:rPr>
        <w:t xml:space="preserve">nie wiem, ja chyba byłem na innej sesji , tydzień temu była dyskusja od godziny 9 do 14 merytoryczna, demokratycznie zakończona glosowaniem, więc wydaje mi się , że to jest chybione, bo prawda jest zupełnie inna. Ta sesja była na wniosek Państwa czyli opozycji , żeby ta dodatkowa sesja była . Ona się odbyła i dyskusja trwała kilka godzin. Wprowadzacie w błąd ,ale będziemy to korygowali. Już wojewoda wie , że ma błędne informacje , przyjedzie tutaj podyskutujemy na ten temat i wtedy informacje będzie maił rzeczowe i merytoryczne. Ja nawet mogę zrozumieć , że Wy chcecie sobie robić kampanię , są wybory , w gazecie już tytuł , że jest likwidacja szpitala. Chcecie na tanim poklasku zajechać , ale ja Was przestrzegam przed tym bo nie zajedziecie daleko a wręcz odwrotnie . Ludzie się szybko połapią , że wprowadzacie ich w błąd ale przyjęliście taki kierunek , proszę bardzo. </w:t>
      </w:r>
    </w:p>
    <w:p>
      <w:pPr>
        <w:pStyle w:val="Bezodstpw"/>
        <w:rPr>
          <w:i/>
          <w:i/>
        </w:rPr>
      </w:pPr>
      <w:r>
        <w:rPr>
          <w:i/>
        </w:rPr>
      </w:r>
    </w:p>
    <w:p>
      <w:pPr>
        <w:pStyle w:val="Bezodstpw"/>
        <w:rPr>
          <w:i/>
          <w:i/>
        </w:rPr>
      </w:pPr>
      <w:r>
        <w:rPr/>
        <w:t xml:space="preserve">Radna A. Kostrzewa – </w:t>
      </w:r>
      <w:r>
        <w:rPr>
          <w:i/>
        </w:rPr>
        <w:t xml:space="preserve">ad vocem na wystąpienie Pana radnego. Panie radny na sesji czerwcowej kiedy był omawiany audyt w szpitalu Pan apelował do naszych sumień przytaczając słowa profesora Bartoszewskiego , że warto być uczciwym. I to pytanie chciałam teraz chciałam Panu zadać – to samo,  bo występujecie Państwo do gmin z takim apelem i chciałam się Pana zapytać, ile w tym apelu Pana jest troski o dobro szpitala, a ile tutaj jest polityki . </w:t>
      </w:r>
    </w:p>
    <w:p>
      <w:pPr>
        <w:pStyle w:val="Bezodstpw"/>
        <w:rPr>
          <w:i/>
          <w:i/>
        </w:rPr>
      </w:pPr>
      <w:r>
        <w:rPr>
          <w:i/>
        </w:rPr>
      </w:r>
    </w:p>
    <w:p>
      <w:pPr>
        <w:pStyle w:val="Bezodstpw"/>
        <w:rPr>
          <w:i/>
          <w:i/>
        </w:rPr>
      </w:pPr>
      <w:r>
        <w:rPr/>
        <w:t xml:space="preserve">Radny T. Róża – </w:t>
      </w:r>
      <w:r>
        <w:rPr>
          <w:i/>
        </w:rPr>
        <w:t xml:space="preserve">ja tylko puentując wypowiedz koleżanki – drodzy Państwo gracie szpitalem, a to niebezpieczna gra . Nie wykorzystujcie szpitala do walki politycznej. Ja chciałem zadać pytanie Panu Niesłuchowskiemu – Pamiętamy jak na sesji czerwcowej Pana kolega radny Puszczewicz bardzo zabiegał o to żeby sesja odbyła się już za dwa tygodnie. Gdzie Pan widzi konsultacje społeczne ,                           o których Pan teraz mówi . Wyście chcieli po dwóch tygodniach zrobić sesję ratującą szpital,  a teraz mówicie co innego. Gubicie się . </w:t>
      </w:r>
    </w:p>
    <w:p>
      <w:pPr>
        <w:pStyle w:val="Bezodstpw"/>
        <w:rPr>
          <w:i/>
          <w:i/>
        </w:rPr>
      </w:pPr>
      <w:r>
        <w:rPr>
          <w:i/>
        </w:rPr>
      </w:r>
    </w:p>
    <w:p>
      <w:pPr>
        <w:pStyle w:val="Bezodstpw"/>
        <w:rPr/>
      </w:pPr>
      <w:r>
        <w:rPr/>
        <w:t xml:space="preserve">Przewodniczący Rady S. Kowalczyk – </w:t>
      </w:r>
      <w:r>
        <w:rPr>
          <w:i/>
        </w:rPr>
        <w:t xml:space="preserve">nie wiem czy to było pytanie czy stwierdzenie , raczej bardziej stwierdzenie niż pytanie Pana radnego. </w:t>
      </w:r>
    </w:p>
    <w:p>
      <w:pPr>
        <w:pStyle w:val="Bezodstpw"/>
        <w:rPr>
          <w:i/>
          <w:i/>
        </w:rPr>
      </w:pPr>
      <w:r>
        <w:rPr>
          <w:i/>
        </w:rPr>
      </w:r>
    </w:p>
    <w:p>
      <w:pPr>
        <w:pStyle w:val="Bezodstpw"/>
        <w:rPr>
          <w:i/>
          <w:i/>
        </w:rPr>
      </w:pPr>
      <w:r>
        <w:rPr/>
        <w:t xml:space="preserve">Radny J. Hargot – </w:t>
      </w:r>
      <w:r>
        <w:rPr>
          <w:i/>
        </w:rPr>
        <w:t>ja myślę , że na pytanie od Pana Krzysztofa na tamtej sesji jasno się wyraziłem                             i myślę , że w imieniu Zarządu. Naprawdę nie mówiłem o likwidacji ani oddziału ginekologii ani oddziału ortopedii , ani oddziału chirurgii. Proszę wsłuchać się w to co mówimy.</w:t>
      </w:r>
    </w:p>
    <w:p>
      <w:pPr>
        <w:pStyle w:val="Bezodstpw"/>
        <w:rPr>
          <w:i/>
          <w:i/>
        </w:rPr>
      </w:pPr>
      <w:r>
        <w:rPr>
          <w:i/>
        </w:rPr>
      </w:r>
    </w:p>
    <w:p>
      <w:pPr>
        <w:pStyle w:val="Bezodstpw"/>
        <w:rPr>
          <w:i/>
          <w:i/>
        </w:rPr>
      </w:pPr>
      <w:r>
        <w:rPr/>
        <w:t xml:space="preserve">Radny J. Niesłuchowski – </w:t>
      </w:r>
      <w:r>
        <w:rPr>
          <w:i/>
        </w:rPr>
        <w:t>odnosząc się do Państwa słów pozwolicie Państwo , że to my radni ,którzy podpisali ten apel będziemy decydować w jaki sposób chcemy sprawować powierzony przez wyborców mandat. Uznaliśmy taką formę dyskusji w tym temacie za właściwą . Państwo oceniacie to krytycznie i to jest Państwa ocena .</w:t>
      </w:r>
    </w:p>
    <w:p>
      <w:pPr>
        <w:pStyle w:val="Bezodstpw"/>
        <w:rPr>
          <w:i/>
          <w:i/>
        </w:rPr>
      </w:pPr>
      <w:r>
        <w:rPr>
          <w:i/>
        </w:rPr>
      </w:r>
    </w:p>
    <w:p>
      <w:pPr>
        <w:pStyle w:val="Bezodstpw"/>
        <w:rPr>
          <w:i/>
          <w:i/>
        </w:rPr>
      </w:pPr>
      <w:r>
        <w:rPr/>
        <w:t xml:space="preserve">Starosta M. Stefański – </w:t>
      </w:r>
      <w:r>
        <w:rPr>
          <w:i/>
        </w:rPr>
        <w:t>odnoszę wrażenie , być może że się mylę , że im gorzej jest w powiecie tym dla Was lepiej. Bo opozycja – ja wiem jaką rolę ma opozycja , ona ma być konstruktywna, ale w zasadzie ma być dla dobra powiatu . Ja tu nie widzę dobra powiatu . Ja tu po prostu jeszcze raz widzę wybory parlamentarne .Co niektórzy startują właśnie od was w wyborach parlamentarnych . Ciekawy jestem czy w takim kierunku jak idziecie czy odniesiecie sukces ,bo na półprawdach sukcesu się nie odnosi. Ludzie nie tylko w naszym powiecie potrafią analizować, potrafią oddzielić prawdę od kłamstwa.</w:t>
      </w:r>
    </w:p>
    <w:p>
      <w:pPr>
        <w:pStyle w:val="Bezodstpw"/>
        <w:rPr>
          <w:i/>
          <w:i/>
        </w:rPr>
      </w:pPr>
      <w:r>
        <w:rPr>
          <w:i/>
        </w:rPr>
      </w:r>
    </w:p>
    <w:p>
      <w:pPr>
        <w:pStyle w:val="Bezodstpw"/>
        <w:rPr/>
      </w:pPr>
      <w:r>
        <w:rPr/>
        <w:t xml:space="preserve">Radny J. Niesłuchowski – </w:t>
      </w:r>
      <w:r>
        <w:rPr>
          <w:i/>
        </w:rPr>
        <w:t>panie Starosto odnosząc się do Pana słów im gorzej tym lepiej – nie Pani Arletto nam chodzi naprawdę o dobro tego szpitala żeby on istniał , żeby ten SOR był, a po Państwa wypowiedziach to ja tak sądzę , że nie do końca czytali ten dokument gdzie dyrektor o niektórych rzeczach pisał , o niektórych rzeczach mówił na sesji . A odnosząc się teraz do słów Pana Starosty – Panie Starosto ja byłem w takiej Radzie w poprzedniej kadencji gdzie był taki samorządowiec, który tej retoryki , że im gorzej tym lepiej, im gorzej dla nas tym dla opozycji lepiej używał. W dniu dzisiejszym już tego samorządowca na szczęście dla wszystkich brzeżan w samorządzie już nie ma, co mnie niezmiernie cieszy. Więc proszę Pana , żeby tego typu retoryki nie używać bo, ona jest jak na tamtym przykładzie okazała się błędna i nie trafiona i mieszkańcy naprawdę umieją rozgraniczyć te kwestie.</w:t>
      </w:r>
      <w:r>
        <w:rPr/>
        <w:t xml:space="preserve"> </w:t>
      </w:r>
    </w:p>
    <w:p>
      <w:pPr>
        <w:pStyle w:val="Bezodstpw"/>
        <w:rPr/>
      </w:pPr>
      <w:r>
        <w:rPr/>
      </w:r>
    </w:p>
    <w:p>
      <w:pPr>
        <w:pStyle w:val="Bezodstpw"/>
        <w:rPr/>
      </w:pPr>
      <w:r>
        <w:rPr/>
        <w:t>Przewodniczący Rady S. Kowalczyk poinformował o dokumentach , które wpłynęły do Rady Powiatu :</w:t>
      </w:r>
    </w:p>
    <w:p>
      <w:pPr>
        <w:pStyle w:val="Bezodstpw"/>
        <w:rPr/>
      </w:pPr>
      <w:r>
        <w:rPr/>
        <w:t>1.Protest pacjentów Brzeskiego oddziału psychiatrycznego ,</w:t>
      </w:r>
    </w:p>
    <w:p>
      <w:pPr>
        <w:pStyle w:val="Bezodstpw"/>
        <w:rPr/>
      </w:pPr>
      <w:r>
        <w:rPr/>
        <w:t>2.Pismo Burmistrza Brzegu – uchwała Rady miejskiej – przekażę do komisji merytorycznej</w:t>
      </w:r>
    </w:p>
    <w:p>
      <w:pPr>
        <w:pStyle w:val="Bezodstpw"/>
        <w:rPr/>
      </w:pPr>
      <w:r>
        <w:rPr/>
        <w:t xml:space="preserve">3.Pismo od pani T. Seredy – w sprawie stanu dziedzictwa kulturowego naszego regionu </w:t>
      </w:r>
    </w:p>
    <w:p>
      <w:pPr>
        <w:pStyle w:val="Bezodstpw"/>
        <w:rPr/>
      </w:pPr>
      <w:r>
        <w:rPr/>
        <w:t>4.Informacja o bezrobociu – PUP</w:t>
      </w:r>
    </w:p>
    <w:p>
      <w:pPr>
        <w:pStyle w:val="Bezodstpw"/>
        <w:rPr/>
      </w:pPr>
      <w:r>
        <w:rPr/>
        <w:t xml:space="preserve">5.Informacja z BCM . </w:t>
      </w:r>
    </w:p>
    <w:p>
      <w:pPr>
        <w:pStyle w:val="Bezodstpw"/>
        <w:rPr/>
      </w:pPr>
      <w:r>
        <w:rPr/>
      </w:r>
    </w:p>
    <w:p>
      <w:pPr>
        <w:pStyle w:val="Bezodstpw"/>
        <w:rPr>
          <w:b/>
          <w:b/>
        </w:rPr>
      </w:pPr>
      <w:r>
        <w:rPr>
          <w:b/>
        </w:rPr>
        <w:t>Do pkt.11.</w:t>
      </w:r>
    </w:p>
    <w:p>
      <w:pPr>
        <w:pStyle w:val="Bezodstpw"/>
        <w:rPr/>
      </w:pPr>
      <w:r>
        <w:rPr/>
        <w:t>Ponieważ porządek obrad został wyczerpany Przewodniczący Rady S. Kowalczyk  zamknął obrady X posiedzenia Rady Powiatu Brzeskiego o godzinie  14</w:t>
      </w:r>
      <w:r>
        <w:rPr>
          <w:vertAlign w:val="superscript"/>
        </w:rPr>
        <w:t>00</w:t>
      </w:r>
      <w:r>
        <w:rPr/>
        <w:t xml:space="preserve">  .</w:t>
      </w:r>
    </w:p>
    <w:p>
      <w:pPr>
        <w:pStyle w:val="Bezodstpw"/>
        <w:rPr/>
      </w:pPr>
      <w:r>
        <w:rPr/>
      </w:r>
    </w:p>
    <w:p>
      <w:pPr>
        <w:pStyle w:val="Bezodstpw"/>
        <w:rPr>
          <w:sz w:val="20"/>
          <w:szCs w:val="20"/>
        </w:rPr>
      </w:pPr>
      <w:r>
        <w:rPr>
          <w:sz w:val="20"/>
          <w:szCs w:val="20"/>
        </w:rPr>
        <w:t>Protokołowały:</w:t>
      </w:r>
    </w:p>
    <w:p>
      <w:pPr>
        <w:pStyle w:val="Bezodstpw"/>
        <w:rPr>
          <w:sz w:val="20"/>
          <w:szCs w:val="20"/>
        </w:rPr>
      </w:pPr>
      <w:r>
        <w:rPr>
          <w:sz w:val="20"/>
          <w:szCs w:val="20"/>
        </w:rPr>
        <w:t>Renata Kawarska</w:t>
      </w:r>
    </w:p>
    <w:p>
      <w:pPr>
        <w:pStyle w:val="Bezodstpw"/>
        <w:rPr>
          <w:sz w:val="20"/>
          <w:szCs w:val="20"/>
        </w:rPr>
      </w:pPr>
      <w:r>
        <w:rPr>
          <w:sz w:val="20"/>
          <w:szCs w:val="20"/>
        </w:rPr>
        <w:t>Iwona Wasilewska-Didyk</w:t>
      </w:r>
    </w:p>
    <w:p>
      <w:pPr>
        <w:pStyle w:val="Bezodstpw"/>
        <w:ind w:left="1440" w:hanging="0"/>
        <w:rPr>
          <w:sz w:val="20"/>
          <w:szCs w:val="20"/>
        </w:rPr>
      </w:pPr>
      <w:r>
        <w:rPr>
          <w:sz w:val="20"/>
          <w:szCs w:val="20"/>
        </w:rPr>
      </w:r>
    </w:p>
    <w:p>
      <w:pPr>
        <w:pStyle w:val="Bezodstpw"/>
        <w:rPr/>
      </w:pPr>
      <w:r>
        <w:rPr/>
      </w:r>
    </w:p>
    <w:p>
      <w:pPr>
        <w:pStyle w:val="Bezodstpw"/>
        <w:rPr/>
      </w:pPr>
      <w:r>
        <w:rPr/>
      </w:r>
    </w:p>
    <w:p>
      <w:pPr>
        <w:pStyle w:val="Bezodstpw"/>
        <w:rPr/>
      </w:pPr>
      <w:r>
        <w:rPr/>
      </w:r>
    </w:p>
    <w:p>
      <w:pPr>
        <w:pStyle w:val="Normal"/>
        <w:rPr/>
      </w:pPr>
      <w:r>
        <w:rPr/>
      </w:r>
    </w:p>
    <w:p>
      <w:pPr>
        <w:pStyle w:val="Normal"/>
        <w:rPr/>
      </w:pPr>
      <w:r>
        <w:rPr/>
      </w:r>
    </w:p>
    <w:p>
      <w:pPr>
        <w:pStyle w:val="Bezodstpw"/>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80"/>
        </w:tabs>
        <w:ind w:left="480" w:hanging="360"/>
      </w:pPr>
    </w:lvl>
  </w:abstractNum>
  <w:abstractNum w:abstractNumId="2">
    <w:lvl w:ilvl="0">
      <w:start w:val="1"/>
      <w:numFmt w:val="decimal"/>
      <w:lvlText w:val="%1)"/>
      <w:lvlJc w:val="left"/>
      <w:pPr>
        <w:tabs>
          <w:tab w:val="num" w:pos="0"/>
        </w:tabs>
        <w:ind w:left="840" w:hanging="360"/>
      </w:pPr>
    </w:lvl>
  </w:abstractNum>
  <w:abstractNum w:abstractNumId="3">
    <w:lvl w:ilvl="0">
      <w:start w:val="8"/>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5"/>
    </w:lvlOverride>
  </w:num>
  <w:num w:numId="6">
    <w:abstractNumId w:val="2"/>
    <w:lvlOverride w:ilvl="0">
      <w:startOverride w:val="1"/>
    </w:lvlOverride>
  </w:num>
  <w:num w:numId="7">
    <w:abstractNumId w:val="3"/>
    <w:lvlOverride w:ilvl="0">
      <w:startOverride w:val="8"/>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4:26:00Z</dcterms:created>
  <dc:creator>Biuro Rady</dc:creator>
  <dc:description/>
  <dc:language>en-US</dc:language>
  <cp:lastModifiedBy>Naczelnik</cp:lastModifiedBy>
  <cp:lastPrinted>2015-10-26T15:23:00Z</cp:lastPrinted>
  <dcterms:modified xsi:type="dcterms:W3CDTF">2015-10-26T14:26:00Z</dcterms:modified>
  <cp:revision>2</cp:revision>
  <dc:subject/>
  <dc:title/>
</cp:coreProperties>
</file>