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16"/>
          <w:szCs w:val="16"/>
        </w:rPr>
      </w:pPr>
      <w:r>
        <w:rPr>
          <w:sz w:val="16"/>
          <w:szCs w:val="16"/>
        </w:rPr>
      </w:r>
    </w:p>
    <w:p>
      <w:pPr>
        <w:pStyle w:val="Bezodstpw"/>
        <w:jc w:val="center"/>
        <w:rPr>
          <w:sz w:val="16"/>
          <w:szCs w:val="16"/>
        </w:rPr>
      </w:pPr>
      <w:r>
        <w:rPr>
          <w:sz w:val="16"/>
          <w:szCs w:val="16"/>
        </w:rPr>
      </w:r>
    </w:p>
    <w:p>
      <w:pPr>
        <w:pStyle w:val="Bezodstpw"/>
        <w:jc w:val="center"/>
        <w:rPr/>
      </w:pPr>
      <w:r>
        <w:rPr/>
        <w:t>PROTOKÓŁ NR IX /15</w:t>
      </w:r>
    </w:p>
    <w:p>
      <w:pPr>
        <w:pStyle w:val="Bezodstpw"/>
        <w:jc w:val="center"/>
        <w:rPr/>
      </w:pPr>
      <w:r>
        <w:rPr/>
        <w:t>Z SESJI RADY POWIATU BRZESKIEGO</w:t>
      </w:r>
    </w:p>
    <w:p>
      <w:pPr>
        <w:pStyle w:val="Bezodstpw"/>
        <w:jc w:val="center"/>
        <w:rPr/>
      </w:pPr>
      <w:r>
        <w:rPr/>
        <w:t>W DNIU 17 WRZEŚNIA 2015 R.</w:t>
      </w:r>
    </w:p>
    <w:p>
      <w:pPr>
        <w:pStyle w:val="Bezodstpw"/>
        <w:tabs>
          <w:tab w:val="clear" w:pos="708"/>
          <w:tab w:val="left" w:pos="3577" w:leader="none"/>
        </w:tabs>
        <w:rPr/>
      </w:pPr>
      <w:r>
        <w:rPr/>
        <w:tab/>
      </w:r>
    </w:p>
    <w:p>
      <w:pPr>
        <w:pStyle w:val="Bezodstpw"/>
        <w:rPr/>
      </w:pPr>
      <w:r>
        <w:rPr>
          <w:rFonts w:cs="Calibri"/>
        </w:rPr>
        <w:t xml:space="preserve">     </w:t>
      </w:r>
      <w:r>
        <w:rPr/>
        <w:t xml:space="preserve">Sesja rozpoczęła się o godzinie 9 </w:t>
      </w:r>
      <w:r>
        <w:rPr>
          <w:vertAlign w:val="superscript"/>
        </w:rPr>
        <w:t>00</w:t>
      </w:r>
      <w:r>
        <w:rPr/>
        <w:t xml:space="preserve">   w sali przy ul. Wyszyńskiego  w Brzegu , a zakończyła się  </w:t>
      </w:r>
    </w:p>
    <w:p>
      <w:pPr>
        <w:pStyle w:val="Bezodstpw"/>
        <w:rPr>
          <w:i/>
          <w:i/>
        </w:rPr>
      </w:pPr>
      <w:r>
        <w:rPr>
          <w:rFonts w:cs="Calibri"/>
        </w:rPr>
        <w:t xml:space="preserve"> </w:t>
      </w:r>
      <w:r>
        <w:rPr/>
        <w:t xml:space="preserve">o godzinie  14 </w:t>
      </w:r>
      <w:r>
        <w:rPr>
          <w:vertAlign w:val="superscript"/>
        </w:rPr>
        <w:t>30</w:t>
      </w:r>
      <w:r>
        <w:rPr/>
        <w:t>.</w:t>
      </w:r>
    </w:p>
    <w:p>
      <w:pPr>
        <w:pStyle w:val="Bezodstpw"/>
        <w:rPr>
          <w:i/>
          <w:i/>
        </w:rPr>
      </w:pPr>
      <w:r>
        <w:rPr>
          <w:i/>
        </w:rPr>
      </w:r>
    </w:p>
    <w:p>
      <w:pPr>
        <w:pStyle w:val="Bezodstpw"/>
        <w:rPr/>
      </w:pPr>
      <w:r>
        <w:rPr/>
        <w:t>Ustawowy skład  Rady  -      21 radnych</w:t>
      </w:r>
    </w:p>
    <w:p>
      <w:pPr>
        <w:pStyle w:val="Bezodstpw"/>
        <w:rPr/>
      </w:pPr>
      <w:r>
        <w:rPr/>
        <w:t xml:space="preserve">Obecnych                         -      20 radnych         </w:t>
      </w:r>
    </w:p>
    <w:p>
      <w:pPr>
        <w:pStyle w:val="Bezodstpw"/>
        <w:rPr/>
      </w:pPr>
      <w:r>
        <w:rPr/>
        <w:t xml:space="preserve">Nieobecny                       -          1 radny          (   lista obecności stanowi zał. </w:t>
      </w:r>
      <w:r>
        <w:rPr>
          <w:b/>
        </w:rPr>
        <w:t>nr 1</w:t>
      </w:r>
      <w:r>
        <w:rPr/>
        <w:t xml:space="preserve"> do protokołu.)</w:t>
      </w:r>
    </w:p>
    <w:p>
      <w:pPr>
        <w:pStyle w:val="Bezodstpw"/>
        <w:rPr/>
      </w:pPr>
      <w:r>
        <w:rPr/>
      </w:r>
    </w:p>
    <w:p>
      <w:pPr>
        <w:pStyle w:val="Bezodstpw"/>
        <w:rPr/>
      </w:pPr>
      <w:r>
        <w:rPr/>
        <w:t>Ponadto w sesji udział wzięli zaproszeni goście i służby Starosty.</w:t>
      </w:r>
    </w:p>
    <w:p>
      <w:pPr>
        <w:pStyle w:val="Normal"/>
        <w:rPr/>
      </w:pPr>
      <w:r>
        <w:rPr/>
      </w:r>
    </w:p>
    <w:p>
      <w:pPr>
        <w:pStyle w:val="Normal"/>
        <w:rPr/>
      </w:pPr>
      <w:r>
        <w:rPr/>
        <w:t>Proponowany porządek obrad:</w:t>
      </w:r>
    </w:p>
    <w:p>
      <w:pPr>
        <w:pStyle w:val="Normal"/>
        <w:spacing w:before="0" w:after="0"/>
        <w:rPr/>
      </w:pPr>
      <w:r>
        <w:rPr>
          <w:rFonts w:cs="Calibri"/>
        </w:rPr>
        <w:t xml:space="preserve">  </w:t>
      </w:r>
      <w:r>
        <w:rPr/>
        <w:t>1.   Otwarcie obrad sesji oraz stwierdzenie ich prawomocności.</w:t>
      </w:r>
    </w:p>
    <w:p>
      <w:pPr>
        <w:pStyle w:val="Normal"/>
        <w:spacing w:before="0" w:after="0"/>
        <w:rPr/>
      </w:pPr>
      <w:r>
        <w:rPr>
          <w:rFonts w:cs="Calibri"/>
        </w:rPr>
        <w:t xml:space="preserve">  </w:t>
      </w:r>
      <w:r>
        <w:rPr/>
        <w:t>2.   Wnioski do porządku obrad.</w:t>
      </w:r>
    </w:p>
    <w:p>
      <w:pPr>
        <w:pStyle w:val="Bezodstpw"/>
        <w:numPr>
          <w:ilvl w:val="0"/>
          <w:numId w:val="2"/>
        </w:numPr>
        <w:rPr>
          <w:lang w:eastAsia="pl-PL"/>
        </w:rPr>
      </w:pPr>
      <w:r>
        <w:rPr>
          <w:lang w:eastAsia="pl-PL"/>
        </w:rPr>
        <w:t>Program restrukturyzacji  Brzeskiego Centrum Medycznego w Brzegu :</w:t>
      </w:r>
    </w:p>
    <w:p>
      <w:pPr>
        <w:pStyle w:val="Bezodstpw"/>
        <w:ind w:left="480" w:hanging="0"/>
        <w:rPr>
          <w:lang w:eastAsia="pl-PL"/>
        </w:rPr>
      </w:pPr>
      <w:r>
        <w:rPr>
          <w:lang w:eastAsia="pl-PL"/>
        </w:rPr>
        <w:t>a) dyskusja.</w:t>
      </w:r>
    </w:p>
    <w:p>
      <w:pPr>
        <w:pStyle w:val="Bezodstpw"/>
        <w:rPr>
          <w:lang w:eastAsia="pl-PL"/>
        </w:rPr>
      </w:pPr>
      <w:r>
        <w:rPr>
          <w:rFonts w:cs="Calibri"/>
          <w:lang w:eastAsia="pl-PL"/>
        </w:rPr>
        <w:t xml:space="preserve">  </w:t>
      </w:r>
      <w:r>
        <w:rPr>
          <w:lang w:eastAsia="pl-PL"/>
        </w:rPr>
        <w:t xml:space="preserve">4.   </w:t>
      </w:r>
      <w:r>
        <w:rPr/>
        <w:t xml:space="preserve">Podjęcie uchwał : </w:t>
      </w:r>
    </w:p>
    <w:p>
      <w:pPr>
        <w:pStyle w:val="Akapitzlist"/>
        <w:numPr>
          <w:ilvl w:val="0"/>
          <w:numId w:val="5"/>
        </w:numPr>
        <w:spacing w:before="0" w:after="0"/>
        <w:contextualSpacing/>
        <w:rPr/>
      </w:pPr>
      <w:r>
        <w:rPr>
          <w:color w:val="000000"/>
        </w:rPr>
        <w:t xml:space="preserve">w  sprawie przyjęcia </w:t>
      </w:r>
      <w:r>
        <w:rPr>
          <w:lang w:eastAsia="pl-PL"/>
        </w:rPr>
        <w:t>programu  restrukturyzacji Brzeskiego Centrum Medycznego w Brzegu</w:t>
      </w:r>
      <w:r>
        <w:rPr>
          <w:color w:val="000000"/>
        </w:rPr>
        <w:t xml:space="preserve"> ( druk nr 1),</w:t>
      </w:r>
      <w:r>
        <w:rPr/>
        <w:t xml:space="preserve"> </w:t>
      </w:r>
    </w:p>
    <w:p>
      <w:pPr>
        <w:pStyle w:val="Akapitzlist"/>
        <w:numPr>
          <w:ilvl w:val="0"/>
          <w:numId w:val="3"/>
        </w:numPr>
        <w:spacing w:before="0" w:after="0"/>
        <w:contextualSpacing/>
        <w:rPr>
          <w:color w:val="000000"/>
        </w:rPr>
      </w:pPr>
      <w:r>
        <w:rPr>
          <w:color w:val="000000"/>
        </w:rPr>
        <w:t>w sprawie zmian w wieloletniej prognozie finansowej ( druk nr 2),</w:t>
      </w:r>
    </w:p>
    <w:p>
      <w:pPr>
        <w:pStyle w:val="Akapitzlist"/>
        <w:numPr>
          <w:ilvl w:val="0"/>
          <w:numId w:val="3"/>
        </w:numPr>
        <w:spacing w:before="0" w:after="0"/>
        <w:contextualSpacing/>
        <w:rPr/>
      </w:pPr>
      <w:r>
        <w:rPr>
          <w:color w:val="000000"/>
        </w:rPr>
        <w:t>zmieniająca uchwałę w sprawie uchwały budżetowej Powiatu Brzeskiego na rok 2015 ( druk nr  3).</w:t>
      </w:r>
    </w:p>
    <w:p>
      <w:pPr>
        <w:pStyle w:val="Normal"/>
        <w:spacing w:before="0" w:after="0"/>
        <w:rPr/>
      </w:pPr>
      <w:r>
        <w:rPr>
          <w:rFonts w:cs="Calibri"/>
        </w:rPr>
        <w:t xml:space="preserve">   </w:t>
      </w:r>
      <w:r>
        <w:rPr/>
        <w:t>5.  Wnioski, informacje i oświadczenia radnych.</w:t>
      </w:r>
    </w:p>
    <w:p>
      <w:pPr>
        <w:pStyle w:val="Normal"/>
        <w:spacing w:before="0" w:after="0"/>
        <w:rPr/>
      </w:pPr>
      <w:r>
        <w:rPr>
          <w:rFonts w:cs="Calibri"/>
        </w:rPr>
        <w:t xml:space="preserve">   </w:t>
      </w:r>
      <w:r>
        <w:rPr/>
        <w:t>6.  Zamknięcie obrad sesji.</w:t>
      </w:r>
    </w:p>
    <w:p>
      <w:pPr>
        <w:pStyle w:val="Normal"/>
        <w:spacing w:before="0" w:after="0"/>
        <w:rPr/>
      </w:pPr>
      <w:r>
        <w:rPr/>
      </w:r>
    </w:p>
    <w:p>
      <w:pPr>
        <w:pStyle w:val="Normal"/>
        <w:spacing w:before="0" w:after="0"/>
        <w:rPr/>
      </w:pPr>
      <w:r>
        <w:rPr>
          <w:rFonts w:cs="Calibri"/>
        </w:rPr>
        <w:t xml:space="preserve">                                                                 </w:t>
      </w:r>
      <w:r>
        <w:rPr/>
        <w:t>Przebieg obrad:</w:t>
      </w:r>
    </w:p>
    <w:p>
      <w:pPr>
        <w:pStyle w:val="Normal"/>
        <w:spacing w:before="0" w:after="0"/>
        <w:rPr/>
      </w:pPr>
      <w:r>
        <w:rPr/>
      </w:r>
    </w:p>
    <w:p>
      <w:pPr>
        <w:pStyle w:val="Bezodstpw"/>
        <w:rPr>
          <w:b/>
          <w:b/>
        </w:rPr>
      </w:pPr>
      <w:r>
        <w:rPr>
          <w:b/>
        </w:rPr>
        <w:t>Do pkt.1.</w:t>
      </w:r>
    </w:p>
    <w:p>
      <w:pPr>
        <w:pStyle w:val="Normal"/>
        <w:rPr/>
      </w:pPr>
      <w:r>
        <w:rPr/>
        <w:t xml:space="preserve">Przewodniczący Rady S. Kowalczyk otworzył obrady IX posiedzenia Rady Powiatu Brzeskiego . Przywitał zaproszonych gości i służby Starosty. Stwierdził, że na sali obrad  znajduje się 20  radnych, a więc kworum, przy którym podejmowanie uchwał jest prawomocne.( Nieobecna radna N. Demska). </w:t>
      </w:r>
    </w:p>
    <w:p>
      <w:pPr>
        <w:pStyle w:val="Bezodstpw"/>
        <w:rPr>
          <w:i/>
          <w:i/>
        </w:rPr>
      </w:pPr>
      <w:r>
        <w:rPr/>
        <w:t xml:space="preserve">Radny J. Niesłuchowski- </w:t>
      </w:r>
      <w:r>
        <w:rPr>
          <w:i/>
        </w:rPr>
        <w:t xml:space="preserve">na wstępie chciałbym zgłosić wniosek formalny oparty o paragraf 19 ust.1. pkt.14 ,który mówi o przestrzeganiu statutu i innych przepisów prawa. W tym miejscu chciałbym Państwu przypomnieć , że na czerwcowej sesji jednogłośnie Rada Powiatu podjęła wniosek , na mocy którego w dniu 24 sierpnia miała odbyć się sesja dodatkowa w temacie BCM. Tym samym Rada Powiatu podjęła decyzję o zmianie planu pracy Rady .Tutaj przypomnę , że zgodnie z paragrafem 7 ust.3 to Rada może dokonywać zmian , uzupełnień planu pracy Rady. Około 20 sierpnia otrzymaliśmy wszyscy radni drogą mailowa informację , że oto Zarząd Powiatu podjął decyzję o przeniesieniu terminu sesji na dzień 17  września . W tym miejscu chciałbym Panie Przewodniczący podkreślić jako , że Pan kieruje pracami Rady jest wprost Przewodniczącym Rady więc reprezentuje wszystkich radnych, aby Pan zażądał od Zarządu wyjaśnień w tej sprawie , gdyż w mojej ocenie nie znalazłem przepisów statutowych pozwalających Zarządowi Powiatu na zmianę wniosku Rady. Jeśli jest inaczej to proszę Zarząd o wskazanie podstawy prawnej swojego działania oraz wskazanie przyczyn przeniesienia tej sesji na dzień dzisiejszy. </w:t>
      </w:r>
    </w:p>
    <w:p>
      <w:pPr>
        <w:pStyle w:val="Bezodstpw"/>
        <w:rPr>
          <w:i/>
          <w:i/>
        </w:rPr>
      </w:pPr>
      <w:r>
        <w:rPr>
          <w:i/>
        </w:rPr>
      </w:r>
    </w:p>
    <w:p>
      <w:pPr>
        <w:pStyle w:val="Bezodstpw"/>
        <w:rPr>
          <w:i/>
          <w:i/>
        </w:rPr>
      </w:pPr>
      <w:r>
        <w:rPr/>
        <w:t xml:space="preserve">Przewodniczący Rady S. Kowalczyk – </w:t>
      </w:r>
      <w:r>
        <w:rPr>
          <w:i/>
        </w:rPr>
        <w:t>czyli rozumiem , że za moim pośrednictwem pyta Pan Zarząd                     i Starostę dlaczego tak było.</w:t>
      </w:r>
    </w:p>
    <w:p>
      <w:pPr>
        <w:pStyle w:val="Bezodstpw"/>
        <w:rPr>
          <w:i/>
          <w:i/>
        </w:rPr>
      </w:pPr>
      <w:r>
        <w:rPr>
          <w:i/>
        </w:rPr>
      </w:r>
    </w:p>
    <w:p>
      <w:pPr>
        <w:pStyle w:val="Bezodstpw"/>
        <w:rPr/>
      </w:pPr>
      <w:r>
        <w:rPr/>
        <w:t xml:space="preserve">Radny J. Niesłuchowski – </w:t>
      </w:r>
      <w:r>
        <w:rPr>
          <w:i/>
        </w:rPr>
        <w:t>jeszcze chciałbym uzupełnić , że z uwagi na fakt , że w dzisiejszym porządku obrad nie znajduje się temat interpelacje i wnioski radnych to ja chciałbym o tą informacje prosić                       w tej formie, żeby ona została udzielona na dzisiejszej sesji ze strony Zarządu.</w:t>
      </w:r>
    </w:p>
    <w:p>
      <w:pPr>
        <w:pStyle w:val="Bezodstpw"/>
        <w:rPr>
          <w:i/>
          <w:i/>
        </w:rPr>
      </w:pPr>
      <w:r>
        <w:rPr>
          <w:i/>
        </w:rPr>
      </w:r>
    </w:p>
    <w:p>
      <w:pPr>
        <w:pStyle w:val="Bezodstpw"/>
        <w:rPr>
          <w:i/>
          <w:i/>
        </w:rPr>
      </w:pPr>
      <w:r>
        <w:rPr/>
        <w:t xml:space="preserve">Przewodniczący Rady S. Kowalczyk- </w:t>
      </w:r>
      <w:r>
        <w:rPr>
          <w:i/>
        </w:rPr>
        <w:t>Panie radny, Pan poprosił o głos w sprawie formalnej. Za moment będzie drugi punkt i może Pan zgłosić taki wniosek.</w:t>
      </w:r>
    </w:p>
    <w:p>
      <w:pPr>
        <w:pStyle w:val="Bezodstpw"/>
        <w:rPr>
          <w:i/>
          <w:i/>
        </w:rPr>
      </w:pPr>
      <w:r>
        <w:rPr>
          <w:i/>
        </w:rPr>
      </w:r>
    </w:p>
    <w:p>
      <w:pPr>
        <w:pStyle w:val="Bezodstpw"/>
        <w:rPr>
          <w:i/>
          <w:i/>
        </w:rPr>
      </w:pPr>
      <w:r>
        <w:rPr/>
        <w:t xml:space="preserve">Radny J. Niesłuchowski- </w:t>
      </w:r>
      <w:r>
        <w:rPr>
          <w:i/>
        </w:rPr>
        <w:t>ja zgłosiłem wniosek w sprawie przestrzegania statutu ,a mam wrażenie , że w tym miejscu to wcześniej uzasadniałem zapisy statutu zostały naruszone.</w:t>
      </w:r>
    </w:p>
    <w:p>
      <w:pPr>
        <w:pStyle w:val="Bezodstpw"/>
        <w:rPr>
          <w:i/>
          <w:i/>
        </w:rPr>
      </w:pPr>
      <w:r>
        <w:rPr>
          <w:i/>
        </w:rPr>
      </w:r>
    </w:p>
    <w:p>
      <w:pPr>
        <w:pStyle w:val="Bezodstpw"/>
        <w:rPr/>
      </w:pPr>
      <w:r>
        <w:rPr/>
        <w:t xml:space="preserve">Przewodniczący Rady S. Kowalczyk </w:t>
      </w:r>
      <w:r>
        <w:rPr>
          <w:i/>
        </w:rPr>
        <w:t xml:space="preserve">– w tej chwili jak Pan zauważył przytoczyłem artykuł 15 ust. 7 ustawy o samorządzie powiatowym , że zwołuje się na tej podstawie dodatkową sesję. Dodatkowa sesja jest zwoływana na wniosek i ten wniosek w ciągu siedmiu dni musi być rozpatrzony i sesja powinna być zwołana. Tak wniosek wpłynął w piątek w ubiegłym tygodniu i na tej podstawie zwołałem sesję . </w:t>
      </w:r>
    </w:p>
    <w:p>
      <w:pPr>
        <w:pStyle w:val="Bezodstpw"/>
        <w:rPr>
          <w:i/>
          <w:i/>
        </w:rPr>
      </w:pPr>
      <w:r>
        <w:rPr>
          <w:i/>
        </w:rPr>
      </w:r>
    </w:p>
    <w:p>
      <w:pPr>
        <w:pStyle w:val="Bezodstpw"/>
        <w:rPr>
          <w:i/>
          <w:i/>
        </w:rPr>
      </w:pPr>
      <w:r>
        <w:rPr/>
        <w:t xml:space="preserve">Radca prawny W. Kucypera – </w:t>
      </w:r>
      <w:r>
        <w:rPr>
          <w:i/>
        </w:rPr>
        <w:t>zgodnie ze statutem porządek obrad  sesji zwołanej na wniosek albo poza planem pracy może nie zawierać niektórych punktów określonych w ust. 1. Czyli nie musiałoby być  dzisiaj wniosków i interpelacji radnych. Poza tym plan pracy Rady nie został zmieniony uchwałą na ostatniej sesji i zgodnie ze statutem Zarząd mógł zażądać zwołania nadzwyczajnej sesji .</w:t>
      </w:r>
    </w:p>
    <w:p>
      <w:pPr>
        <w:pStyle w:val="Bezodstpw"/>
        <w:rPr>
          <w:i/>
          <w:i/>
        </w:rPr>
      </w:pPr>
      <w:r>
        <w:rPr>
          <w:i/>
        </w:rPr>
      </w:r>
    </w:p>
    <w:p>
      <w:pPr>
        <w:pStyle w:val="Bezodstpw"/>
        <w:rPr>
          <w:i/>
          <w:i/>
        </w:rPr>
      </w:pPr>
      <w:r>
        <w:rPr/>
        <w:t xml:space="preserve">Radny J. Niesłuchowski – </w:t>
      </w:r>
      <w:r>
        <w:rPr>
          <w:i/>
        </w:rPr>
        <w:t xml:space="preserve">chciałem zauważyć , że plan pracy Rady nie jest przyjęty w naszej Radzie w formie uchwały więc i jego zmiana nie wymaga formy uchwały. Był to podjęty jednogłośnie wniosek przez wszystkich radnych o wyznaczenie kolejnego terminu sesji w temacie BCM na 24 . Proszę o wskazanie uprawnień,  w oparciu o które Zarząd Powiatu mógł podjąć decyzję o zmianie wniosku Rady Powiatu. </w:t>
      </w:r>
    </w:p>
    <w:p>
      <w:pPr>
        <w:pStyle w:val="Bezodstpw"/>
        <w:rPr>
          <w:i/>
          <w:i/>
        </w:rPr>
      </w:pPr>
      <w:r>
        <w:rPr>
          <w:i/>
        </w:rPr>
      </w:r>
    </w:p>
    <w:p>
      <w:pPr>
        <w:pStyle w:val="Bezodstpw"/>
        <w:rPr>
          <w:i/>
          <w:i/>
        </w:rPr>
      </w:pPr>
      <w:r>
        <w:rPr/>
        <w:t xml:space="preserve">Radca prawny W. Kucypera – </w:t>
      </w:r>
      <w:r>
        <w:rPr>
          <w:i/>
        </w:rPr>
        <w:t xml:space="preserve">nie było głosowania Rady w tym temacie, a poza tym jest art. 15 ust. 7 , że na wniosek Zarządu Przewodniczący jest zobowiązany zwołać sesję  na dzień przypadający w ciągu 7 dni od złożenia wniosku . A Zarząd wniosek złożył skoro mamy dzisiaj sesję . </w:t>
      </w:r>
    </w:p>
    <w:p>
      <w:pPr>
        <w:pStyle w:val="Bezodstpw"/>
        <w:rPr>
          <w:i/>
          <w:i/>
        </w:rPr>
      </w:pPr>
      <w:r>
        <w:rPr>
          <w:i/>
        </w:rPr>
      </w:r>
    </w:p>
    <w:p>
      <w:pPr>
        <w:pStyle w:val="Bezodstpw"/>
        <w:rPr>
          <w:i/>
          <w:i/>
        </w:rPr>
      </w:pPr>
      <w:r>
        <w:rPr/>
        <w:t xml:space="preserve">Radny R. Jończyk – </w:t>
      </w:r>
      <w:r>
        <w:rPr>
          <w:i/>
        </w:rPr>
        <w:t>pomijając aspekt głosowania przypomnę Państwu , że pierwszy wniosek odnośnie zwołania tej dodatkowej sesji zgłosił radny Puszczewicz i to zgłosił chyba w terminie lipcowym .                      Ja zaproponowałem okres sierpnia , po połowie sierpnia ,po okresie urlopowym . Z tego co pamiętam była akceptacja wszystkich radnych , żeby ten termin został przyjęty . Nie wiem czy głosowaliśmy, bo tego w tej chwili nie pamiętam , ale nawet jeżeli nie głosowaliśmy to wydaje się , że troszeczkę układu dżentelmeńskiego powinno na tej Radzie być. Jeżeli myśmy zwarli taki układ , jeżeli rozmawialiśmy                    o tym , że zgadzamy się na sierpień, no to miesięczny poślizg jest trochę nie w porządku ze strony Zarządu .</w:t>
      </w:r>
    </w:p>
    <w:p>
      <w:pPr>
        <w:pStyle w:val="Bezodstpw"/>
        <w:rPr>
          <w:i/>
          <w:i/>
        </w:rPr>
      </w:pPr>
      <w:r>
        <w:rPr>
          <w:i/>
        </w:rPr>
      </w:r>
    </w:p>
    <w:p>
      <w:pPr>
        <w:pStyle w:val="Bezodstpw"/>
        <w:rPr>
          <w:i/>
          <w:i/>
        </w:rPr>
      </w:pPr>
      <w:r>
        <w:rPr/>
        <w:t xml:space="preserve">Starosta M. Stefański – </w:t>
      </w:r>
      <w:r>
        <w:rPr>
          <w:i/>
        </w:rPr>
        <w:t xml:space="preserve">tak jak już uzgodniliśmy  nie było głosowania . Głosowanie to jest w sposób formalny i tutaj zgadzam się , że Pan radny powiedział , że na koniec sierpnia ,więc wszyscy skinęli głową dobrze zgodziliśmy się . Ale sprawa jest tak rozwojowa , szpital to jest sytuacja bardzo poważna , że Zarząd doszedł do wniosku na koniec sierpnia gdybyśmy zrobili , to mielibyście do nas pretensje, bo do końca to nie było dopracowane , przygotowane . Tak jak mówię szpital to jest sprawa rozwojowa . Pan dyrektor poprosił jeszcze o dwa tygodnie wydłużenia żeby bardziej się do tego przygotować i dlatego na wniosek Zarządu ta Rada dzisiaj jest. </w:t>
      </w:r>
    </w:p>
    <w:p>
      <w:pPr>
        <w:pStyle w:val="Bezodstpw"/>
        <w:rPr>
          <w:i/>
          <w:i/>
        </w:rPr>
      </w:pPr>
      <w:r>
        <w:rPr>
          <w:i/>
        </w:rPr>
      </w:r>
    </w:p>
    <w:p>
      <w:pPr>
        <w:pStyle w:val="Bezodstpw"/>
        <w:rPr>
          <w:b/>
          <w:b/>
        </w:rPr>
      </w:pPr>
      <w:r>
        <w:rPr>
          <w:b/>
        </w:rPr>
        <w:t>Do pkt.2.</w:t>
      </w:r>
    </w:p>
    <w:p>
      <w:pPr>
        <w:pStyle w:val="Bezodstpw"/>
        <w:rPr>
          <w:i/>
          <w:i/>
        </w:rPr>
      </w:pPr>
      <w:r>
        <w:rPr/>
        <w:t xml:space="preserve">Radny J. Niesłuchowski – </w:t>
      </w:r>
      <w:r>
        <w:rPr>
          <w:i/>
        </w:rPr>
        <w:t>chciałem zgłosić wniosek do porządku obrad właściwie dwa wnioski. Pierwszy wniosek dotyczy ściągnięcia z porządku obrad projektu uchwały wg druku nr 1 w sprawie przyjęcia programu restrukturyzacji BCM w Brzegu, a drugi wniosek dotyczy w pkt. d. wprowadzenie punktu do porządku obrad informacja dyrektora BCM o przygotowanym programie restrukturyzacji BCM . I tutaj w kilku słowach postaram się Państwu uzasadnić ten wniosek. Otóż jako podstawa prawna przedmiotowej uchwały wskazany jest artykuł ustawy o samorządzie powiatu . Jest to ustawa ramowa , która reguluje kompetencje poszczególnych organów samorządu powiatu i jako podstawa prawna wskazany jest artykuł , w którym wskazane jest , że powiat wykonuje zadania wskazane ustawami w zakresie m.in. promocji i ochrony zdrowia . Przyznacie Państwo , że to bardzo ogólny zapis i w tym miejscu przypomnę , że powiat działa poprzez organy , którym jest Zarząd Powiatu                       i Rada , które działają w granicach prawa . Tutaj w art. 9. wskazane jest jednoznacznie , że Rada Powiatu jest organem stanowiącym i kontrolnym powiatu  z zastrzeżeniem innych przepisów. W art. 12 wskazany jest katalog zadań ,w zakresie których Rada Powiatu ma swoje wyłączne kompetencje . Ja w tym katalogu zadań nie znajduję przyjęcia programu restrukturyzacji. Owszem przyznam w pkt. 11 znajduje się zapis , że Rada może podejmować  uchwały wskazane w innych sprawach zastrzeżonych ustawami do kompetencji Rady Powiatu.  W art. 16 z kolei wskazane jest , że Rada kontroluje działalność zarówno Zarządu jak i jednostek organizacyjnych i tutaj chciałbym wyraźnie podkreślić , że są to kompetencje wyłącznie kontrolne i Rada w myśl przepisów ustawy o samorządzie powiatowym nie ustala kierunków działań dla kierowników powiatowych jednostek organizacyjnych . Oni sami suwerennie podejmują decyzje i mam wrażenie , że w tym przypadku proponując nam przyjęcie tej uchwały proponuje się przerzucenie odpowiedzialności za stan oraz kierunki rozwoju BCM na Radę. Tutaj poruszałem się w ramach ustawy ramowej, a kwestie działalność zakładów opieki zdrowotnej uregulowane są w odrębnej ustawie lex specjalis ustawie o działalności zakładów opieki zdrowotnej . W przypadku gdy zajmujemy się konkretną tematyka zastosowanie mają przepisy  szczególne. A co mówią przepisy szczególne to wskażę . W art. 44 ustawy o zakładach opieki zdrowotnej wskazane jest jednoznacznie , że odpowiedzialność za zarzadzanie publicznym zakładem opieki zdrowotnej ponosi jego kierownik , z kolei w art. 18 a wskazane jest , że organizację i porządek uchwala się w formie regulaminu organizacyjnego jednostki i ten regulamin organizacyjny, załącznikiem do którego jest struktura organizacyjna, a wiec schemat organizacyjny, w którym wskazane są wszystkie komórki organizacyjne czyli poszczególne oddziały szpitala również ustala nie Rada powiatu tylko dyrektor jednostki ,a wiec w tym przypadku Pan Krzysztof Konik .  Dlatego też wnioskuję abyśmy jak najbardziej pochylili się nad tym tematem, ale nie w zaproponowanej formie , gdyż w mojej ocenie jest ona niewłaściwa pod względem formalnym i obawiam się , że służby prawne wojewody mogą tą uchwałę uchylić . Ale jak najbardziej jestem za tym abyśmy dziś rozmawiali na temat planu nie Rady Powiatu ,które ma w stosunku do szpitala tylko to są plany Pana dyrektora Konika i chciałbym w tym momencie, żeby za te plany odpowiadała nie Rada Powiatu tylko tak jak wskazane jest w przepisach kierownik jednostki i podjęcie uchwały w tym zakresie dzisiaj jest bezprzedmiotowe , niekonieczne i zbyt daleko idące. I nie wiem czy Państwo chcecie , bo ja osobiście nie, brać na siebie odpowiedzialność za to ,za co zgodnie z ustawą odpowiada Pan dyrektor Konik.</w:t>
      </w:r>
    </w:p>
    <w:p>
      <w:pPr>
        <w:pStyle w:val="Bezodstpw"/>
        <w:rPr>
          <w:i/>
          <w:i/>
        </w:rPr>
      </w:pPr>
      <w:r>
        <w:rPr>
          <w:i/>
        </w:rPr>
      </w:r>
    </w:p>
    <w:p>
      <w:pPr>
        <w:pStyle w:val="Bezodstpw"/>
        <w:rPr>
          <w:i/>
          <w:i/>
        </w:rPr>
      </w:pPr>
      <w:r>
        <w:rPr/>
        <w:t xml:space="preserve">Przewodniczący Rady S. Kowalczyk – </w:t>
      </w:r>
      <w:r>
        <w:rPr>
          <w:i/>
        </w:rPr>
        <w:t>pytanie do radcy prawnego – czy takie przedstawienie sytuacji pod względem formalnym  projektu uchwały wg druku nr 1 to jest tak jak przedstawił Pan radny                                  J. Niesłuchowski.</w:t>
      </w:r>
    </w:p>
    <w:p>
      <w:pPr>
        <w:pStyle w:val="Bezodstpw"/>
        <w:rPr>
          <w:i/>
          <w:i/>
        </w:rPr>
      </w:pPr>
      <w:r>
        <w:rPr>
          <w:i/>
        </w:rPr>
      </w:r>
    </w:p>
    <w:p>
      <w:pPr>
        <w:pStyle w:val="Bezodstpw"/>
        <w:rPr/>
      </w:pPr>
      <w:r>
        <w:rPr/>
        <w:t xml:space="preserve">Radca Prawny W. Kucypera – </w:t>
      </w:r>
      <w:r>
        <w:rPr>
          <w:i/>
        </w:rPr>
        <w:t>ja bym prosił najpierw żeby Pan Starosta się wypowiedział , a ja się ustosunkuje później.</w:t>
      </w:r>
    </w:p>
    <w:p>
      <w:pPr>
        <w:pStyle w:val="Bezodstpw"/>
        <w:rPr>
          <w:i/>
          <w:i/>
        </w:rPr>
      </w:pPr>
      <w:r>
        <w:rPr>
          <w:i/>
        </w:rPr>
      </w:r>
    </w:p>
    <w:p>
      <w:pPr>
        <w:pStyle w:val="Bezodstpw"/>
        <w:rPr>
          <w:i/>
          <w:i/>
        </w:rPr>
      </w:pPr>
      <w:r>
        <w:rPr/>
        <w:t xml:space="preserve">Starosta M Stefański – </w:t>
      </w:r>
      <w:r>
        <w:rPr>
          <w:i/>
        </w:rPr>
        <w:t xml:space="preserve">Panie radny oczywiście w jakimś tam procencie z Panem się zgadzam , ale ogólnie nie bardzo. Ponieważ informację o BCM mamy co miesiąc . Teraz wreszcie to jest taka dodatkowa sesja Rady – bo Rada proceduje na zasadzie podjęcia uchwały. Więc niech Pan się nie boi tak bardzo , że na Pana wszystko spadnie , bo rzeczywiście Pan dyrektor Konik nadal jest dyrektorem               i on bierze całą odpowiedzialność na siebie . My tylko jeżeli wskazuje nam kierunki je akceptujemy. To żadna odpowiedzialność , bo cały czas mówimy , że w szpitalu źle się dzieje i musimy podjąć jakieś kroki. Pan dyrektor podejmuje kroki jednoznaczne , odważne i musimy zaakceptować czy jesteśmy za tym czy nie . Ja uważam , że Pan Wojewoda nie uchyli tej uchwały, bo by musiał uchylić setki innych uchwał . Podejmowaliśmy uchwały , które nie związane są z naszym powiatem, a podejmowaliśmy takie uchwały , podejmujemy i będziemy podejmować takie uchwały, które rzeczywiście na nie wpływu nie mamy. Tutaj bym się nie bał , jest to wskazanie kierunku, a to , że tam jest dyrektor to oczywiście on bierze odpowiedzialność stu procentową . To nie jest tak , że Rada bierze cały ciężar za to co się dzieje w szpitalu, ale jednocześnie musimy wiedzieć co się tam dzieje i wskazać , jeżeli dyrektor nam wskazuje kierunek to powiedzieć albo tak, albo nie . </w:t>
      </w:r>
    </w:p>
    <w:p>
      <w:pPr>
        <w:pStyle w:val="Bezodstpw"/>
        <w:rPr>
          <w:i/>
          <w:i/>
        </w:rPr>
      </w:pPr>
      <w:r>
        <w:rPr>
          <w:i/>
        </w:rPr>
      </w:r>
    </w:p>
    <w:p>
      <w:pPr>
        <w:pStyle w:val="Bezodstpw"/>
        <w:rPr>
          <w:i/>
          <w:i/>
        </w:rPr>
      </w:pPr>
      <w:r>
        <w:rPr/>
        <w:t xml:space="preserve">Radca prawny W. Kucypera – </w:t>
      </w:r>
      <w:r>
        <w:rPr>
          <w:i/>
        </w:rPr>
        <w:t xml:space="preserve">w statucie BCM jest napisane , że przy podejmowaniu decyzji dyrektor BCM korzysta z opinii właściwych organów i organizacji. Podmiotem tworzącym BCM jest powiat , gdzie też działa Rada i Zarząd Powiatu wiec uważam , że możemy zapytać Radę o stanowisko. Najwyżej służby wojewody uchylą uchwałę , jeżeli uznają , że jest zła podstawa prawna. </w:t>
      </w:r>
    </w:p>
    <w:p>
      <w:pPr>
        <w:pStyle w:val="Bezodstpw"/>
        <w:rPr>
          <w:i/>
          <w:i/>
        </w:rPr>
      </w:pPr>
      <w:r>
        <w:rPr>
          <w:i/>
        </w:rPr>
      </w:r>
    </w:p>
    <w:p>
      <w:pPr>
        <w:pStyle w:val="Bezodstpw"/>
        <w:rPr>
          <w:i/>
          <w:i/>
        </w:rPr>
      </w:pPr>
      <w:r>
        <w:rPr/>
        <w:t xml:space="preserve">Radny J. Niesłuchowski – </w:t>
      </w:r>
      <w:r>
        <w:rPr>
          <w:i/>
        </w:rPr>
        <w:t xml:space="preserve">w pierwszej kolejności chciałem się odnieść do słów Pana Starosty – Panie Starosto ja się tego tematu nie boje . Ja się cieszę , że my będziemy na ten temat rozmawiać i tutaj nie chodzi o procentowy podział obowiązków tylko o przepisy prawa ,w oparciu o które zarówno Pan , Zarząd jak i Rada Powiatu działa. A my jako członkowie organu kolegialnego jesteśmy tymi przepisami związani i wyraźnie wskazałem podstawę prawną , w oparciu o którą wskazana jest pełna odpowiedzialność Pana dyrektora za te działania. Panie mecenasie czy jest  Pan w stanie wskazać wyraźną podstawę prawną ,w zakresie której to Rada ma kompetencje w tym zakresie i tutaj bym prosił o podanie konkretnych przepisów. </w:t>
      </w:r>
    </w:p>
    <w:p>
      <w:pPr>
        <w:pStyle w:val="Bezodstpw"/>
        <w:rPr>
          <w:i/>
          <w:i/>
        </w:rPr>
      </w:pPr>
      <w:r>
        <w:rPr>
          <w:i/>
        </w:rPr>
      </w:r>
    </w:p>
    <w:p>
      <w:pPr>
        <w:pStyle w:val="Bezodstpw"/>
        <w:rPr>
          <w:i/>
          <w:i/>
        </w:rPr>
      </w:pPr>
      <w:r>
        <w:rPr/>
        <w:t xml:space="preserve">Radca prawny W. Kucypera – </w:t>
      </w:r>
      <w:r>
        <w:rPr>
          <w:i/>
        </w:rPr>
        <w:t>tak naprawdę Panie radny , ani dyrektor BCM się nie musi pytać, ani Państwa ani Zarządu na temat tego ,co chce zrobić tak naprawdę . Jest to wasza kierunkowa uchwała i Państwo albo podejmujecie albo nie.  Nie ma podstawy prawnej wprost wskazanej w przepisach prawnych . Jest kierunkowa , a jak dyrektor będzie chciał to nawet Zarządu nie musi pytać czy wprowadza taki czy inny program restrukturyzacji, bo to jest dyrektor samodzielny. Prosiłbym , żeby radni przegłosowali czy zmieniamy porządek obrad wg wniosku Pana radnego czy nie ,bo to się robi moim zdaniem niepotrzebna dyskusja .</w:t>
      </w:r>
    </w:p>
    <w:p>
      <w:pPr>
        <w:pStyle w:val="Bezodstpw"/>
        <w:rPr>
          <w:i/>
          <w:i/>
        </w:rPr>
      </w:pPr>
      <w:r>
        <w:rPr>
          <w:i/>
        </w:rPr>
      </w:r>
    </w:p>
    <w:p>
      <w:pPr>
        <w:pStyle w:val="Bezodstpw"/>
        <w:rPr>
          <w:i/>
          <w:i/>
        </w:rPr>
      </w:pPr>
      <w:r>
        <w:rPr/>
        <w:t xml:space="preserve">Radny K. Puszczewicz – </w:t>
      </w:r>
      <w:r>
        <w:rPr>
          <w:i/>
        </w:rPr>
        <w:t xml:space="preserve">Panie mecenasie, Pan nie jest tutaj wyrocznią i Pan nie jest od pouczania Rady,  czy Rada ma przegłosować czy nie , czy może dyskutować czy nie . Bardzo Pana proszę o pewną powściągliwość i odpowiadanie rzeczowo na pytania czy jest to zgodne z prawem czy nie. Radni podejmując uchwałę muszą wiedzieć czy są do tego zdolni. Panie Starosto niech Pan nie przeszkadza               i nie wtrąca takich uwag nie na miejscu , czy nie. Od wielu lat rzeczywiście mówimy o tym , że się dzieje źle i to Pan jest trzecią kadencję starostą i to za Pańskiej działalności i tego stylu zarządzania                    i nadzoru dzisiaj jest taka sytuacja. Musimy porozmawiać, ale nie możemy my łamać prawa. To jest również interes społeczny i mieszkańców tego powiatu . Dzisiaj proszę Państwa podejmując tą uchwałę i zobowiązując dyrektora do tego by ją wykonał  to jest jakiś powiedziałbym absurd                                w sytuacji , kiedy mecenas mówi - on nie musi , on sam , on powinien przedstawić wnioski . My go zobowiązujemy do wykonania tego, co sam sobie założył , a co robił do tej pory dyrektor , przez dwa lata nie będę mówił o poprzednich sprawach bo dzisiaj nie nad tym debatujemy . Owszem dyskutować trzeba , spróbować znaleźć rozwiązanie , ale przerzucanie odpowiedzialności na Radę                    w momencie kiedy Państwo trzecią kadencję sprawujecie władze i tym szpitalem rządzicie ,to jest coś nie tak. Nie może być takiej sytuacji , to nie ja to Rada i takie sprawy chociażby z miasta znamy. Także prosiłbym Panie mecenasie o takie podejście do rzeczy, czy uchwałę może Rada podjąć czy nie. Podstawa prawna , proszę o wskazanie podstawy prawnej i to wszystko i o to chodziło Panu Niesłuchowskiemu. </w:t>
      </w:r>
    </w:p>
    <w:p>
      <w:pPr>
        <w:pStyle w:val="Bezodstpw"/>
        <w:rPr>
          <w:i/>
          <w:i/>
        </w:rPr>
      </w:pPr>
      <w:r>
        <w:rPr>
          <w:i/>
        </w:rPr>
      </w:r>
    </w:p>
    <w:p>
      <w:pPr>
        <w:pStyle w:val="Bezodstpw"/>
        <w:rPr>
          <w:i/>
          <w:i/>
        </w:rPr>
      </w:pPr>
      <w:r>
        <w:rPr/>
        <w:t xml:space="preserve">Starosta M. Stefański- </w:t>
      </w:r>
      <w:r>
        <w:rPr>
          <w:i/>
        </w:rPr>
        <w:t xml:space="preserve">ja nie umiem jak ktoś zakłamuje rzeczywistość , ja nie mogę patrzeć na to. Panie radny Puszczewicz no chyba zdolniejszy jest uczeń po lewej stronie Pana, bo on dokładnie widzi kto jest dyrektorem szpitala . Ja nie byłem dyrektorem szpitala przez trzy kadencje , ja byłem przez trzy kadencje Starostą . Pan radny Niesłuchowski jednoznacznie powiedział , kto tu podejmuje decyzje.  Jest dyrektor , a nie starosta od tego. I Proszę Pana przy dwóch kadencjach Pana też Pan akceptował lub nie akceptował , brał Pan udział. To , że został Pan przegłosowany czy nie przegłosowany to jest inna sprawa, więc niech Pan nie miesza dwóch spraw. </w:t>
      </w:r>
    </w:p>
    <w:p>
      <w:pPr>
        <w:pStyle w:val="Bezodstpw"/>
        <w:rPr>
          <w:i/>
          <w:i/>
        </w:rPr>
      </w:pPr>
      <w:r>
        <w:rPr>
          <w:i/>
        </w:rPr>
      </w:r>
    </w:p>
    <w:p>
      <w:pPr>
        <w:pStyle w:val="Bezodstpw"/>
        <w:rPr/>
      </w:pPr>
      <w:r>
        <w:rPr/>
        <w:t xml:space="preserve">Radny R. Jończyk </w:t>
      </w:r>
      <w:r>
        <w:rPr>
          <w:i/>
        </w:rPr>
        <w:t xml:space="preserve">– z tego co zrozumiałem co Pan radca powiedział i odnosząc się do wniosku                                o wyłączenie uchwały dotyczącej restrukturyzacji BCM to nasuwa mi się taka myśl. No nie ma sensu faktycznie głosować , po co ta uchwała skoro cała odpowiedzialności jest po stronie Pana dyrektora , bo tak jest , skoro Pan radca twierdzi , że Pan dyrektor i tak zrobi tak jak będzie chciał . To po co my się bawimy w ta uchwałę . Podyskutujmy na temat restrukturyzacji , programu , powiedzmy jakie my mamy propozycje , Pan dyrektor posłucha . Nie bawmy się w głosowanie uchwały, bo w myśl tego co Pan radca powiedział i tutaj myślę , że większość się z tym zgodzi , że to nie ma najmniejszego sensu . Ja w tej chwili jestem przekonany , że nie ma sensu głosować nad tą uchwałą . </w:t>
      </w:r>
    </w:p>
    <w:p>
      <w:pPr>
        <w:pStyle w:val="Bezodstpw"/>
        <w:rPr>
          <w:i/>
          <w:i/>
        </w:rPr>
      </w:pPr>
      <w:r>
        <w:rPr>
          <w:i/>
        </w:rPr>
      </w:r>
    </w:p>
    <w:p>
      <w:pPr>
        <w:pStyle w:val="Bezodstpw"/>
        <w:rPr>
          <w:i/>
          <w:i/>
        </w:rPr>
      </w:pPr>
      <w:r>
        <w:rPr/>
        <w:t xml:space="preserve">Radca prawny  W. Kucypera – </w:t>
      </w:r>
      <w:r>
        <w:rPr>
          <w:i/>
        </w:rPr>
        <w:t>Państwo radni ja nikogo nie pouczam, tylko chciałem powiedzieć mniej więcej jak to wygląda  . Poza tym jest jeszcze paragraf 26 statutu powiatu brzeskiego , że Rada może podejmować w formie uchwały również w szczególności apele, opinie , stanowiska .</w:t>
      </w:r>
    </w:p>
    <w:p>
      <w:pPr>
        <w:pStyle w:val="Bezodstpw"/>
        <w:rPr>
          <w:i/>
          <w:i/>
        </w:rPr>
      </w:pPr>
      <w:r>
        <w:rPr>
          <w:i/>
        </w:rPr>
        <w:t xml:space="preserve">A czy Państwo już nie wchodząc w spory , czy chcecie przyjąć tą uchwalę czy nie , to od Państwa zależy . Zarząd przygotował uchwałę , każdy wypowiedział swoje i zdanie i moim zdaniem należy teraz przegłosować wniosek Pana radnego Niesłuchowskiego przechodzi czy nie. Radni czy się komuś podoba czy nie są Panami sesji i czy podejmują dobre czy złe uchwały to od tego jest nadzór prawny wojewody , który w razie czego uchwały błędne uchyla. </w:t>
      </w:r>
    </w:p>
    <w:p>
      <w:pPr>
        <w:pStyle w:val="Bezodstpw"/>
        <w:rPr/>
      </w:pPr>
      <w:r>
        <w:rPr>
          <w:rFonts w:cs="Calibri"/>
        </w:rPr>
        <w:t xml:space="preserve">                                                                                                                                                                                                                                                                                                                           </w:t>
      </w:r>
    </w:p>
    <w:p>
      <w:pPr>
        <w:pStyle w:val="Bezodstpw"/>
        <w:rPr>
          <w:i/>
          <w:i/>
        </w:rPr>
      </w:pPr>
      <w:r>
        <w:rPr/>
        <w:t xml:space="preserve">Radny J. Niesłuchowski – </w:t>
      </w:r>
      <w:r>
        <w:rPr>
          <w:i/>
        </w:rPr>
        <w:t xml:space="preserve">Panie mecenasie – zgodzę się , że statut przewiduje takie możliwości ,ale                      w tym miejscu przeczytam Panu tytuł niniejszej uchwały nie jest ona bowiem apelem , stanowiskiem , jest to uchwała w sprawie przyjęcia programu restrukturyzacji BCM w Brzegu. </w:t>
      </w:r>
    </w:p>
    <w:p>
      <w:pPr>
        <w:pStyle w:val="Bezodstpw"/>
        <w:rPr>
          <w:i/>
          <w:i/>
        </w:rPr>
      </w:pPr>
      <w:r>
        <w:rPr>
          <w:i/>
        </w:rPr>
      </w:r>
    </w:p>
    <w:p>
      <w:pPr>
        <w:pStyle w:val="Bezodstpw"/>
        <w:rPr>
          <w:i/>
          <w:i/>
        </w:rPr>
      </w:pPr>
      <w:r>
        <w:rPr/>
        <w:t xml:space="preserve">Przewodniczący Rady S. Kowalczyk  - </w:t>
      </w:r>
      <w:r>
        <w:rPr>
          <w:i/>
        </w:rPr>
        <w:t>złożone zostały dwa wnioski . Jeden wniosek jest bardziej daleko idący czyli ściągniecie z porządku obrad puntu 4a. Czyli w sprawie przyjęcia programu restrukturyzacji BCM w Brzegu czyli podjęcie uchwały w tej sprawie. Kto jest za tym , aby ściągnąć ten punkt                                   z porządku obrad .</w:t>
      </w:r>
    </w:p>
    <w:p>
      <w:pPr>
        <w:pStyle w:val="Bezodstpw"/>
        <w:rPr>
          <w:i/>
          <w:i/>
        </w:rPr>
      </w:pPr>
      <w:r>
        <w:rPr>
          <w:i/>
        </w:rPr>
      </w:r>
    </w:p>
    <w:p>
      <w:pPr>
        <w:pStyle w:val="Bezodstpw"/>
        <w:rPr/>
      </w:pPr>
      <w:r>
        <w:rPr/>
        <w:t>Na sali obrad znajduje się 19 radnych.</w:t>
      </w:r>
    </w:p>
    <w:p>
      <w:pPr>
        <w:pStyle w:val="Bezodstpw"/>
        <w:rPr/>
      </w:pPr>
      <w:r>
        <w:rPr/>
        <w:t>Rada 7 głosami „ za „ , 12 „przeciw”  odrzuciła wniosek .</w:t>
      </w:r>
    </w:p>
    <w:p>
      <w:pPr>
        <w:pStyle w:val="Bezodstpw"/>
        <w:rPr/>
      </w:pPr>
      <w:r>
        <w:rPr/>
      </w:r>
    </w:p>
    <w:p>
      <w:pPr>
        <w:pStyle w:val="Bezodstpw"/>
        <w:rPr>
          <w:b/>
          <w:b/>
        </w:rPr>
      </w:pPr>
      <w:r>
        <w:rPr>
          <w:b/>
        </w:rPr>
        <w:t>Do pkt. 3.a.</w:t>
      </w:r>
    </w:p>
    <w:p>
      <w:pPr>
        <w:pStyle w:val="Bezodstpw"/>
        <w:rPr>
          <w:i/>
          <w:i/>
        </w:rPr>
      </w:pPr>
      <w:r>
        <w:rPr/>
        <w:t xml:space="preserve">Dyrektor  BCM K. Konik  - </w:t>
      </w:r>
      <w:r>
        <w:rPr>
          <w:i/>
        </w:rPr>
        <w:t>Szanowni Państwo wczoraj na posiedzeniu komisji połączonych dosyć szczegółowo i szeroko przedstawiałem przygotowane przez BCM program restrukturyzacji BCM .                      W związku z powyższym radni zostali wyposażeni w tą wiedzę najpierw w formie pisemnej a w tej części koncepcji pierwszej , wczoraj pisemnie w ramach koncepcji drugiej również jak i zostało to omówione dosyć rozlegle i szeroko przeze mnie w związku z tym powstrzymam się od powtarzania tych samych słów. Chciałbym jedynie dodać jeszcze jedną kwestie , o której wczoraj tutaj nie powiedziałem . Tak więc uzupełnię , że w momencie realizacji programów koncepcji drugiej , a więc przejściem z trybu ostrego naszego szpitala w tryb zachowawczy i w tryb chirurgii jednego dnia , to chciałbym powiedzieć że po wstępnym przeanalizowaniu skutków społecznych wprowadzenia tej koncepcji , to w zasadzie niektóre grupy społeczne zatrudnione w naszym szpitalu będą miały prawo czuć się co do zagrożenia  funkcjonowania, a są grupy społeczne , które będą zagospodarowane                         w 100%. Jeżeli przeszlibyśmy w oddziałach zabiegowych z trybu całodobowego ostrego w tryb planowy i chirurgii jednego dnia wówczas nie potrzeba nam takiego  szerokiego składu osobowego                                           w zakresie lekarzy specjalistów . W związku z tym do obsługi poradni i obsługi bloku operacyjnego wystarczyło by nam dwóch , maksymalnie trzech lekarzy danej specjalności , którzy byliby zagospodarowani przez szpital w momencie tylko i wyłącznie w momencie kiedy były by zaplanowane odpowiednie zabiegi. Jeżeli idzie</w:t>
      </w:r>
      <w:r>
        <w:rPr/>
        <w:t xml:space="preserve"> </w:t>
      </w:r>
      <w:r>
        <w:rPr>
          <w:i/>
        </w:rPr>
        <w:t xml:space="preserve">o środowisko pielęgniarek tutaj nie byłoby żadnych zagrożeń co do dalszego funkcjonowania dla pielęgniarek powiatu brzeskiego pracujących w BCM z tego względu , że na dzień dzisiejszy wiemy o tym , że brakuje pielęgniarek na rynku to jest raz . I po drugie ja również też Państwa o tym informowałem, iż kiedy zrobiłem zestawienie w latach najbliższych ile pielęgniarek będzie nabywało praw emerytalnych, to rokrocznie jest to po kilkanaście osób . Stad były moje rozmowy i kierunek , aby w Brzegu utworzyć szkołę kształcąca przyszłe pielęgniarki tak , żeby po prostu na rynku nam nie brakło pielęgniarek . Gdyby tutaj było ograniczenie właśnie z tych oddziałów ostro dyżurowych na oddziały chirurgii jednego dnia, to te pielęgniarki uwolnione z tych ostro dyżurowych zasiliły by pozostałe części szpitala. Bo na dzień dzisiejszy w skutek braku pielęgniarek występują bardzo spore ilości godzin ponad liczbowych . A te godziny ponad liczbowe dzisiaj realizowane przez szpital generują dodatkowe i niepotrzebne koszty . Tak jak wczoraj Państwu powiedziałem pielęgniarka za nadgodzinę ma płacone 200% swojego wynagrodzenia za taka sama pracę, a może nawet nieco słabszą pracę , bo godziny ponad liczbowe to jest pielęgniarka pracująca            w zwiększonym czasie pracy w związku z tym wydajność pracownika jest wtedy mniejsza , bo pracownik jest bardziej przemęczony . Jednak pielęgniarki mogłyby być zatrudnione i to gwarantował bym zatrudnienie dla wszystkich pielęgniarek które na dzień dzisiejszy pracują w BCM ,natomiast odejścia były by z nabyciem praw emerytalnych i zabezpieczeniem tej bytności dla tychże pracowników. Jeżeli idzie o sprzątaczki i salowe jak najbardziej oczywiście też tutaj byłoby zatrudnienie , bo przechodząc na szpital zachowawczy w dalszym ciągu oczywiście ta opieka jest potrzebna. Inną kwestią jest zabezpieczenie pracy dla położnych. Z tego względu gdybyśmy nie mieli działu ginekologiczno- położniczego no to w tym przypadku porody gdyby się nie odbywały , to z tego punktu widzenia położne nie mają racji bytu w takim szpitalu gdzie nie ma porodówki .Natomiast te położne , które chciałyby w dalszym ciągu pracować w BCM również tą prace by otrzymały . Położna ma wyksztalcenie i w zakresie opiekuńczym ma tak wysokie , że mogła by na równi z pielęgniarką pracować. Owszem nie ma pewnych uprawnień tych, które posiadają pielęgniarki, ale na dzień dzisiejszy i tak zasilamy szpital z powodu braku pielęgniarek opiekunkami medycznymi do pomocy pielęgniarkom . W związku z tym ja myślę , że te położne ,które by chciały funkcjonować w BCM również mogły by pozostać i pracować na oddziałach tych , które by pozostały. </w:t>
      </w:r>
    </w:p>
    <w:p>
      <w:pPr>
        <w:pStyle w:val="Bezodstpw"/>
        <w:rPr>
          <w:i/>
          <w:i/>
        </w:rPr>
      </w:pPr>
      <w:r>
        <w:rPr>
          <w:i/>
        </w:rPr>
        <w:t xml:space="preserve">Ratownicy medyczni – mamy 6 ratowników medycznych zatrudnionych na umowę o pracę . Pozostali są ratownikami przyjezdnymi zatrudnionymi na kontrakty ,bądź też na umowę zlecenia. Izbę przyjęć , którą byśmy mieli w miejsce ostro dyżurowego SOR – aby nasza izba przyjęć była poszerzona o taką zwykłą izbę przyjęć , również o stanowisko ratownika medycznego. W związku z tym w tej sytuacji wszystkich ratowników medycznych byśmy się nie pozbywali . Ja myślę , że minimum trzech ratowników moglibyśmy utrzymać w dalszym ciągu. Co jeszcze należałoby dodać do tego programu restrukturyzacyjnego , który został wczoraj szeroko omówiony . Harmonogram wprowadzenia tych wszystkich zmian – część rzeczy już zostało wprowadzonych i to jest opisane w tym programie , natomiast jeżeli idzie o te zmiany strukturalne w zakresie tworzenia geriatrii , w zakresie stworzenia hospicjum , w zakresie przejścia oddziałów ostro dyżurowych na oddziały planowe i chirurgii jednego dnia ,to harmonogram przewidywał by przejście w momencie zakończenia kontraktów jakie BCM dzisiaj posiada na te działalności. Te kontrakty są zawarte do 31 grudnia 2015r. Natomiast NFZ jednoznaczne mówi , że będą one aneksowane jeszcze na pół roku . Tak więc do końca czerwca 2016r. należy się spodziewać , że te kontrakty będą i przejście czy przeorganizowanie szpitala następowało by właśnie w tych miesiącach na przełomie roku 2016r. Dlatego pierwsza koncepcja , która została tutaj Państwu omówiona ona jest koncepcją powodującą pewne organizacyjne zmiany w oparciu                      o dzisiaj istniejące oddziały. W związku z tym cześć rzeczy już zostało wprowadzonych , cześć rzeczy będzie wprowadzanych. Natomiast ta koncepcja zmian organizacyjnych ona byłaby na przełomie maja i lipca przyszłego roku . Tutaj ten czerwiec byłby okresem deadline , kiedy byłoby to przejście , bo wówczas również będą ogłoszone konkursy na chirurgię jednego dnia i też na geriatrię , czy też na hospicjum . To wtedy byśmy się przygotowali , żeby wystartować , zamknąć kontrakty , te które na dzień dzisiejszy mamy i wejść z nowymi kontraktami. Oczywiście można powiedzieć jaka jest pewność,  że z tymi kontraktami się nowymi wygra . No nikt takich gwarancji oczywiście nie da ,ani NFZ ,ani minister zdrowia, ani my takiej gwarancji nie damy. Natomiast biorąc pod uwagę atuty </w:t>
      </w:r>
      <w:r>
        <w:rPr/>
        <w:t xml:space="preserve">naszego </w:t>
      </w:r>
      <w:r>
        <w:rPr>
          <w:i/>
        </w:rPr>
        <w:t xml:space="preserve">szpitala i argumenty, które są w naszych rękach i mamy dosyć daleko idącą determinację do wygrania tych konkursów i wierzę w to , że te konkursy, które zechcemy wygrać przystąpimy do nich i je wygramy. Zresztą osobiście wierzę w to , bo gdybym nie miał tej wiary, to bym nawet nie rozpoczynał tej działalności. Odnośnie dyskusji , która była tutaj przed chwilą – niezależnie od tego czy będzie ten program restrukturyzacyjny przegłosowany na tak , bądź też na nie, albo nie byłoby żadnego głosowania mam świadomość podstaw prawnych , które regulują funkcjonowanie dyrektora SP ZOZ                 i odpowiedzialności , która jest w jego rękach w związku z tym , te działania które są opisane                             w koncepcji pierwszej są w zasięgu mocy decyzyjnej dyrektora , te rzeczy które są opisane w koncepcji drugiej ,to jest kwestia przygotowania w moich rękach , natomiast wnioskowanie już do organu tworzącego żeby podjął decyzję co do ograniczeń funkcjonowania szpitala i tutaj już organ tworzący musiałby się wypowiedzieć czy akceptuje , czy też nie odpowiednią uchwałą, ale to jest już przy podejmowaniu właściwych decyzji. Natomiast ta decyzja czy ten program restrukturyzacyjny realizować czy też nie jest to pewnego rodzaju wypowiedzenie się organu tworzącego , bo organ tworzący jest organem opiniującym i kontrolnym dla BCM w związku z tym w poczuciu obowiązku przedkładam Wysokiej Radzie ten program restrukturyzacyjny , który będzie w koncepcji pierwszej tak jak powiedziałem będzie realizowany. Restrukturyzacja polega m.in. również na likwidacji  pewnych stanowisk , które czy też wypowiedzenia zmieniające umów , czy też tych połączeń pewnych rzeczy no to już są rzeczy w pierwszej koncepcji opisane , które nie wymagają uchwał Rady Powiatu, a co najwyżej tylko zmiany w statucie. </w:t>
      </w:r>
    </w:p>
    <w:p>
      <w:pPr>
        <w:pStyle w:val="Bezodstpw"/>
        <w:rPr>
          <w:i/>
          <w:i/>
        </w:rPr>
      </w:pPr>
      <w:r>
        <w:rPr>
          <w:i/>
        </w:rPr>
      </w:r>
    </w:p>
    <w:p>
      <w:pPr>
        <w:pStyle w:val="Bezodstpw"/>
        <w:rPr>
          <w:i/>
          <w:i/>
        </w:rPr>
      </w:pPr>
      <w:r>
        <w:rPr/>
        <w:t xml:space="preserve">Radny R. Jończyk – </w:t>
      </w:r>
      <w:r>
        <w:rPr>
          <w:i/>
        </w:rPr>
        <w:t>ja mam wiele pytań ,ale zacznę od jednego, oddam głos później ewentualnie wrócimy . Zasadnicze pytanie Panie dyrektorze – my dostaliśmy wariant koncepcje jedną , druga – pytanie jest takie – czy załoga zna Pana pomysły odnośnie restrukturyzacji szpitala w wersji pierwszej i drugiej  i jakie stanowisko było.</w:t>
      </w:r>
    </w:p>
    <w:p>
      <w:pPr>
        <w:pStyle w:val="Bezodstpw"/>
        <w:rPr>
          <w:i/>
          <w:i/>
        </w:rPr>
      </w:pPr>
      <w:r>
        <w:rPr>
          <w:i/>
        </w:rPr>
      </w:r>
    </w:p>
    <w:p>
      <w:pPr>
        <w:pStyle w:val="Bezodstpw"/>
        <w:rPr>
          <w:i/>
          <w:i/>
        </w:rPr>
      </w:pPr>
      <w:r>
        <w:rPr/>
        <w:t xml:space="preserve">Dyrektor K. Konik – </w:t>
      </w:r>
      <w:r>
        <w:rPr>
          <w:i/>
        </w:rPr>
        <w:t>program restrukturyzacyjny był robiony w oparciu nie tylko o dyrekcję szpitala , ale również o kierowników jednostek organizacyjnych łącznie z ich załogą . Jeszcze raz powtórzę to dzisiaj przy tym gronie , że w momencie przystępowania do tworzenia tego programu restrukturyzacyjnego spotkałem się z kierownikami wszystkich komórek organizacyjnych , wszystkich oddziałów omawiając po pierwsze audyt , wyniki audytu jak i również prosząc o to , żeby na odpowiednich dokumentach , które stworzyłem pewnego rodzaju sztampę , pewne tabele , żeby poszczególne komórki zechciały się wypowiedzieć jakie mają swoje pomysły na ratowanie tego szpitala i na procesy restrukturyzacyjne, bo wiem z punktu widzenia dyrektora medycznego , dyrektora naczelnego czy też głównej księgowej . Mamy przepływ informacji dobry ,natomiast nigdy on nie będzie  na tyle idealny i nie będziemy mieli na tyle wiedzy jak ci kierownicy , którzy na co dzień są  w swoich komórkach i znają bardzo szczegółowe niuanse funkcjonowanie własnych komórek . Bo  to są ludzie o bardzo bogatym , wieloletnim doświadczeniu i odpowiedniej wiedzy w swojej dziedzinie. Dlatego Ci , którzy zechcieli wziąć udział w tworzeniu tego programu restrukturyzacyjnego mają świadomość tego, że   tutaj przymusić w żaden sposób administracyjny nie można  . Nawet gdybym przymusił ,no to sankcje administracyjnych nie chciałbym wyciągać z tego . W związku z tym , ci którzy zechcieli wziąć  udział i złożyć swoje propozycje to złożyli . Sporo tych propozycji wpłynęło ,                 granicach 95% propozycji zostało zaakceptowanych po przeanalizowaniu przez Zarząd i znalazło ujście właśnie w tym programie. W związku z tym program nie był robiony w tajemnicy .Wczoraj spotkałem się ze względu na to , że najbardziej drastyczne ruchy dotyczą części zabiegowej naszego szpitala z przedstawicielami wszystkich związków zawodowych i z kierownictwem oddziałów zabiegowych naszego szpitala i omawiałem właśnie to ,co znalazło się ostatecznie w tym programie restrukturyzacyjnym . Tak więc w informacje zostali kierownicy wyposażeni no i prosiłem też , żeby przekazali te informację pozostałym pracownikom. Państwo zdajecie sobie sprawę z tego , że szpital pracuje 24 godziny na dobę siedem dni w tygodniu . Nigdy nie jest możliwe żeby w 100% wszystkich pracowników w jedno wspólne zebranie ściągnąć , bo po pierwsze to jest ponad 400 osób , po drugie szpital byłby ogołocony z kadry całkowicie . Dlatego jest tryb spotykania się z kierownikami komórek organizacyjnych i z prośbą żeby można było przekazywać dalej te informacje. Jak również w tych najistotniejszych sprawach ze związkami zawodowymi aby ci , którzy są zrzeszeni mieli przepływ informacji odpowiedni.</w:t>
      </w:r>
    </w:p>
    <w:p>
      <w:pPr>
        <w:pStyle w:val="Bezodstpw"/>
        <w:rPr>
          <w:i/>
          <w:i/>
        </w:rPr>
      </w:pPr>
      <w:r>
        <w:rPr>
          <w:i/>
        </w:rPr>
      </w:r>
    </w:p>
    <w:p>
      <w:pPr>
        <w:pStyle w:val="Bezodstpw"/>
        <w:rPr>
          <w:i/>
          <w:i/>
        </w:rPr>
      </w:pPr>
      <w:r>
        <w:rPr/>
        <w:t xml:space="preserve">Radny R. Jończyk – </w:t>
      </w:r>
      <w:r>
        <w:rPr>
          <w:i/>
        </w:rPr>
        <w:t>pozwolę sobie Panie dyrektorze przytoczyć fragment z Pana pracy i odniosę się                w paru słowach „ informacja zarządcza jest kluczowym elementem do skutecznego kierowania jednostką , kluczowym elementem zarządczym jest ustalanie niezbędnych danych . Wszystkich danych nie jest się w stanie przeanalizować  . Należy uważać by nie doszło do szumu informacyjnego oraz by dane zasadnicze nie utonęły w zalewie danych małoistotnych , źródłem ich powstawania sposobu weryfikacji terminów , częstotliwości ich wytwarzania oraz klucza ich interpretacji . „Dla mnie powiem tak – materiał duży , bogaty , dużo informacji ,ale to jest właśnie szum informacyjny . Dla mnie w tym materiale brakuje na prawdę konkretów , brakuje przede wszystkim takiego wyliczenia skutków finansowych . To co Pan pokazuje w tabeli na końcu , tak w dwóch słowach odnośnie uzyskanych ewentualnie oszczędności to jest nie wszystko , bo za tymi rzeczami w tym drobiazgu idą też koszty . My nie mamy informacji tego typu , ile nas będzie kosztowało np. 10,20,30 pracowników jaki to jest koszt. Kiedy ten skutek finansowy naprawdę osiągniemy i w którym momencie . Czyli ta informacja jest bardzo ogólnikowa , to jest taka informacja szumu informacyjnego jak Pan tutaj przytoczył                             w wielu fragmentach. Jest bardzo wiele opisów , w którym to opisie gdzie się tam wyłuskuje część informacji użytecznej, a pozostałe są zbyteczne i nie wnoszą nic do tej restrukturyzacji. To, że pacjent wymaga opieki na oddziale np. wewnętrznym to chyba każdy z nas o tym wie . To, że na ginekologii                          i położnictwie rodzą się dzieci to też każdy wie . To, że na chirurgii nie leczymy dzieci wiemy. W ten sposób dla mnie ten materiał został przygotowany.</w:t>
      </w:r>
    </w:p>
    <w:p>
      <w:pPr>
        <w:pStyle w:val="Bezodstpw"/>
        <w:rPr>
          <w:i/>
          <w:i/>
        </w:rPr>
      </w:pPr>
      <w:r>
        <w:rPr>
          <w:i/>
        </w:rPr>
      </w:r>
    </w:p>
    <w:p>
      <w:pPr>
        <w:pStyle w:val="Bezodstpw"/>
        <w:rPr>
          <w:i/>
          <w:i/>
        </w:rPr>
      </w:pPr>
      <w:r>
        <w:rPr/>
        <w:t xml:space="preserve">Dyrektor K. Konik – </w:t>
      </w:r>
      <w:r>
        <w:rPr>
          <w:i/>
        </w:rPr>
        <w:t xml:space="preserve">Panie radny pierwszą część Pan zacytował , drugą powiedział z głowy rzeczy , których tutaj nie ma , że ja piszę , że dzieci nie rodzą się na chirurgii czy na wszystkich oddziałach, bo to wszyscy wiemy w związku z tym to zostało , że tak powiem zacytowane z pamięci. Rzeczy , które nie mają tutaj odniesienia w tym dokumencie. Być może w przenośni , ale przenośnia jest zrobiona                        w jakimś konkretnym celu. Co do szumu informacyjnego i zasadności informacji to jest sprawa odrębna . Dla kogoś może być materiał zbyt obszerny , dla drugiej może być zbyt skąpy i to jest sprawa bardzo subiektywna i sprawa ocenna. Zdaje sobie sprawę z tego , że nie da się wszystkich zadowolić , bo każdy ma swój sposób postrzegania danego dokumentu , natomiast ten dokument ma zobrazować kierunki zmian i te kierunki zmian są opisane. Nie da się tutaj również opisać co do jednej złotówki , w związku z tym rząd wielkości został precyzyjnie w miarę oszacowany i stąd w każdym punkcie te  oszczędności zostały zrobione .Natomiast później zebrane , żeby nie trzeba było samodzielnie robić zebrane w ostatniej tabeli  i to jest oczywiście rząd wielkości. Wczoraj również mówiłem , że tutaj nie ma na końcu zebranych przychodów dodatkowych , które postulujemy zrobić  w związku z tym tutaj są tylko i wyłącznie oszczędności. Jeżeli idzie o zwolnienia i koszty restrukturyzacji w zakresie zwolnień pracowników to w tej informacji ustnej dodatkowej , którą Państwu przedstawiłem mówiłem właśnie o tym jakie grupy zawodowe były by tutaj zwalniane                                 i w jakim trybie. Jeżeli my mamy faktycznie lekarzy na kontraktach no to to jest tryb taki , że                                          w momencie dojścia do przekształcenia to po prostu wypowiadamy kontrakt i nie ponosimy z tego tytułu żadnych odpraw . Nie ponosimy odpraw dla tych,  którzy mają na czas określony w związku                                           z tym będziemy minimalizować jeżeli w ogóle wystąpią jakiekolwiek odprawy. Zdaje sobie sprawę                         z tego , że tutaj te koszty odpraw powinny być umieszczone,  ale też przywołam początek mojej wczorajszej wypowiedzi , a brzmiał on mniej więcej tak : ten materiał ewaluuje i ten materiał jest materiałem, który jest materiałem do dyskusji i materiałem bardzo świeżym . Wczoraj powiedziałem jeszcze ciepłym. W tej chwili w zasadzie nazwisko po nazwisku, bo zostało mi już przez dział organizacyjny przygotowana lista wszystkich pracowników BCM i w tej chwili będziemy przechodzić analizę w każdym oddziale stanowiska po stanowisku , nazwiska po nazwisku biorąc pod uwagę charakter zatrudnienia , okres na jaki jest zatrudniony . Również trzeba wziąć pod uwagę przynależność do związków zawodowych ii innych organizacji . Będziemy patrzeć dokładnie , przede wszystkim tam  dla tych,  którym nie będziemy mogli zapewnić warunków pracy ,a tak jak to powiedziałem mogą być to pojedyncze osoby i to będzie skutek albo zakończenia funkcjonowania albo rozwiązanie stosunku pracy i wypłacenie odprawy. Nie jest to jeszcze na dzień dzisiejszy zrobione, mam świadomość tego , i tak jak mówię jest to materiał na tyle ciepły i jeszcze ewaluujący , ale to będzie przygotowane jak najbardziej również. </w:t>
      </w:r>
    </w:p>
    <w:p>
      <w:pPr>
        <w:pStyle w:val="Bezodstpw"/>
        <w:rPr>
          <w:i/>
          <w:i/>
        </w:rPr>
      </w:pPr>
      <w:r>
        <w:rPr>
          <w:i/>
        </w:rPr>
      </w:r>
    </w:p>
    <w:p>
      <w:pPr>
        <w:pStyle w:val="Bezodstpw"/>
        <w:rPr>
          <w:i/>
          <w:i/>
        </w:rPr>
      </w:pPr>
      <w:r>
        <w:rPr/>
        <w:t xml:space="preserve">Radny T. Komarnicki – </w:t>
      </w:r>
      <w:r>
        <w:rPr>
          <w:i/>
        </w:rPr>
        <w:t xml:space="preserve">Panie dyrektorze od kiedy mamy okazją współpracować ze sobą i nie potrafię sobie przypomnieć żebym Pana w jakiś sposób nie szanował. A odnoszę wrażenie , że nie wiem jest to moje osobiste , że Pan nie bardzo szanuje mnie i podejrzewam , też innych radnych. Zostaliśmy powiadomieni o pierwszej koncepcji przez Pana dużo wcześniej , przygotowałem sobie na ten temat różne pytania , dyskusje tak jak Pan mówi to jest ciepłe będziemy dyskutować także ciągle nie wiem po co ta uchwała dzisiejsza. Mamy dyskutować , cieszę się bardzo i na raz ni stąd ni z owąd wczoraj po półtorej godziny tłumaczenia rzeczy , które i tak były daje nam Pan drugą część , która jest niby świeża , ostatnia ,ale zapomnieliście przenumerować stron. Nie za bardzo to przystoi bo takie sztuczki socjotechniczne to myślę , że są dobre w Ranczu u Czerepacha , a nie koniecznie u nas . I to mnie bardzo zasmuciło . Cieszy mnie , że w ogóle jest koncepcja , bo jest i to jest bardzo ważne z tym , że koncepcja mówiąca o tym , że musimy zrobić dwa kroki do tyłu. Kiedy otwieraliśmy SOR , kiedy planowaliśmy lądowisko dla helikopterów mówiliśmy o sytuacji , tej którą zresztą Pan Starosta zdaje sobie z tego sprawę , że odpowiada za bezpieczeństwo zdrowotne powiatu brzeskiego i były to koncepcje i myśli o czymś , które by powodowały , że ten powiat miałby się rozwijać. Dzisiaj stworzenie ze szpitala jednego wielkiego hospicjum czy ZOL  i wyłącznie daje sygnał społeczeństwu , młodzi ludzie wyprowadzajcie  się z tego powiatu , nie będzie położnictwa i ginekologii , w razie czego kiedy się ktoś pojawi nie wiadomo czy zdążą dowieść was do Opola . Ja patrząc na swój wiek powinienem przyklasnąć , że zgadzam się , że zrobimy jedno wielkie hospicjum, jeden wielki ZOL . Proszę zobaczyć w jednej i w drugiej koncepcji nie ma nic o kardiologii , najbardziej nękający problem tego powiatu. Ja wiem , że ekonomicznie to co Pan przedstawił w drugim wersji mogłoby być , tylko zastanówmy się nad skutkami społecznymi, bo mówi Pan o odprawach . Ja Panie Starosto chciałbym , abyśmy się zastanowili nad skutkami społecznymi ogólnymi dla tego powiatu. To jest dla mnie przyjęcie tego drugiego wariantu jest dla mnie tym, co kiedyś dawno popełniono w mieście , że rozłączono miasto z gminą . I dzisiaj są tego skutki i wszyscy o tym wiemy . To jest sygnał dla młodych ludzi wyjeżdżajcie stąd ,ten powiat się zwija . Nie wiem czy to jest dobry kierunek . Ja uważam , że nie.  Uważam , że nawet kiedy będziemy głosowali Panie Przewodniczący i tu mam prośbę , czy dzisiaj czy w przyszłości o zamknięciu pewnych oddziałów to powinniśmy to zrobić imiennie. Żeby w przyszłości człowiek , który nie zdąży noworodka dowieść do Opola żeby wiedział komu zapukać i serdecznie podziękować za to . Pomyślmy o tych skutkach społecznych Panie dyrektorze . Odprawy można wyliczyć  a tych konsekwencji Pan nie wyliczy . Chciałbym się spytać – Panie Starosto w tym układzie jak szliśmy do przodu , chcieliśmy lądowisko , chcieliśmy rozwijać ten powiat, czy ktoś tu zainwestuje jak będzie miał tylko ZOL i opiekę geriatryczna . Pytam, bo nie wiem. Czy po to zamykano                                            w Grodkowie szpital , bo mówiono wówczas , że będzie jedno centrum w powiecie . Rozmawiajmy                             a nie decydujmy. Państwo bierzecie bardzo dużą odpowiedzialność na siebie, że zezwolicie na kierunek , że będziemy likwidować np. ważne elementy np. położnictwo czy zabiegowe. Dla mnie jest to nie do przyjęcia. </w:t>
      </w:r>
    </w:p>
    <w:p>
      <w:pPr>
        <w:pStyle w:val="Bezodstpw"/>
        <w:rPr>
          <w:i/>
          <w:i/>
        </w:rPr>
      </w:pPr>
      <w:r>
        <w:rPr>
          <w:i/>
        </w:rPr>
      </w:r>
    </w:p>
    <w:p>
      <w:pPr>
        <w:pStyle w:val="Bezodstpw"/>
        <w:rPr>
          <w:i/>
          <w:i/>
        </w:rPr>
      </w:pPr>
      <w:r>
        <w:rPr/>
        <w:t xml:space="preserve">Dyrektor K. Konik – </w:t>
      </w:r>
      <w:r>
        <w:rPr>
          <w:i/>
        </w:rPr>
        <w:t>po pierwsze szanuję Pana na zasadzie nie koniecznie  tylko i vice versa , bo zawsze z szacunkiem się do Pana odnosiłem i uważam , że będę do końca naszej współpracy i jeszcze dalej odnosił się z wielkim szacunkiem , bo zdaje sobie sprawę z wkładu, który Pan w samorząd naszego powiatu wnosi, wnosił i sadzę , że wnosić będzie . Tak więc Pańskie wypowiedzi zawsze są rzeczowe                    i nastawione na troskę o mieszkańców powiatu. Ten dokument proszę mi wierzyć jest dokumentem , który był wczoraj drukowany . Natomiast chciałbym, aby to była koncepcja programu restrukturyzacyjnego , stąd została nadana numeracja kolejna, a nie nowa . Jeżeli Pan w dalszym ciągu nie wierzy możemy na moim komputerze zobaczyć zapis Worda, na którym jest zapisana godzina i data. Na posiedzeniu Zarządu , który był we wtorek ten dokument był w wersji jeszcze typowo ręcznej i ustnej ,natomiast Szanownym Radnym przygotowałem już , dlatego powiedziałem , że jest to świeży dokument. Druga rzecz proszę zwrócić uwagę , że na dzień dzisiejszy my nie mamy chociażby dla młodych ludzi i dla dzieci nie mamy poradni zdrowia psychicznego . Tutaj ja proponuje</w:t>
      </w:r>
      <w:r>
        <w:rPr/>
        <w:t xml:space="preserve"> </w:t>
      </w:r>
      <w:r>
        <w:rPr>
          <w:i/>
        </w:rPr>
        <w:t xml:space="preserve">bo takie są zapotrzebowania , aby również dla dzieci i młodzieży taka poradnia powstała. Proponuję również i też tutaj opisuje ze względu na to , że nasz oddział dziecięcy jest bardzo dobrze prowadzony,  ma bardzo dobry oddźwięk w naszym powiecie i województwie , że moglibyśmy jeszcze bardziej rozwijać nasz oddział dziecięcy . I moce przerobowe są jeszcze większe . Proszę zwrócić uwagę , że jeszcze nie tak dawno w ogóle tutaj w zakresie kardiologii nie było nic w naszym powiecie, natomiast BCM nie tak dawno utworzył poradnię kardiologiczną w związku z tym w tym kierunku też się szpital otwiera . Owszem chcielibyśmy zrobić tutaj - też pisałem , rehabilitację kardiologiczną , chcielibyśmy to co wczoraj mówiłem ściągnąć zaproponować , żeby w naszym Brzegu była polsko- amerykańska klinika serca i zdaję sobie sprawę , że te kierunki są potrzebne . Nie zaczarujemy rzeczywistości i na dzień dzisiejszy ze względu na brak kardiologów na rynku my nie otworzymy choćbyśmy bardzo chcieli oddziału kardiologicznego i nie zrobimy wysokospecjalistycznej kardiologii tutaj. A co do położnictwa – ja jestem prosty wiejski chłopak , mieszkam na wsi i urodziłem się na wsi , bo wtedy kiedy ja się rodziłem w połowie lat sześćdziesiątych to porodówka była na wiosce. Dzisiaj tam nie ma.                                        W Grodkowie też była porodówka i to , że na dzień dzisiejszy nie ma to nie znaczy , że to sygnał był wyprowadzajcie się młodzi. I my nie chcemy likwidować ze względu na to, że my chcemy w swojej fanaberii likwidować ginekologię i położnictwo . Mówiłem wczoraj o tym , że my mamy na dzień dzisiejszy dość poważne problemy z zabezpieczeniem medycznym . I to , że wczoraj mówiłem , że to wszystko ewaluuje  bardzo jest dynamiczne w swoim rozwoju, to chcę Państwu powiedzieć , że wczoraj po godzinie 22 otrzymałem informację od lekarza ginekologa, którego tutaj zapraszamy do współpracy z naszym BCM i oferowaliśmy właśnie ordynaturę, kierownictwo najpierw, bo ordynator musi być po konkursie. Wiedząc , że ten lekarz przyszedłby od 1 października myśmy wiele prosili doktora Powolnego , że by on w tej chwili kierował  tym oddziałem, zgodził się pomimo swojego poważnego stanu zdrowia ale powiedział , że tylko i wyłącznie do końca września . Wczoraj po spotkaniu ze związkami zawodowymi i kierownikami tych oddziałów zabiegowych rozmawiałem z nim co dalej robimy w październiku. Bo z nim mam umowę dżentelmeńską i umowę podpisaną , że on jest kierownikiem do końca września . Zostaje nam w zasadzie dwóch lekarzy i nie da rady w oparciu                         o dwóch lekarzy o doktora Skrętka , który na dyżury tylko przyjeżdża ze świętokrzyskiego , dr Żaka                     z Brzegu i jeszcze jest dr Budyłowska , która od czasu do czasu tylko dyżur weźmie, z Opola. Nie da rady obsady zrobić , a ja nie mogę utrzymywać oddziału nie mając zabezpieczenia, bo to po pierwsze jest nie fair w stosunku do tych którzy przychodzą na oddział , a po drugie jest zagrożenie zdrowia                          i życia . Pan doktor dzwonił po 22 ponieważ leciał z Londynu i umówieni jesteśmy na poniedziałek żeby omówić warunki jego współpracy. Zobaczymy , jeżeli to będą warunki, które będziemy mogli spełnić, a jestem nastawiony na tak, to będziemy mieli zabezpieczenie medyczne w zakresie lekarza i ta ginekologia w dalszym ciągu oczywiście po tych zmianach w koncepcji pierwszej o ograniczeniu co do sal itd. Bo na dzień dzisiejszy tam więcej sal pustych stoi , niż sal opartych o pacjentki , a w ostatnich dniach muszę powiedzieć , że porody nam wzrosły w związku z tym w dalszym ciągu jesteśmy nastawieni na to , żeby oddział trwał . Będziemy iść do tego , żeby zbliżał się do zbilansowania , ale to nie jest likwidacja dlatego , że my chcemy sobie zlikwidować tylko uwarunkowania . Tutaj zarzuca się Staroście – to , że brak lekarzy jest w Polsce to nie jest wina Starosty , to , że finansowanie jest takie to nie jest wina starosty . My jesteśmy zadłużeni w tym otoczeniu , które determinuje niejednokrotnie,  że lekarz za niższą stawkę nie przyjdzie , że lekarza pozyskać to o czym mówiłem , że internistów jest brak , na dzień dzisiejszy jeszcze geriatrów jest brak  . Ale to ma się zmienić . Kardiologów jest brak , ginekologów również. W związku z tym my jesteśmy niejednokrotnie poprzez te czynniki zewnętrzne przymuszeni do pewnych działań , natomiast co do hospicjum i geriatrii. Jest to zapotrzebowanie społeczne i w tym kierunku musimy pójść , bo ci którzy mają pewnego rodzaju faktycznie wyobraźnię mają pewnego rodzaju odpowiedzialną wizję tworzenia i ci którzy mają odpowiedzialność cywilną do podejmowania decyzji , które nie wiadomo czym się zakończą ,ale odważne decyzje, przemyślane muszą być robione , to ci zwyciężają . Ci którzy biernie czekają na rozwój sytuacji są przegrani . My na dzień dzisiejszy w tej sytuacji  ,w której jest BCM my musimy podejmować decyzje . Ja będę podejmował decyzję te,  które są w zakresie moich decyzji. Państwo jako radni będziecie podejmować decyzje te , które są w waszym zakresie i tyle. </w:t>
      </w:r>
    </w:p>
    <w:p>
      <w:pPr>
        <w:pStyle w:val="Bezodstpw"/>
        <w:rPr>
          <w:i/>
          <w:i/>
        </w:rPr>
      </w:pPr>
      <w:r>
        <w:rPr>
          <w:i/>
        </w:rPr>
      </w:r>
    </w:p>
    <w:p>
      <w:pPr>
        <w:pStyle w:val="Bezodstpw"/>
        <w:rPr>
          <w:i/>
          <w:i/>
        </w:rPr>
      </w:pPr>
      <w:r>
        <w:rPr/>
        <w:t>Radny T. Komarnicki</w:t>
      </w:r>
      <w:r>
        <w:rPr>
          <w:i/>
        </w:rPr>
        <w:t xml:space="preserve"> – ja z Pana wypowiedzi wnioskuje , że decyzje nie zapadły do końca i to mnie jedno cieszy. Panie dyrektorze napisał Pan w swoim wystąpieniu w pierwszym zadaniu , że innym skrajnie niekorzystnym czynnikiem wpływającym na zły wynik finansowy jest błędna polityka kadrowa Państwa . Czy tylko Państwa , bo trochę mi to przypomina jak nauczyciel , który nie osiąga wyników mówi, bo oni się nie uczą. </w:t>
      </w:r>
    </w:p>
    <w:p>
      <w:pPr>
        <w:pStyle w:val="Bezodstpw"/>
        <w:rPr>
          <w:i/>
          <w:i/>
        </w:rPr>
      </w:pPr>
      <w:r>
        <w:rPr>
          <w:i/>
        </w:rPr>
      </w:r>
    </w:p>
    <w:p>
      <w:pPr>
        <w:pStyle w:val="Bezodstpw"/>
        <w:rPr>
          <w:i/>
          <w:i/>
        </w:rPr>
      </w:pPr>
      <w:r>
        <w:rPr/>
        <w:t xml:space="preserve">Dyrektor K. Konik – </w:t>
      </w:r>
      <w:r>
        <w:rPr>
          <w:i/>
        </w:rPr>
        <w:t xml:space="preserve">mówiliśmy , że na geriatrie i na zabezpieczenie osób starszych będą pieniądze również unijne i nasze krajowe i trzeba zrobić kierunki , żeby to wykorzystać. Natomiast błędna polityka kadrowa Państwa – no właśnie to ,że dzisiaj jest rynek lekarza to wszyscy wiemy , bo ile osób jest na jedno miejsce medyczne na uczelniach medycznych , w związku z tym chcą się uczyć . Dlaczego brakuje lekarzy – bo Państwo pozwala na to , żebyśmy my wszyscy złożyli się na studia medyczne kosztujące ponad 300.000 zł. i żeby później ten lekarz wziął teczkę i powiedział idę leczyć nacje inne.                   A wy się składajcie na drugiego. Tutaj polityka Państwa powinna być chroniąca . Lekarzu jedź i zarabiaj, ale zwróć 300.000 zł tak jak się robi w firmach prywatnych. </w:t>
      </w:r>
    </w:p>
    <w:p>
      <w:pPr>
        <w:pStyle w:val="Bezodstpw"/>
        <w:rPr>
          <w:i/>
          <w:i/>
        </w:rPr>
      </w:pPr>
      <w:r>
        <w:rPr>
          <w:i/>
        </w:rPr>
      </w:r>
    </w:p>
    <w:p>
      <w:pPr>
        <w:pStyle w:val="Bezodstpw"/>
        <w:rPr>
          <w:i/>
          <w:i/>
        </w:rPr>
      </w:pPr>
      <w:r>
        <w:rPr/>
        <w:t xml:space="preserve">Radna C. Zdebik </w:t>
      </w:r>
      <w:r>
        <w:rPr>
          <w:i/>
        </w:rPr>
        <w:t xml:space="preserve">– ja głosowałam , żeby nie uchwalać dzisiaj tego programu restrukturyzacji z jednego względu . Jest to problem powiatowy i o szpitalu się mówi i rożnie się mówi. Brakuje mi w tym programie tego przez co później ten program byłby możliwy do realizacji lepiej . Pan nakreślił zadanie.  Ja mam doświadczenie w tworzeniu programów restrukturyzacyjnych i sami wiemy jak Odra wyglądała a na końcu osiągnęła rozwój , że było dwóch chętnych i bardzo szybko odkupili akcje płacąc podwójnie .Odra była tak dobrym kąskiem , że wszyscy się bili i płacili za te akcje , cześć załogi była już na emeryturze ,ale więksi udziałowcy przechodzili na emeryturę i w związku z tym sprzedali akcje                              i klient osiągnął 60%. Przy 60% narzucił swoje warunki i Odra wygląda teraz tak, a nie inaczej. Ale był taki moment kiedy stworzyliśmy program restrukturyzacji i ja taki program tworzyłam , że wzięłam wszystkich zainteresowanych tak jak Pan mówi ,ale też przedstawicieli załogi i związków zawodowych. I przedstawiłam im całą sytuację finansową jak Odra wyglądała i żeby wyrównać                              i zbilansować cokolwiek i iść w kierunku pozytywnym trzeba by było stworzyć to , to i to. I w tym momencie wszyscy wiedzieli , że taki program rozpoczynamy , było konkretne zadanie i przypisana konkretna osoba do realizacji tego zadania , termin a przede wszystkim efekty .Najpierw,  że z tytułu wypowiedzenia kilku umów to będą takie koszty a przychód i efekt ewentualnie będzie taki. I myślę , że gdyby taki program restrukturyzacyjny był taki łatwiej i czytelniej nam by się po prostu pracowało. </w:t>
      </w:r>
    </w:p>
    <w:p>
      <w:pPr>
        <w:pStyle w:val="Bezodstpw"/>
        <w:rPr>
          <w:i/>
          <w:i/>
        </w:rPr>
      </w:pPr>
      <w:r>
        <w:rPr>
          <w:i/>
        </w:rPr>
        <w:t xml:space="preserve">Bo wiemy , że dzisiaj jest tylko dyskusja ,ale może zastanówmy się bo ja sądzę , że wszystkim nam leży dobro szpitala na sercu . Natomiast od lat ordynatorzy nie działają w szpitalu tak jak działać powinien każdy kierownik odpowiedzialny za swój wydział . Na pewno to są zaszłości , ale myślę , że gdyby Pan teraz dał im takie zadania, że masz taki kontrakt - pomagaj mi w wykonaniu,  jest Pani dyrektor medyczna  - pomagaj mi w zdobyciu klientów . Nasz szpital ma dobre i złe strony. Radna poinformowała jak działa SOR w Warszawie. Może warto poprawić organizację pracy w brzeskim szpitalu. </w:t>
      </w:r>
    </w:p>
    <w:p>
      <w:pPr>
        <w:pStyle w:val="Bezodstpw"/>
        <w:rPr>
          <w:i/>
          <w:i/>
        </w:rPr>
      </w:pPr>
      <w:r>
        <w:rPr>
          <w:i/>
        </w:rPr>
      </w:r>
    </w:p>
    <w:p>
      <w:pPr>
        <w:pStyle w:val="Bezodstpw"/>
        <w:rPr>
          <w:i/>
          <w:i/>
        </w:rPr>
      </w:pPr>
      <w:r>
        <w:rPr/>
        <w:t xml:space="preserve">Dyrektor K. Konik – </w:t>
      </w:r>
      <w:r>
        <w:rPr>
          <w:i/>
        </w:rPr>
        <w:t>pani wypowiedz jest wielowątkowa i ja mam świadomość , że u nas na SOR jest jak jest i już wielokrotnie się wypowiadałem , że nasz SOR infrastrukturalnie jest źle zbudowany . Bo te SOR -y , które funkcjonują to one faktycznie mają wstęp do tej części medycznej tylko tych , którzy potrzebują opieki , są zakwalifikowani tzw. triage jest robiony  a więc tych którzy są najpilniejsi , średnio pilni i tych , którzy mogą czekać. A u nas są rodziny , kibice , chorzy i to wszystko jest wymieszane , bo takie jest tam po prostu ułożenie. Dlatego ja mam tą świadomość i dlatego przy reorganizacji SOR , ale to już są sprawy budowlane wymagające środków finansowych i więcej powierzchni , to chciałbym to zrobić , żeby był większy komfort i dla lekarzy i dla obsługi, ale przede wszystkim dla pacjentów . Co do budowy planu naprawczego – to też na czerwcowej sesji odnosiłem się do tego , że ten kto plan naprawczy już robił , a ja w swoim życiu też mam doświadczenia gdzie opracowywałem plan naprawczy to zdaję sobie sprawę o tym o czym jest mowa. Mój plan naprawczy był właśnie tworzony tak jak Pani mówi . Opisany stan obecny , stan postulowany , osoba odpowiedzialna , która ma konkretne czynności , termin realizacji , koszty , uzyski i uwagi. Ten plan</w:t>
      </w:r>
      <w:r>
        <w:rPr/>
        <w:t xml:space="preserve"> </w:t>
      </w:r>
      <w:r>
        <w:rPr>
          <w:i/>
        </w:rPr>
        <w:t xml:space="preserve">naprawczy , który pani robiła podejrzewam , że nie powstał w ciągu 6-8 tygodni . I wtedy właśnie mówiłem , że to tego potrzeba zasobów , czasu. Postulowałem do Zarządu , żeby przychylić się do tego co mówiłem w czerwcu , że bardzo ciężko będzie zrobić w ciągu czterech tygodni . Bo może tylko ktoś , kto w życiu przyglądał się planom, ale nie siedział w tworzeniu planu to nie wie o tym , że jeżeli taki plan się tworzy wymaga to naprawdę wielokrotnego podejścia przeanalizowania tym bardziej jeżeli to jest materia tak odpowiedzialna i delikatna jaką jest ochrona zdrowia. Bo to nie jest z pełnym szacunkiem dla Pani prezes to nie jest sprawa produkcji , że najwyżej cześć produktów wyrzuci się czy po prostu będzie strata na produkcji . Tutaj naszym produktem jest usługa zdrowotna , na rzecz zdrowia i życia . Tu nie może być pomyłki dlatego ten program został zrobiony w sposób , że tak powiem okrojony. Mam tego świadomość , że on nie wygląda tak jak powinien sensu stricte naukowo być zbudowany. Dlatego cały czas mówię , że ten program restrukturyzacyjny jest to pewnego rodzaju kierunek i tutaj radny Komarnicki mówił , że dobrze , że decyzji nie ma , że jest dyskusja. </w:t>
      </w:r>
    </w:p>
    <w:p>
      <w:pPr>
        <w:pStyle w:val="Bezodstpw"/>
        <w:rPr>
          <w:i/>
          <w:i/>
        </w:rPr>
      </w:pPr>
      <w:r>
        <w:rPr>
          <w:i/>
        </w:rPr>
        <w:t>Na dzień dzisiejszy decyzja jest jednoznaczna – sytuacja wymaga podejmowania decyzji , nie tylko dyskutowania i te decyzje są i będą .W tej chwili ten czas na wejście w życie tego programu restrukturyzacyjnego do zakończenia naszego kontraktowania , a więc czerwca przyszłego roku.                                 Ja   w przyszłym tygodniu spotkam się z ordynatorami w pierwszej kolejności, ale również i lekarzami                            i jednoznacznie będzie sytuacja postawiona . Ich działania przy mojej daleko idącej współpracy, ale to od nich zależy w jaki sposób oni będą robić grafiki , planować zabiegi w związku z tym w ich rękach jest bardzo dużo , czy będą zbliżać się do bilansowania czy też nie . Mają czas – przynajmniej pół roku, żeby pokazać , że da się dochodzić do zbilansowania . Nie będą potrafili tego zrobić ordynatorzy , będą stawiać opór , będą zmieniani ordynatorzy . Ja się cofne przed tym , bo na dzień dzisiejszy taką oto mamy sytuację , że to lekarze pracujący pod ordynatorem przychodzą z pomysłami , że z naszego punku widzenia trzeba by zrobić to i to tylko nie możemy ordynatora przekonać do tego. W związku                     z tym w takiej sytuacji skoro ordynator będzie tym czynnikiem , który będzie wzbraniał przed dochodzeniem a załoga widzi , że jest możliwość no to będziemy zmieniać tego zarządzającego. Tak więc tutaj będzie określenie targetów dla poszczególnych oddziałów i tutaj pracujemy z główną księgową , żeby te targety  określić. Przychody nie mniejsze niż , koszty nie większe niż , odchyłki można dać 10% z których trzeba będzie się wyspowiadać . To nie będą targety wzięte z kapelusza tylko wyliczone , realne i jeżeli potrafią w tych ryzach się znaleźć dobrze , utrzymamy jeżeli dojdziemy do tego , że taki oddział będzie zbliżał się do bilansowania super , utrzymujemy te oddziały i idziemy               w dalszym ciągu rozwijać się . Ale jeżeli będzie tak jak w tej chwili opór materii , to co Państwu powiedziałem , że ja mogę z pomocą powiatu , z pomocą środków zewnętrznych , z pomocą środków wewnętrznych mogę infrastrukturalne zmiany zrobić, organizacyjne zrobić , mogę wdrożyć procedury natomiast oporu , charakteru człowieka to jest ciężko zmienić tych złych przyzwyczajeń . To jest najtrudniejsza materia , ale jak nie da rady zmienić charakteru człowieka to trzeba zmienić człowieka.</w:t>
      </w:r>
    </w:p>
    <w:p>
      <w:pPr>
        <w:pStyle w:val="Bezodstpw"/>
        <w:rPr>
          <w:i/>
          <w:i/>
        </w:rPr>
      </w:pPr>
      <w:r>
        <w:rPr>
          <w:i/>
        </w:rPr>
      </w:r>
    </w:p>
    <w:p>
      <w:pPr>
        <w:pStyle w:val="Bezodstpw"/>
        <w:rPr>
          <w:i/>
          <w:i/>
        </w:rPr>
      </w:pPr>
      <w:r>
        <w:rPr/>
        <w:t xml:space="preserve">Radny R. Jończyk </w:t>
      </w:r>
      <w:r>
        <w:rPr>
          <w:i/>
        </w:rPr>
        <w:t>– mam świadomość tego , że materia jest trudna . Dyrektorem BCM jest bardzo trudno być, zresztą jak Pan dyrektor zdecydował się nie wiem czy pamięta ja w zasadzie nie tyle gratulowałem, co składałem kondolencje , bo miałem świadomość ogromu zadań. Ja się nie czepiam tylko wyłuskuje pewne drobne czasami mniejsze elementy i jak to Pan dyrektor w pewnym momencie powiedział ziarnko do ziarnka i uzbiera się miarka. Więc ja też z tych drobnych elementów chcę wskazać czasami na jakieś takie drobne nieścisłości albo niespójności. Bo jeżeli Pan dyrektor mówi                        o ziarnko do ziarnka i uzbiera się miarka więc warto to zrobić, to w którymś momencie wczorajszej komisji mówi Pan a to są tutaj drobne środki , to nie będziemy tego rozważać , to nie są wielkie pieniądze , zainwestujemy , zostanie to. Nie wiem czy chodziło to o płace czy o psychiatrię. Ale brak tej spójności , ziarnko do ziarnka a tu z drugiej strony można sobie odpuścić. Brak precyzji jedna grupa straci druga grupa może nie straci – czyli w drugim wariancie. Znowu pytanie – jaka grupa , w jakiej ilości ,bo to nas też interesuje . Mówimy o czynnikach społecznych . Pan dyrektor wcześniej pracował w tej komisji ds. restrukturyzacji czyli też pewne elementy już wyszły . Już była świadomość tego, co można tam zrobić . Okazało się , że to za mało . W momencie kiedy został Pan dyrektorem ,bo wcześniej jako szef tej komisji jak się nie mylę , po jakimś okresie jako dyrektor zażyczył Pan sobie audytu. Czyli tamte informacje były jakby nie do końca precyzyjne, ale jakby nie oparte o</w:t>
      </w:r>
      <w:r>
        <w:rPr/>
        <w:t xml:space="preserve"> </w:t>
      </w:r>
      <w:r>
        <w:rPr>
          <w:i/>
        </w:rPr>
        <w:t>jakaś moc .</w:t>
      </w:r>
      <w:r>
        <w:rPr/>
        <w:t xml:space="preserve"> </w:t>
      </w:r>
      <w:r>
        <w:rPr>
          <w:i/>
        </w:rPr>
        <w:t xml:space="preserve">Audyt został oparty o tą moc. Ile elementów , bo ja to tak pobieżnie sondowałem jakby się pokryły – to co w audycie i to co wcześniej. Bo były takie rzeczy , które się jakby powtórzyły , tylko zostały inaczej obudowane , inaczej sformułowane w audycie. Idę w tym kierunku i uważam , że wiele działań przez ten rok można było wcześniej zainicjować w oparciu o ten wcześniejszy raport  , no i później                          o ten audyt. I takie zasadnicze pytanie co ten audyt tak do końca wniósł , jeżeli chodzi te materiały. Czy stał się pomocny w dużym stopniu , w mniejszym czy w ogóle nie był pomocny. Czy pomysły wypłynęły od siebie czy od załogi. Jest taka kwestia dotycząca pomysłu , działań które można było wcześniej podjąć Pan dyrektor wspomina o tym , że w zasadzie BCM bez wsparcia i pomocy starostwa, z powiatu innych środków zewnętrznych, innych JST nie jest w stanie sam się udźwignąć. Czy Pan dyrektor powziął już jakieś starania np. włączenia do współpracy, działania inne jednostki samorządu terytorialnego. Chodzi mi o to , że to że były rozmowy czy jakieś tam dyskusje to zawsze można powiedzieć ,ale czy np. nie można było nawet w tym materiale podeprzeć się jakimiś deklaracjami wstępnymi , niezobowiązującymi , że np. samorząd gminy Grodków deklaruje wsparcie , nie musi deklarować w jakiej formie. Byłby to też materiał jakby pomocny tutaj, gdzie widzielibyśmy , że jest zainteresowanie naszych jednostek samorządu terytorialnego. A w tej chwili troszkę tak słyszę , że będziemy rozmawiać i jest deklaracja, a z drugiej strony słyszę , że nie do końca samorządy są zainteresowane wsparciem BCM. </w:t>
      </w:r>
    </w:p>
    <w:p>
      <w:pPr>
        <w:pStyle w:val="Bezodstpw"/>
        <w:rPr>
          <w:i/>
          <w:i/>
        </w:rPr>
      </w:pPr>
      <w:r>
        <w:rPr>
          <w:i/>
        </w:rPr>
      </w:r>
    </w:p>
    <w:p>
      <w:pPr>
        <w:pStyle w:val="Bezodstpw"/>
        <w:rPr>
          <w:i/>
          <w:i/>
        </w:rPr>
      </w:pPr>
      <w:r>
        <w:rPr/>
        <w:t xml:space="preserve">Dyrektor K. Konik – </w:t>
      </w:r>
      <w:r>
        <w:rPr>
          <w:i/>
        </w:rPr>
        <w:t xml:space="preserve">Pan radny sam odpowiedział na pytanie . Samorządy nie są zainteresowane pomocą dla BCM , bo mamy świadomość , że samorządy również narzekają na brak środków na realizację zadań przypisanych ustawami kompetencyjnymi . Owszem było spotkanie , Pan Starosta zorganizował również i na mój wniosek spotkanie ze wszystkimi burmistrzami i wójtami , na którym potrzeby finansowe zostały przedstawione. Temat został otwarty , nie było euforii . Żaden z wójtów                     i burmistrzów nie powiedział ok. pomożemy. Troszeczkę mi było tak smutno i przykro , ale było mówione , że każdy ma swoje potrzeby i w pierwszej kolejności musi te potrzeby tam realizować. Zdaje sobie sprawę z tego , że to było na początku kadencji i budżety na ten rok były całkowicie zabezpieczone , dlatego powiedzieliśmy sobie , że wystąpimy do wójtów i burmistrzów przy tworzeniu budżetu i to jest właśnie moment przełomu września i października . Dobry moment do tego , aby tworząc budżety na przyszły rok można było zabezpieczyć adekwatne środki na takie na ile każdy ma, ale nie środki do przekazania pomocy finansowej dla BCM , bo takiej możliwości prawnej nie ma . Może być dotacja celowa zrobiona na zakup jakiegoś sprzętu , natomiast tutaj również Państwu mówiłem , że pomoc jest taka , że dwukrotnie zwracałem się o umorzenie podatku od nieruchomości do burmistrza i dwukrotnie otrzymałem informację , że to jest sprawa powiatu , zabezpieczenie przez powiat i jest odmowa. I taka jest faktycznie pomoc ze strony JST innych niż samorząd powiatowy. </w:t>
      </w:r>
    </w:p>
    <w:p>
      <w:pPr>
        <w:pStyle w:val="Bezodstpw"/>
        <w:rPr>
          <w:i/>
          <w:i/>
        </w:rPr>
      </w:pPr>
      <w:r>
        <w:rPr>
          <w:i/>
        </w:rPr>
      </w:r>
    </w:p>
    <w:p>
      <w:pPr>
        <w:pStyle w:val="Bezodstpw"/>
        <w:rPr>
          <w:i/>
          <w:i/>
        </w:rPr>
      </w:pPr>
      <w:r>
        <w:rPr/>
        <w:t xml:space="preserve">Starosta M. Stefański – </w:t>
      </w:r>
      <w:r>
        <w:rPr>
          <w:i/>
        </w:rPr>
        <w:t xml:space="preserve">gminy się nie uchylają , gminy znają sytuacje ekonomiczną i finansową naszego szpitala i mówią tak – my pomożemy oczywiście nie finansowo , urządzenia medyczne tylko patrzymy co zrobicie i żeby to nie było rzucone w czarną dziurę . Bo jeżeli wy nie zrobicie porządku                  w sytuacji ekonomicznej , że będziecie się bilansowali no to wrzucimy i za chwilę te urządzenia będą pod młotek. Więc też warunkują i dlatego tutaj dyrektor wyszedł z całą strategią odważną po to , żeby też i gminy zobaczyły, że robimy porządek i staramy się bilansować. Ale absolutnie gminy nie powiedziały nie , wręcz odwrotnie. </w:t>
      </w:r>
    </w:p>
    <w:p>
      <w:pPr>
        <w:pStyle w:val="Bezodstpw"/>
        <w:rPr>
          <w:i/>
          <w:i/>
        </w:rPr>
      </w:pPr>
      <w:r>
        <w:rPr>
          <w:i/>
        </w:rPr>
      </w:r>
    </w:p>
    <w:p>
      <w:pPr>
        <w:pStyle w:val="Bezodstpw"/>
        <w:rPr>
          <w:i/>
          <w:i/>
        </w:rPr>
      </w:pPr>
      <w:r>
        <w:rPr/>
        <w:t xml:space="preserve">Dyrektor K. Konik – </w:t>
      </w:r>
      <w:r>
        <w:rPr>
          <w:i/>
        </w:rPr>
        <w:t>ziarnko do ziarnka i zbierze się miarka – przepraszam jeżeli zbyt mało precyzyjnie wczoraj powiedziałem , ale moja wypowiedz szła do tego , że omawiałem ponad godzinę ten program i tam gdzie są te uzyski niewielkie rzędu dziesięciu czy kilkunastu tysięcy w skali roku, to wtedy mówiłem , że tutaj są niewielkie uzyski w związku z tym nie będę już szczegółowo omawiał. Natomiast to nie jest to , że nie będzie się robić tego, bo faktycznie grosz do grosza .</w:t>
      </w:r>
    </w:p>
    <w:p>
      <w:pPr>
        <w:pStyle w:val="Bezodstpw"/>
        <w:rPr>
          <w:i/>
          <w:i/>
        </w:rPr>
      </w:pPr>
      <w:r>
        <w:rPr>
          <w:i/>
        </w:rPr>
      </w:r>
    </w:p>
    <w:p>
      <w:pPr>
        <w:pStyle w:val="Bezodstpw"/>
        <w:rPr>
          <w:i/>
          <w:i/>
        </w:rPr>
      </w:pPr>
      <w:r>
        <w:rPr/>
        <w:t xml:space="preserve">Radny K. Puszczewicz – </w:t>
      </w:r>
      <w:r>
        <w:rPr>
          <w:i/>
        </w:rPr>
        <w:t xml:space="preserve">zabierając głos w dyskusji nasuwa mi się kilka ważnych spraw . Panie dyrektorze powiedział Pan , że sami lekarze przychodzą do Pana i przedkładają propozycje . No właśnie gdyby było spotkanie z załogą i zwrócił by się Pan ,to nie było by takiej głupkowatej sytuacji . Jest Pan dyrektorem od dwóch lat Panie Krzysztofie , prawie od dwóch , kilkanaście miesięcy ,ale tu już drugi rok .Na pewno nie od tygodnia czy od czterech tygodni . Miał Pan trochę czasu na przygotowanie tego programu, o którym mówiliśmy. SOR też był budowany kilka lat temu , też tutaj na tej sali rozmawialiśmy, Pan był wtedy sekretarzem . Ale w tej całej restrukturyzacji w tym programie to o czym powiedziała Pani prezes Zdebik brakuje kilku najważniejszych elementów. Dużo informacji jest ustnych ,o kosztach mówił Pan ustnie , o grupach zawodowych do zwolnienia ustnie itd. Raport w związku z tym staje się mało wiarygodny , bo brakuje tych najważniejszych elementów rozliczeniowych. Z tym ciepłym raportem to też troszkę chyba Pan przesadził. Natomiast ja , nim zadam kilka pytań jeszcze do Pana, bo Pan w większości jest twórcą tego programu to chciałbym się zapytać członków Zarządu o ich zdanie, bo wczoraj na komisji cichutko siedzieli , nie dyskutowali                             i dzisiaj też Pana Jana Golonkę np. likwidował czy był w powiecie jak był szpital w Grodkowie likwidowany o wrażenia. Panią Kostrzewę jest młodą kobieta , demografia przed nami  sto tysięcy mieszkańców liczy powiat z tego połowa kobiet. Mówienie dzisiaj o likwidacji oddziału ginekologicznego jak Pani się na to zapatruje . Młody Pan Jacek Hargot co odpowie mieszkańcom                    w kontekście pytania zadanego przez pana Tomasza Komarnickiego. Mnie dzisiaj w tej dyskusji brakuje tego głosu tych Państwa wypowiedzi , bo pod tym wszystkim podpisał się Przewodniczący Zarządu  Pan Stefański. Jego nie pytam, bo się podpisał , ale jakie jest Państwa stanowisko , opinie                            i jak wasz głos w tej dyskusji wygląda. A później Panie Przewodniczący będę miał jeszcze kilka pytań do dyrektora . </w:t>
      </w:r>
    </w:p>
    <w:p>
      <w:pPr>
        <w:pStyle w:val="Bezodstpw"/>
        <w:rPr>
          <w:i/>
          <w:i/>
        </w:rPr>
      </w:pPr>
      <w:r>
        <w:rPr>
          <w:i/>
        </w:rPr>
      </w:r>
    </w:p>
    <w:p>
      <w:pPr>
        <w:pStyle w:val="Bezodstpw"/>
        <w:rPr/>
      </w:pPr>
      <w:r>
        <w:rPr/>
        <w:t>Prowadzenie obrad przejął  Wiceprzewodniczący Rady K. Jakubowski.</w:t>
      </w:r>
    </w:p>
    <w:p>
      <w:pPr>
        <w:pStyle w:val="Bezodstpw"/>
        <w:rPr/>
      </w:pPr>
      <w:r>
        <w:rPr/>
      </w:r>
    </w:p>
    <w:p>
      <w:pPr>
        <w:pStyle w:val="Bezodstpw"/>
        <w:rPr>
          <w:i/>
          <w:i/>
        </w:rPr>
      </w:pPr>
      <w:r>
        <w:rPr/>
        <w:t xml:space="preserve">Wicestarosta J. Golonka – </w:t>
      </w:r>
      <w:r>
        <w:rPr>
          <w:i/>
        </w:rPr>
        <w:t xml:space="preserve">ja nie ukrywam , że ja wczoraj oczekiwałem na komisji jakiś uwag i pytań , do których można było by się odnieść , no nie doczekałem się tego , trudno. Myślę , że tak samo jak Pan Niesłuchowski też słabo spałem tej nocy , bo myślałem i może jeżeli chodzi o mnie to wypowiem w ten sposób jak ja to wiedzę . My jesteśmy w obecnym czasie przed wybraniem drogi . Czy co roku dopłacamy do szpitala na bieżącą działalność  w granicach trzech , czterech milionów bo to mniej więcej o takie pieniądze będzie chodziło teraz co roku i tą świadomość musimy mieć. Czy , bo jeżeli godzimy się na dopłacanie takich pieniędzy co roku nie ma problemu – za tym wiąże się dalsza sprawa Czy utrzymujemy to status quo , które jest na dzień dzisiejszy . Czyli musimy inwestować w salę operacyjną 20 milionów . Musimy połączyć pewne rzeczy, które są tam i które wstępnie zaczęliśmy kalkulować i wychodzi nam to 30 milionów. Mówię o ZOL , przyłączeniach , łącznikach itd. To są te rzeczy , o których żeśmy dyskutowali jeszcze jak ja byłem po tamtej stronie i jak pewne dokumenty czy pewne obliczenia do nas dotarły no to możemy zaczynać podejmować decyzje , w którym kierunku idziemy . Już nie mówię o remontach wewnątrz szpitala , które muszą być wykonywane i następna sprawa zaczynamy konkurować o pacjenta bo to jest rynek . </w:t>
      </w:r>
    </w:p>
    <w:p>
      <w:pPr>
        <w:pStyle w:val="Bezodstpw"/>
        <w:rPr/>
      </w:pPr>
      <w:r>
        <w:rPr>
          <w:i/>
        </w:rPr>
        <w:t>Zaczynamy konkurować o pacjenta z WCM z Opolem , z Nysą , Oławą , Wrocławiem , Namysłowem. No i zadajemy pytanie czy my wygramy tą konkurencję czy nie . Mnie się wydaje , że szpital nasz pokazał . To jest moje zdanie , że my tego nie wygramy . I teraz jest pytanie, to co mamy robić . Ja myślę , że powinniśmy wybrać zmiany organizacyjne , wybrać inwestowanie w szpital oczywiście też przez Powiat  w poprawę warunków , które są w szpitalu. W poprawę organizacji i wybrać także rozwój powiatu , bo wybierając rozwój powiatu wybieramy nie pozostawienie szpitala samemu sobie, ale finansowanie w określonych proporcjach, a nie klapki na oczy i inwestowanie tylko w jedno. Inwestowanie w oświatę , inwestowanie w pomoc społeczną , w drogi. Ja nie boje się takiej odpowiedzialności. Ja mówię , że to jest droga , która powinniśmy podążać . Wiele demagogii można tu stosować , wiele . Ja jestem chłop i ja wiem dobrze , że do pewnych rzeczy podchodzić realnie. Ja się nie boję imiennie głosować  za pewnymi rzeczami . I to jest moje zdanie Panie kolego.</w:t>
      </w:r>
    </w:p>
    <w:p>
      <w:pPr>
        <w:pStyle w:val="Bezodstpw"/>
        <w:rPr>
          <w:i/>
          <w:i/>
        </w:rPr>
      </w:pPr>
      <w:r>
        <w:rPr>
          <w:i/>
        </w:rPr>
      </w:r>
    </w:p>
    <w:p>
      <w:pPr>
        <w:pStyle w:val="Bezodstpw"/>
        <w:rPr>
          <w:i/>
          <w:i/>
        </w:rPr>
      </w:pPr>
      <w:r>
        <w:rPr/>
        <w:t xml:space="preserve">Radny T. Komarnicki – </w:t>
      </w:r>
      <w:r>
        <w:rPr>
          <w:i/>
        </w:rPr>
        <w:t>Panie starosto Pan jest nauczycielem wychowania fizycznego  i bardzo często na zawodach jak przegrywamy, to bardzo często robi się tak , że się wymienia trenera . Tu naraz się okazuje , że nagle wygrywamy choćby siatkarze. To też jest jakaś alternatywa nie koniecznie . Nie wiem skąd się wzięło 20 milionów jak z obligacji głosowaliśmy 12 . Nie wiem – skąd te kwoty , bo one</w:t>
      </w:r>
      <w:r>
        <w:rPr/>
        <w:t xml:space="preserve"> </w:t>
      </w:r>
      <w:r>
        <w:rPr>
          <w:i/>
        </w:rPr>
        <w:t>robią wrażenie. Czy to nie wygląda , że pójdziemy w tą drugą koncepcję ,zlikwidujemy urazówkę , zostawimy rzecz , która rzeczywiście zacznie przynosić dochody ,a później to sprywatyzujemy , nie my inni bo nas tu już nie będzie i nie zdążymy . Trzeba o tym rozmawiać i skłoniłbym się do tego ,aby rozmawiać o tym kroku do przodu a nie tym cofaniu się do tyłu. W pierwszej koncepcji Pan dyrektor m.in. pisze tak – jednym z elementów jest odzyskanie kontraktu na ratownictwo medyczne  . Wiadomo , że nie mamy szans, a jeśli mamy szanse i Pan w to wierzy , bo mając swoje karetki                             w poprzedniej kadencji nie daliśmy rady wygrać ze względu na to , że jakiś numer VIN był niewypisany, to teraz nie mając praktycznie taboru mamy szanse, ale to jest dla mnie chęć walki                                         i rozwoju. Jeżeli my przy autostradzie nie będziemy mieli jakiegokolwiek oddziału zabiegowego no to nie jest dobry kierunek żebyśmy zrobili ze szpitala jedną wielką opiekę dla ludzi starszych tylko.</w:t>
      </w:r>
    </w:p>
    <w:p>
      <w:pPr>
        <w:pStyle w:val="Bezodstpw"/>
        <w:rPr>
          <w:i/>
          <w:i/>
        </w:rPr>
      </w:pPr>
      <w:r>
        <w:rPr>
          <w:i/>
        </w:rPr>
      </w:r>
    </w:p>
    <w:p>
      <w:pPr>
        <w:pStyle w:val="Bezodstpw"/>
        <w:rPr>
          <w:i/>
          <w:i/>
        </w:rPr>
      </w:pPr>
      <w:r>
        <w:rPr/>
        <w:t xml:space="preserve">Starosta M. Stefański – </w:t>
      </w:r>
      <w:r>
        <w:rPr>
          <w:i/>
        </w:rPr>
        <w:t xml:space="preserve">Panie radny po pierwsze jeżeli mówimy o konkursie na ratownictwo to nie chodziło o tablice tylko chodziło o to , że rozszerzone zostało to do dwóch powiatów namysłowski                         i brzeski i myśmy nie mieli takiego taboru . Jesteśmy od początku w Radzie Powiatu to ja zawsze mówiłem , że dla mnie i dla nas szpital jest bardzo ważny , ale myślę że w ten szpital zresztą radni , którzy są pierwsza czy drugą kadencję wiedzą , że w ten szpital poszło ok. 20 milionów złotych , przecież myśmy to łożyli jako powiat i my nie możemy sobie złego słowa powiedzieć . Tylko moim zdaniem jeżeli dalej tak będzie to będzie się powiat zwijał a nie dlatego , że BCM gdzieś ograniczymy tylko dlatego , że nie będzie pieniędzy na coś innego. Właśnie na drogi a radni zawsze mówią                                     o drogach , oświacie , DPS , pomoc społeczna. My teraz musimy podwyżkę dać ludziom , którzy zarabiają minimum i to jest ważne , bo jeżeli przerzucimy wszystkie pieniądze na szpital a tam nie będzie restrukturyzacji bardzo mocnej to ja zawsze mówiłem , że finanse dobrze stoją . Dobrze , ale jeżeli włożymy łącznie z tym blokiem , bo nawet jeżeli wybudujemy ten blok to będzie on bardzo mocno obciążał szpital kosztami. Bo te koszty wzrosną dwukrotnie . Teraz sobie nie radzi . Dzisiejsza decyzja to nie jest decyzja – to jest uchwała kierunkowa . Decyzje będziemy podejmowali jeżeli przyjdzie o zamkniecie ortopedii . Teraz jest to tak, dajemy kierunek , dyrektor zgadzam się tu                                z Panem radnym Niesłuchowskim , dyrektor ponosi całą odpowiedzialność ale wie , że my to nie jest totalne przyzwolenie , tylko proszę bardzo jest to sygnał, że Rada daje sygnał wyraźny , to jest żółta lampka jeszcze czerwonej nie ma , że słuchajcie mówię o tej drugiej stronie bierzcie się do roboty bo to nie są żarty. Bo cierpliwość radnych , Zarządu , Starosty się kończy . O to tutaj chodzi . </w:t>
      </w:r>
    </w:p>
    <w:p>
      <w:pPr>
        <w:pStyle w:val="Bezodstpw"/>
        <w:rPr>
          <w:i/>
          <w:i/>
        </w:rPr>
      </w:pPr>
      <w:r>
        <w:rPr>
          <w:i/>
        </w:rPr>
      </w:r>
    </w:p>
    <w:p>
      <w:pPr>
        <w:pStyle w:val="Bezodstpw"/>
        <w:rPr/>
      </w:pPr>
      <w:r>
        <w:rPr/>
        <w:t xml:space="preserve">Wicestarosta J. Golonka – </w:t>
      </w:r>
      <w:r>
        <w:rPr>
          <w:i/>
        </w:rPr>
        <w:t>kolega Komarnicki powiedział , że wymieniamy trenera jeżeli coś nie idzie tak jak trzeba. Pan dyrektor to usłyszał , to nie jest tak , że Pan dyrektor tego nie usłyszał . Ja powiem szczerze, ja nie jestem fanem Pana dyrektora i chyba wszyscy o tym dobrze wiedzą, ale nie ukrywam , że to odważna decyzja to duży szacunek jeżeli chodzi o wskazanie kierunku.</w:t>
      </w:r>
    </w:p>
    <w:p>
      <w:pPr>
        <w:pStyle w:val="Bezodstpw"/>
        <w:rPr>
          <w:i/>
          <w:i/>
        </w:rPr>
      </w:pPr>
      <w:r>
        <w:rPr>
          <w:i/>
        </w:rPr>
      </w:r>
    </w:p>
    <w:p>
      <w:pPr>
        <w:pStyle w:val="Bezodstpw"/>
        <w:rPr/>
      </w:pPr>
      <w:r>
        <w:rPr/>
        <w:t xml:space="preserve">Radny K. Puszczewicz – </w:t>
      </w:r>
      <w:r>
        <w:rPr>
          <w:i/>
        </w:rPr>
        <w:t xml:space="preserve">za zadałem pytania do członków  Zarządu i później chce kontynuować. </w:t>
      </w:r>
    </w:p>
    <w:p>
      <w:pPr>
        <w:pStyle w:val="Bezodstpw"/>
        <w:rPr>
          <w:i/>
          <w:i/>
        </w:rPr>
      </w:pPr>
      <w:r>
        <w:rPr>
          <w:i/>
        </w:rPr>
      </w:r>
    </w:p>
    <w:p>
      <w:pPr>
        <w:pStyle w:val="Bezodstpw"/>
        <w:rPr>
          <w:i/>
          <w:i/>
        </w:rPr>
      </w:pPr>
      <w:r>
        <w:rPr/>
        <w:t xml:space="preserve">Radny J. Hargot  - </w:t>
      </w:r>
      <w:r>
        <w:rPr>
          <w:i/>
        </w:rPr>
        <w:t>ja myślę , że jeżeli chodzi o poszczególne oddziały czy jestem za likwidacją ginekologii , nie , ortopedii nie , chirurgii też nie . To są naprawdę decyzje bardzo trudne i żaden                              z członków Zarządu na pewno nie jest za tym , żeby likwidować te oddziały. Z drugiej strony patrząc na Zarządzie naprawdę to Zarząd nie wygląda w ten sposób – że my sobie siedzimy i Pan dyrektor mówi czy Pan Starosta mówi i wszyscy przytakują i jest wszystko pięknie . Tak nie jest . To są naprawdę trudne decyzje , przed którymi stoi Zarząd i myślę , że w przyszłości jeżeli do tego dojdzie tak samo Rada my sobie zdajemy sprawę i nie możemy się zgodzić , żeby działania pewnych osób czyli pewne oddziały przynosiły tak katastrofalne skutki finansowe jak w tej chwili przynoszą . To się odbija na całym szpitalu , odbija się też na pozostałych pracownikach , którzy nie zarabiają takich pieniążków jak powinni zarabiać. Myślę , że w momencie kiedy sytuacja finansowa BCM poprawiłaby się , byłyby pewne możliwości jeżeli chodzi o zwiększenie tych nakładów na w przyszłości oczywiście na płace, ale nie możemy się też zgodzić na to , żeby ta sytuacja dalej była jakby kontynuowana czyli w przypadku chirurgii , ortopedii , żeby tam koszty były tak potężnie duże , żeby te koszty dołowały cały szpital. Żaden z członków Zarządu nie jest za tym , żeby oddziały likwidować, ale musimy takie działania , aby</w:t>
      </w:r>
      <w:r>
        <w:rPr/>
        <w:t xml:space="preserve"> </w:t>
      </w:r>
      <w:r>
        <w:rPr>
          <w:i/>
        </w:rPr>
        <w:t xml:space="preserve">te działania w przyszłości doprowadziły do tego , że ten szpital się będzie bilansował.                                I liczymy na to , że ten program który przedstawi Pan dyrektor będzie jakby pierwszym krokiem do tego , żeby te wszystkie działania przyniosły pozytywny skutek. </w:t>
      </w:r>
    </w:p>
    <w:p>
      <w:pPr>
        <w:pStyle w:val="Bezodstpw"/>
        <w:rPr>
          <w:i/>
          <w:i/>
        </w:rPr>
      </w:pPr>
      <w:r>
        <w:rPr>
          <w:i/>
        </w:rPr>
      </w:r>
    </w:p>
    <w:p>
      <w:pPr>
        <w:pStyle w:val="Bezodstpw"/>
        <w:rPr>
          <w:i/>
          <w:i/>
        </w:rPr>
      </w:pPr>
      <w:r>
        <w:rPr/>
        <w:t xml:space="preserve">Radna A. Kostrzewa – </w:t>
      </w:r>
      <w:r>
        <w:rPr>
          <w:i/>
        </w:rPr>
        <w:t>dziękuję Panie radny , że mnie Pan wywołał do rozmowy , tylko nie wiem akurat dlaczego na temat spadającej demografii. Chciałam Pana zapewnić , że mój udział w demografii nie ma większego znaczenia , natomiast przysłuchuję się dyskusji prowadzonej przez organizacje kobiece                                               i na pewno tutaj spadek demografii jest związany z tym , że młode kobiety , młode Polki ciągle borykają się z brakiem pracy , z brakiem odpowiedniej pracy na właściwym poziomie finansowym ,                       z tym , że mają problemy z zostawieniem swoich małych dzieci pod właściwa opieka . Myślę , że to są te prawdziwe problemy demografii . Natomiast chciałabym się do Pana odnieść jeżeli chodzi o Pana artykuły w gazecie – bo jest mi bardzo przykro kiedy czytam , ja Pana zacytuję bo nie chce być nieprecyzyjna ponieważ Pan dzisiaj nie chciał brać udziału w glosowaniu nad tą uchwałą dotyczącą restrukturyzacji chce Pana zacytować , bo Pan w swoich wypowiedziach jest nie precyzyjny i troszkę te Pana myśli się rozjeżdżają „ Niejednokrotnie wskazywałem , że obecny zarząd Powiatu i jego szef Maciej Stefański słabo pracują a pełniony nadzór nad szpitalem jest niedostateczny . Jeszcze jest słabsza dyrekcja szpitala , która moim zdaniem nie jest w stanie podjąć żadnych konkretnych decyzji ratujących szpital.” Dzisiaj ma Pan możliwość zagłosować , są konkretne wskazane kierunki działania, a Pan tego nie czyni. To ja Panu zadaję pytanie – dlaczego. W gazecie pan pisze co innego , a na sesji robi Pan zupełnie inne rzeczy.</w:t>
      </w:r>
    </w:p>
    <w:p>
      <w:pPr>
        <w:pStyle w:val="Bezodstpw"/>
        <w:rPr>
          <w:i/>
          <w:i/>
        </w:rPr>
      </w:pPr>
      <w:r>
        <w:rPr>
          <w:i/>
        </w:rPr>
      </w:r>
    </w:p>
    <w:p>
      <w:pPr>
        <w:pStyle w:val="Bezodstpw"/>
        <w:rPr>
          <w:i/>
          <w:i/>
        </w:rPr>
      </w:pPr>
      <w:r>
        <w:rPr/>
        <w:t xml:space="preserve">Radny T. Róża – </w:t>
      </w:r>
      <w:r>
        <w:rPr>
          <w:i/>
        </w:rPr>
        <w:t xml:space="preserve">wprawdzie Pan Puszczewicz mnie nie wywołał do głosu, może mnie nie zauważył , ale też chciałbym się ustosunkować do tego , co zostało tutaj powiedziane przez Państwa. Otóż ja jestem radnym powiatowym  pierwszą kadencję , no i kierunek działania dla mnie jest słuszny i Starosty                      i Zarządu . Pogarszająca się sytuacja szpitala doprowadziła do audytu . Państwo na samym początku strasznie ten audyt żeście krytykowali . Ja posłużę się cytatami z protokołu : „ Nie – Pan z całym szacunkiem Tomasz Komarnicki mówi – wniosek w mojej ocenie wydatkowanie 45.000 zł. na audyt zewnętrzny nie jest zasadny. Jeżeli w przyszłości okaże się , że nie miałem racji, to z tego samego miejsca też się przyznam.” Nie pamiętam jak było na sesji audytowej , czy Pan się przyznał czy nie                          w każdym razie odniosłem wrażenie , że Panowie po drugiej stronie są z niego zadowoleni. Pan radny Puszczewicz – ma wątpliwości co to jest za firma , czy to Starosta zamawiał ,czy Zarząd ,bo w ogóle nie wiadomo o co chodzi. Jak wiemy audyt się odbył , miałem wrażenie , że Państwo z tego audytu byli zadowoleni z audytora i z wyników i to jest kolejny logiczny sposób postępowania dla mnie i na podstawie tego audytu dyrektor Krzysztof Konik miał wypracować na co żeśmy się umówili program restrukturyzacji BCM . Przypominam sobie jak Pan radny Puszczewicz praktycznie prawie jak Rejtan rozdzierał koszulę i mówił - to musi być już w lipcu , w lipcu muszą podjąć decyzję . Musimy poprzeć tak albo nie.  Zostało to przeniesione jak wszyscy wiedzą na sierpień . Ostatecznie 17 września ta sesja się odbyła . Z jednej strony Pan radny Niesłuchowski zarzuca Przewodniczącemu i nam , żeśmy dokonali zwłoki . Miałem nadzieję , że Panu chodzi o dobro szpitala , dlaczego znowu o dwa tygodnie się opóźniły te wasze decyzje , trzy tygodnie. Z drugiej strony Pan mówi nie będziemy głosować . Proszę Państwa z jednej strony mówicie nie będziemy głosować z drugiej strony mówicie głosujmy imiennie . Dobrze proszę Pana, czy Pan taką wiedzę posiadał w czerwcu. Ja nie jestem prawnikiem Pan jest . Jak by Pan mi to powiedział w czerwcu , to pełny szacun. Nie byłoby sensu tego słuchać , Pan tego nie powiedział. Pan w czerwcu też takiej wiedzy nie miał i nikt z nas tutaj. Z jednej strony Państwo mówicie nie głosujemy tego, bo to ważne sprawy społeczne, a z drugiej mówicie głosujemy imiennie żeby każdy wiedział . Albo się umówimy , że trzy i poł kolokwialnie dużej bańki dopłacamy do szpitala i jest pełna zgoda i jedziemy dalej , albo coś robimy. Bo cały czas żeśmy słyszeli dyrektor nie ma programu , dyrektor nic nie robi , jest niekompetentny , zrobił program i też nie tak . </w:t>
      </w:r>
    </w:p>
    <w:p>
      <w:pPr>
        <w:pStyle w:val="Bezodstpw"/>
        <w:rPr>
          <w:i/>
          <w:i/>
        </w:rPr>
      </w:pPr>
      <w:r>
        <w:rPr>
          <w:i/>
        </w:rPr>
      </w:r>
    </w:p>
    <w:p>
      <w:pPr>
        <w:pStyle w:val="Bezodstpw"/>
        <w:rPr/>
      </w:pPr>
      <w:r>
        <w:rPr/>
        <w:t xml:space="preserve">Radny K. Puszczewicz – </w:t>
      </w:r>
      <w:r>
        <w:rPr>
          <w:i/>
        </w:rPr>
        <w:t>ja nie jestem przeciwko restrukturyzacji Pani Arletto i podtrzymuję to wszystko co napisałem w gazecie Brzeskiej i cieszę się , że Pani ją czyta i może dociera do Pani to ,co artykułuje i w gazecie i na sesji. Nie jesteśmy przeciwko restrukturyzacji. Natomiast nie podoba nam</w:t>
      </w:r>
      <w:r>
        <w:rPr/>
        <w:t xml:space="preserve"> </w:t>
      </w:r>
      <w:r>
        <w:rPr>
          <w:i/>
        </w:rPr>
        <w:t xml:space="preserve">się , mnie się osobiście nie podoba, bo każdy mówi za siebie. Sposób jej przygotowania , niepełne dokumenty, dzisiaj dyrektor o wielu kwestiach i wczoraj informował ustnie . Myśmy byli przez cztery lata w tamtej kadencji informowani przez poprzednika ustnie. Ustnie i tylko ustnie. I te decyzje wie Pani zmieniały się właściwie z sesji na sesję czy informacje o funkcjonowaniu szpitala . I Krzysztof nie wyciągnął dobrych wniosków z tego, a siedział również, bo był sekretarzem  i słuchał . Dzisiaj robi to samo. Nie można podejmować decyzji np. przyjmować jedną czy drugą koncepcję w oparciu o ustne informacje , o dopowiedziane informacje. Dzisiaj te informacje przedstawione w tym raporcie są niewiarygodne do końca , rozumie mnie Pani. Ażebym nie był gołosłowny to ja zaraz Pani zacytuje : Krzysztof mówił , że wiele rzeczy wprowadzał już wcześniej czy w tej chwili . Ja mam przed sobą wynik finansowy BCM – pozycja wynagrodzenia – wie Pani , że w lipcu 2015 r. one były najwyższe wyniosły 1.206.000 zł. w czerwcu 1.100.000 w maju 1.100.000  w kwietniu 1.000.000. Jak wprowadził , to jak                   z ostatniego miesiąca to wynagrodzenie jest najwyższe . To jest jakby jedna rzecz i przykład chyba dobitnie pokazuje. I dlatego mówię o tym , że  tak ale w oparciu o przygotowane dokumenty . Pani prezes Zdebik wyartykułowała to w sposób wyśmienity, bo niejedną restrukturyzację przeprowadzała. Prawdą jest , że szpital nie jest fabryką,  ale pewne zasady i kryteria są takie same. Pan radny Komarnicki również o tym mówił , ja nie będę więcej się powtarzał. Podtrzymuję to co mówiłem czy pisałem w prasie i tutaj mówię to samo . Natomiast dziwi mnie Pani odpowiedz , że Pani ucieka od tematu jako kobieta , młoda kobieta czy sens likwidowania oddziału ginekologicznego widzi Pani czy nie . Proszę państwa ja też tak jak Pani radna zauważyła sporą korespondencję prowadzę                                          z mieszkańcami Brzegu , z mieszkańcami powiatu. Otrzymałem kilkanaście różnych listów e-mail . </w:t>
      </w:r>
    </w:p>
    <w:p>
      <w:pPr>
        <w:pStyle w:val="Bezodstpw"/>
        <w:rPr>
          <w:i/>
          <w:i/>
        </w:rPr>
      </w:pPr>
      <w:r>
        <w:rPr>
          <w:i/>
        </w:rPr>
        <w:t>Ja kilka zdań zacytuję z jednego , a potem będę chciał zadać dyrektorowi kilka pytań związanych                     z przedstawionym programem. Panie Starosto sam Pan mówił , że jestem odważny i dyskutujemy.</w:t>
      </w:r>
    </w:p>
    <w:p>
      <w:pPr>
        <w:pStyle w:val="Bezodstpw"/>
        <w:rPr>
          <w:i/>
          <w:i/>
        </w:rPr>
      </w:pPr>
      <w:r>
        <w:rPr>
          <w:i/>
        </w:rPr>
        <w:t>„</w:t>
      </w:r>
      <w:r>
        <w:rPr>
          <w:rFonts w:cs="Calibri"/>
          <w:i/>
        </w:rPr>
        <w:t xml:space="preserve"> </w:t>
      </w:r>
      <w:r>
        <w:rPr>
          <w:i/>
        </w:rPr>
        <w:t xml:space="preserve">W odniesieniu do odpowiedzi starostwa powiatowego na Pana interpelację  dnia 6 lipca dotycząca działań naprawczych w BCM pragnę zwrócić Pana uwagę , że w ww. piśmie przedstawiono jedynie informacje o rzekomo podjętych działaniach . Natomiast nie przedstawiono żadnych załączników                    w postacie kserokopii dokumentów, które mogły by potwierdzić , że takie działania faktycznie zostały podjęte. To czytają tą korespondencję ,odpowiedzi ,ten program mieszkańcy. Odpowiedz była jeszcze w momencie kiedy była ta pierwsza cześć programu restrukturyzacyjnego . Zwracam również Pana uwagę na obecną sytuacje oddziału ginekologiczno – położniczego i oddziału noworodków brzeskiego szpitala. W ciągu ostatniego miesiąca jeden z lekarzy miał , aż 16 dyżurów. Ludzie chcą pracować . każdy oddział szpitalny musi spełniać wymagania kadrowo sprzętowo  określone przez NFZ. Celem monitorowania adekwatności kadry i sprzętu do wymagań jest narzędzie elektroniczne nazwane portalem świadczeniodawcy oprogramowanie NFZ. Każda jednostka realizująca kontrakt na udzielenie świadczeń zdrowotnych musi na bieżąco wprowadzać zmiany na portalu. I tu rodzi się kolejne pytanie . Czy w przypadku oddziału ginekologiczno – położniczego takie zmiany zostały wprowadzone . Czy może postąpiono dokładnie tak jak w przypadku oddziału otolaryngologii i stan faktyczny jest diametralnie inny od tego co zgłoszono do NFZ w Opolu lub nie zgłoszono w ogóle. Zamkniecie jednego z dwóch oddziałów powoduje likwidację drugiego . W chwili obecnej pewnie oba oddziały generują straty przy kontrakcie okrojonym w porównaniu z latami poprzednimi. Może                           w świetle zaleceń po audytowych obecnej dyrekcji szpitala jest na rękę doprowadzenie do likwidacji ww. oddziałów, a wtedy zgadzałaby się liczba pracowników , których należy zwolnić , a może nawet będzie większa, a tym samym szpital zyskałby cześć powierzchni budynku przy Mossora celem przeniesienia działalności z ulicy Nysańskiej mając  na uwadze dobro publiczne ps. Z tego względu nie mogę podać swoich danych, bo jestem pracownikiem szpitala. Widzicie Państwo , że społeczeństwo jest zainteresowane funkcjonowaniem tego szpitala . Chodzi o propozycje społeczeństwa, których Zarząd Panie Starosto musi wysłuchiwać i musi się wsłuchiwać . I nie ma co się śmiać . Natomiast Panie Przewodniczący uczestnicząc w dzisiejszej dyskusji dotyczącej programu naprawczego mam kilka pytań i prosiłbym Pana dyrektora o ustosunkowanie się do nich . </w:t>
      </w:r>
    </w:p>
    <w:p>
      <w:pPr>
        <w:pStyle w:val="Bezodstpw"/>
        <w:rPr>
          <w:i/>
          <w:i/>
        </w:rPr>
      </w:pPr>
      <w:r>
        <w:rPr>
          <w:i/>
        </w:rPr>
      </w:r>
    </w:p>
    <w:p>
      <w:pPr>
        <w:pStyle w:val="Bezodstpw"/>
        <w:rPr/>
      </w:pPr>
      <w:r>
        <w:rPr>
          <w:i/>
        </w:rPr>
        <w:t>Wczoraj na Komisji Pan Grochowski zadał bardzo celne pytanie – co na to NFZ. Ja pójdę dalej , czy wystąpiliśmy z tym pytaniem na piśmie , czy mamy odpowiedz na piśmie , czy NFZ jako płatnik                               w momencie kiedy powstanie ten kadłubek , no będzie finansował jego funkcjonowanie. Tu są konkrety panie dyrektorze. Pan wczoraj wymijająco poinformował , że po Zarządzie pojechał Pan bo chciałem się zorientować , chyba nawet na to zwrócił uwagę przewodniczący. Konkretnie mamy to na piśmie czy nie , wystąpił Pan czy nie to jest ważna sprawa.</w:t>
      </w:r>
    </w:p>
    <w:p>
      <w:pPr>
        <w:pStyle w:val="Bezodstpw"/>
        <w:rPr>
          <w:i/>
          <w:i/>
        </w:rPr>
      </w:pPr>
      <w:r>
        <w:rPr>
          <w:i/>
        </w:rPr>
      </w:r>
    </w:p>
    <w:p>
      <w:pPr>
        <w:pStyle w:val="Bezodstpw"/>
        <w:rPr>
          <w:i/>
          <w:i/>
        </w:rPr>
      </w:pPr>
      <w:r>
        <w:rPr/>
        <w:t xml:space="preserve">Dyrektor K. Konik -  </w:t>
      </w:r>
      <w:r>
        <w:rPr>
          <w:i/>
        </w:rPr>
        <w:t xml:space="preserve">jest pewnego rodzaju kolejność , jest pewnego rodzaju hierarchia i w związku                           z tym to co już powiedziałem niejednokrotnie, ale wielokrotnie i widzę , że trzeba powtarzać  jeszcze być może raz , a jak trzeba będzie to i dziesięć razy powtórzę i powtórzę to samo. Z tą propozycją , którą na świeżo , że tak powiem z ta koncepcją druga zrobiłem przedstawiłem w pierwszej kolejności Zarządowi Powiatu we wtorek. W tym samym dniu byłem na godzinę  12 </w:t>
      </w:r>
      <w:r>
        <w:rPr>
          <w:i/>
          <w:vertAlign w:val="superscript"/>
        </w:rPr>
        <w:t>30</w:t>
      </w:r>
      <w:r>
        <w:rPr>
          <w:i/>
        </w:rPr>
        <w:t xml:space="preserve"> umówiony w NFZ                              z dyrekcją i z kierownikami poszczególnych , najistotniejszych komórek byłem umówiony  i tam zaprezentowałem . I to co powiedziałem już wcześniej NFZ przyjął to do wiadomości . Co do finansowania chirurgii jednego dnia, bo chcę w dalszym ciągu zwrócić Państwa uwagę , że my byśmy nie likwidowali tutaj oddziałów zabiegowych sensu stricte, tylko przeszlibyśmy po prostu na zabiegi planowe z tych zabiegów ostro dyżurowych. To jest niuans ,ale bardzo istotny. W związku z tym to co powiedzieli o trwałości kontraktów obecnych o szansach na geriatrie , że tutaj jest bardzo duża szansa żebyśmy otrzymali co do łóżek ZOL to co wczoraj powiedziałem , ze względu na to, że z punktu widzenia NFZ mamy na Opolszczyźnie najwięcej łóżek ZOL w kraju w związku z tym tutaj nie widzą możliwości sfinansowania większej ilości łózek ,ale zapotrzebowanie naszego powiatu jest dużo większe niż mamy na dzień dzisiejszy . I to jest fakt niepodważalny i wszyscy zainteresowani tym tematem o tym wiedzą i dlatego powiedziałem , że w tej sytuacji byśmy rozszerzyli i poprawili warunki na naszym ZOL –u powiększona byłaby ilość łóżek komercyjnych, a z czasem być może również i dostalibyśmy ekstra pieniądze z NFZ na ten cel. W NFZ ustaliliśmy , że w momencie jeżeli zostanie ten program przegłosowany na Radzie Powiatu  ,bo też poinformowałem , że w czwartek jest posiedzenie Rady Powiatu i Rada Powiatu będzie debatować nad tym i jest przygotowany projekt uchwały i ustaliliśmy wspólnie z NFZ , że w postaci pisemnej zostanie przedłożony. Jest pewnego rodzaju tak jak mówię droga służbowa , hierarchia i w związku z tym co będę NFZ dawał przed Radą . Państwo mielibyście całkiem słuszną pretensję do mnie , że ich poinformowałem ,a jeszcze Rada się                         w tym temacie nie wypowiedziała. W związku z tym po dzisiejszej sesji ten kierunek zostanie przesłany do NFZ , będzie odpowiedz z NFZ jeżeli zechcą ustosunkować się do tego, bo oczywiście tutaj nie ma prawnego obowiązku , żeby się ustosunkowali czy wyrażają zgodę czy też nie, bo to jest autonomiczna decyzja dyrektora szpitala , autonomiczna decyzja Zarządu i autonomiczna decyzja JST, na które nacisków i wpływu praktycznie NFZ nie może mieć i może tylko i wyłącznie wypowiedzieć się w kwestiach przypisanych prawnie do ich kompetencji. Jeżeli taka odpowiedz będzie no to Państwu oczywiście przedstawię ta odpowiedz. </w:t>
      </w:r>
    </w:p>
    <w:p>
      <w:pPr>
        <w:pStyle w:val="Bezodstpw"/>
        <w:rPr>
          <w:i/>
          <w:i/>
        </w:rPr>
      </w:pPr>
      <w:r>
        <w:rPr>
          <w:i/>
        </w:rPr>
      </w:r>
    </w:p>
    <w:p>
      <w:pPr>
        <w:pStyle w:val="Bezodstpw"/>
        <w:rPr/>
      </w:pPr>
      <w:r>
        <w:rPr/>
        <w:t xml:space="preserve">Radny T. Komarnicki </w:t>
      </w:r>
      <w:r>
        <w:rPr>
          <w:i/>
        </w:rPr>
        <w:t xml:space="preserve">poprosił o zwolnienie z obrad i dalej uważam , że audyt był niepotrzebny ponieważ możemy razem usiąść i po ustalać. Nie usłyszeliśmy odpowiedzi na pytanie Pana Jończyka co ten audyt dał. </w:t>
      </w:r>
    </w:p>
    <w:p>
      <w:pPr>
        <w:pStyle w:val="Bezodstpw"/>
        <w:rPr>
          <w:i/>
          <w:i/>
        </w:rPr>
      </w:pPr>
      <w:r>
        <w:rPr>
          <w:i/>
        </w:rPr>
      </w:r>
    </w:p>
    <w:p>
      <w:pPr>
        <w:pStyle w:val="Bezodstpw"/>
        <w:rPr/>
      </w:pPr>
      <w:r>
        <w:rPr/>
        <w:t xml:space="preserve">Starosta M. Stefański – </w:t>
      </w:r>
      <w:r>
        <w:rPr>
          <w:i/>
        </w:rPr>
        <w:t>Panie radny ja odczytywałem , że Pan nie przeprosił na ostatniej sesji, ale kiwnął głowa . Ja powiedziałem Tomku a jednak ten audyt nie był taki zły i nic nie powiedziałeś w tym temacie . A teraz coś się zmienia.</w:t>
      </w:r>
    </w:p>
    <w:p>
      <w:pPr>
        <w:pStyle w:val="Bezodstpw"/>
        <w:rPr>
          <w:i/>
          <w:i/>
        </w:rPr>
      </w:pPr>
      <w:r>
        <w:rPr>
          <w:i/>
        </w:rPr>
      </w:r>
    </w:p>
    <w:p>
      <w:pPr>
        <w:pStyle w:val="Bezodstpw"/>
        <w:rPr>
          <w:i/>
          <w:i/>
        </w:rPr>
      </w:pPr>
      <w:r>
        <w:rPr/>
        <w:t xml:space="preserve">Radny T. Komarnicki- </w:t>
      </w:r>
      <w:r>
        <w:rPr>
          <w:i/>
        </w:rPr>
        <w:t>Panie Starosto za każdym razem Panu odpowiem , pewne rzeczy lepiej odpowiedzieć nie koniecznie do mikrofonu .</w:t>
      </w:r>
    </w:p>
    <w:p>
      <w:pPr>
        <w:pStyle w:val="Bezodstpw"/>
        <w:rPr>
          <w:i/>
          <w:i/>
        </w:rPr>
      </w:pPr>
      <w:r>
        <w:rPr>
          <w:i/>
        </w:rPr>
      </w:r>
    </w:p>
    <w:p>
      <w:pPr>
        <w:pStyle w:val="Bezodstpw"/>
        <w:rPr/>
      </w:pPr>
      <w:r>
        <w:rPr/>
        <w:t xml:space="preserve">Przewodniczący Rady S. Kowalczyk ogłosił 10 min. przerwę. </w:t>
      </w:r>
    </w:p>
    <w:p>
      <w:pPr>
        <w:pStyle w:val="Bezodstpw"/>
        <w:rPr/>
      </w:pPr>
      <w:r>
        <w:rPr/>
        <w:t xml:space="preserve">Obrady wznowiono. </w:t>
      </w:r>
    </w:p>
    <w:p>
      <w:pPr>
        <w:pStyle w:val="Bezodstpw"/>
        <w:rPr/>
      </w:pPr>
      <w:r>
        <w:rPr/>
      </w:r>
    </w:p>
    <w:p>
      <w:pPr>
        <w:pStyle w:val="Bezodstpw"/>
        <w:rPr>
          <w:i/>
          <w:i/>
        </w:rPr>
      </w:pPr>
      <w:r>
        <w:rPr/>
        <w:t xml:space="preserve">Radna A. Kostrzewa – </w:t>
      </w:r>
      <w:r>
        <w:rPr>
          <w:i/>
        </w:rPr>
        <w:t xml:space="preserve">Szanowny Panie radny odnosząc się do Pana dyskusji nt. pracy Zarządu, odpowiedzialności, restrukturyzacji szpitala chciałam Pana zapewnić , że praktycznie na każdym Zarządzie omawiana jest aktualna sytuacja szpitala przedstawiana przez Pana dyrektora Konika                            i przez Panią dyrektor Goj Birecką i z tego co ja się orientuje to ten program restrukturyzacji został opracowany przez dwóch ekspertów czyli przez Pana dyrektora Konika i przez Panią dyrektor Goj Birecką . I jestem przekonana , że ten program był konsultowany ze środowiskiem medycznym brzeskiego szpitala . Ponadto chciałam zaznaczyć ze brzeski szpital ma ograniczenia i dobrze Państwo wiecie , że musimy mierzyć siły na zamiary . </w:t>
      </w:r>
    </w:p>
    <w:p>
      <w:pPr>
        <w:pStyle w:val="Bezodstpw"/>
        <w:rPr>
          <w:i/>
          <w:i/>
        </w:rPr>
      </w:pPr>
      <w:r>
        <w:rPr>
          <w:i/>
        </w:rPr>
      </w:r>
    </w:p>
    <w:p>
      <w:pPr>
        <w:pStyle w:val="Bezodstpw"/>
        <w:rPr>
          <w:i/>
          <w:i/>
        </w:rPr>
      </w:pPr>
      <w:r>
        <w:rPr/>
        <w:t xml:space="preserve">Radny K. Puszczewicz – </w:t>
      </w:r>
      <w:r>
        <w:rPr>
          <w:i/>
        </w:rPr>
        <w:t xml:space="preserve">Panie dyrektorze moim zdaniem ten program jest programem w znacznej mierze smutku ,gdyż właściwie wynikają z niego tylko dwie sprawy . Opiera się na zwolnieniach lub częściowej lub całkowitej likwidacji i to tak nie miedzy zdaniami i też Pan nie próbuje tego ukrywać. Szkoda Panie dyrektorze , że nie odpowiada Pan na jedno z podstawowych pytań , bo taka odpowiedz powinna paść. Jak Pan chce kupić zaufanie brzeżan do tego by jeszcze w istniejącym dzisiaj szpitalu ludzie jednak ludzie leczyli się i przychodzili  nawet później po częściowej  czy całkowitej czy zupełnie przeobrażonych takich jak Pan mówi w ZOL i tylko ZOL . Jak Pan chce kupić to zaufanie brzeżan, bo bez tego zdaje Pan sobie sprawę będzie „lipa”. Ja nie bez kozery zacytowałem korespondencje , która przychodziła do mnie i chce to powiedzieć na tej sali żebyście Państwo mieli świadomość , żeby Zarząd miał świadomość , że mieszkańcy powiatu brzeskiego nie życzą sobie likwidacji szpitala. Dzisiaj                          z przedstawionego tego programu w znacznej części informacji ustnych , które Pan przekazuje od wczoraj wynika , że niestety ten szpital to czeka. Szpital ma 60 – letnią tradycje , tutaj naprawdę pracowali wyśmienici lekarze , ja tu od 60 lat mieszkam . Pan mieszka w innym powiecie , tam jest szpital . Pan skończy swoją misję i wyjedzie, ale zadaję pytanie wprost – kto tą misję Panu określił, kto tą misję wytyczył. </w:t>
      </w:r>
    </w:p>
    <w:p>
      <w:pPr>
        <w:pStyle w:val="Bezodstpw"/>
        <w:rPr>
          <w:i/>
          <w:i/>
        </w:rPr>
      </w:pPr>
      <w:r>
        <w:rPr>
          <w:i/>
        </w:rPr>
      </w:r>
    </w:p>
    <w:p>
      <w:pPr>
        <w:pStyle w:val="Bezodstpw"/>
        <w:rPr>
          <w:i/>
          <w:i/>
        </w:rPr>
      </w:pPr>
      <w:r>
        <w:rPr/>
        <w:t xml:space="preserve">Dyrektor K. Konik – </w:t>
      </w:r>
      <w:r>
        <w:rPr>
          <w:i/>
        </w:rPr>
        <w:t>misję podjęcia się prowadzenia tego szpitala w sytuacji w jakiej on jest sam się podjąłem . Pan doskonale wie , że miałem w miarę stabilną pracę , prace, która przynosiła mi wiele satysfakcji , bo w samorządzie pracuję od moich młodych lat i w związku z tym nie tylko                                      w samorządzie pracuje, ale samorząd bardzo mocno czuję , co jest rzadką cechą w dzisiejszych czasach samorządowych .Natomiast jestem człowiekiem , który lubi wyzwania , który lubi wprowadzanie pewnych zmian , nieskromnie powiem ze względu na to , że przygotowywałem się                      w moim życiu edukacyjnym bardzo mocno do tego , żeby to można było zużywać dla pożytku publicznego. I to , że mieszkam w innym powiecie nie rzutuje w żaden sposób na efekty mojej pracy . To , że przez blisko osiem lat funkcjonowałem na zaproszenie Starosty Macieja Stefańskiego                                    w ramach prowadzenia starostwa powiatowego jako sekretarz powiatu , który ma funkcje de facto dyrektora generalnego starostwa powiatowego ,to mogę z satysfakcją powiedzieć , że ten urząd pracuje blisko ideału , jest to dobry urząd i potrafiliśmy razem z Panem Starostą , Wicestarostą stworzyć naprawdę dobrze funkcjonujący urząd. Wiedząc o tym , że nasz szpital jest w takiej oto sytuacji osobiście być może pogorszyłem swoją sytuacje, ale to było zrobione z premedytacją . I na dzień dzisiejszy cieszy mnie to , że mogę być nie w sytuacji prowadzenia stabilnego , spokojnego szpitala tylko rzucam na szalę wszelkie moje doświadczenie i wiedzę , którą w dalszym ciągu zgłębiam i również przez ten audyt wewnętrzny też zgłębiłem dodatkowo  swoją wiedzę . Bo materia jest bardzo skomplikowana. Dzisiaj też jadę na szkolenie w zakresie funkcjonowania służby zdrowia. Jestem zbyt odpowiedzialną osobą , żeby zabierać teczkę i pojechać, a po mnie choćby potop. Program był tworzony kolegialnie i nie jest to tylko i wyłącznie moja praca włożona . Szpital dziś jest faktycznie płaczliwy , smutny i oferujący obraz nędzy i rozpaczy dla mieszkańców powiatu brzeskiego. Jeżeli my nie dokonamy radykalnych zmian, to ten szpital będzie nakierowany tylko i wyłącznie na ratowanie się , żeby mógł funkcjonować jako tako ,ale lepszej oferty nie będzie. Moja propozycja to nie jest propozycja likwidacji szpitala dlatego chcę tutaj mocno i zdecydowanie zaprotestować , żeby w opinię publiczna rzucić hasło tutaj debatujemy o likwidacji szpitala , szpital musi ewaluować , musi się zmieniać i musi być odpowiedzią na to co się dzieje wewnątrz i na otoczenie i na politykę Państwa , która również ewaluuje. I ten kto wyczuje trendy i przeobrazi się ,to ten zwycięży . Jeżeli będziemy trwać w tym samym miejscu to niestety ten szpital nigdy nie będzie szpitalem przyjaznym i będzie szpitalem smutnym i ponurym , umierającym, aż w końcu umrze i to nie Państwo będziecie podejmować decyzje o likwidacji szpitala , nie ja tylko wierzyciele, którzy nie będą dostarczać leków ,</w:t>
      </w:r>
      <w:r>
        <w:rPr/>
        <w:t xml:space="preserve"> </w:t>
      </w:r>
      <w:r>
        <w:rPr>
          <w:i/>
        </w:rPr>
        <w:t>sprzętu , energii , wody ,bo na dzień</w:t>
      </w:r>
      <w:r>
        <w:rPr/>
        <w:t xml:space="preserve"> </w:t>
      </w:r>
      <w:r>
        <w:rPr>
          <w:i/>
        </w:rPr>
        <w:t>dzisiejszy po kilkanaście wezwań do natychmiastowej zapłaty jest.  I ja razem z główną księgową i dyrektorem ds. medycznych nosimy na sobie ten ciężar budowania resztki wizerunku z naszymi kontrahentami . W związku z tym te działania , które są tutaj potrzebne to nie jest moja fanaberia ani moje widzimisię, bo to dlatego , żeby ten szpital nie był smutny na dzień dzisiejszy ażeby był szpitalem odremontowanym  i takim który jest przyjazny. Te elementy tu zawarte zawierają ten postulat, bo w momencie jeżeli przejdziemy z trybu ostro dyżurowego szalenie kosztochłonnego w tryb chirurgii , ortopedii , ginekologii, laryngologii   i jeszcze jakieś inne zabiegi w chirurgii jednego dnia , gdyby to było zrobione , gdybyśmy mieli blok operacyjny nie za 21 milionów , który będzie topił szpital tylko jeżeli będziemy mieli dwusalowy blok operacyjny być może ten blok dałoby się dostosować za kwotę może 5 milionów. Trudno powiedzieć , może 7, ale nie rzędu 21 milionów. W związku z tym my możemy jeszcze dodatkowymi środkami finansowymi przeprowadzić remonty w naszym szpitalu , przeprowadzić infrastrukturalne zmiany żeby rozlokować tych pacjentów , gdzie na dzisiejszy po siedem  łóżek jest na sali na internie. Będą takie i jeszcze gorsze jeżeli nie zrobimy nic. Jest propozycja żeby z tej ostro dyżurowej wejść na planową zabiegówkę, natomiast pozwoli nam to na tyle przestać generować straty , że ten szpital będzie zmieniał swoje oblicze .</w:t>
      </w:r>
    </w:p>
    <w:p>
      <w:pPr>
        <w:pStyle w:val="Bezodstpw"/>
        <w:rPr>
          <w:i/>
          <w:i/>
        </w:rPr>
      </w:pPr>
      <w:r>
        <w:rPr>
          <w:i/>
        </w:rPr>
      </w:r>
    </w:p>
    <w:p>
      <w:pPr>
        <w:pStyle w:val="Bezodstpw"/>
        <w:rPr>
          <w:i/>
          <w:i/>
        </w:rPr>
      </w:pPr>
      <w:r>
        <w:rPr/>
        <w:t xml:space="preserve">Radny K. Puszczewicz – </w:t>
      </w:r>
      <w:r>
        <w:rPr>
          <w:i/>
        </w:rPr>
        <w:t xml:space="preserve">proszę się nie dziwić mojej dociekliwości , ale myśmy o tym wszystkim mówili pięć lat temu i Pan był Sekretarzem i słuchał tego wszystkiego . Jakże różne oceny są w ciągu półtora roku Pańskiego poprzednika i Pana . Zastanawiam się co robił poprzednik , szkoda , że go nie ma . Dzisiaj Pan sam przedstawia nawet nie między zdaniami oceniając poprzednika , ale też i kolegów                                  z Zarządu , że dzisiaj jest już za późno . </w:t>
      </w:r>
    </w:p>
    <w:p>
      <w:pPr>
        <w:pStyle w:val="Bezodstpw"/>
        <w:rPr>
          <w:i/>
          <w:i/>
        </w:rPr>
      </w:pPr>
      <w:r>
        <w:rPr>
          <w:i/>
        </w:rPr>
        <w:t xml:space="preserve">Mam kolejne pytanie – padło tutaj pytanie o kosztach społecznych , ale tyle sprzętu nowego kupiono                                                     i wpompowano w ten szpital w ostatnich miesiącach w szczególności w oddział ginekologiczno – położniczy, ale i nie tylko , na grube miliony. Co się stanie z tym sprzętem jeżeli dojdzie do sytuacji zamknięcia oddziału. Co z zadłużeniem u Magellana . Tutaj na ten sali rok temu przekonywał Pan nas o tym , że jest to dobre pociągniecie , że szpitalowi uda się jakby zredukować w znacznej mierze dług . Dzisiaj pracownicy szpitala mówią , że to była siekiera , która ucięła szpitalowi „głowę” Proszę się                               z tego wytłumaczyć. </w:t>
      </w:r>
    </w:p>
    <w:p>
      <w:pPr>
        <w:pStyle w:val="Bezodstpw"/>
        <w:rPr>
          <w:i/>
          <w:i/>
        </w:rPr>
      </w:pPr>
      <w:r>
        <w:rPr>
          <w:i/>
        </w:rPr>
      </w:r>
    </w:p>
    <w:p>
      <w:pPr>
        <w:pStyle w:val="Bezodstpw"/>
        <w:rPr>
          <w:i/>
          <w:i/>
        </w:rPr>
      </w:pPr>
      <w:r>
        <w:rPr/>
        <w:t xml:space="preserve">Dyrektor K. Konik- </w:t>
      </w:r>
      <w:r>
        <w:rPr>
          <w:i/>
        </w:rPr>
        <w:t xml:space="preserve">jak powiedziałem w poprzedniej wypowiedzi inna funkcja jest  sekretarza powiatu, a inna dyrektora szpitala . W związku z tym proszę mnie nie rozliczać za funkcjonowanie szpitala                                         w momencie kiedy miałem inny zakres obowiązków. Co do Magellana – spłacamy zgodnie z zawartym harmonogramem , pozwoliło nam to na złapanie oddechu finansowego i uzyskanie , odbudowanie wiarygodności  finansowej. Jeżeli Pan przeczytał propozycje z programu restrukturyzacyjnym to ja to oceniłem pozytywnie , jak również zapisałem w zakresie zarzadzania płynnością finansową i to jest właściwy kierunek , z którego również w przyszłości będziemy korzystać . Jeżeli ktoś twierdzi , że to była siekiera no to po prostu niech tak twierdzi , ja mam odmienne zdanie. </w:t>
      </w:r>
    </w:p>
    <w:p>
      <w:pPr>
        <w:pStyle w:val="Bezodstpw"/>
        <w:rPr>
          <w:i/>
          <w:i/>
        </w:rPr>
      </w:pPr>
      <w:r>
        <w:rPr>
          <w:i/>
        </w:rPr>
      </w:r>
    </w:p>
    <w:p>
      <w:pPr>
        <w:pStyle w:val="Bezodstpw"/>
        <w:rPr>
          <w:i/>
          <w:i/>
        </w:rPr>
      </w:pPr>
      <w:r>
        <w:rPr/>
        <w:t xml:space="preserve">Radny K. Puszczewicz – </w:t>
      </w:r>
      <w:r>
        <w:rPr>
          <w:i/>
        </w:rPr>
        <w:t xml:space="preserve">pogarszająca się sytuacja płynnościowa doprowadziła szpital do konieczności zaciągnięcia zobowiązania w postaci wysokoprocentowej pożyczki udzielonej w 2014r. w kwocie miliona. Środki te zostały przeznaczone na spłatę zaległych zobowiązań . W wyniku tego zabiegu                        w jednostce pojawił się dodatkowy tytuł w postaci pożyczki o ustalonym harmonogramie spłat. Jeśli harmonogram nie będzie przestrzegany BCM będzie zobowiązany do zapłaty odsetek karnych,                             co dodatkowo zwiększy. BCM powinno poszukać na rynku źródła finansowania o niższych kosztach obsługi i tym produktem zastąpić pożyczkę udzieloną przez firmę Magellan. Nic innego jak mówiłem             o tym rolowaniu. </w:t>
      </w:r>
    </w:p>
    <w:p>
      <w:pPr>
        <w:pStyle w:val="Bezodstpw"/>
        <w:rPr>
          <w:i/>
          <w:i/>
        </w:rPr>
      </w:pPr>
      <w:r>
        <w:rPr>
          <w:i/>
        </w:rPr>
      </w:r>
    </w:p>
    <w:p>
      <w:pPr>
        <w:pStyle w:val="Bezodstpw"/>
        <w:rPr>
          <w:i/>
          <w:i/>
        </w:rPr>
      </w:pPr>
      <w:r>
        <w:rPr/>
        <w:t>Dyrektor K. Konik –</w:t>
      </w:r>
      <w:r>
        <w:rPr>
          <w:i/>
        </w:rPr>
        <w:t>Panie radny te słowo dokładnie jak się czyta i jest słowem klucz – więc ten tryb przypuszczalny u nas nie występuje o czym też powiedziałem , że spłacamy zgodnie                                                    z harmonogramem w związku z tym to, co jest po słowie jeżeli – jest nieaktualne w tej wypowiedzi                           i jeżeli byśmy nie spłacali faktycznie przeszlibyśmy na odsetki karne. Natomiast my przeszliśmy                                   z odsetek ustawowych 13% zeszliśmy na 6,7% . Jeżeli idzie o poszukiwanie czegoś tańszego – to myśmy poszukiwali , to o czym audyt pisał. Nie jest to proste , chociaż banki na dzień dzisiejszy banki zaczynają dostrzegać partnerów w jednostkach ochrony zdrowia .</w:t>
      </w:r>
    </w:p>
    <w:p>
      <w:pPr>
        <w:pStyle w:val="Bezodstpw"/>
        <w:rPr>
          <w:i/>
          <w:i/>
        </w:rPr>
      </w:pPr>
      <w:r>
        <w:rPr>
          <w:i/>
        </w:rPr>
      </w:r>
    </w:p>
    <w:p>
      <w:pPr>
        <w:pStyle w:val="Bezodstpw"/>
        <w:rPr/>
      </w:pPr>
      <w:r>
        <w:rPr/>
        <w:t xml:space="preserve">Radny K. Puszczewicz – </w:t>
      </w:r>
      <w:r>
        <w:rPr>
          <w:i/>
        </w:rPr>
        <w:t>a co ze sprzętem.</w:t>
      </w:r>
    </w:p>
    <w:p>
      <w:pPr>
        <w:pStyle w:val="Bezodstpw"/>
        <w:rPr/>
      </w:pPr>
      <w:r>
        <w:rPr/>
      </w:r>
    </w:p>
    <w:p>
      <w:pPr>
        <w:pStyle w:val="Bezodstpw"/>
        <w:rPr>
          <w:i/>
          <w:i/>
        </w:rPr>
      </w:pPr>
      <w:r>
        <w:rPr/>
        <w:t xml:space="preserve">Dyrektor K. Konik – </w:t>
      </w:r>
      <w:r>
        <w:rPr>
          <w:i/>
        </w:rPr>
        <w:t>tutaj trzeba mieć wyobraźnię ,a na dzień dzisiejszy nie można mówić , że likwidujemy w tej chwili oddział ginekologiczno – położniczy. My w tej pierwszej koncepcji przede wszystkim będziemy prowadzić do próby bilansowania się . Jeżeli będziemy dochodzić do bilansowania się to chwała wszystkim i będziemy utrzymywać stan obecny , po tych zmianach organizacyjnych daleko idących. Natomiast jeżeli nie będzie możliwe mimo to bilansowanie się ,to będziemy podejmować decyzje co do likwidacji. Natomiast co do ginekologii – to było spowodowane brakiem kadry lekarskiej . Jeżeli pojawi się dodatkowy lekarz ,to może uda nam się utrzymać naszą porodówkę i ginekologię oczywiście po odpowiednich przeobrażeniach organizacyjnych , wewnętrznych. Ale mamy wyobraźnie – np. USG jest potrzeba w poradni endokrynologicznej ,                                    w związku z tym będzie miało zastosowanie w innych oddziałach . Parę lat temu zostało zakupione wysokiej klasy łózko porodowe  to będziemy się zastanawiali co z tym robić .</w:t>
      </w:r>
    </w:p>
    <w:p>
      <w:pPr>
        <w:pStyle w:val="Bezodstpw"/>
        <w:rPr>
          <w:i/>
          <w:i/>
        </w:rPr>
      </w:pPr>
      <w:r>
        <w:rPr>
          <w:i/>
        </w:rPr>
      </w:r>
    </w:p>
    <w:p>
      <w:pPr>
        <w:pStyle w:val="Bezodstpw"/>
        <w:rPr>
          <w:i/>
          <w:i/>
        </w:rPr>
      </w:pPr>
      <w:r>
        <w:rPr/>
        <w:t xml:space="preserve">Radny K. Puszczewicz- </w:t>
      </w:r>
      <w:r>
        <w:rPr>
          <w:i/>
        </w:rPr>
        <w:t xml:space="preserve">z przedstawionego materiału tak się czyta , tak jak powiedziałem nawet nie między zdaniami tylko pisze Pan wprost o możliwości zlikwidowania i tego Pan nie ukrywa. </w:t>
      </w:r>
    </w:p>
    <w:p>
      <w:pPr>
        <w:pStyle w:val="Bezodstpw"/>
        <w:rPr>
          <w:i/>
          <w:i/>
        </w:rPr>
      </w:pPr>
      <w:r>
        <w:rPr>
          <w:i/>
        </w:rPr>
        <w:t>Szpital posiada znak jakości ISO certyfikat – jak posiadanie takiego mocnego znaku ma się do tych proponowanych przez Pana założeń likwidacji. Czy można jeszcze przy tym znaku coś stracić – czy np. zarobilibyśmy więcej pieniędzy tak trywialnie powiem.</w:t>
      </w:r>
    </w:p>
    <w:p>
      <w:pPr>
        <w:pStyle w:val="Bezodstpw"/>
        <w:rPr>
          <w:i/>
          <w:i/>
        </w:rPr>
      </w:pPr>
      <w:r>
        <w:rPr>
          <w:i/>
        </w:rPr>
      </w:r>
    </w:p>
    <w:p>
      <w:pPr>
        <w:pStyle w:val="Bezodstpw"/>
        <w:rPr>
          <w:i/>
          <w:i/>
        </w:rPr>
      </w:pPr>
      <w:r>
        <w:rPr/>
        <w:t xml:space="preserve">Dyrektor K. Konik- </w:t>
      </w:r>
      <w:r>
        <w:rPr>
          <w:i/>
        </w:rPr>
        <w:t xml:space="preserve">posiadanie certyfikacji ISO nie jest elementem broniącym wykonywania jakichkolwiek zmian w szpitalu .To pokazuje , że szpital w tym akurat zakresie jest prowadzony wg. międzynarodowych standardów i to dobrze świadczy o szpitalu , że są zachowane te procedury jakościowe, na które wpływa funkcjonowanie całego szpitala. Dzięki ISO mamy dodatkowe punkty i to są pozytywne argumenty w ubieganiu się o następne kontrakty wobec innych jednostek , które ISO nie posiadają . </w:t>
      </w:r>
    </w:p>
    <w:p>
      <w:pPr>
        <w:pStyle w:val="Bezodstpw"/>
        <w:rPr>
          <w:i/>
          <w:i/>
        </w:rPr>
      </w:pPr>
      <w:r>
        <w:rPr>
          <w:i/>
        </w:rPr>
      </w:r>
    </w:p>
    <w:p>
      <w:pPr>
        <w:pStyle w:val="Bezodstpw"/>
        <w:rPr>
          <w:i/>
          <w:i/>
        </w:rPr>
      </w:pPr>
      <w:r>
        <w:rPr/>
        <w:t xml:space="preserve">Radny K. Puszczewicz- </w:t>
      </w:r>
      <w:r>
        <w:rPr>
          <w:i/>
        </w:rPr>
        <w:t>to pytanie, to może nie do Pana wprost , może do kogoś z członków Zarządu, Pana Tomasza ,ono nawiązuje do przedstawionego raportu . Pan sam dziś na tej sali wspominał                          o ewentualnych zwolnieniach lekarzy , pielęgniarek. Mówiliśmy też o zlikwidowanym szpitalu                           w Grodkowie . Co się stało z tą kadrą lekarzy po zlikwidowanym szpitalu w Grodkowie, gdzie oni dzisiaj pracują , czy znaleźli zatrudnienie i.</w:t>
      </w:r>
    </w:p>
    <w:p>
      <w:pPr>
        <w:pStyle w:val="Bezodstpw"/>
        <w:rPr>
          <w:i/>
          <w:i/>
        </w:rPr>
      </w:pPr>
      <w:r>
        <w:rPr>
          <w:i/>
        </w:rPr>
      </w:r>
    </w:p>
    <w:p>
      <w:pPr>
        <w:pStyle w:val="Bezodstpw"/>
        <w:rPr>
          <w:i/>
          <w:i/>
        </w:rPr>
      </w:pPr>
      <w:r>
        <w:rPr/>
        <w:t xml:space="preserve">Radny T. Róża – </w:t>
      </w:r>
      <w:r>
        <w:rPr>
          <w:i/>
        </w:rPr>
        <w:t>z tego co wiem to mnóstwo personelu średniego i lekarskiego znalazło pracę                       w szpitalu w Brzegu. Oczywiście prowadza też ZOL , POZ –y czyli to co przyznam jest pewnie bardziej dochodowe niż praca w szpitalu. Natomiast ani Starosta ani burmistrz Grodkowa tego nie mówił , tylko to mówiły władze Państwowe – jeden porządny szpital w każdym powiecie i będzie wszystko. Wiemy jak jest z tym finansowaniem , wiemy jak to wygląda i ja bym winy nie zwalał na dyrektora tylko na system finasowanie , bo iks lat temu mówiono nam , że jeżeli w jednym powiecie będzie jeden szpital on będzie miał wszystko i będzie wszystko obsługiwał .  Jak wyglądają dzisiaj szpitale powiatowe , nie tylko szpital w Brzegu ale w Kluczborku , spółka w Prudniku gdzie mamy konflikt miedzy Optimą a Starostą . Wiemy jak to wszystko wygląda , także to nie jest odosobniony problem              w Brzegu tylko tak się dzieje w większości szpitali powiatowych.</w:t>
      </w:r>
    </w:p>
    <w:p>
      <w:pPr>
        <w:pStyle w:val="Bezodstpw"/>
        <w:rPr>
          <w:i/>
          <w:i/>
        </w:rPr>
      </w:pPr>
      <w:r>
        <w:rPr>
          <w:i/>
        </w:rPr>
      </w:r>
    </w:p>
    <w:p>
      <w:pPr>
        <w:pStyle w:val="Bezodstpw"/>
        <w:rPr/>
      </w:pPr>
      <w:r>
        <w:rPr/>
        <w:t xml:space="preserve">Radny K. Puszczewicz- tak Panie radny Róża , wiemy jak to wygląda zupełnie inaczej. I jest pewna moc tam i szpitale funkcjonują i nie zapowiada się takich rzeczy. </w:t>
      </w:r>
    </w:p>
    <w:p>
      <w:pPr>
        <w:pStyle w:val="Bezodstpw"/>
        <w:rPr/>
      </w:pPr>
      <w:r>
        <w:rPr/>
      </w:r>
    </w:p>
    <w:p>
      <w:pPr>
        <w:pStyle w:val="Bezodstpw"/>
        <w:rPr/>
      </w:pPr>
      <w:r>
        <w:rPr/>
        <w:t>Radny T. Róza – Panie radny Pan mnie nie zrozumiał ,albo nie chciał zrozumieć. Ja powiedziałem , że wiele szpitali w powiatowych na Opolszczyźnie jest w podobnej , trudnej sytuacji jak szpital brzeski.</w:t>
      </w:r>
    </w:p>
    <w:p>
      <w:pPr>
        <w:pStyle w:val="Bezodstpw"/>
        <w:rPr/>
      </w:pPr>
      <w:r>
        <w:rPr/>
      </w:r>
    </w:p>
    <w:p>
      <w:pPr>
        <w:pStyle w:val="Bezodstpw"/>
        <w:rPr>
          <w:i/>
          <w:i/>
        </w:rPr>
      </w:pPr>
      <w:r>
        <w:rPr/>
        <w:t xml:space="preserve">Przewodniczący Rady S. Kowalczyk – </w:t>
      </w:r>
      <w:r>
        <w:rPr>
          <w:i/>
        </w:rPr>
        <w:t xml:space="preserve">proszę Pana radnego , aby w przyszłości zgłosił się, a nie od razu odpowiadał. </w:t>
      </w:r>
    </w:p>
    <w:p>
      <w:pPr>
        <w:pStyle w:val="Bezodstpw"/>
        <w:rPr>
          <w:i/>
          <w:i/>
        </w:rPr>
      </w:pPr>
      <w:r>
        <w:rPr>
          <w:i/>
        </w:rPr>
      </w:r>
    </w:p>
    <w:p>
      <w:pPr>
        <w:pStyle w:val="Bezodstpw"/>
        <w:rPr/>
      </w:pPr>
      <w:r>
        <w:rPr/>
        <w:t xml:space="preserve">Radny K. Puszczewicz – </w:t>
      </w:r>
      <w:r>
        <w:rPr>
          <w:i/>
        </w:rPr>
        <w:t>Panie Starosto pełni Pan tą funkcję trzecią kadencję . Nie spadła na nas taka sytuacja, o której mówimy wczoraj , czy w wyniku audytu . My o tym mówimy od wielu lat . Właściwie jak Pan został Starostą to z roku na rok ten wynik finansowy się pogarszał. Ja mówiłem wprost o stylu zarzadzania , o niewłaściwym stylu , o złym zarzadzaniu.  Mówili też o tym i kierowali   i pielęgniarki                         i lekarze i z grona pielęgniarek jest tutaj osoba i może potwierdzić . I dzisiaj nawet dyrektorem ds. medycznych jest lekarka , które też składała petycje i mówiła o złym zarzadzaniu szpitalem,                                o nieprawidłowościach , był strajk nawet. Strajk jest pewną formą komunikacji . Zarząd nie chciał , czy Pan nie chciał z nimi na początku rozmawiać, ale później wyartykułowały te osoby , czy te grupy społeczne zatrudnione w szpitalu wyartykułowały dobitnie , że się dzieje źle. Było to kilka lat temu . Wtedy był czas , nie słuchaliście wtedy Państwo nikogo , ani pielęgniarek , ani lekarzy ani pracowników ani podpowiedzi radnych. Załoga szpitala wprost odnosiła wrażenie , że liczył się jakiś nadrzędny interes szpitalnego pojedynczego działacza partyjnego , jakiegoś ordynatora. Nie całej załogi. A dziś stoimy przed obliczem trudnym rzeczywiście i może dojść do zwolnień . Panie dyrektorze, Panie Starosto jak to jest, dlaczego nie słuchaliście wtedy tych ludzi.</w:t>
      </w:r>
    </w:p>
    <w:p>
      <w:pPr>
        <w:pStyle w:val="Bezodstpw"/>
        <w:rPr>
          <w:i/>
          <w:i/>
        </w:rPr>
      </w:pPr>
      <w:r>
        <w:rPr>
          <w:i/>
        </w:rPr>
      </w:r>
    </w:p>
    <w:p>
      <w:pPr>
        <w:pStyle w:val="Bezodstpw"/>
        <w:rPr>
          <w:i/>
          <w:i/>
        </w:rPr>
      </w:pPr>
      <w:r>
        <w:rPr/>
        <w:t xml:space="preserve">Starosta M. Stefański – </w:t>
      </w:r>
      <w:r>
        <w:rPr>
          <w:i/>
        </w:rPr>
        <w:t xml:space="preserve">cieszę się , że Pan zadaje to pytanie , ale nie wiem czy wy macie tam egzekutywy w PO czy jakoś inaczej się to nazywa . Niech Pan zada to pytanie tym ludziom , którzy są na górze. Panie pielęgniarki , tu Pani Bożena jest świadkiem , ja nigdy nie odmawiałem z wami spotkania, ale Panie pielęgniarki wreszcie zrozumiały i nie strajkują tutaj bo wiedzą , że my pieniędzy nie mamy , że na pieniądze ma wpływ Warszawa i strajkują w Warszawie , do Rządu, który rządzi już drugą kadencję. Unikam w naszych dyskusjach sprawy partii, bo to jest zupełnie niepotrzebne , ale nie da się uniknąć tego , że w naszej Polsce gro szpitali ma taką sytuację a może jeszcze gorszą.                                          W Sławnie na północy mniejszy szpital od naszego ma 10 milionów i cały czas ten dług rośnie .                                             I mówią , że oni nie są jeszcze w najgorszej sytuacji. Nie ma w systemie pieniędzy .Dyrektor dawał przykłady traktowania nas przez NFZ . Nasze kadencje włożyły w ten szpital ponad 20 milionów                             z własnej inicjatywy wykorzystując projekty unijne . Wygląd zewnętrzny bardzo zyskał i solary                                 i termomodernizacja też przynoszą oszczędności .NFZ powinien być w trybie natychmiastowym zlikwidowany .Debata krajowa powinna być nt. reformy zdrowia , to trzeba zrobić. To co proponuje dyrektor jest racjonalne, a dzisiejsza uchwała nie jest decydująca . Jest to przyzwolenie na to kierunkowe i sygnał bardzo poważny do szpitala. Kształtowanie długu przedstawił dyrektor Konik                           w formie graficznej. Zawsze Rada była o wszystkim informowana . Jeżeli powstaje mapa szpitali ona miała być w tym roku , już ostatecznie ma być w 2016 r. i jeżeli szpitale będą zadłużone i nie będą się bilansowały one pierwsze idą na odstrzał . Wtedy będzie likwidacja i  nikt Pana nie będzie pytał co Pan chce . Jeszcze biorąc uwarunkowania , że  szpitali jest wokół pełno , to co za różnica podjechać do Oławy, do Nysy , do WCM. Proszę Państwa to jest gra o wszystko .Pan wicestarosta Jończyk pamięta jak było wcześniej . </w:t>
      </w:r>
    </w:p>
    <w:p>
      <w:pPr>
        <w:pStyle w:val="Bezodstpw"/>
        <w:rPr>
          <w:i/>
          <w:i/>
        </w:rPr>
      </w:pPr>
      <w:r>
        <w:rPr>
          <w:i/>
        </w:rPr>
      </w:r>
    </w:p>
    <w:p>
      <w:pPr>
        <w:pStyle w:val="Bezodstpw"/>
        <w:rPr>
          <w:i/>
          <w:i/>
        </w:rPr>
      </w:pPr>
      <w:r>
        <w:rPr/>
        <w:t xml:space="preserve">Radny K. Puszczewicz – </w:t>
      </w:r>
      <w:r>
        <w:rPr>
          <w:i/>
        </w:rPr>
        <w:t>jeszcze nie tak dawno na tej sali przekonywał Pan w taki sam mocny sposób do budowy bloku operacyjnego. Mówił Pan o debacie krajowej. Dzisiaj to jest taka debata powiatowa i jeszcze raz Panu mówię , że ten materiał , który przedstawiliście Państwo no mówi zupełnie co innego. Można , czy czyta się z niego co innego.  To trzeba było napisać to co Pan teraz powiedział                                    i nie byłoby sprawy . Materiał jest po prostu niewiarygodny, albo jest źle przygotowany , albo trzeba go zmienić i podejmowanie dzisiaj w takiej formie uchwały pod ten materiał jest niecelowe.</w:t>
      </w:r>
    </w:p>
    <w:p>
      <w:pPr>
        <w:pStyle w:val="Bezodstpw"/>
        <w:rPr>
          <w:i/>
          <w:i/>
        </w:rPr>
      </w:pPr>
      <w:r>
        <w:rPr>
          <w:i/>
        </w:rPr>
        <w:t xml:space="preserve">Mam przed sobą analizę SWOT – moim zdaniem w pewnych momentach niektóre rzeczy się wykluczają  i to też budzi moje wątpliwości. Wczoraj byłem bardzo zaskoczony jednym zdaniem , które Pan wypowiedział , a powiedział Pan o śmigłowcu. Czy wyląduje w Oławie czy w Brzegu to co to jest dla śmigłowca. Dla śmigłowca to jest nic, ale dla życia ludzkiego minuta , dwie to są ważne sprawy. </w:t>
      </w:r>
    </w:p>
    <w:p>
      <w:pPr>
        <w:pStyle w:val="Bezodstpw"/>
        <w:rPr>
          <w:i/>
          <w:i/>
        </w:rPr>
      </w:pPr>
      <w:r>
        <w:rPr/>
        <w:t xml:space="preserve">Analiza SWOT – </w:t>
      </w:r>
      <w:r>
        <w:rPr>
          <w:i/>
        </w:rPr>
        <w:t xml:space="preserve">pokazuje Pan w mocnych stronach strukturę oddziałową  w zakresie lecznictwa szpitalnego ,a Pan sam mówi , że ona wiele budzi wątpliwości , bo do zlikwidowania jest chociażby jeden oddział ginekologiczno – położniczy . Gdyby Pan też uzasadnił pokazanie w mocnych stronach szersza od standardu powiatowego ta struktura- ja nie za bardzo rozumiem. O ISO mówiliśmy                                        w mocnych stronach . Posiadanie dobrze wyposażonego i prowadzonego laboratorium – czy to jest taka mocna strona , to jest normalność sam Pan mówi o pewnych normalnościach .  Zupełnie nie rozumiem kwestii porównywania posiadania dużej ilości sprzętu medycznego przy mocnych stronach                                                       i w słabych pokazywanie o konieczności odtwarzania tego sprzętu. Albo mamy dużo i dobrego ,albo jest to rzeczywiście naszą słabą stroną . Zupełnie jestem zdumiony , że Pan w słabych stronach pokazuje brak odpowiedniego podejścia personelu do dostrzegania potrzeb prowadzenia oszczędnego gospodarowania. Czego Pan tutaj siebie nie ujmuje – dyrekcji , która jakby ukierunkowuje i narzuca pewne rzeczy. Zdecydowanie mniejsze finansowanie ze strony NFZ w porównaniu z innymi szpitalami. Mówiliśmy o tym , ale pokazywanie tego w słabych stronach no audyt pokazał zupełnie coś innego, wręcz obalił tą teorię . Dlatego mówię Panu , że moim zdaniem rzeczy się wykluczają. Nie wspomnę                    o braku harmonogramu do tego dokumentu , powinien być. W związku z tym cały dokument , czy dzieląc go na dwa jest po prostu niekompletny. Nie wiem czy on powstał z nocy na noc , czy był ciepły czy nie ciepły, ale druga koncepcja wywraca pierwszą do góry nogami. Ponadto wszystko to się odbywa w czasie przyszłym w takim nieokreślonym  czasie rozszerzyć , stworzyć , byłby , wystąpić , dążyć  , budowa bloku operacyjnego bezcelowa . Na tej sali właśnie ten blok rósł . Dlatego Panie dyrektorze przy tak widzianej przyszłości naszego szpitala i takiej jego wizji , strategii no jeszcze raz podkreślam i mówię , że ten materiał jest niewiarygodny . Jeżeli dla dyrektora szpitala , dla Pana problemem jest pozyskanie dobrych lekarzy tylko ta jedna rzecz wiele razy Pan podkreślał, to powiem Panu ja bym rozważył na Pana miejscu podanie się do dymisji. Jestem przekonany Krzysztofie , tak mówimy otwarcie , że dla kogoś innego nieprawdopodobnie ,ale na pewno nie będzie stanowiło to problemu. Może inny menadżer sobie poradzi . Nie będzie dla niego problemem to ,co powinno być obowiązkiem dyrektora czyli dostatecznym zapewnieniem opieki medycznej w szpitalu dla mieszkańców powiatu, a nie próby jego likwidowania. Tego mieszkańcy Brzegu sobie nie życzą Panie dyrektorze i Panie Starosto. </w:t>
      </w:r>
    </w:p>
    <w:p>
      <w:pPr>
        <w:pStyle w:val="Bezodstpw"/>
        <w:rPr>
          <w:i/>
          <w:i/>
        </w:rPr>
      </w:pPr>
      <w:r>
        <w:rPr>
          <w:i/>
        </w:rPr>
      </w:r>
    </w:p>
    <w:p>
      <w:pPr>
        <w:pStyle w:val="Bezodstpw"/>
        <w:rPr>
          <w:i/>
          <w:i/>
        </w:rPr>
      </w:pPr>
      <w:r>
        <w:rPr/>
        <w:t xml:space="preserve">Dyrektor K. Konik – </w:t>
      </w:r>
      <w:r>
        <w:rPr>
          <w:i/>
        </w:rPr>
        <w:t xml:space="preserve">nie sposób się ustosunkować do tej wypowiedzi , bo po prostu nie ma prawdę mówiąc do czego .Tak więc proszę zwolnić mnie z możliwości wypowiedzenia się, bo tutaj wiele i za wiele słów musiałbym wypowiedzieć  żeby można było zrecenzować tę wypowiedzieć , która była wypowiedzią czysto niemal demagogiczną  i wypowiedzią dla zabrania tylko i wyłącznie czasu . Zdaje sobie sprawę , że Pan ma dużo czasu i może mówić do wieczora natomiast ja czasu nie mam na tego typu rzeczy . Ja mam czas na dyskusję merytoryczną , rzeczową i taką ,która kończy się pewną konkluzją i przechodzi się do działań. </w:t>
      </w:r>
    </w:p>
    <w:p>
      <w:pPr>
        <w:pStyle w:val="Bezodstpw"/>
        <w:rPr>
          <w:i/>
          <w:i/>
        </w:rPr>
      </w:pPr>
      <w:r>
        <w:rPr>
          <w:i/>
        </w:rPr>
      </w:r>
    </w:p>
    <w:p>
      <w:pPr>
        <w:pStyle w:val="Bezodstpw"/>
        <w:rPr/>
      </w:pPr>
      <w:r>
        <w:rPr/>
        <w:t xml:space="preserve">Radny J. Niesłuchowski </w:t>
      </w:r>
      <w:r>
        <w:rPr>
          <w:i/>
        </w:rPr>
        <w:t xml:space="preserve">– Panie dyrektorze ta Pana uwaga do mojego kolegi radnego, ona była trochę nie na miejscu, gdyż to jest miejsce dziś tutaj na dyskusję. Wywołał mnie wcześniej Pan Golonka – cieszę się ,Facebook działa , czytamy i również powiem Panu ja jestem młody , ja się szybko regeneruję. Siły mam pod dostatkiem i do tematu jestem przygotowany , bo staram się rzetelnie przed moimi wyborcami wypełniać powierzony mi mandat. Wszystkie materiały przeczytałem                                       i dyrektora słuchałem też i proszę dyrektora o cierpliwość . Odnośnie tego co powiedział Pan Róża – Panie Róża ja wypowiadałem się w sposób mam wrażenie jasny , klarowny powołując podstawy prawne działania. To , że Pan nie zrozumiał , to Pana sprawa , ja zdążyłem się przyzwyczaić na tej sali i w poprzedniej Radzie , że demokracja owszem   raczej rządy większości, ale nie koniecznie mądrości . </w:t>
      </w:r>
    </w:p>
    <w:p>
      <w:pPr>
        <w:pStyle w:val="Bezodstpw"/>
        <w:rPr/>
      </w:pPr>
      <w:r>
        <w:rPr>
          <w:i/>
        </w:rPr>
        <w:t>Panie dyrektorze – nie pierwsza osoba wskazuje ,że ten materiał jest niepełny ,gdyż tak jak Pani dyrektor , Pani radna stwierdziła , brakuje tutaj dwóch podstawowych rzeczy :harmonogramu a dla mnie owszem pokazuje Pan oszczędności ,ale o kosztach mówi bardzo lakonicznie i tutaj Pan wskazał tylko koszty osobowe. Odnośnie tego pierwszego materiału – mimo , że miałem do niego kilka uwag , to powiem szczerze w jakimś stopniu był do zaakceptowania . To co Pan nam przedłożył wczoraj po prostu byłem tym zszokowany tym materiałem i obawiam się , co wydrukuje nam Pan na kolejną</w:t>
      </w:r>
      <w:r>
        <w:rPr/>
        <w:t xml:space="preserve"> </w:t>
      </w:r>
      <w:r>
        <w:rPr>
          <w:i/>
        </w:rPr>
        <w:t xml:space="preserve">sesją,  a strony będą nosiły numery 46,47 itd. bo  sytuacja jest dynamiczna. Chciałbym Pana spytać konkretnie i wskazywać rząd wielkości , bo kierunki w zakresie których chce Pan rozwijać BCM są                        w mojej ocenie pozytywne i do przyjęcia i uważam , że można by było te kierunki w oparciu                                o infrastrukturę , którą można lepiej wykorzystać co wskazał audyt , jak najbardziej kontynuować. Oddział geriatryczny – mówi Pan o tomografii komputerowej – jaki koszt niezbędnego sprzętu . </w:t>
      </w:r>
    </w:p>
    <w:p>
      <w:pPr>
        <w:pStyle w:val="Bezodstpw"/>
        <w:rPr/>
      </w:pPr>
      <w:r>
        <w:rPr>
          <w:i/>
        </w:rPr>
        <w:t xml:space="preserve">Proponuję , że będę zadawał konkretne pytania i oczekuję konkretnych odpowiedzi – Panie Przewodniczący ,czy to jest do przyjęcia formuła. </w:t>
      </w:r>
    </w:p>
    <w:p>
      <w:pPr>
        <w:pStyle w:val="Bezodstpw"/>
        <w:rPr>
          <w:i/>
          <w:i/>
        </w:rPr>
      </w:pPr>
      <w:r>
        <w:rPr>
          <w:i/>
        </w:rPr>
      </w:r>
    </w:p>
    <w:p>
      <w:pPr>
        <w:pStyle w:val="Bezodstpw"/>
        <w:rPr/>
      </w:pPr>
      <w:r>
        <w:rPr/>
        <w:t xml:space="preserve">Dyrektor K. Konik – </w:t>
      </w:r>
      <w:r>
        <w:rPr>
          <w:i/>
        </w:rPr>
        <w:t>przy geriatrii jest mowa o tym , że szpital na dzień dzisiejszy ma dostęp do tomografii komputerowej i o tym jest mowa.</w:t>
      </w:r>
    </w:p>
    <w:p>
      <w:pPr>
        <w:pStyle w:val="Bezodstpw"/>
        <w:rPr>
          <w:i/>
          <w:i/>
        </w:rPr>
      </w:pPr>
      <w:r>
        <w:rPr>
          <w:i/>
        </w:rPr>
      </w:r>
    </w:p>
    <w:p>
      <w:pPr>
        <w:pStyle w:val="Bezodstpw"/>
        <w:rPr/>
      </w:pPr>
      <w:r>
        <w:rPr/>
        <w:t xml:space="preserve">Radny J. Niesłuchowski – </w:t>
      </w:r>
      <w:r>
        <w:rPr>
          <w:i/>
        </w:rPr>
        <w:t>pisze Pan tak „ oddział podobny istnieje w KUP . Pacjenci to seniorzy , którzy podczas dwutygodniowego pobytu mają wykonywaną kompleksową diagnostykę . Mamy możliwość takiej diagnostyki łącznie z diagnostyką komputerową . Czyli dzisiaj już jest taka możliwość.</w:t>
      </w:r>
    </w:p>
    <w:p>
      <w:pPr>
        <w:pStyle w:val="Bezodstpw"/>
        <w:rPr>
          <w:i/>
          <w:i/>
        </w:rPr>
      </w:pPr>
      <w:r>
        <w:rPr>
          <w:i/>
        </w:rPr>
      </w:r>
    </w:p>
    <w:p>
      <w:pPr>
        <w:pStyle w:val="Bezodstpw"/>
        <w:rPr/>
      </w:pPr>
      <w:r>
        <w:rPr/>
        <w:t xml:space="preserve">Dyrektor K. Konik – </w:t>
      </w:r>
      <w:r>
        <w:rPr>
          <w:i/>
        </w:rPr>
        <w:t xml:space="preserve">dzisiaj już jest taka możliwość z tego względu , że w BCM jest usytuowana pracownia tomografii komputerowej. Tutaj nie będzie kosztów. </w:t>
      </w:r>
    </w:p>
    <w:p>
      <w:pPr>
        <w:pStyle w:val="Bezodstpw"/>
        <w:rPr>
          <w:i/>
          <w:i/>
        </w:rPr>
      </w:pPr>
      <w:r>
        <w:rPr>
          <w:i/>
        </w:rPr>
      </w:r>
    </w:p>
    <w:p>
      <w:pPr>
        <w:pStyle w:val="Bezodstpw"/>
        <w:rPr/>
      </w:pPr>
      <w:r>
        <w:rPr/>
        <w:t xml:space="preserve">Radny J. Niesłuchowski- </w:t>
      </w:r>
      <w:r>
        <w:rPr>
          <w:i/>
        </w:rPr>
        <w:t>oddział rehabilitacji neurologicznej – tutaj są niezbędne takie jakieś urządzenia do rehabilitacji – jaki jest przewidywany ich koszt.</w:t>
      </w:r>
      <w:r>
        <w:rPr/>
        <w:t xml:space="preserve"> </w:t>
      </w:r>
    </w:p>
    <w:p>
      <w:pPr>
        <w:pStyle w:val="Bezodstpw"/>
        <w:rPr>
          <w:rFonts w:cs="Calibri"/>
        </w:rPr>
      </w:pPr>
      <w:r>
        <w:rPr>
          <w:rFonts w:cs="Calibri"/>
        </w:rPr>
        <w:t xml:space="preserve"> </w:t>
      </w:r>
    </w:p>
    <w:p>
      <w:pPr>
        <w:pStyle w:val="Bezodstpw"/>
        <w:rPr/>
      </w:pPr>
      <w:r>
        <w:rPr/>
        <w:t xml:space="preserve">Dyrektor K. Konik- </w:t>
      </w:r>
      <w:r>
        <w:rPr>
          <w:i/>
        </w:rPr>
        <w:t xml:space="preserve">urządzenia do rehabilitacji są w posiadaniu BCM . Jeżeli byśmy mówili                                   o przeniesieniu z ulicy Nysańskiej na ulicę Mossora to kwestia adaptacji pomieszczeń i rozlokowania odpowiedniego tych sprzętów , które są . A ten sprzęt , który jest wystarczający byłby na rehabilitacje i również dodatkowych usług . </w:t>
      </w:r>
    </w:p>
    <w:p>
      <w:pPr>
        <w:pStyle w:val="Bezodstpw"/>
        <w:rPr>
          <w:i/>
          <w:i/>
        </w:rPr>
      </w:pPr>
      <w:r>
        <w:rPr>
          <w:i/>
        </w:rPr>
      </w:r>
    </w:p>
    <w:p>
      <w:pPr>
        <w:pStyle w:val="Bezodstpw"/>
        <w:rPr/>
      </w:pPr>
      <w:r>
        <w:rPr/>
        <w:t xml:space="preserve">Radny J. Niesłuchowski- </w:t>
      </w:r>
      <w:r>
        <w:rPr>
          <w:i/>
        </w:rPr>
        <w:t>koszt przygotowania pomieszczeń wynosi ile .</w:t>
      </w:r>
    </w:p>
    <w:p>
      <w:pPr>
        <w:pStyle w:val="Bezodstpw"/>
        <w:rPr>
          <w:i/>
          <w:i/>
        </w:rPr>
      </w:pPr>
      <w:r>
        <w:rPr>
          <w:i/>
        </w:rPr>
      </w:r>
    </w:p>
    <w:p>
      <w:pPr>
        <w:pStyle w:val="Bezodstpw"/>
        <w:rPr>
          <w:i/>
          <w:i/>
        </w:rPr>
      </w:pPr>
      <w:r>
        <w:rPr/>
        <w:t xml:space="preserve">Dyrektor K. Konik – </w:t>
      </w:r>
      <w:r>
        <w:rPr>
          <w:i/>
        </w:rPr>
        <w:t xml:space="preserve">tego nie ma zrobionego , bo jeśli będzie kierunek zmian taki jaki jest ,to wtedy będą robione odpowiednie plany . Z tych planów kosztorysy będą wynikać i wtedy będziemy mogli mówić o koszcie adaptacji pomieszczeń. </w:t>
      </w:r>
    </w:p>
    <w:p>
      <w:pPr>
        <w:pStyle w:val="Bezodstpw"/>
        <w:rPr>
          <w:i/>
          <w:i/>
        </w:rPr>
      </w:pPr>
      <w:r>
        <w:rPr>
          <w:i/>
        </w:rPr>
      </w:r>
    </w:p>
    <w:p>
      <w:pPr>
        <w:pStyle w:val="Bezodstpw"/>
        <w:rPr/>
      </w:pPr>
      <w:r>
        <w:rPr/>
        <w:t xml:space="preserve">Radny J. Niesłuchowski- </w:t>
      </w:r>
      <w:r>
        <w:rPr>
          <w:i/>
        </w:rPr>
        <w:t>koszt utworzenia 30 łóżek w ZOL –u.</w:t>
      </w:r>
    </w:p>
    <w:p>
      <w:pPr>
        <w:pStyle w:val="Bezodstpw"/>
        <w:rPr>
          <w:i/>
          <w:i/>
        </w:rPr>
      </w:pPr>
      <w:r>
        <w:rPr>
          <w:i/>
        </w:rPr>
      </w:r>
    </w:p>
    <w:p>
      <w:pPr>
        <w:pStyle w:val="Bezodstpw"/>
        <w:rPr>
          <w:i/>
          <w:i/>
        </w:rPr>
      </w:pPr>
      <w:r>
        <w:rPr/>
        <w:t xml:space="preserve">Dyrektor K. Konik – </w:t>
      </w:r>
      <w:r>
        <w:rPr>
          <w:i/>
        </w:rPr>
        <w:t>to też jest kwestia tego ,czy byśmy tutaj wchodzili w to co było wcześniej planowane, a więc rozbudowa czy dobudowa łącznika do dzisiejszego ZOL i połączenie tym łącznikiem do BCM czy też ewentualnie innego rozwiązania. Tutaj postulował bym w dalszym ciągu to, o czym wcześniej było mówione, aby łącznik łączący dzisiejszy ZOL wykonać z połączeniem z budynkiem głównym i wówczas tam można by było rozlokować te dodatkowe łóżka.</w:t>
      </w:r>
    </w:p>
    <w:p>
      <w:pPr>
        <w:pStyle w:val="Bezodstpw"/>
        <w:rPr>
          <w:i/>
          <w:i/>
        </w:rPr>
      </w:pPr>
      <w:r>
        <w:rPr>
          <w:i/>
        </w:rPr>
      </w:r>
    </w:p>
    <w:p>
      <w:pPr>
        <w:pStyle w:val="Bezodstpw"/>
        <w:rPr/>
      </w:pPr>
      <w:r>
        <w:rPr/>
        <w:t xml:space="preserve">Radny J. Niesłuchowski – </w:t>
      </w:r>
      <w:r>
        <w:rPr>
          <w:i/>
        </w:rPr>
        <w:t>kolejny raz nie podaje Pan</w:t>
      </w:r>
      <w:r>
        <w:rPr/>
        <w:t>..</w:t>
      </w:r>
    </w:p>
    <w:p>
      <w:pPr>
        <w:pStyle w:val="Bezodstpw"/>
        <w:rPr/>
      </w:pPr>
      <w:r>
        <w:rPr/>
      </w:r>
    </w:p>
    <w:p>
      <w:pPr>
        <w:pStyle w:val="Bezodstpw"/>
        <w:rPr/>
      </w:pPr>
      <w:r>
        <w:rPr/>
        <w:t xml:space="preserve">Dyrektor K. Konik – </w:t>
      </w:r>
      <w:r>
        <w:rPr>
          <w:i/>
        </w:rPr>
        <w:t xml:space="preserve">nie podaję, bo dzisiaj to nie jest ten etap Panie radny , żeby można było te rzeczy podać. </w:t>
      </w:r>
    </w:p>
    <w:p>
      <w:pPr>
        <w:pStyle w:val="Bezodstpw"/>
        <w:rPr>
          <w:i/>
          <w:i/>
        </w:rPr>
      </w:pPr>
      <w:r>
        <w:rPr>
          <w:i/>
        </w:rPr>
      </w:r>
    </w:p>
    <w:p>
      <w:pPr>
        <w:pStyle w:val="Bezodstpw"/>
        <w:rPr/>
      </w:pPr>
      <w:r>
        <w:rPr/>
        <w:t xml:space="preserve">Radny J. Niesłuchowski- </w:t>
      </w:r>
      <w:r>
        <w:rPr>
          <w:i/>
        </w:rPr>
        <w:t xml:space="preserve">rtg cyfrowe </w:t>
      </w:r>
    </w:p>
    <w:p>
      <w:pPr>
        <w:pStyle w:val="Bezodstpw"/>
        <w:rPr>
          <w:i/>
          <w:i/>
        </w:rPr>
      </w:pPr>
      <w:r>
        <w:rPr>
          <w:i/>
        </w:rPr>
      </w:r>
    </w:p>
    <w:p>
      <w:pPr>
        <w:pStyle w:val="Bezodstpw"/>
        <w:rPr>
          <w:i/>
          <w:i/>
        </w:rPr>
      </w:pPr>
      <w:r>
        <w:rPr/>
        <w:t xml:space="preserve">Dyrektor K. Konik </w:t>
      </w:r>
      <w:r>
        <w:rPr>
          <w:i/>
        </w:rPr>
        <w:t>– rtg cyfrowe jest to koszt 20- 25.000 zł.</w:t>
      </w:r>
    </w:p>
    <w:p>
      <w:pPr>
        <w:pStyle w:val="Bezodstpw"/>
        <w:rPr>
          <w:i/>
          <w:i/>
        </w:rPr>
      </w:pPr>
      <w:r>
        <w:rPr>
          <w:i/>
        </w:rPr>
      </w:r>
    </w:p>
    <w:p>
      <w:pPr>
        <w:pStyle w:val="Bezodstpw"/>
        <w:rPr/>
      </w:pPr>
      <w:r>
        <w:rPr/>
        <w:t xml:space="preserve">Radny J. Niesłuchowski- </w:t>
      </w:r>
      <w:r>
        <w:rPr>
          <w:i/>
        </w:rPr>
        <w:t>i tutaj przepuszczam bardzo kosztochłonny wydatek utworzenie kolejnych czterech stanowisk na OIT – w grę wchodzą setki tysięcy złotych. Ile średnio kosztuje takie jedno stanowisko.</w:t>
      </w:r>
    </w:p>
    <w:p>
      <w:pPr>
        <w:pStyle w:val="Bezodstpw"/>
        <w:rPr>
          <w:i/>
          <w:i/>
        </w:rPr>
      </w:pPr>
      <w:r>
        <w:rPr>
          <w:i/>
        </w:rPr>
      </w:r>
    </w:p>
    <w:p>
      <w:pPr>
        <w:pStyle w:val="Bezodstpw"/>
        <w:rPr>
          <w:i/>
          <w:i/>
        </w:rPr>
      </w:pPr>
      <w:r>
        <w:rPr/>
        <w:t xml:space="preserve">Dyrektor K. Konik – </w:t>
      </w:r>
      <w:r>
        <w:rPr>
          <w:i/>
        </w:rPr>
        <w:t xml:space="preserve">jest to wysokospecjalistyczny sprzęt i faktycznie to będzie wymagało dosyć dużych nakładów finansowych i w tej chwili też Panu nie określę, bo na to przygotowany nie jestem. Ten program restrukturyzacyjny , który jest tutaj zrobiony jest to kierunek zmian  ,a nie program , który jest wyliczony co do groszy. W momencie realizacji tego kierunku zmian będzie określony dodatkowy koszt . </w:t>
      </w:r>
    </w:p>
    <w:p>
      <w:pPr>
        <w:pStyle w:val="Bezodstpw"/>
        <w:rPr>
          <w:i/>
          <w:i/>
        </w:rPr>
      </w:pPr>
      <w:r>
        <w:rPr>
          <w:i/>
        </w:rPr>
      </w:r>
    </w:p>
    <w:p>
      <w:pPr>
        <w:pStyle w:val="Bezodstpw"/>
        <w:rPr>
          <w:i/>
          <w:i/>
        </w:rPr>
      </w:pPr>
      <w:r>
        <w:rPr/>
        <w:t xml:space="preserve">Radny J. Niesłuchowski- </w:t>
      </w:r>
      <w:r>
        <w:rPr>
          <w:i/>
        </w:rPr>
        <w:t>jeśli chodzi kierunek zmian to czy on jest dobry, czy zły to trzeba mieć elementarne informacje. Chociażby rząd wielkości , orientacyjne dane, a Pan ich nie podaje.</w:t>
      </w:r>
    </w:p>
    <w:p>
      <w:pPr>
        <w:pStyle w:val="Bezodstpw"/>
        <w:rPr>
          <w:i/>
          <w:i/>
        </w:rPr>
      </w:pPr>
      <w:r>
        <w:rPr>
          <w:i/>
        </w:rPr>
      </w:r>
    </w:p>
    <w:p>
      <w:pPr>
        <w:pStyle w:val="Bezodstpw"/>
        <w:rPr/>
      </w:pPr>
      <w:r>
        <w:rPr/>
        <w:t xml:space="preserve">Dyrektor K. Konik – </w:t>
      </w:r>
      <w:r>
        <w:rPr>
          <w:i/>
        </w:rPr>
        <w:t xml:space="preserve">Panie radny to nie są elementarne informacje , o których Pan mówi. </w:t>
      </w:r>
    </w:p>
    <w:p>
      <w:pPr>
        <w:pStyle w:val="Bezodstpw"/>
        <w:rPr>
          <w:i/>
          <w:i/>
        </w:rPr>
      </w:pPr>
      <w:r>
        <w:rPr>
          <w:i/>
        </w:rPr>
      </w:r>
    </w:p>
    <w:p>
      <w:pPr>
        <w:pStyle w:val="Bezodstpw"/>
        <w:rPr>
          <w:i/>
          <w:i/>
        </w:rPr>
      </w:pPr>
      <w:r>
        <w:rPr/>
        <w:t xml:space="preserve">Radny J. Niesłuchowski- </w:t>
      </w:r>
      <w:r>
        <w:rPr>
          <w:i/>
        </w:rPr>
        <w:t>Panie dyrektorze zastanawiam się skąd na to wszystko weźmiemy środki , my jako powiat bo pisał Pan , że chciałby pożyczkę . Mówił Pan , że chciałby Pan wystartować                                       w konkursie na ratownictwo medyczne – ile mamy karetek i jakie będą koszty wyposażenia .</w:t>
      </w:r>
    </w:p>
    <w:p>
      <w:pPr>
        <w:pStyle w:val="Bezodstpw"/>
        <w:rPr>
          <w:i/>
          <w:i/>
        </w:rPr>
      </w:pPr>
      <w:r>
        <w:rPr>
          <w:i/>
        </w:rPr>
      </w:r>
    </w:p>
    <w:p>
      <w:pPr>
        <w:pStyle w:val="Bezodstpw"/>
        <w:rPr>
          <w:i/>
          <w:i/>
        </w:rPr>
      </w:pPr>
      <w:r>
        <w:rPr/>
        <w:t xml:space="preserve">Dyrektor K. Konik – </w:t>
      </w:r>
      <w:r>
        <w:rPr>
          <w:i/>
        </w:rPr>
        <w:t xml:space="preserve">konkursy są otwarte i bardzo konkurencyjne . Tutaj na sali jest nasza konkurencja w zakresie tej działalności i proszę wybaczyć , ale w zasadach rynkowych nie odkrywa się swoich rozważań i atutów. Jestem już po pierwszych rozmowach z kooperantami i temat jest rozważany. Walka będzie bardzo ostra . Spodziewamy się , że obszarem funkcjonalnym będzie dalej powiat brzeski i namysłowski . </w:t>
      </w:r>
    </w:p>
    <w:p>
      <w:pPr>
        <w:pStyle w:val="Bezodstpw"/>
        <w:rPr>
          <w:i/>
          <w:i/>
        </w:rPr>
      </w:pPr>
      <w:r>
        <w:rPr>
          <w:i/>
        </w:rPr>
      </w:r>
    </w:p>
    <w:p>
      <w:pPr>
        <w:pStyle w:val="Bezodstpw"/>
        <w:rPr>
          <w:i/>
          <w:i/>
        </w:rPr>
      </w:pPr>
      <w:r>
        <w:rPr/>
        <w:t>Radny J. Niesłuchowski</w:t>
      </w:r>
      <w:r>
        <w:rPr>
          <w:i/>
        </w:rPr>
        <w:t>- konkurencja ma już sprzęt , ma zaplecze , my tego nie mamy . Będzie nam ciężko, bo nasze karetki zostały sprzedane i będziemy startować od zera .</w:t>
      </w:r>
    </w:p>
    <w:p>
      <w:pPr>
        <w:pStyle w:val="Bezodstpw"/>
        <w:rPr>
          <w:i/>
          <w:i/>
        </w:rPr>
      </w:pPr>
      <w:r>
        <w:rPr>
          <w:i/>
        </w:rPr>
        <w:t xml:space="preserve">Jeśli chodzi o koncepcję nr 2 – ale w tej zasadniczej kwestii likwidacyjnej, bo tak trzeba mówić .Bo jak rozumiem zostaną zlikwidowane 4 elementarne oddziały choć pisze Pan chirurgiczny a nie pisze Pan               o ginekologii, która zostanie też de facto zlikwidowana. A konsekwencją likwidacji tego jest fakt , że zgodnie z ustawą o ratownictwie medycznym nie będziemy mogli mieć SOR . A jeśli nie będziemy mieć SOR to pojawia mi się przed oczami i to mi spać nie dawało Panie Golonka kwestia zasadnicza tego , że to jest niebezpieczne  dla mieszkańców naszego powiatu , 100 tysięcznego powiatu . Jeśli chodzi                       o ten SOR to ja też nie do końca jestem pewien tego, co Pan mówił nam o tym lądowisku – dla śmigłowca i mam wrażenie , że mija się Pan w tym zakresie z prawdą, bo tą kwestię reguluje rozporządzenie ministra zdrowia w zakresie tutaj niezbędnej infrastruktury , w którą muszą być SOR wyposażone i tam jest wskazane , że nasz szpital musi takie lądowisko posiadać, a jak dobrze wiem nawet dokumentacji w tym zakresie nie ma . Trzeba by zrobić to do końca 2017r. i w  między czasie uzyskać decyzję środowiskowa . Pojawi się konieczność wykonania raportu oddziaływania na środowisko . Procedura trwa od 6 miesięcy, do roku lub dłużej . Więc nawet teraz przystępując do tego działania na co nie ma zresztą w budżecie pieniędzy to my się po prostu nie wyrobimy. Wydaje mi się , że te wszystkie Pana propozycje w zakresie likwidacji tych oddziałów to się wpisują w tą bezczynność w zakresie przystąpienia do działań w zakresie budowy lądowiska dla helikopterów .                            A w pierwszej pomocy ,to Pan powinien wiedzieć i dyrektor ds. medycznych elementarną sprawą jest szybkość udzielenia pomocy. I czy ta karetka pojedzie do Namysłowa czy do Brzegu to są kwestie , że ona po prostu może nie zdążyć, a pacjent w tej karetce to jest niepożądany stan pacjenta , że transport powinien trwać jak najkrócej . Stąd też kłoci się z tym Pana wczorajszą wypowiedzią , że NFZ interesuje dostępność usług medycznych . Tu w kontekście tych pana planów ta dostępność ulegnie w elementarnych sprawach zmniejszeniu . Ze szpitala zabiegowego zrobi nam się przychodnia i trudno mi to sobie wyobrazić . Dwa – harmonogram – a nawet na facebooku pojawiły się do mnie pytania –„ a co mój syn ma zabieg na laryngologii na grudzień , czy jak oddział laryngologii zostanie zlikwidowany w międzyczasie to będę musiała czekać kolejne 6 m-cy w kolejce”. </w:t>
      </w:r>
    </w:p>
    <w:p>
      <w:pPr>
        <w:pStyle w:val="Bezodstpw"/>
        <w:rPr>
          <w:i/>
          <w:i/>
        </w:rPr>
      </w:pPr>
      <w:r>
        <w:rPr>
          <w:i/>
        </w:rPr>
        <w:t>Jaki jest mniej więcej czasokres podjęcia przez Pana działań w zakresie likwidacji tych oddziałów, do kiedy one będą funkcjonowały, bo mieszkańcy pytają a ja chciałbym umieć im odpowiedzieć. Przecież nie wyślę ich do Pana , bo Pan nie znajdzie dla nich czasu, bo jak Pan powiedział Pan go szanuje                            i Panu</w:t>
      </w:r>
      <w:r>
        <w:rPr/>
        <w:t xml:space="preserve"> </w:t>
      </w:r>
      <w:r>
        <w:rPr>
          <w:i/>
        </w:rPr>
        <w:t xml:space="preserve">go brakuje . Zastanawiam się czy zasadne , dla mnie nie zasadne było wydatkowanie tych ponad 200.000 na projekt bloku operacyjnego . Z SOR żeśmy nie zdążyli , pieniądze z subregionu przepadły , projekt za 200.000 trafi do szuflady, a można go w zasadzie w niszczarkę wrzucić ,bo jak słyszymy blok nie będzie potrzebny ,a 200.000 poszło. Argument – ale to nie nasze , to z subregionu , odbijam piłeczkę przecież tak niedawno jak na ostatniej sesji środki powiatowe przeznaczaliśmy Panie Starosto odpowiedzialny za sprawę edukacji z budżetu powiatu na projekty szkół. I to się kłoci. </w:t>
      </w:r>
    </w:p>
    <w:p>
      <w:pPr>
        <w:pStyle w:val="Bezodstpw"/>
        <w:rPr>
          <w:i/>
          <w:i/>
        </w:rPr>
      </w:pPr>
      <w:r>
        <w:rPr>
          <w:i/>
        </w:rPr>
        <w:t>W tej formie ten dokument jest dla mnie nie do przyjęcia . Tu jest za dużo niedopowiedzeń co wykazałem w swoim wywodzie gdzie dyrektor nie potrafił wskazać rzędu wielkości kwot niezbędnych na realizację . Mam nadzieje , że uzyskam informacje nt. przybliżonego harmonogramu ,aby móc zakomunikować coś mieszkańcom i kolejny raz podkreślam ja widzę realne niebezpieczeństwo dla życia i zdrowia mieszkańców powiatu brzeskiego poprzez przyjęcie koncepcji nr 2 , którą proponuje nam dyrektor Konik i apeluję do Państwa żebyśmy w tych kategoriach , w kategoriach bezpieczeństwa zdrowotnego naszych mieszkańców pochylili się nad tym dokumentem .</w:t>
      </w:r>
    </w:p>
    <w:p>
      <w:pPr>
        <w:pStyle w:val="Bezodstpw"/>
        <w:rPr>
          <w:i/>
          <w:i/>
        </w:rPr>
      </w:pPr>
      <w:r>
        <w:rPr>
          <w:i/>
        </w:rPr>
      </w:r>
    </w:p>
    <w:p>
      <w:pPr>
        <w:pStyle w:val="Bezodstpw"/>
        <w:rPr>
          <w:i/>
          <w:i/>
        </w:rPr>
      </w:pPr>
      <w:r>
        <w:rPr/>
        <w:t xml:space="preserve">Radny T. Róża – </w:t>
      </w:r>
      <w:r>
        <w:rPr>
          <w:i/>
        </w:rPr>
        <w:t>Szanowny Panie radny Jacku Niesłuchowski – tak się często mówi proszę słuchać ze zrozumieniem, a ja mam wrażenie , że Pan słucha, ale Pan nie zrozumiał lub pan nie chciał zrozumieć. Ta Pana odpowiedź do mnie w ogóle nie dotyczyła tego, co ja mówiłem . Ja tylko powiedziałem tyle , że w czerwcu uzgodniliśmy , że ma być sesja dodatkowa poświęcona BCM . Pan nie miał takiej wiedzy,  że na tej sesji nie możemy podjąć uchwały . Rozumiem Pan to wie , powziął teraz , dwa dni temu . Mówiłem również , że pan Puszczewicz domagał się jak najszybciej sesji . W momencie kiedy sesja miała być 27 Pan z wielką a jest 17 Pan z wielką troską mówi dlaczego ona jest tak spóźniona . A potem się okazuje , że Państwo mówicie w ogóle pogadajmy , podyskutujmy , bo nie mamy obowiązku, czy nie mamy prawa. O to mi tylko chodziło.</w:t>
      </w:r>
    </w:p>
    <w:p>
      <w:pPr>
        <w:pStyle w:val="Bezodstpw"/>
        <w:rPr>
          <w:i/>
          <w:i/>
        </w:rPr>
      </w:pPr>
      <w:r>
        <w:rPr>
          <w:i/>
        </w:rPr>
      </w:r>
    </w:p>
    <w:p>
      <w:pPr>
        <w:pStyle w:val="Bezodstpw"/>
        <w:rPr/>
      </w:pPr>
      <w:r>
        <w:rPr/>
        <w:t xml:space="preserve">Wicestarosta J. Golonka – </w:t>
      </w:r>
      <w:r>
        <w:rPr>
          <w:i/>
        </w:rPr>
        <w:t>chociaż w gruncie rzeczy nie słyszałem , że to było pytanie do mnie , ale sens jakoś przekażemy. Jeżeli chodzi o bezsenność to mówiłem z życzliwości , bo są nieraz sytuacje takie w życiu , że człowiek nie może zasnąć bo cały czas mu się tam w głowie pewne rzeczy plątają itd. Ja usłyszałem , nie czytałem , że Pan nie spał i ja w gruncie rzeczy też nie spałem. I też miałem jakieś tam przemyślenia i cześć tych przemyśleń dziś wyraziłem. A jeżeli chodzi o te projekty z subregionu , no to myślę , że ja nie w formie pretensji Panowie koledzy , ale do tych radnych , którzy byli                                 w poprzedniej kadencji. Może my nie do końca żeśmy zgłębili ten problem – subregion , blok i ZOL.                                              Ja jako wicestarosta wszedłem tutaj , gdybym miał tą wiedzę , którą mam obecnie nie wiem czy bloku nie robilibyśmy jako projektu dalej bo uważam , że szpitalowi na tamten czas to podejście było prawidłowe. Na pewno drugim projektem może nie byłby od razu ZOL , ale może były by to obiekty użyteczności publicznej , które są nam już praktycznie potrzebne a my jesteśmy na etapie projektowania . I na pewno to nie będą to wydane pieniądze nadaremnie. Ja każdy pieniądz publiczny uważam za swój . To nie jest tak , że jeżeli nie z powiatu, a z subregionu to nie jest nasz. On jest nasz                                                    i ja mam nadzieję , że może nie w 100% ale w 40% ten projekt w przyszłości będzie wykorzystany</w:t>
      </w:r>
      <w:r>
        <w:rPr/>
        <w:t xml:space="preserve">. </w:t>
      </w:r>
    </w:p>
    <w:p>
      <w:pPr>
        <w:pStyle w:val="Bezodstpw"/>
        <w:rPr/>
      </w:pPr>
      <w:r>
        <w:rPr/>
      </w:r>
    </w:p>
    <w:p>
      <w:pPr>
        <w:pStyle w:val="Bezodstpw"/>
        <w:rPr>
          <w:i/>
          <w:i/>
        </w:rPr>
      </w:pPr>
      <w:r>
        <w:rPr/>
        <w:t xml:space="preserve">Dyrektor K. Konik – </w:t>
      </w:r>
      <w:r>
        <w:rPr>
          <w:i/>
        </w:rPr>
        <w:t xml:space="preserve">dyskusja jest już tak długa , że mam wrażenie , że zapominało się o tym ,o czym mówiło się na samym początku. Bo harmonogram tych zmian organizacyjnych przecież omawiałem na samym początku i mówiłem o tym i to jest w protokole. Mówiłem , że wczoraj nie mówiłem i teraz chce uzupełnić jeszcze dodatkowo o harmonogram i powiedziałem , że to jest ukierunkowane na trwałość kontraktu w tym roku i przedłużeniem do czerwca przyszłego roku. To było stwierdzone i po trzech godzinach jest pytanie kiedy będzie to następować. Te zmiany organizacyjne następowałyby                   w drugim kwartale roku 2016. Jeżeli idzie o wypowiedz taką stwierdzającą Panie radny Niesłuchowski  mija się Pan z prawdą . Jest Pan radnym odpowiedzialnym , jest Pan po prawie i zdaje sobie sprawę , że tego typu twarde sformułowanie muszą mieć swoją podstawę . Może faktycznie przy tej intensyfikacji zmian prawa polskiego może to co było jeszcze wczoraj , może dzisiaj już jest inaczej . Ale na dzień dzisiejszy rozporządzenie ministra zdrowia co do obligatoryjności budowania lądowisk dla śmigłowców już jest fakultatywne , już nie ma obligatoryjności , to się zmieniło. W związku z tym ja mówię zgodnie ze stanem moim , a Pan mi zarzuca , że mijam się z prawdą. Być może mijam się ale, z tego co wiem , to już nie jest to obligatoryjne , że przy każdym SOR ma powstać lądowisko. Zweryfikujemy to . Jeżeli prowadzi pan korespondencję na profilu społecznościowym, to proszę odpowiedzieć , że zabiegi laryngologiczne , które były umawiane będą realizowane , bo po pierwsze -grudniu tego roku jeżeli był zabieg umówiony to do grudnia zmian nie będzie . A po drugie – zabiegi laryngologiczne w zasadzie już dzisiaj są zabiegami planowymi i zabiegami 24 godzinnej  chirurgii .                                  W związku z tym nawet gdybyśmy wdrożyli koncepcję drugą nie ma żadnego zagrożenia i żadnej zmiany dla funkcjonowania zabiegów laryngologicznych. Proszę mieszkańców uspokoić. </w:t>
      </w:r>
    </w:p>
    <w:p>
      <w:pPr>
        <w:pStyle w:val="Bezodstpw"/>
        <w:rPr>
          <w:i/>
          <w:i/>
        </w:rPr>
      </w:pPr>
      <w:r>
        <w:rPr>
          <w:i/>
        </w:rPr>
      </w:r>
    </w:p>
    <w:p>
      <w:pPr>
        <w:pStyle w:val="Bezodstpw"/>
        <w:rPr>
          <w:i/>
          <w:i/>
        </w:rPr>
      </w:pPr>
      <w:r>
        <w:rPr/>
        <w:t xml:space="preserve">Radny R. Jończyk </w:t>
      </w:r>
      <w:r>
        <w:rPr>
          <w:i/>
        </w:rPr>
        <w:t xml:space="preserve">– Pan Starosta Golonka stwierdził, że nie wierzy w to , że dogonimy inne szpitale – muszę się podzielić taką uwagą , że też mam wątpliwości co do tego w tej sytuacji w jakiej jest BCM. Padło tu parę kwestii , zarzutów – ja osobiście życzyłbym sobie żeby była ta wola. Byłem po tamtej stronie , jestem po tej , żeby była ta wola i możliwość wypowiadania swojego zdania, bo radny nie do końca ma pełną wiedzę . Sam Pan Starosta Golonka przed chwilą stwierdził, że gdyby miał tą wiedzę w tej chwili co wcześniej inaczej by odpowiadał. Nie miejcie pretensji do nas , po tej stronie , że czasami te pytania są może zbyt szczegółowe , może dla niektórych naiwne , ale jeżeli nie ma się tej pełnej wiedzy, a z drugiej strony jeżeli się wyłuskuje jakieś takie drobiazgi to mamy prawo , nie chce powiedzieć podejrzewać , mamy prawo mieć jakieś wątpliwości. Mogę nie mieć wiedzy kolego Tomku – bo mówiłeś , że były tam kiedyś jakieś zarządzenia , dyrektywy odnośnie jednego szpitala                                       w powiecie . Ja nie mam wiedzy, ale coś mi się tu nie zgadza , bo w Prudniku w powiecie prudnickim jest Biała Prudnicka i do dzisiaj chyba funkcjonuje więc to nie tak do końca dla informacji. Mogę się mylić, znowu może będę uciążliwy , usłyszałem przed chwilą od Pan dyrektora odpowiedz , że nie będzie żadnych kosztów dotyczących TK. A wcześniej gdzieś przypominam sobie , że była mowa taka , że to jest prywatna instytucja , której musimy się pozbyć , bo nalicza nam potężne pieniądze za usługi, że łatwiej nam łatwiej dowieść do kogoś bo jest taniej . I zobaczcie znowu moja niepewność, czy moje pytanie rodzi się z tego co usłyszałem , bo sesje czy dwie wcześniej słyszałem , że musimy się pozbyć konkurencji a w tej chwili słyszę , że nie ma tam żadnych kosztów i jest ok. Chyba , że w miedzy czasie coś się wydarzyło. I znowu jednym , dwoma zdaniami do harmonogramu raz , a dwa do tego , co wcześniej powiedziałem , pamiętam o skutkach finansowych. Panie dyrektorze ja wiem , że to jest taka materia , że nie da się tego wyliczyć , ale myślę tak przysłuchując się temu jak Pan odpowiadał na pytania radnego Niesłuchowskiego to nie , to nie wyliczone , tego nie wiem itd. Ja myślę , że chociaż szacunkową wartość zawsze można podać, aby był jakiś punkt wyjścia czy to dotyczy miliona czy półtora . Nikt nie ma zamiaru Panu w momencie kiedy Pan powie o szacunkowej wartości , nikt nie będzie rozliczał, że Pan mówił że 100.000 ,a wyszło 200. </w:t>
      </w:r>
    </w:p>
    <w:p>
      <w:pPr>
        <w:pStyle w:val="Bezodstpw"/>
        <w:rPr>
          <w:i/>
          <w:i/>
        </w:rPr>
      </w:pPr>
      <w:r>
        <w:rPr>
          <w:i/>
        </w:rPr>
        <w:t xml:space="preserve">Trochę może będę niegrzeczny ,ale wcześniej wypowiadał się Pan dyrektor nt. swego poświecenia dla BCM , doceniam to naprawdę że Pan się odważył , to co mówiłem wcześniej , że składałem w zasadzie kondolencje ,a nie gratulacje , bo to odważna decyzja . Tylko w świetle tego , co się działo ,w świetle konkurencji jaka się pojawiła 7 czy 9 kandydatów nie oceniam kto był lepszy , Pan się w tym momencie zdecydował , że Pan wystartuje , poświęcam się dla Powiatu , będę to czynił dla dobra powiatu. No, ale trochę mi się to kłóci z następnym krokiem  i przepraszam za to ,ale dlaczego zaczął Pan od większych pieniędzy dla siebie znając sytuację BCM. Powiem tak , nieskromnie – członkom poprzedniego Zarządu przyznaje się uczestniczyłem w wielu działaniach, zostało nas dwóch . Nie wiem czy Pan Starosta pamięta , że na Zarządzie jedyny byłem przeciwny , czy jedyny zgłaszałem obiekcje, co do większych pieniędzy. Uważałem , że tak niech Pan dyrektor rozpocznie , bo miał świadomość tego kiedy podejmował się tego działania , a my po miesiącu , po kwartale pomyślimy . Nie wiem w formie nagrody , premii czy podwyżki czy zmiany uposażenia – były różne rozwiązania . Dlaczego o tym mówię. Jest mi trochę tak niekomfortowo , bo wiem , że pieniądz jest zawsze tematem drażliwym . Ale mamy ponad rok czasu i w zasadzie to jest równia pochyła z tego co widzimy, więc ja nie żądam odbierania pieniędzy , tylko mówię , że start był niewłaściwy. I na koniec pytanie jest takie – bo Pan dyrektor wypowiedział się , że wierzy w sytuację uzdrowienia , że musimy coś zrobić tylko ja do końca nie wiem w jakim Pan kierunku idzie Panie dyrektorze wariantu 1 czy 2                              i w który Pan bardziej wierzy. Bo teraz gdyby miał Pan wybrać to , który wariant i chciałbym to usłyszeć. </w:t>
      </w:r>
    </w:p>
    <w:p>
      <w:pPr>
        <w:pStyle w:val="Bezodstpw"/>
        <w:rPr>
          <w:i/>
          <w:i/>
        </w:rPr>
      </w:pPr>
      <w:r>
        <w:rPr>
          <w:i/>
        </w:rPr>
      </w:r>
    </w:p>
    <w:p>
      <w:pPr>
        <w:pStyle w:val="Bezodstpw"/>
        <w:rPr>
          <w:i/>
          <w:i/>
        </w:rPr>
      </w:pPr>
      <w:r>
        <w:rPr/>
        <w:t xml:space="preserve">Dyrektor K. Konik – </w:t>
      </w:r>
      <w:r>
        <w:rPr>
          <w:i/>
        </w:rPr>
        <w:t xml:space="preserve">żeby być precyzyjnym jest to koncepcja do wprowadzenia do samego końca, a więc wariant I i wariant II. Tylko wariant I jeżeli doprowadzi do tego mówię po raz kolejny , że będzie zbliżenie do bilansowania się oddziałów , to nie idziemy głębiej do wariantu II . Jeżeli się nie uda doprowadzić do bilansowania ,to będziemy w dalszym ciągu właśnie po tej równi pochyłej zjeżdżać, aż się po prostu rozbijemy o skały. Dlatego trzeba będzie zastosować wariant II i dlatego tutaj w tej chwili mamy przestrzeń czasową tych 8 m-cy , nawet 9. W  związku z tym szacuję 6 m-cy najbliższych to będzie zdecydowanie czy my skonsumujemy ten wariant II czy też nie. Dlatego dzisiaj rekomenduję podjęcie decyzji o uchwaleniu zgody na ten kierunek do samego końca, natomiast to ,co Pan Starosta mówił i o czym było mówione to jeszcze nie zamyka skonsumowania tego, bo o tym będą stosowne decyzje ewentualne podejmowane już o ograniczenia działalności. Dzisiaj nie ma tych decyzji , dzisiaj jest tylko kierunek . Będę szedł w kierunku I i  II koncepcji. Po drodze mamy jeszcze wybory parlamentarne , zmianę koncepcji finansowania w związku z tym w dalszym ciągu to będzie oczywiście dynamiczne i trudno jest dzisiaj powiedzieć czy w maju będzie się realizować tą koncepcję II czy też nie. Być może nie trzeba będzie. </w:t>
      </w:r>
    </w:p>
    <w:p>
      <w:pPr>
        <w:pStyle w:val="Bezodstpw"/>
        <w:rPr>
          <w:i/>
          <w:i/>
        </w:rPr>
      </w:pPr>
      <w:r>
        <w:rPr>
          <w:i/>
        </w:rPr>
        <w:t>Ja nie narzekam , ja stwierdzam powagę sytuacji i moją odpowiedzialność. Panie radny skoro został już wywołany temat wrażliwy dotyczący wynagradzania – no to tak to jest , że każdy funkcjonując                          w obszarze zarobkowym ekwiwalentnie dostaje środki finansowe . Ta ekwiwalentność jest bardzo różna. Natomiast proszę mi wybaczyć ,ale na pewno nie podjął bym się zmiany pracy gdybym zarabiał mniej niż dotychczas zarabiałem w starostwie powiatowym. W starostwie powiatowym i w BCM moje zarobki roczne są na tym samym poziomie i zwiększenia mojego pit nie ma. Można obejrzeć oświadczenia majątkowe.</w:t>
      </w:r>
    </w:p>
    <w:p>
      <w:pPr>
        <w:pStyle w:val="Bezodstpw"/>
        <w:rPr>
          <w:i/>
          <w:i/>
        </w:rPr>
      </w:pPr>
      <w:r>
        <w:rPr>
          <w:i/>
        </w:rPr>
      </w:r>
    </w:p>
    <w:p>
      <w:pPr>
        <w:pStyle w:val="Bezodstpw"/>
        <w:rPr>
          <w:i/>
          <w:i/>
        </w:rPr>
      </w:pPr>
      <w:r>
        <w:rPr/>
        <w:t xml:space="preserve">Radna B. Kowalkowska – </w:t>
      </w:r>
      <w:r>
        <w:rPr>
          <w:i/>
        </w:rPr>
        <w:t xml:space="preserve">jak wcześniej Pan powiedział , że nastawimy się na wykonywanie zabiegów planowych , przy takiej dużej ilości mieszkańców naszego powiatu no nie jest to raczej możliwe, żeby tak wszytko zaplanować. Na pewno będą się zdarzały różne ostre przypadki , chociażby cięcie cesarskie, które trzeba wykonać w trybie natychmiastowym , nóż w brzuchu czy pęknięta śledziona , kobieta w 6 miesiącu ciąży która zaczyna krwawić i musi być zbadana przez lekarze ginekologa                                   i przewieziona np. do Opola i w trakcie tego przewozu na wysokości Skorogoszczy rodzi dziecko martwe.  Kto będzie ponosił odpowiedzialność  za takie przypadki , które na pewno będą się zdarzyły w naszym powiecie. </w:t>
      </w:r>
    </w:p>
    <w:p>
      <w:pPr>
        <w:pStyle w:val="Bezodstpw"/>
        <w:rPr>
          <w:i/>
          <w:i/>
        </w:rPr>
      </w:pPr>
      <w:r>
        <w:rPr>
          <w:i/>
        </w:rPr>
      </w:r>
    </w:p>
    <w:p>
      <w:pPr>
        <w:pStyle w:val="Bezodstpw"/>
        <w:rPr>
          <w:i/>
          <w:i/>
        </w:rPr>
      </w:pPr>
      <w:r>
        <w:rPr/>
        <w:t xml:space="preserve">Dyrektor K. Konik – </w:t>
      </w:r>
      <w:r>
        <w:rPr>
          <w:i/>
        </w:rPr>
        <w:t>zdaje sobie sprawę z tego , że na dzień dzisiejszy nasza sala operacyjna , na której Pani na co dzień pracuje to Pani doskonale widzi ile w 24 godzinnym okresie sala operacyjna jest wykorzystana- 6, 7 godzin to jest optimum. Czasami zdarza się może nawet i 9 godzin, ale to jest bardzo sporadycznie. W związku z tym idzie o to , aby było jednak zdecydowanie większe wykorzystanie sali operacyjnej. Dwie sale operacyjne byłyby i w związku z tym jeżeli by wyszła sprawa np. cesarskiego ciecia również można wykonywać w chirurgii jednego dnia . Pani mówi nóż w brzuchu itp. To są te ratujące życie i to wymaga dokonania odpowiedniego operacyjnego zabiegu na sali zabiegowej i to nie jest pacjent długo leżący. Gorsza kwestia jeżeli to są wielonarządowe obrażenia , które wymagają skomplikowanych operacji , tak tutaj byłby pewnego rodzaju problem . Tylko                               w dalszym ciągu do punktu wyjścia dochodzimy – czy stać nas na to na dzień dzisiejszy ,żeby tą gotowość utrzymywać , za którą NFZ nie płaci. I to są tego typu dylematy . Tutaj ma Pani pełnię racji , że w tej sytuacji mogą zaistnieć takie sytuacje ekstremalne . Owszem do rzadkości należą ,ale nie należy wykluczyć. Natomiast wracając do funkcjonowania SOR i izby przyjęć – pragnę przywołać rok 2011 i wcześniejszy kiedy SOR tutaj nie było. Nie było wielkich tragedii , są powiaty ,które nie mają                      u siebie SOR a jest izba przyjęć i proste złamania , proste rozcięcia będzie można zrobić. Ta izba przyjęć gdyby była byłaby troszeczkę poszerzona .</w:t>
      </w:r>
    </w:p>
    <w:p>
      <w:pPr>
        <w:pStyle w:val="Bezodstpw"/>
        <w:rPr>
          <w:i/>
          <w:i/>
        </w:rPr>
      </w:pPr>
      <w:r>
        <w:rPr>
          <w:i/>
        </w:rPr>
      </w:r>
    </w:p>
    <w:p>
      <w:pPr>
        <w:pStyle w:val="Bezodstpw"/>
        <w:rPr>
          <w:i/>
          <w:i/>
        </w:rPr>
      </w:pPr>
      <w:r>
        <w:rPr/>
        <w:t xml:space="preserve">Radna B. Kowalkowska – </w:t>
      </w:r>
      <w:r>
        <w:rPr>
          <w:i/>
        </w:rPr>
        <w:t>Panie dyrektorze ta praca na bloku operacyjnym tak jak Pan powiedział dziewięć  godzin w sumie została policzona. To jest praca typowa przy stole operacyjnym. Oprócz tej pracy wie Pan na czym polega praca pielęgniarek instrumentariuszek , to nie tylko stanie przy zabiegach operacyjnych , czy Pan też to bierze pod uwagę . W gotowości przy takiej ilości mieszkańców powiatu</w:t>
      </w:r>
      <w:r>
        <w:rPr/>
        <w:t xml:space="preserve"> </w:t>
      </w:r>
      <w:r>
        <w:rPr>
          <w:i/>
        </w:rPr>
        <w:t xml:space="preserve">nie muszą być bloki operacyjne w gotowości. Dyżury w gotowości. Czy ten blok jak nie ma zabiegów planowanych ma być zamknięty tak. </w:t>
      </w:r>
    </w:p>
    <w:p>
      <w:pPr>
        <w:pStyle w:val="Bezodstpw"/>
        <w:rPr>
          <w:i/>
          <w:i/>
        </w:rPr>
      </w:pPr>
      <w:r>
        <w:rPr>
          <w:i/>
        </w:rPr>
      </w:r>
    </w:p>
    <w:p>
      <w:pPr>
        <w:pStyle w:val="Bezodstpw"/>
        <w:rPr>
          <w:i/>
          <w:i/>
        </w:rPr>
      </w:pPr>
      <w:r>
        <w:rPr/>
        <w:t xml:space="preserve">Dyrektor K. Konik </w:t>
      </w:r>
      <w:r>
        <w:rPr>
          <w:i/>
        </w:rPr>
        <w:t xml:space="preserve">– 24 godziny trudno sobie wyobrazić , żeby planowo robić operacje . Ale patrząc na rynek medyczny i tych,  którzy potrafią dobrze gospodarzyć groszem na służbę zdrowia i wychodzić nawet na plus, a myślę tutaj o tych szpitalach , które są dobrze sytuowane finansowo i o tych ,które są prywatnymi szpitalami to tam zabiegi są planowane od godziny nawet od 6 godziny nawet do godziny 22.  Blok operacyjny  w innych miastach ma możliwość  przy planowym nie zamykanym o godzinie 15 tylko planowanie zdecydowanie więcej można jeśli jest takie zapotrzebowanie, to można wykonywać dłużej. Na pewno planowe to nie jest w gotowości. Podobnie jak Namysłów na dzień dzisiejszy nie ma SOR i nie ma tej gotowości. Może tam świat się zawalił i jest tam taka duża śmiertelność , że nie zdążono dowieść. Ale są powiaty , gdzie po prostu SOR nie ma w związku z tym nie ma gotowości                             i w tej sytuacji  pytanie czy nas stać na tą gotowość. Doskonale Pani zdaje sobie sprawę jak nasz szpital ma bardzo dużo potrzeb. Ostatnio chociażby nawet prozaiczne sprawy na bloku operacyjnym przy tych ekstremalnie wysokich temperaturach prawda . W ubiegłym roku udało mi się zamontować z pieniędzy BCM żaluzje zewnętrzne , żeby ułatwić sprawę nie tylko dla tych pracowników , bo pracownicy mają prawo czuć się niekomfortowo w tej sytuacji ,ale chorego kiedy rany się nie leczą przy tak wysokich temperaturach. To nie wszystkie zabiegi mogą być w tak wysokiej temperaturze wykonywane. W tym roku doszła potrzeba ,wskutek podniesienia temperatury no to przecież został klimatyzator zamontowany , ale żeby klimatyzator był trzeba było zamgławiacz powietrza zrobić itd. Ciągle trzeba doposażać , nie ma z czego. Jak ja kupiłem za 11,5 tysiąca zamgławiacz powietrza ,to nie zapłaciłem akurat za inną fakturę itd. Doskonale Pani widzi te braki finansowe i w tej sytuacji jeżeli my nie zrobimy tego typu zmian no to nie nadążymy za tymi potrzebami. Zmiany muszą być zrobione po to żeby uratować szpital i w miarę na możliwości powiatu, szpitala ten szpital usytuować Ewentualnie później już sami postawieni pod ścianą taką , że będziemy ratować to co się da jeszcze uratować. To jest ostatnia, ale właściwa chwila żeby można było wspólnie pomyśleć i uzdrowić ten szpital tak , żeby miał bezpieczne funkcjonowanie dla mieszkańców powiatu brzeskiego. </w:t>
      </w:r>
    </w:p>
    <w:p>
      <w:pPr>
        <w:pStyle w:val="Bezodstpw"/>
        <w:rPr>
          <w:i/>
          <w:i/>
        </w:rPr>
      </w:pPr>
      <w:r>
        <w:rPr>
          <w:i/>
        </w:rPr>
      </w:r>
    </w:p>
    <w:p>
      <w:pPr>
        <w:pStyle w:val="Bezodstpw"/>
        <w:rPr/>
      </w:pPr>
      <w:r>
        <w:rPr/>
        <w:t xml:space="preserve">Przewodniczący Rady S. Kowalczyk – </w:t>
      </w:r>
      <w:r>
        <w:rPr>
          <w:i/>
        </w:rPr>
        <w:t>prosił bym Pan radnego aby jego wypowiedz i zapytanie było bardziej skonsolidowane , skonkretyzowane . Nie chcę jakby ograniczać Pana wypowiedzi .</w:t>
      </w:r>
    </w:p>
    <w:p>
      <w:pPr>
        <w:pStyle w:val="Bezodstpw"/>
        <w:rPr>
          <w:i/>
          <w:i/>
        </w:rPr>
      </w:pPr>
      <w:r>
        <w:rPr>
          <w:i/>
        </w:rPr>
      </w:r>
    </w:p>
    <w:p>
      <w:pPr>
        <w:pStyle w:val="Bezodstpw"/>
        <w:rPr>
          <w:i/>
          <w:i/>
        </w:rPr>
      </w:pPr>
      <w:r>
        <w:rPr/>
        <w:t xml:space="preserve">Radny K. Puszczewicz -  </w:t>
      </w:r>
      <w:r>
        <w:rPr>
          <w:i/>
        </w:rPr>
        <w:t xml:space="preserve">niech Pan nie ogranicza . Panie dyrektorze Pan nie odpowiedział na moje pytanie odnośnie harmonogramu , o który pytałem. Ale w drugiej części odpowiedzi na podobne pytanie kolegi zrozumiałem , że nie ma tego harmonogramu . Ma go Pan po prostu w głowie tam wszystkie daty i terminy realizacji. Nie wie Pan również, bo raz mówi Pan o programie restrukturyzacji raz mówi Pan o określeniu kierunków zmian . To są dwie różne sprawy. A jeszcze przy braku tego harmonogramu to gdybyśmy tak chcieli podejmować wszystkie uchwały , które mają dyrektorzy tylko w głowie , a nie przedstawiali na piśmie to ten powiat by rzeczywiście stracił i nie tylko miano powiatu. Ale nie to chciałem powiedzieć chociaż to jest też ważne. Panie Starosto za bezpieczeństwo ogólnie pojęte w powiecie odpowiada Pan. I tutaj w tym łańcuszku tego bezpieczeństwa jest też ten element zdrowia i tej odpowiedzialności. Pani radna Bożena zadała takie celne pytanie – co by było gdyby – ona to fachowo określiła. Ja tylko powiem gdyby np. rozlał się wyrostek dyrektor właściwie nie udzielił tej odpowiedzi. Przywoływał Namysłów , Namysłów nie ma i jakoś tak to się bezpieczeństwo rozmywa. Czy my Panie Starosto tak jeszcze się zastanawiam przed wprowadzeniem tej uchwały do głosowania nie narażamy nasze społeczeństwo 100 tysięczne powiatu brzeskiego na zagrożenie jego życia jeżeli takie warunki i takie sytuacje mogą się zdarzyć , będą . Tłumaczenie dyrektora , że kiedyś porody odbywały się w domach , kiedyś coś było i wszystko hulało to też dzisiaj nie jest załatwienie sprawy w ogóle, bo przecież nie na tym polega życie żeby się cofać w swoim działaniu. Powinniśmy się zastanowić czy ta II koncepcja w szczególności  ja nie wiem może narazić na niebezpieczeństwo i stwarza bezpośrednie zagrożenie życia czy zdrowia czy nie. To jest priorytet. Tu nie ma ceny Panie Starosto. </w:t>
      </w:r>
    </w:p>
    <w:p>
      <w:pPr>
        <w:pStyle w:val="Bezodstpw"/>
        <w:rPr>
          <w:i/>
          <w:i/>
        </w:rPr>
      </w:pPr>
      <w:r>
        <w:rPr>
          <w:i/>
        </w:rPr>
      </w:r>
    </w:p>
    <w:p>
      <w:pPr>
        <w:pStyle w:val="Bezodstpw"/>
        <w:rPr>
          <w:i/>
          <w:i/>
        </w:rPr>
      </w:pPr>
      <w:r>
        <w:rPr/>
        <w:t xml:space="preserve">Starosta M. Stefański – </w:t>
      </w:r>
      <w:r>
        <w:rPr>
          <w:i/>
        </w:rPr>
        <w:t xml:space="preserve">Panie radny tak się złożyło , że jesteśmy w jednym wieku i my się przyzwyczajamy do pewnych spraw i że uważamy , że przyzwyczajenie musi być na stałe. Niestety ewaluuje się świat idzie do przodu i musimy też patrzeć troszkę do przodu . Ja zgadzam się z Panem , że przyzwyczailiśmy się do tego co jest w tym szpitalu  ,ale musimy też otworzyć oczy nad kierunkiem , które nam życie wskazuje. Pyta się Pan o bezpieczeństwo. Ale proszę Pana oglądam przecież tv , radio,  media niech Pan patrzy . Są najlepsze kliniki , no zapięte na ostatni guzik pod względem sprzętu i tam zdarzają się wypadki niestety bardzo prozaiczne  …. Tak to jest  , że są wypadki .                               Jak Pan mi mówi tak – czy jest bezpiecznie . Pan zdaje sobie sprawę , znamy się nie od dzisiaj , że dla mnie bezpieczeństwo jest bardzo ważne , bardzo ważne żebyśmy byli zabezpieczeni tylko Panie radny ja pamiętam jak składaliśmy się wszyscy na WCM, teoria i ona jest poparta praktyką . Zawsze mówiono słuchajcie nie róbcie klinik z powiatowych szpitali . Klinika ma być w WCM . Po to tam jest najlepszy sprzęt . Wy macie tu zabezpieczyć pewne rzeczy ,a jeżeli jest dosyć skomplikowane złamanie,  nawet złamanie proszę do WCM. Ten WCM jest zabezpieczony w najlepsze urządzenia medyczne i to jest prawda. Ja jestem dumny z WCM i po to ten WCM został utworzony , po to zbieraliśmy wszyscy na niego pieniądze, żeby właśnie taki system był. My nie będziemy otwierali kardiologii tutaj aczkolwiek jakby się ściągnęło amerykańska firmę i ona by za to płaciła to i owszem bardzo dobrze . Ale nas na to nie stać. Ale kardiologia jest na bardzo dobrym poziomie w Opolu , prowadzona przez Pana dr Plutę . Dlatego ja się tutaj nie boję o bezpieczeństwo , ja się nawet nie boję bo tak jak  powiedziałem to ostateczność ten wariant żeby trzeba było coś likwidować , ale jeżeli chodzi o położnictwo i ginekologię to przecież my mamy bardzo dużo ośrodków bardzo blisko. I tak jak powiedziałem , my się otwieramy na ta przyszłość a pakiet unijny zresztą Pan o tym doskonale wie idzie właśnie w tym kierunku . Czyli szpitala zachowawczego , oddziały wewnętrzne ,też ZOL  ,a w tym myśmy naprawdę dużo  zrobić. Coraz więcej osób poszukuje opieki dla rodzin w ZOL i musimy coś w tym kierunku zrobić. Nasze społeczeństwo rzeczywiście się starzeje.Są miejsca ograniczone i musimy coś w tym kierunku zrobić. </w:t>
      </w:r>
    </w:p>
    <w:p>
      <w:pPr>
        <w:pStyle w:val="Bezodstpw"/>
        <w:rPr>
          <w:i/>
          <w:i/>
        </w:rPr>
      </w:pPr>
      <w:r>
        <w:rPr>
          <w:i/>
        </w:rPr>
        <w:t>Poruszany był temat , że ludzie młodzi uciekają  . Proszę Państwa jesteśmy w takim ośrodku , w takim miejscu akurat , że po jednej stronie mamy Opole po drugiej Wrocław. I młodzież ciągnie do dużych miejscowości , tam studiują i może wybierają oferty pracy w Opolu lub Wrocławiu. Tak to już jest na świecie , że większe ośrodki przyciągają, ale to nie jest związane ze szpitalem .</w:t>
      </w:r>
    </w:p>
    <w:p>
      <w:pPr>
        <w:pStyle w:val="Bezodstpw"/>
        <w:rPr>
          <w:i/>
          <w:i/>
        </w:rPr>
      </w:pPr>
      <w:r>
        <w:rPr>
          <w:i/>
        </w:rPr>
      </w:r>
    </w:p>
    <w:p>
      <w:pPr>
        <w:pStyle w:val="Bezodstpw"/>
        <w:rPr>
          <w:i/>
          <w:i/>
        </w:rPr>
      </w:pPr>
      <w:r>
        <w:rPr/>
        <w:t xml:space="preserve">Radny R. Jończyk – </w:t>
      </w:r>
      <w:r>
        <w:rPr>
          <w:i/>
        </w:rPr>
        <w:t>Panie Starosto dwie kadencje byłem z Panem , teraz to co słyszę , czuje się oszukany. Co innego słyszałem wcześniej , a co innego teraz. Mówi Pan o młodych ludziach, którzy uciekają , mówi Pan o szpitalach na zewnątrz , z których można skorzystać ,a ja słyszałem wcześniej cos innego . Ja słyszałem , że musimy zrobić wszystko , żeby nasza młodzież została tutaj nie szła do Wrocławia , Opola musimy szpital doprowadzić  do takiego stanu , że tutaj ludzie zostali a w tej chwili słyszę co innego. Czuje się oszukany .</w:t>
      </w:r>
    </w:p>
    <w:p>
      <w:pPr>
        <w:pStyle w:val="Bezodstpw"/>
        <w:rPr>
          <w:i/>
          <w:i/>
        </w:rPr>
      </w:pPr>
      <w:r>
        <w:rPr>
          <w:i/>
        </w:rPr>
      </w:r>
    </w:p>
    <w:p>
      <w:pPr>
        <w:pStyle w:val="Bezodstpw"/>
        <w:rPr>
          <w:i/>
          <w:i/>
        </w:rPr>
      </w:pPr>
      <w:r>
        <w:rPr/>
        <w:t xml:space="preserve">Starosta M. Stefański – </w:t>
      </w:r>
      <w:r>
        <w:rPr>
          <w:i/>
        </w:rPr>
        <w:t xml:space="preserve">niech Pan  przeanalizuje, bo nawet nagrywamy co Pan mówi. My robimy wszystko ,żeby tu zatrzymać młodzież . </w:t>
      </w:r>
    </w:p>
    <w:p>
      <w:pPr>
        <w:pStyle w:val="Bezodstpw"/>
        <w:rPr>
          <w:i/>
          <w:i/>
        </w:rPr>
      </w:pPr>
      <w:r>
        <w:rPr>
          <w:i/>
        </w:rPr>
      </w:r>
    </w:p>
    <w:p>
      <w:pPr>
        <w:pStyle w:val="Bezodstpw"/>
        <w:rPr>
          <w:i/>
          <w:i/>
        </w:rPr>
      </w:pPr>
      <w:r>
        <w:rPr/>
        <w:t xml:space="preserve">Radny R. Jończyk – </w:t>
      </w:r>
      <w:r>
        <w:rPr>
          <w:i/>
        </w:rPr>
        <w:t xml:space="preserve">ja myślałem , że jakaś kultura tu obowiązuje szczególnie Pana Starostę . Nie będę się odnosił. Można używać różnych słów Panie Starosto , ale ja Pana zawsze szanowałem , uważałem, że można współpracować , ale w momentach trudnych zachowuje się Pan  nie powiem jak. </w:t>
      </w:r>
    </w:p>
    <w:p>
      <w:pPr>
        <w:pStyle w:val="Bezodstpw"/>
        <w:rPr>
          <w:i/>
          <w:i/>
        </w:rPr>
      </w:pPr>
      <w:r>
        <w:rPr>
          <w:i/>
        </w:rPr>
      </w:r>
    </w:p>
    <w:p>
      <w:pPr>
        <w:pStyle w:val="Bezodstpw"/>
        <w:rPr>
          <w:i/>
          <w:i/>
        </w:rPr>
      </w:pPr>
      <w:r>
        <w:rPr/>
        <w:t xml:space="preserve">Starosta M. Stefański – </w:t>
      </w:r>
      <w:r>
        <w:rPr>
          <w:i/>
        </w:rPr>
        <w:t xml:space="preserve">bezpieczeństwo jest najważniejsze , a Panie radny ja Pana bardzo proszę  Pana pytania musza być spójne, a tu rozbieżność jest diametralna . To Pan używa bardzo mocnych słów , bo oszukanie to jest bardzo jednoznacznie . Ja nikogo nie oszukałem w swoim życiu. </w:t>
      </w:r>
    </w:p>
    <w:p>
      <w:pPr>
        <w:pStyle w:val="Bezodstpw"/>
        <w:rPr>
          <w:i/>
          <w:i/>
        </w:rPr>
      </w:pPr>
      <w:r>
        <w:rPr>
          <w:i/>
        </w:rPr>
      </w:r>
    </w:p>
    <w:p>
      <w:pPr>
        <w:pStyle w:val="Bezodstpw"/>
        <w:rPr>
          <w:i/>
          <w:i/>
        </w:rPr>
      </w:pPr>
      <w:r>
        <w:rPr>
          <w:i/>
        </w:rPr>
        <w:t>Radna C. Zdebik – wszystkim nam zależy na tym żeby osiągnąć konsensus  . I zarówno po jednej stronie jak i po drugiej jest ta wola , żeby jednak szpital zaczął lepiej funkcjonować. To nie ulega wątpliwości. Czy można by było , że skoro rozkładamy ten okres i będziemy się przyglądać tym zmianom przez poł roku przynajmniej do tego zobaczymy jak wyglądają kontrakty na 2016 r. czy</w:t>
      </w:r>
      <w:r>
        <w:rPr/>
        <w:t xml:space="preserve"> </w:t>
      </w:r>
      <w:r>
        <w:rPr>
          <w:i/>
        </w:rPr>
        <w:t>mógłby Pan na którąś z sesji teraz w niedługim czasie złożyć radnym taki mały harmonogram ,                           w którym by Pan dał pierwsze zadanie jakie będę teraz robił niezależnie od wszystkiego to będzie to , a to będzie polegało na tym , że poprawię organizację w tym i w tym , wydam na to takie pieniądze                    i uzyskam taki efekt. Gdyby można było i wtedy sadzę , że wszyscy wyjdziemy z tego zadowoleni, bo tak to odbijanie piłeczki jest i szkoda tego czasu, a wszystkim nam zależy było jak najlepiej.</w:t>
      </w:r>
    </w:p>
    <w:p>
      <w:pPr>
        <w:pStyle w:val="Bezodstpw"/>
        <w:rPr>
          <w:i/>
          <w:i/>
        </w:rPr>
      </w:pPr>
      <w:r>
        <w:rPr>
          <w:i/>
        </w:rPr>
      </w:r>
    </w:p>
    <w:p>
      <w:pPr>
        <w:pStyle w:val="Bezodstpw"/>
        <w:rPr>
          <w:i/>
          <w:i/>
        </w:rPr>
      </w:pPr>
      <w:r>
        <w:rPr/>
        <w:t xml:space="preserve">Starosta M. Stefański – </w:t>
      </w:r>
      <w:r>
        <w:rPr>
          <w:i/>
        </w:rPr>
        <w:t>to jest rozsądne , Zarząd zobowiąże Pana dyrektora żeby przedstawił harmonogram , nie co do jednego dnia, bo to jest niemożliwe , ale żeby w ramach czasowych określił ten cały przebieg restrukturyzacji .</w:t>
      </w:r>
    </w:p>
    <w:p>
      <w:pPr>
        <w:pStyle w:val="Bezodstpw"/>
        <w:rPr>
          <w:i/>
          <w:i/>
        </w:rPr>
      </w:pPr>
      <w:r>
        <w:rPr>
          <w:i/>
        </w:rPr>
      </w:r>
    </w:p>
    <w:p>
      <w:pPr>
        <w:pStyle w:val="Bezodstpw"/>
        <w:rPr/>
      </w:pPr>
      <w:r>
        <w:rPr/>
        <w:t xml:space="preserve">Przewodniczący Rady S. Kowalczyk – </w:t>
      </w:r>
      <w:r>
        <w:rPr>
          <w:i/>
        </w:rPr>
        <w:t>uważam , że dyskusję zakończyliśmy.</w:t>
      </w:r>
    </w:p>
    <w:p>
      <w:pPr>
        <w:pStyle w:val="Bezodstpw"/>
        <w:rPr>
          <w:i/>
          <w:i/>
        </w:rPr>
      </w:pPr>
      <w:r>
        <w:rPr>
          <w:i/>
        </w:rPr>
      </w:r>
    </w:p>
    <w:p>
      <w:pPr>
        <w:pStyle w:val="Bezodstpw"/>
        <w:rPr>
          <w:b/>
          <w:b/>
        </w:rPr>
      </w:pPr>
      <w:r>
        <w:rPr>
          <w:b/>
        </w:rPr>
        <w:t>Do pkt. 4.a.</w:t>
      </w:r>
    </w:p>
    <w:p>
      <w:pPr>
        <w:pStyle w:val="Bezodstpw"/>
        <w:rPr>
          <w:i/>
          <w:i/>
        </w:rPr>
      </w:pPr>
      <w:r>
        <w:rPr/>
        <w:t xml:space="preserve">Dyrektor K. Konik </w:t>
      </w:r>
      <w:r>
        <w:rPr>
          <w:i/>
        </w:rPr>
        <w:t xml:space="preserve">podziękował radnej C. Zdebik za głos rozsądku . Uzupełnię materiał . Następnie przedstawił projekt uchwały. Program restrukturyzacyjny będzie stanowił załącznik do niniejszej uchwały w związku z tym proszę, aby zaakceptować autopoprawkę do tego załącznika w taki sposób , że słowo koncepcja II zostanie wykreślone z tego względu , że słowo koncepcja na stronie 38 z tego względu , że słowo koncepcja daje prawo wyboru – koncepcja I lub koncepcja II . Natomiast to jest krok dalej uzupełnienie  tego co w pierwszej części z 37 było zrobione. Ta pierwsza cześć to są te działania pierwsze  , jeżeli one by nie przyniosły rezultatu to wchodzimy w działania od strony 38 . Konsekwencją tego będzie wykreślone słowo II  koncepcja w stronie 43 .Dokonanie opisanych w Programie Restrukturyzacyjnym w części od strony 38- do strony 43 zmian przyniesie dodatkowe oszczędności w kwocie ok. 2.600.000 zł.  Proponuje przyjęcie takich zmian. </w:t>
      </w:r>
    </w:p>
    <w:p>
      <w:pPr>
        <w:pStyle w:val="Bezodstpw"/>
        <w:rPr>
          <w:i/>
          <w:i/>
        </w:rPr>
      </w:pPr>
      <w:r>
        <w:rPr>
          <w:i/>
        </w:rPr>
      </w:r>
    </w:p>
    <w:p>
      <w:pPr>
        <w:pStyle w:val="Bezodstpw"/>
        <w:rPr>
          <w:i/>
          <w:i/>
        </w:rPr>
      </w:pPr>
      <w:r>
        <w:rPr/>
        <w:t xml:space="preserve">Radca prawny W. Kucypera – </w:t>
      </w:r>
      <w:r>
        <w:rPr>
          <w:i/>
        </w:rPr>
        <w:t xml:space="preserve">niestety projekt przedstawił Przewodniczący Zarządu i to Zarząd powinien wyrazić zgodę na te autopoprawkę jako swoją autopoprawkę jeżeli ma to być głosowane. </w:t>
      </w:r>
    </w:p>
    <w:p>
      <w:pPr>
        <w:pStyle w:val="Bezodstpw"/>
        <w:rPr>
          <w:i/>
          <w:i/>
        </w:rPr>
      </w:pPr>
      <w:r>
        <w:rPr>
          <w:i/>
        </w:rPr>
      </w:r>
    </w:p>
    <w:p>
      <w:pPr>
        <w:pStyle w:val="Bezodstpw"/>
        <w:rPr/>
      </w:pPr>
      <w:r>
        <w:rPr/>
        <w:t xml:space="preserve">Starosta M. Stefański – w </w:t>
      </w:r>
      <w:r>
        <w:rPr>
          <w:i/>
        </w:rPr>
        <w:t xml:space="preserve">imieniu Zarządu przedstawiam autopoprawkę , którą Pan dyrektor przedstawił. </w:t>
      </w:r>
    </w:p>
    <w:p>
      <w:pPr>
        <w:pStyle w:val="Bezodstpw"/>
        <w:rPr>
          <w:i/>
          <w:i/>
        </w:rPr>
      </w:pPr>
      <w:r>
        <w:rPr>
          <w:i/>
        </w:rPr>
      </w:r>
    </w:p>
    <w:p>
      <w:pPr>
        <w:pStyle w:val="Bezodstpw"/>
        <w:rPr/>
      </w:pPr>
      <w:r>
        <w:rPr/>
        <w:t xml:space="preserve">Przewodniczący Rady S. Kowalczyk – </w:t>
      </w:r>
      <w:r>
        <w:rPr>
          <w:i/>
        </w:rPr>
        <w:t xml:space="preserve">mamy projekt uchwały z autopoprawką. </w:t>
      </w:r>
    </w:p>
    <w:p>
      <w:pPr>
        <w:pStyle w:val="Bezodstpw"/>
        <w:rPr>
          <w:i/>
          <w:i/>
        </w:rPr>
      </w:pPr>
      <w:r>
        <w:rPr>
          <w:i/>
        </w:rPr>
      </w:r>
    </w:p>
    <w:p>
      <w:pPr>
        <w:pStyle w:val="Bezodstpw"/>
        <w:rPr/>
      </w:pPr>
      <w:r>
        <w:rPr/>
        <w:t xml:space="preserve">Radni nie wnieśli uwag co do treści projektu uchwały. </w:t>
      </w:r>
    </w:p>
    <w:p>
      <w:pPr>
        <w:pStyle w:val="Bezodstpw"/>
        <w:rPr/>
      </w:pPr>
      <w:r>
        <w:rPr/>
      </w:r>
    </w:p>
    <w:p>
      <w:pPr>
        <w:pStyle w:val="Bezodstpw"/>
        <w:rPr/>
      </w:pPr>
      <w:r>
        <w:rPr/>
        <w:t xml:space="preserve">Komisje nie opiniowały projektu uchwały. </w:t>
      </w:r>
    </w:p>
    <w:p>
      <w:pPr>
        <w:pStyle w:val="Bezodstpw"/>
        <w:rPr/>
      </w:pPr>
      <w:r>
        <w:rPr/>
      </w:r>
    </w:p>
    <w:p>
      <w:pPr>
        <w:pStyle w:val="Bezodstpw"/>
        <w:rPr/>
      </w:pPr>
      <w:r>
        <w:rPr/>
        <w:t xml:space="preserve">Radny T. Zeman – </w:t>
      </w:r>
      <w:r>
        <w:rPr>
          <w:i/>
        </w:rPr>
        <w:t xml:space="preserve">patrzę na ten druk uchwały przygotowany przez Zarząd Powiatu , w którym wykonanie uchwały powierza się dyrektorowi BCM i po tej autopoprawce powiem ,, że już teraz nie wiem do czego Pan dyrektor został upoważniony poprzez tą uchwałę. Bo o ile jeszcze na początku rozumiałem restrukturyzację oraz koncepcję II i dziś dowiedziałem się o kolejności wdrażania ewentualnie koncepcji II, o czym Pan dyrektor mówił.  Czy nie byłoby zasadne uzupełnienie tej uchwały o te słowa , które się pojawiły dzisiaj . Czy to w formie uzupełnienia programu restrukturyzacji czy tej koncepcji właśnie o tym harmonogramie kiedy , które działania byłyby podejmowane , bo ja powiem szczerze głosując w tej chwili nad taką formą treści i uchwały i tego programu ja tego nie wiem i to z tego nie wynika .  </w:t>
      </w:r>
    </w:p>
    <w:p>
      <w:pPr>
        <w:pStyle w:val="Bezodstpw"/>
        <w:rPr>
          <w:i/>
          <w:i/>
        </w:rPr>
      </w:pPr>
      <w:r>
        <w:rPr>
          <w:i/>
        </w:rPr>
      </w:r>
    </w:p>
    <w:p>
      <w:pPr>
        <w:pStyle w:val="Bezodstpw"/>
        <w:rPr>
          <w:i/>
          <w:i/>
        </w:rPr>
      </w:pPr>
      <w:r>
        <w:rPr/>
        <w:t xml:space="preserve">Przewodniczący Rady S. Kowalczyk  – </w:t>
      </w:r>
      <w:r>
        <w:rPr>
          <w:i/>
        </w:rPr>
        <w:t xml:space="preserve">Pana uwaga jest co do treści projektu uchwały. Teraz jest punkt związany z dyskusją . </w:t>
      </w:r>
    </w:p>
    <w:p>
      <w:pPr>
        <w:pStyle w:val="Bezodstpw"/>
        <w:rPr>
          <w:i/>
          <w:i/>
        </w:rPr>
      </w:pPr>
      <w:r>
        <w:rPr>
          <w:i/>
        </w:rPr>
      </w:r>
    </w:p>
    <w:p>
      <w:pPr>
        <w:pStyle w:val="Bezodstpw"/>
        <w:rPr>
          <w:i/>
          <w:i/>
        </w:rPr>
      </w:pPr>
      <w:r>
        <w:rPr/>
        <w:t xml:space="preserve">Radny  T. Zeman – </w:t>
      </w:r>
      <w:r>
        <w:rPr>
          <w:i/>
        </w:rPr>
        <w:t xml:space="preserve">zrozumiałem , iż program restrukturyzacji stanowi załącznik do tej uchwały i dlatego w tym punkcie przedstawiłem swoją opinię na ten temat. </w:t>
      </w:r>
    </w:p>
    <w:p>
      <w:pPr>
        <w:pStyle w:val="Bezodstpw"/>
        <w:rPr>
          <w:i/>
          <w:i/>
        </w:rPr>
      </w:pPr>
      <w:r>
        <w:rPr>
          <w:i/>
        </w:rPr>
      </w:r>
    </w:p>
    <w:p>
      <w:pPr>
        <w:pStyle w:val="Bezodstpw"/>
        <w:rPr/>
      </w:pPr>
      <w:r>
        <w:rPr/>
        <w:t xml:space="preserve">Radny R. Jończyk – w </w:t>
      </w:r>
      <w:r>
        <w:rPr>
          <w:i/>
        </w:rPr>
        <w:t xml:space="preserve">takim układzie gdybyśmy dzisiaj nie podjeli uchwały i czekali na załączniki , ja wiem , że już czas goni czy to cos zmieni , czy Pan dyrektor nie będzie nic robił w tym momencie przez tydzień , dwa , miesiąc  bez tej uchwały. </w:t>
      </w:r>
    </w:p>
    <w:p>
      <w:pPr>
        <w:pStyle w:val="Bezodstpw"/>
        <w:rPr>
          <w:i/>
          <w:i/>
        </w:rPr>
      </w:pPr>
      <w:r>
        <w:rPr>
          <w:i/>
        </w:rPr>
      </w:r>
    </w:p>
    <w:p>
      <w:pPr>
        <w:pStyle w:val="Bezodstpw"/>
        <w:rPr/>
      </w:pPr>
      <w:r>
        <w:rPr/>
        <w:t xml:space="preserve">Dyrektor K. Konik  – </w:t>
      </w:r>
      <w:r>
        <w:rPr>
          <w:i/>
        </w:rPr>
        <w:t xml:space="preserve">znowu odnoszę się do tego , że na samym początku było mówione , że czy będzie ta uchwała czy nie będzie to dyrektor będzie realizował i to  jest właśnie odpowiedz sprzed trzech godzin. </w:t>
      </w:r>
    </w:p>
    <w:p>
      <w:pPr>
        <w:pStyle w:val="Bezodstpw"/>
        <w:rPr/>
      </w:pPr>
      <w:r>
        <w:rPr>
          <w:rFonts w:cs="Calibri"/>
        </w:rPr>
        <w:t xml:space="preserve">  </w:t>
      </w:r>
    </w:p>
    <w:p>
      <w:pPr>
        <w:pStyle w:val="Bezodstpw"/>
        <w:rPr>
          <w:i/>
          <w:i/>
        </w:rPr>
      </w:pPr>
      <w:r>
        <w:rPr/>
        <w:t xml:space="preserve">Radny R. Jończyk- </w:t>
      </w:r>
      <w:r>
        <w:rPr>
          <w:i/>
        </w:rPr>
        <w:t>dlatego mówię , w takim układzie poczekajmy , dołączmy harmonogram to co nam brakuje i wtedy to przegłosujmy.</w:t>
      </w:r>
    </w:p>
    <w:p>
      <w:pPr>
        <w:pStyle w:val="Bezodstpw"/>
        <w:rPr>
          <w:i/>
          <w:i/>
        </w:rPr>
      </w:pPr>
      <w:r>
        <w:rPr>
          <w:i/>
        </w:rPr>
      </w:r>
    </w:p>
    <w:p>
      <w:pPr>
        <w:pStyle w:val="Bezodstpw"/>
        <w:rPr/>
      </w:pPr>
      <w:r>
        <w:rPr/>
        <w:t xml:space="preserve">Przewodniczący Rady  S. Kowalczyk – </w:t>
      </w:r>
      <w:r>
        <w:rPr>
          <w:i/>
        </w:rPr>
        <w:t>proszę o wniosek formalny jeśli Pan chce coś takiego złożyć.</w:t>
      </w:r>
    </w:p>
    <w:p>
      <w:pPr>
        <w:pStyle w:val="Bezodstpw"/>
        <w:rPr/>
      </w:pPr>
      <w:r>
        <w:rPr/>
      </w:r>
    </w:p>
    <w:p>
      <w:pPr>
        <w:pStyle w:val="Bezodstpw"/>
        <w:rPr>
          <w:i/>
          <w:i/>
        </w:rPr>
      </w:pPr>
      <w:r>
        <w:rPr/>
        <w:t xml:space="preserve">Starosta M. Stefański – </w:t>
      </w:r>
      <w:r>
        <w:rPr>
          <w:i/>
        </w:rPr>
        <w:t>wniosek formalny żebyśmy przeszli do głosowania .My tu kilka godzin dyskutujemy . Zarząd zobowiąże Pana dyrektora do przedstawienia harmonogramu i na którejś z sesji przedstawimy go , nie wiem, na której, być może na październikowej.</w:t>
      </w:r>
    </w:p>
    <w:p>
      <w:pPr>
        <w:pStyle w:val="Bezodstpw"/>
        <w:rPr>
          <w:i/>
          <w:i/>
        </w:rPr>
      </w:pPr>
      <w:r>
        <w:rPr>
          <w:i/>
        </w:rPr>
      </w:r>
    </w:p>
    <w:p>
      <w:pPr>
        <w:pStyle w:val="Bezodstpw"/>
        <w:rPr>
          <w:i/>
          <w:i/>
        </w:rPr>
      </w:pPr>
      <w:r>
        <w:rPr/>
        <w:t xml:space="preserve">Radny J. Niesłuchowski – </w:t>
      </w:r>
      <w:r>
        <w:rPr>
          <w:i/>
        </w:rPr>
        <w:t xml:space="preserve">ja chciałem zwrócić uwagę na rzecz zasadniczą. Jaki by to nie był dokument, ale to jest dokument a jak żeśmy dzisiaj stwierdzili on jest niepełny i niepewny też i Pan dyrektor o wielu rzeczach po prostu mówił i to co Pan dyrektor mówił to dokumentu w żadnym wypadku  nie stanowi . Więc skoro Zarząd przyjął tą autopoprawkę , ten wniosek, że jednak twierdzi , że ten harmonogram powinien być . Powiedział Pan , że będzie wnioskował do dyrektora o ten harmonogram on powinien być tu a nie za tydzień bo nie wiemy co dyrektor suma summarum z tego co powiedział napisze , bo dyrektor sam mówi” sytuacja jest dynamiczna” cytuje.  Albo to traktujemy jako dokument  i poważnie  i wtedy możemy głosować. Jedni się zgodzą drudzy się nie zgodzą. Ale wtedy to będzie miało rangę jakiegoś dokumentu . Dziś ten dokument jest niepełny i tak jak żeście stwierdzili Zarząd twierdził, dyrektor twierdził ,że zostanie uzupełniony. </w:t>
      </w:r>
    </w:p>
    <w:p>
      <w:pPr>
        <w:pStyle w:val="Bezodstpw"/>
        <w:rPr>
          <w:i/>
          <w:i/>
        </w:rPr>
      </w:pPr>
      <w:r>
        <w:rPr>
          <w:i/>
        </w:rPr>
      </w:r>
    </w:p>
    <w:p>
      <w:pPr>
        <w:pStyle w:val="Bezodstpw"/>
        <w:rPr>
          <w:i/>
          <w:i/>
        </w:rPr>
      </w:pPr>
      <w:r>
        <w:rPr/>
        <w:t xml:space="preserve">Radny K. Puszczewicz – </w:t>
      </w:r>
      <w:r>
        <w:rPr>
          <w:i/>
        </w:rPr>
        <w:t xml:space="preserve">Panie Starosto będzie zupełnie inaczej jak taki dokument będzie , zagłosuje nad nim cała Rada . Dzisiaj my tylko i wyłącznie nie poprzemy ,bo nie ma całości. On jest niewiarygodny . Dołączcie harmonogram , w naszym interesie też to leży i jeżeli to będzie to będzie sygnał dla społeczeństwa , że rzeczywiście Radzie tej zależy na pewnych sprawach. </w:t>
      </w:r>
    </w:p>
    <w:p>
      <w:pPr>
        <w:pStyle w:val="Bezodstpw"/>
        <w:rPr>
          <w:i/>
          <w:i/>
        </w:rPr>
      </w:pPr>
      <w:r>
        <w:rPr>
          <w:i/>
        </w:rPr>
      </w:r>
    </w:p>
    <w:p>
      <w:pPr>
        <w:pStyle w:val="Bezodstpw"/>
        <w:rPr/>
      </w:pPr>
      <w:r>
        <w:rPr/>
        <w:t xml:space="preserve">Starosta M. Stefański – </w:t>
      </w:r>
      <w:r>
        <w:rPr>
          <w:i/>
        </w:rPr>
        <w:t>wniosek formalny padł o zamkniecie dyskusji i głosowanie .</w:t>
      </w:r>
      <w:r>
        <w:rPr/>
        <w:t xml:space="preserve"> </w:t>
      </w:r>
    </w:p>
    <w:p>
      <w:pPr>
        <w:pStyle w:val="Bezodstpw"/>
        <w:rPr/>
      </w:pPr>
      <w:r>
        <w:rPr/>
      </w:r>
    </w:p>
    <w:p>
      <w:pPr>
        <w:pStyle w:val="Bezodstpw"/>
        <w:rPr/>
      </w:pPr>
      <w:r>
        <w:rPr/>
      </w:r>
    </w:p>
    <w:p>
      <w:pPr>
        <w:pStyle w:val="Bezodstpw"/>
        <w:rPr/>
      </w:pPr>
      <w:r>
        <w:rPr/>
        <w:t xml:space="preserve">Przewodniczący Rady S. Kowalczyk  poddał wniosek pod głosowanie, w wyniku którego Rada 14 glosami za przy 3 wstrzymujących się ( 1 osoba nie głosowała) przyjęła wniosek. </w:t>
      </w:r>
    </w:p>
    <w:p>
      <w:pPr>
        <w:pStyle w:val="Bezodstpw"/>
        <w:rPr/>
      </w:pPr>
      <w:r>
        <w:rPr/>
      </w:r>
    </w:p>
    <w:p>
      <w:pPr>
        <w:pStyle w:val="Bezodstpw"/>
        <w:rPr/>
      </w:pPr>
      <w:r>
        <w:rPr/>
        <w:t xml:space="preserve">Przewodniczący Rady  S. Kowalczyk – </w:t>
      </w:r>
      <w:r>
        <w:rPr>
          <w:i/>
        </w:rPr>
        <w:t xml:space="preserve">na początku sesji został złożony przez radnego T. Komarnickiego o tzw. głosowanie imienne . </w:t>
      </w:r>
    </w:p>
    <w:p>
      <w:pPr>
        <w:pStyle w:val="Bezodstpw"/>
        <w:rPr>
          <w:i/>
          <w:i/>
        </w:rPr>
      </w:pPr>
      <w:r>
        <w:rPr>
          <w:i/>
        </w:rPr>
      </w:r>
    </w:p>
    <w:p>
      <w:pPr>
        <w:pStyle w:val="Bezodstpw"/>
        <w:rPr/>
      </w:pPr>
      <w:r>
        <w:rPr/>
        <w:t xml:space="preserve">Starosta M. Stefański – </w:t>
      </w:r>
      <w:r>
        <w:rPr>
          <w:i/>
        </w:rPr>
        <w:t>proszę Państwa nie dajmy się zwariować , ja nie wiem może na innej sesji byłem , bo Pan Tomasz Komarnicki powiedział , że jeżeli dojdzie do likwidacji to wtedy .</w:t>
      </w:r>
    </w:p>
    <w:p>
      <w:pPr>
        <w:pStyle w:val="Bezodstpw"/>
        <w:rPr/>
      </w:pPr>
      <w:r>
        <w:rPr/>
      </w:r>
    </w:p>
    <w:p>
      <w:pPr>
        <w:pStyle w:val="Bezodstpw"/>
        <w:rPr>
          <w:i/>
          <w:i/>
        </w:rPr>
      </w:pPr>
      <w:r>
        <w:rPr/>
        <w:t xml:space="preserve">Radny K. Puszczewicz – </w:t>
      </w:r>
      <w:r>
        <w:rPr>
          <w:i/>
        </w:rPr>
        <w:t xml:space="preserve">Panie Przewodniczący wobec takiej postawy Starosty Stefańskiego i nieobecności Tomasza Komarnickiego ja w tej chwili, bo w każdym czasie można taki wniosek złożyć składam wniosek o przegłosowanie  by w sprawie koncepcji restrukturyzacji czy kierunków zmian BCM głosować imiennie. </w:t>
      </w:r>
    </w:p>
    <w:p>
      <w:pPr>
        <w:pStyle w:val="Bezodstpw"/>
        <w:rPr>
          <w:i/>
          <w:i/>
        </w:rPr>
      </w:pPr>
      <w:r>
        <w:rPr>
          <w:i/>
        </w:rPr>
      </w:r>
    </w:p>
    <w:p>
      <w:pPr>
        <w:pStyle w:val="Bezodstpw"/>
        <w:rPr/>
      </w:pPr>
      <w:r>
        <w:rPr/>
        <w:t xml:space="preserve">Przewodniczący Rady  S. Kowalczyk ogłosił 5 min. przerwę. </w:t>
      </w:r>
    </w:p>
    <w:p>
      <w:pPr>
        <w:pStyle w:val="Bezodstpw"/>
        <w:rPr/>
      </w:pPr>
      <w:r>
        <w:rPr/>
        <w:t xml:space="preserve">Obrady wznowiono. </w:t>
      </w:r>
    </w:p>
    <w:p>
      <w:pPr>
        <w:pStyle w:val="Bezodstpw"/>
        <w:rPr/>
      </w:pPr>
      <w:r>
        <w:rPr/>
      </w:r>
    </w:p>
    <w:p>
      <w:pPr>
        <w:pStyle w:val="Bezodstpw"/>
        <w:rPr/>
      </w:pPr>
      <w:r>
        <w:rPr/>
        <w:t>Na sali obrad znajduje się 14 radnych.</w:t>
      </w:r>
    </w:p>
    <w:p>
      <w:pPr>
        <w:pStyle w:val="Bezodstpw"/>
        <w:rPr/>
      </w:pPr>
      <w:r>
        <w:rPr/>
        <w:t>Przewodniczący Rady S. Kowalczyk  poddał wniosek o głosowanie  imienne  pod głosowanie .</w:t>
      </w:r>
    </w:p>
    <w:p>
      <w:pPr>
        <w:pStyle w:val="Bezodstpw"/>
        <w:rPr/>
      </w:pPr>
      <w:r>
        <w:rPr/>
        <w:t>Rada 2 głosami za , 12 przeciw odrzuciła wniosek .</w:t>
      </w:r>
    </w:p>
    <w:p>
      <w:pPr>
        <w:pStyle w:val="Bezodstpw"/>
        <w:rPr/>
      </w:pPr>
      <w:r>
        <w:rPr/>
      </w:r>
    </w:p>
    <w:p>
      <w:pPr>
        <w:pStyle w:val="Bezodstpw"/>
        <w:rPr>
          <w:i/>
          <w:i/>
        </w:rPr>
      </w:pPr>
      <w:r>
        <w:rPr/>
        <w:t xml:space="preserve">Radny J. Niesłuchowski – </w:t>
      </w:r>
      <w:r>
        <w:rPr>
          <w:i/>
        </w:rPr>
        <w:t>ja składam wniosek o reasumpcje głosowania , bardzo przepraszam za nieterminowe stawiennictwo.</w:t>
      </w:r>
    </w:p>
    <w:p>
      <w:pPr>
        <w:pStyle w:val="Bezodstpw"/>
        <w:rPr>
          <w:i/>
          <w:i/>
        </w:rPr>
      </w:pPr>
      <w:r>
        <w:rPr>
          <w:i/>
        </w:rPr>
      </w:r>
    </w:p>
    <w:p>
      <w:pPr>
        <w:pStyle w:val="Bezodstpw"/>
        <w:rPr/>
      </w:pPr>
      <w:r>
        <w:rPr/>
        <w:t xml:space="preserve">Radca prawny W. Kucypera– </w:t>
      </w:r>
      <w:r>
        <w:rPr>
          <w:i/>
        </w:rPr>
        <w:t>statut stanowi , że reasumpcja jest tylko wtedy , jeżeli głosowanie przeprowadzono albo jego wyniki ogłoszono w sposób nieprawidłowy. Kworum było ,ja nie widzę podstawy.</w:t>
      </w:r>
    </w:p>
    <w:p>
      <w:pPr>
        <w:pStyle w:val="Bezodstpw"/>
        <w:rPr>
          <w:i/>
          <w:i/>
        </w:rPr>
      </w:pPr>
      <w:r>
        <w:rPr>
          <w:i/>
        </w:rPr>
      </w:r>
    </w:p>
    <w:p>
      <w:pPr>
        <w:pStyle w:val="Bezodstpw"/>
        <w:rPr>
          <w:i/>
          <w:i/>
        </w:rPr>
      </w:pPr>
      <w:r>
        <w:rPr/>
        <w:t xml:space="preserve">Starosta M. Stefański – </w:t>
      </w:r>
      <w:r>
        <w:rPr>
          <w:i/>
        </w:rPr>
        <w:t xml:space="preserve">Panie Przewodniczący ja mam taką wielka prośbę , żeby zrobić tą reasumpcję, bo zaraz będzie wielki jazgot jak my tu nie doceniamy opozycji . </w:t>
      </w:r>
    </w:p>
    <w:p>
      <w:pPr>
        <w:pStyle w:val="Bezodstpw"/>
        <w:rPr>
          <w:i/>
          <w:i/>
        </w:rPr>
      </w:pPr>
      <w:r>
        <w:rPr>
          <w:i/>
        </w:rPr>
      </w:r>
    </w:p>
    <w:p>
      <w:pPr>
        <w:pStyle w:val="Bezodstpw"/>
        <w:rPr/>
      </w:pPr>
      <w:r>
        <w:rPr/>
        <w:t xml:space="preserve">Radca prawny  W. Kucypera– </w:t>
      </w:r>
      <w:r>
        <w:rPr>
          <w:i/>
        </w:rPr>
        <w:t>jeżeli Rada uzna , że było nieprawidłowe ,a Panami sesji są radni i jeżeli Państwo chcecie to przegłosujcie .</w:t>
      </w:r>
    </w:p>
    <w:p>
      <w:pPr>
        <w:pStyle w:val="Bezodstpw"/>
        <w:rPr>
          <w:i/>
          <w:i/>
        </w:rPr>
      </w:pPr>
      <w:r>
        <w:rPr>
          <w:i/>
        </w:rPr>
      </w:r>
    </w:p>
    <w:p>
      <w:pPr>
        <w:pStyle w:val="Bezodstpw"/>
        <w:rPr>
          <w:i/>
          <w:i/>
        </w:rPr>
      </w:pPr>
      <w:r>
        <w:rPr/>
        <w:t xml:space="preserve">Przewodniczący Rady  S. Kowalczyk – </w:t>
      </w:r>
      <w:r>
        <w:rPr>
          <w:i/>
        </w:rPr>
        <w:t xml:space="preserve">czy jest wola i jeśli nie usłyszę sprzeciwu wtedy spróbuję jeszcze raz zagłosować. Nie słyszę . Głosujemy ponownie wniosek o imienne głosowanie na projektem uchwały wg druku nr 1. </w:t>
      </w:r>
    </w:p>
    <w:p>
      <w:pPr>
        <w:pStyle w:val="Bezodstpw"/>
        <w:rPr>
          <w:i/>
          <w:i/>
        </w:rPr>
      </w:pPr>
      <w:r>
        <w:rPr>
          <w:i/>
        </w:rPr>
      </w:r>
    </w:p>
    <w:p>
      <w:pPr>
        <w:pStyle w:val="Bezodstpw"/>
        <w:rPr/>
      </w:pPr>
      <w:r>
        <w:rPr/>
        <w:t>Rada 6 glosami” za „, 12 głosami „przeciw” wniosek nie  przyjęła wniosku.</w:t>
      </w:r>
    </w:p>
    <w:p>
      <w:pPr>
        <w:pStyle w:val="Bezodstpw"/>
        <w:rPr/>
      </w:pPr>
      <w:r>
        <w:rPr/>
      </w:r>
    </w:p>
    <w:p>
      <w:pPr>
        <w:pStyle w:val="Bezodstpw"/>
        <w:rPr/>
      </w:pPr>
      <w:r>
        <w:rPr/>
        <w:t xml:space="preserve">Przewodniczący Rady S. Kowalczyk poddał projekt uchwały pod głosowanie , w wyniku którego </w:t>
      </w:r>
    </w:p>
    <w:p>
      <w:pPr>
        <w:pStyle w:val="Bezodstpw"/>
        <w:rPr/>
      </w:pPr>
      <w:r>
        <w:rPr/>
        <w:t xml:space="preserve">Rada 12 głosami” za” , 6 głosami” przeciw” podjęła uchwałę </w:t>
      </w:r>
      <w:r>
        <w:rPr>
          <w:b/>
        </w:rPr>
        <w:t>nr  IX/80/15</w:t>
      </w:r>
      <w:r>
        <w:rPr/>
        <w:t xml:space="preserve"> stanowiącą zał. nr </w:t>
      </w:r>
      <w:r>
        <w:rPr>
          <w:b/>
        </w:rPr>
        <w:t>3</w:t>
      </w:r>
      <w:r>
        <w:rPr/>
        <w:t xml:space="preserve"> do protokołu. </w:t>
      </w:r>
    </w:p>
    <w:p>
      <w:pPr>
        <w:pStyle w:val="Bezodstpw"/>
        <w:rPr/>
      </w:pPr>
      <w:r>
        <w:rPr/>
      </w:r>
    </w:p>
    <w:p>
      <w:pPr>
        <w:pStyle w:val="Bezodstpw"/>
        <w:rPr>
          <w:b/>
          <w:b/>
        </w:rPr>
      </w:pPr>
      <w:r>
        <w:rPr>
          <w:b/>
        </w:rPr>
        <w:t>Do pkt. 4.b.</w:t>
      </w:r>
    </w:p>
    <w:p>
      <w:pPr>
        <w:pStyle w:val="Bezodstpw"/>
        <w:rPr/>
      </w:pPr>
      <w:r>
        <w:rPr/>
        <w:t xml:space="preserve">Skarbnik B. Bednarz przypomniała o uwzględnieniu autopoprawek Zarządu . </w:t>
      </w:r>
    </w:p>
    <w:p>
      <w:pPr>
        <w:pStyle w:val="Bezodstpw"/>
        <w:rPr/>
      </w:pPr>
      <w:r>
        <w:rPr/>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opiniowała pozytywnie.</w:t>
      </w:r>
    </w:p>
    <w:p>
      <w:pPr>
        <w:pStyle w:val="Bezodstpw"/>
        <w:rPr/>
      </w:pPr>
      <w:r>
        <w:rPr/>
        <w:t xml:space="preserve">Oświaty – nie opiniowała . </w:t>
      </w:r>
    </w:p>
    <w:p>
      <w:pPr>
        <w:pStyle w:val="Bezodstpw"/>
        <w:rPr/>
      </w:pPr>
      <w:r>
        <w:rPr/>
      </w:r>
    </w:p>
    <w:p>
      <w:pPr>
        <w:pStyle w:val="Bezodstpw"/>
        <w:rPr/>
      </w:pPr>
      <w:r>
        <w:rPr/>
        <w:t xml:space="preserve">Rada jednogłośnie podjęła uchwałę </w:t>
      </w:r>
      <w:r>
        <w:rPr>
          <w:b/>
        </w:rPr>
        <w:t>nr IX/81/15</w:t>
      </w:r>
      <w:r>
        <w:rPr/>
        <w:t xml:space="preserve"> stanowiącą zał. nr  </w:t>
      </w:r>
      <w:r>
        <w:rPr>
          <w:b/>
        </w:rPr>
        <w:t>4</w:t>
      </w:r>
      <w:r>
        <w:rPr/>
        <w:t xml:space="preserve">  do protokołu.</w:t>
      </w:r>
    </w:p>
    <w:p>
      <w:pPr>
        <w:pStyle w:val="Bezodstpw"/>
        <w:rPr/>
      </w:pPr>
      <w:r>
        <w:rPr/>
      </w:r>
    </w:p>
    <w:p>
      <w:pPr>
        <w:pStyle w:val="Bezodstpw"/>
        <w:rPr>
          <w:b/>
          <w:b/>
        </w:rPr>
      </w:pPr>
      <w:r>
        <w:rPr>
          <w:b/>
        </w:rPr>
      </w:r>
    </w:p>
    <w:p>
      <w:pPr>
        <w:pStyle w:val="Bezodstpw"/>
        <w:rPr>
          <w:b/>
          <w:b/>
        </w:rPr>
      </w:pPr>
      <w:r>
        <w:rPr>
          <w:b/>
        </w:rPr>
        <w:t xml:space="preserve">Do pkt. 4.c. </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opiniowała pozytywnie.</w:t>
      </w:r>
    </w:p>
    <w:p>
      <w:pPr>
        <w:pStyle w:val="Bezodstpw"/>
        <w:rPr/>
      </w:pPr>
      <w:r>
        <w:rPr/>
        <w:t xml:space="preserve">Oświaty – nie opiniowała . </w:t>
      </w:r>
    </w:p>
    <w:p>
      <w:pPr>
        <w:pStyle w:val="Bezodstpw"/>
        <w:rPr/>
      </w:pPr>
      <w:r>
        <w:rPr/>
      </w:r>
    </w:p>
    <w:p>
      <w:pPr>
        <w:pStyle w:val="Bezodstpw"/>
        <w:rPr/>
      </w:pPr>
      <w:r>
        <w:rPr/>
        <w:t xml:space="preserve">Rada jednogłośnie podjęła uchwałę </w:t>
      </w:r>
      <w:r>
        <w:rPr>
          <w:b/>
        </w:rPr>
        <w:t>nr IX/82/15</w:t>
      </w:r>
      <w:r>
        <w:rPr/>
        <w:t xml:space="preserve"> stanowiącą zał. nr 5 do protokołu.</w:t>
      </w:r>
    </w:p>
    <w:p>
      <w:pPr>
        <w:pStyle w:val="Bezodstpw"/>
        <w:rPr/>
      </w:pPr>
      <w:r>
        <w:rPr/>
      </w:r>
    </w:p>
    <w:p>
      <w:pPr>
        <w:pStyle w:val="Bezodstpw"/>
        <w:rPr>
          <w:b/>
          <w:b/>
        </w:rPr>
      </w:pPr>
      <w:r>
        <w:rPr>
          <w:b/>
        </w:rPr>
        <w:t>Do pkt.5.</w:t>
      </w:r>
    </w:p>
    <w:p>
      <w:pPr>
        <w:pStyle w:val="Bezodstpw"/>
        <w:rPr/>
      </w:pPr>
      <w:r>
        <w:rPr/>
        <w:t>Przewodniczący Rady S. Kowalczyk dokonał uroczystego wręczenia  Panu Jackowi Hargotowi oficjalnego dyplomu za zasługi dla powiatu Horodenka .</w:t>
      </w:r>
    </w:p>
    <w:p>
      <w:pPr>
        <w:pStyle w:val="Bezodstpw"/>
        <w:rPr/>
      </w:pPr>
      <w:r>
        <w:rPr/>
      </w:r>
    </w:p>
    <w:p>
      <w:pPr>
        <w:pStyle w:val="Bezodstpw"/>
        <w:rPr>
          <w:i/>
          <w:i/>
        </w:rPr>
      </w:pPr>
      <w:r>
        <w:rPr/>
        <w:t xml:space="preserve">Radny R. Jończyk – </w:t>
      </w:r>
      <w:r>
        <w:rPr>
          <w:i/>
        </w:rPr>
        <w:t>w związku z tym , że tak ciężko się było poddać procedurze jawnego głosowania ja chcę złożyć oświadczenie , że głosowałem przeciwko uchwale nr 1 dotyczącej programu restrukturyzacji BCM w Brzegu w związku z brakiem harmonogramu i szacunkowych wyliczeń kosztów tej restrukturyzacji .</w:t>
      </w:r>
    </w:p>
    <w:p>
      <w:pPr>
        <w:pStyle w:val="Bezodstpw"/>
        <w:rPr>
          <w:i/>
          <w:i/>
        </w:rPr>
      </w:pPr>
      <w:r>
        <w:rPr>
          <w:i/>
        </w:rPr>
      </w:r>
    </w:p>
    <w:p>
      <w:pPr>
        <w:pStyle w:val="Bezodstpw"/>
        <w:rPr>
          <w:i/>
          <w:i/>
        </w:rPr>
      </w:pPr>
      <w:r>
        <w:rPr/>
        <w:t xml:space="preserve">Radny J. Niesłuchowski </w:t>
      </w:r>
      <w:r>
        <w:rPr>
          <w:i/>
        </w:rPr>
        <w:t>– ja</w:t>
      </w:r>
      <w:r>
        <w:rPr/>
        <w:t xml:space="preserve"> </w:t>
      </w:r>
      <w:r>
        <w:rPr>
          <w:i/>
        </w:rPr>
        <w:t>chciałem złożyć w imieniu klubu radnych PO podobne oświadczenie. Oświadczam , iż radni klubu PO w osobach Pani Bożeny Kowalkowskiej , Tomasza Zemana , Krzysztofa Puszczewicza oraz Jacka Niesłuchowskiego głosowali przeciw przyjęciu uchwały w sprawie programu restrukturyzacyjnego BCM w Brzegu .</w:t>
      </w:r>
    </w:p>
    <w:p>
      <w:pPr>
        <w:pStyle w:val="Bezodstpw"/>
        <w:rPr>
          <w:i/>
          <w:i/>
        </w:rPr>
      </w:pPr>
      <w:r>
        <w:rPr>
          <w:i/>
        </w:rPr>
      </w:r>
    </w:p>
    <w:p>
      <w:pPr>
        <w:pStyle w:val="Bezodstpw"/>
        <w:rPr>
          <w:i/>
          <w:i/>
        </w:rPr>
      </w:pPr>
      <w:r>
        <w:rPr/>
        <w:t xml:space="preserve">Radny K. Puszczewicz- </w:t>
      </w:r>
      <w:r>
        <w:rPr>
          <w:i/>
        </w:rPr>
        <w:t xml:space="preserve">Panie Starosto jestem w posiadaniu dwóch umów najmu tutaj z miejscowymi stowarzyszeniami , które mieszczą się przy Wyszyńskiego . Kiedyś była taka sytuacja, że te stowarzyszenia miały określoną kwotę za wynajem i Pan powysyłał umowy zwiększając ten wynajem. To jest jakby jedna najważniejsza sprawa. I z tą sprawą  te stowarzyszenia do mnie przyszły. Natomiast chce Panu, Państwu pokazać , że przyszli do mnie z umowami Państwo następującej treści jest to umowa G 6845.2.66/2015 umowa najmu zawarta w dniu 2  września . Powiat reprezentuje Maciej Stefański Starosta i Powiat reprezentuje Ryszard Jończyk wicestarosta. I od 1 września 2015 umowa zostaje zawarta na czas nieokreślony . Podpisuje Pan i wicestarosta Golonka , podpisuje najemca , radca prawny przybija pieczątkę . Druga umowa podobna , identyczna . Akceptacja przez radcę prawnego Pana Wojciecha Kucyperę umowy dzierżawy lokalu, o który jako wicestarosta powiatu brzeskiego widnieje Starosta Jończyk nie jest już Starostą , rodzi moim zdaniem istotne wątpliwości do  rzetelności sprawowanej przez kancelarię obsługi prawnej .Przede wszystkim istnieje w tym zakresie obawa , że przedkładane do weryfikacji dokumenty nie są w ogóle przez prawników czytane lub też prowadzona w tym zakresie analiza prawna jest niezwykle pobieżna. Do tej pory zapewniał nas Pan , zapewniano , że kancelaria obsługująca powiat jest dobra , aktualnie mam co do tego poważne wątpliwości . Dlatego też uważam, iż zasadnym jest udzielenie przez Zarząd jak również przez przedstawiciela kancelarii informacji w jaki sposób weryfikowane są dokumenty dotyczące powiatu , które są przedkładane kancelarii do weryfikacji. W szczególności czy są one weryfikowane zgodnie ze standardem jaki towarzyszył weryfikacji wzmiankowanej powyżej umowie dzierżawy lokalu . Mam obawę , że takich dokumentów, w których podobnych rażących uchybień , czy też niedopatrzeń może być więcej. Konsekwentnie zasadnym jest udzielenie przekonujących wyjaśnień w tym zakresie przez przedstawiciela kancelarii. Oczekuję przy tym odpowiedzi, czy radca prawny , który złożył swój podpis pod ww. dokumentem uprzednio zapoznał się w ogóle z jego treścią .                           Od Zarządu natomiast od Pana oczekuję wyciagnięcia adekwatnych co do tego wniosków oraz konsekwencji. </w:t>
      </w:r>
    </w:p>
    <w:p>
      <w:pPr>
        <w:pStyle w:val="Bezodstpw"/>
        <w:rPr>
          <w:i/>
          <w:i/>
        </w:rPr>
      </w:pPr>
      <w:r>
        <w:rPr>
          <w:i/>
        </w:rPr>
      </w:r>
    </w:p>
    <w:p>
      <w:pPr>
        <w:pStyle w:val="Bezodstpw"/>
        <w:rPr>
          <w:i/>
          <w:i/>
        </w:rPr>
      </w:pPr>
      <w:r>
        <w:rPr/>
        <w:t xml:space="preserve">Naczelnik Wydziału Geodezji I. Wiecheć – </w:t>
      </w:r>
      <w:r>
        <w:rPr>
          <w:i/>
        </w:rPr>
        <w:t>jeżeli chodzi o stawki czynszu najmu – stawka czynszu najmu uległa zmianie tylko i wyłącznie z tego powodu , że stawka ta obejmuje całość kosztów utrzymania tych pomieszczeń. Jeżeli z wyliczeń administratora budynku wynika , że te koszty wynoszą tyle złotych ile obecnie jest w umowach to obniżenie stawki czynszu oznaczałoby dotowanie stowarzyszeń oraz innych organizacji , które tam mają swoje siedziby , a dotowanie może się odbywać tylko i wyłącznie w trybie zupełnie innym niż umowa najmu. Co do  pomyłkowej reprezentacji wskazanej na pierwszej stronie , to faktycznie zaistniała taka pomyłka , zauważyliśmy ją.  Umowa jest ważna , ponieważ jest podpisana przez właściwe osoby czyli przez Pana Starostę Stefańskiego i Wicestarostę Golonkę. Uważam , że stało się to na zasadzie , że cześć umów nie uległa zmianie ,a były zawierane w poprzedniej kadencji i oczywiście całe nieporozumienie zostało przez nas sprostowane natomiast bardzo mi przykro , że takie coś miało miejsce. Opinia Pana prawnika</w:t>
      </w:r>
      <w:r>
        <w:rPr/>
        <w:t xml:space="preserve"> </w:t>
      </w:r>
      <w:r>
        <w:rPr>
          <w:i/>
        </w:rPr>
        <w:t xml:space="preserve">dotyczyła treści umowy natomiast to jest pomyłka mojego wydziału , moja osobista , nie dopatrzyłam i bardzo przepraszam. </w:t>
      </w:r>
    </w:p>
    <w:p>
      <w:pPr>
        <w:pStyle w:val="Bezodstpw"/>
        <w:rPr>
          <w:i/>
          <w:i/>
        </w:rPr>
      </w:pPr>
      <w:r>
        <w:rPr>
          <w:i/>
        </w:rPr>
      </w:r>
    </w:p>
    <w:p>
      <w:pPr>
        <w:pStyle w:val="Bezodstpw"/>
        <w:rPr>
          <w:i/>
          <w:i/>
        </w:rPr>
      </w:pPr>
      <w:r>
        <w:rPr/>
        <w:t xml:space="preserve">Radca prawny W. Kucypera – </w:t>
      </w:r>
      <w:r>
        <w:rPr>
          <w:i/>
        </w:rPr>
        <w:t>ad vocem do  Pana Krzysztofa  Puszczewicza ,aby się o poziom kancelarii prawnej nie martwił , a błędy czy przeoczenia zdarzają się każdemu bo nie myli się tylko ten, który nic nie robi albo jest tak idealny jak Pan radny Puszczewicz , który też się nigdy nie myli.</w:t>
      </w:r>
    </w:p>
    <w:p>
      <w:pPr>
        <w:pStyle w:val="Bezodstpw"/>
        <w:rPr>
          <w:i/>
          <w:i/>
        </w:rPr>
      </w:pPr>
      <w:r>
        <w:rPr>
          <w:i/>
        </w:rPr>
      </w:r>
    </w:p>
    <w:p>
      <w:pPr>
        <w:pStyle w:val="Bezodstpw"/>
        <w:rPr/>
      </w:pPr>
      <w:r>
        <w:rPr/>
        <w:t xml:space="preserve">Radny K. Puszczewicz – </w:t>
      </w:r>
      <w:r>
        <w:rPr>
          <w:i/>
        </w:rPr>
        <w:t xml:space="preserve">Panie mecenasie ja proszę o wyjaśnienia i Zarząd i kancelarię, bo to jest skandal. </w:t>
      </w:r>
    </w:p>
    <w:p>
      <w:pPr>
        <w:pStyle w:val="Bezodstpw"/>
        <w:rPr>
          <w:i/>
          <w:i/>
        </w:rPr>
      </w:pPr>
      <w:r>
        <w:rPr>
          <w:i/>
        </w:rPr>
      </w:r>
    </w:p>
    <w:p>
      <w:pPr>
        <w:pStyle w:val="Bezodstpw"/>
        <w:rPr/>
      </w:pPr>
      <w:r>
        <w:rPr/>
        <w:t>Przewodniczący Rady poinformował o korespondencji wpływającej do Biura Rady w okresie międzysesyjnym :</w:t>
      </w:r>
    </w:p>
    <w:p>
      <w:pPr>
        <w:pStyle w:val="Bezodstpw"/>
        <w:rPr/>
      </w:pPr>
      <w:r>
        <w:rPr/>
      </w:r>
    </w:p>
    <w:p>
      <w:pPr>
        <w:pStyle w:val="Bezodstpw"/>
        <w:numPr>
          <w:ilvl w:val="0"/>
          <w:numId w:val="1"/>
        </w:numPr>
        <w:rPr/>
      </w:pPr>
      <w:r>
        <w:rPr/>
        <w:t>Pismo od Pani Olgi Chimczak – skarga .</w:t>
      </w:r>
    </w:p>
    <w:p>
      <w:pPr>
        <w:pStyle w:val="Bezodstpw"/>
        <w:numPr>
          <w:ilvl w:val="0"/>
          <w:numId w:val="1"/>
        </w:numPr>
        <w:rPr/>
      </w:pPr>
      <w:r>
        <w:rPr/>
        <w:t xml:space="preserve">Pismo od Pani Olgi Chimczak- wycofanie skargi. </w:t>
      </w:r>
    </w:p>
    <w:p>
      <w:pPr>
        <w:pStyle w:val="Bezodstpw"/>
        <w:numPr>
          <w:ilvl w:val="0"/>
          <w:numId w:val="1"/>
        </w:numPr>
        <w:rPr/>
      </w:pPr>
      <w:r>
        <w:rPr/>
        <w:t>Wyniki finansowe BCM .</w:t>
      </w:r>
    </w:p>
    <w:p>
      <w:pPr>
        <w:pStyle w:val="Bezodstpw"/>
        <w:numPr>
          <w:ilvl w:val="0"/>
          <w:numId w:val="1"/>
        </w:numPr>
        <w:rPr/>
      </w:pPr>
      <w:r>
        <w:rPr/>
        <w:t>Informacja o OUW – informacja o odznaczeniu medalem złotym Pana Macieja Stefańskiego za długoletnią służbę oraz P. Tomasza Różę  srebrnym krzyżem zasługi oraz P. Ryszard Jończyka.</w:t>
      </w:r>
    </w:p>
    <w:p>
      <w:pPr>
        <w:pStyle w:val="Bezodstpw"/>
        <w:numPr>
          <w:ilvl w:val="0"/>
          <w:numId w:val="1"/>
        </w:numPr>
        <w:rPr/>
      </w:pPr>
      <w:r>
        <w:rPr/>
        <w:t>Informacja z Ministerstwa kultury i dziedzictwa narodowego o udzieleniu dotacji .</w:t>
      </w:r>
    </w:p>
    <w:p>
      <w:pPr>
        <w:pStyle w:val="Bezodstpw"/>
        <w:numPr>
          <w:ilvl w:val="0"/>
          <w:numId w:val="1"/>
        </w:numPr>
        <w:rPr/>
      </w:pPr>
      <w:r>
        <w:rPr/>
        <w:t xml:space="preserve">Pismo dotyczące likwidacji połączeń kolejowych. </w:t>
      </w:r>
    </w:p>
    <w:p>
      <w:pPr>
        <w:pStyle w:val="Bezodstpw"/>
        <w:numPr>
          <w:ilvl w:val="0"/>
          <w:numId w:val="1"/>
        </w:numPr>
        <w:rPr/>
      </w:pPr>
      <w:r>
        <w:rPr/>
        <w:t>Informacja z PUP w Brzegu o pozyskanych środkach.</w:t>
      </w:r>
    </w:p>
    <w:p>
      <w:pPr>
        <w:pStyle w:val="Bezodstpw"/>
        <w:numPr>
          <w:ilvl w:val="0"/>
          <w:numId w:val="1"/>
        </w:numPr>
        <w:rPr/>
      </w:pPr>
      <w:r>
        <w:rPr/>
        <w:t xml:space="preserve">Informacja z PUP w Brzegu nt. bezrobocia. </w:t>
      </w:r>
    </w:p>
    <w:p>
      <w:pPr>
        <w:pStyle w:val="Bezodstpw"/>
        <w:rPr/>
      </w:pPr>
      <w:r>
        <w:rPr/>
      </w:r>
    </w:p>
    <w:p>
      <w:pPr>
        <w:pStyle w:val="Bezodstpw"/>
        <w:rPr>
          <w:i/>
          <w:i/>
        </w:rPr>
      </w:pPr>
      <w:r>
        <w:rPr/>
        <w:t xml:space="preserve">Radna C. Zdebik-  </w:t>
      </w:r>
      <w:r>
        <w:rPr>
          <w:i/>
        </w:rPr>
        <w:t xml:space="preserve">jako przewodnicząca Komisji Rewizyjnej wraz ze swoimi członkami – ponieważ wpłynęła skarga , która się toczy już od trzech lat i dotyczy Pan Jędrychowicza ze Skarbimierza o czym żeśmy zapoznawali, a termin jej załatwienia jest do 30 września to chciałam poinformować radnych , że w świetle wszystkich zebranych danych , które mamy , dokumentacji nie mamy ponieważ jest ona cała u Pana Wojewody jako organu nadzorczego i dotyczy spraw budowlanych. Pan Jędrychowicz od trzech lat zaskarża starostwo o to , że niewłaściwe podjął decyzje administracyjne i chciałam powiedzieć , że w tej sprawie już się wypowiadał i Pan Wojewoda i Sąd Administracyjny i my jako komisja rewizyjna nie mając dokumentów ,a jednocześnie tym , że nie jesteśmy biegli , bo biegłych to ma starostwo w zakresie budowlanki a przede wszystkim wojewoda tam gdzie znajdują się dokumenty .Złożyliśmy taki wniosek , żeby odpowiedzieć Panu Jędrychowiczowi , że nie jest to w gestii już ani starostwa, ani Rady Powiatu załatwić tę skargę tylko wg kompetencji, a tą kompetencję                        w obecnej chwili ma Pan Wojewoda. </w:t>
      </w:r>
    </w:p>
    <w:p>
      <w:pPr>
        <w:pStyle w:val="Bezodstpw"/>
        <w:rPr>
          <w:i/>
          <w:i/>
        </w:rPr>
      </w:pPr>
      <w:r>
        <w:rPr>
          <w:i/>
        </w:rPr>
      </w:r>
    </w:p>
    <w:p>
      <w:pPr>
        <w:pStyle w:val="Bezodstpw"/>
        <w:rPr/>
      </w:pPr>
      <w:r>
        <w:rPr/>
        <w:t xml:space="preserve">Przewodniczący Rady S. Kowalczyk  – zwrócił się do radnych o zamontowanie skrzynek pocztowych . </w:t>
      </w:r>
    </w:p>
    <w:p>
      <w:pPr>
        <w:pStyle w:val="Bezodstpw"/>
        <w:rPr/>
      </w:pPr>
      <w:r>
        <w:rPr/>
      </w:r>
    </w:p>
    <w:p>
      <w:pPr>
        <w:pStyle w:val="Bezodstpw"/>
        <w:rPr>
          <w:b/>
          <w:b/>
        </w:rPr>
      </w:pPr>
      <w:r>
        <w:rPr>
          <w:b/>
        </w:rPr>
        <w:t xml:space="preserve">Do pkt.6. </w:t>
      </w:r>
    </w:p>
    <w:p>
      <w:pPr>
        <w:pStyle w:val="Bezodstpw"/>
        <w:rPr/>
      </w:pPr>
      <w:r>
        <w:rPr/>
        <w:t xml:space="preserve">Ponieważ porządek obrad został wyczerpany Przewodniczący Rady S. Kowalczyk  zamknął obrady IX posiedzenia Rady Powiatu Brzeskiego o godzinie   14 </w:t>
      </w:r>
      <w:r>
        <w:rPr>
          <w:vertAlign w:val="superscript"/>
        </w:rPr>
        <w:t>30</w:t>
      </w:r>
      <w:r>
        <w:rPr/>
        <w:t xml:space="preserve"> .</w:t>
      </w:r>
    </w:p>
    <w:p>
      <w:pPr>
        <w:pStyle w:val="Bezodstpw"/>
        <w:rPr/>
      </w:pPr>
      <w:r>
        <w:rPr/>
      </w:r>
    </w:p>
    <w:p>
      <w:pPr>
        <w:pStyle w:val="Bezodstpw"/>
        <w:rPr/>
      </w:pPr>
      <w:r>
        <w:rPr/>
        <w:t>Protokołowały:</w:t>
      </w:r>
    </w:p>
    <w:p>
      <w:pPr>
        <w:pStyle w:val="Bezodstpw"/>
        <w:rPr/>
      </w:pPr>
      <w:r>
        <w:rPr/>
        <w:t>Renata Kawarska</w:t>
      </w:r>
    </w:p>
    <w:p>
      <w:pPr>
        <w:pStyle w:val="Bezodstpw"/>
        <w:rPr/>
      </w:pPr>
      <w:r>
        <w:rPr/>
        <w:t>Iwona Wasilewska-Didyk</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cs="Calibri"/>
        </w:rPr>
      </w:pPr>
      <w:r>
        <w:rPr>
          <w:rFonts w:cs="Calibri"/>
        </w:rPr>
        <w:t xml:space="preserve"> </w:t>
      </w:r>
    </w:p>
    <w:p>
      <w:pPr>
        <w:pStyle w:val="Bezodstpw"/>
        <w:rPr>
          <w:rFonts w:cs="Calibri"/>
        </w:rPr>
      </w:pPr>
      <w:r>
        <w:rPr>
          <w:rFonts w:cs="Calibri"/>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cs="Calibri"/>
        </w:rPr>
      </w:pPr>
      <w:r>
        <w:rPr>
          <w:rFonts w:cs="Calibri"/>
        </w:rPr>
        <w:t xml:space="preserve"> </w:t>
      </w:r>
    </w:p>
    <w:p>
      <w:pPr>
        <w:pStyle w:val="Bezodstpw"/>
        <w:rPr/>
      </w:pPr>
      <w:r>
        <w:rPr/>
      </w:r>
    </w:p>
    <w:p>
      <w:pPr>
        <w:pStyle w:val="Bezodstpw"/>
        <w:rPr/>
      </w:pPr>
      <w:r>
        <w:rPr/>
      </w:r>
    </w:p>
    <w:p>
      <w:pPr>
        <w:pStyle w:val="Akapitzlist"/>
        <w:ind w:left="0" w:hanging="0"/>
        <w:rPr/>
      </w:pPr>
      <w:r>
        <w:rPr>
          <w:rFonts w:eastAsia="Calibri" w:cs="Calibri"/>
          <w:b/>
          <w:vertAlign w:val="superscript"/>
          <w:lang w:eastAsia="pl-PL"/>
        </w:rPr>
        <w:t xml:space="preserve">           </w: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480" w:hanging="360"/>
      </w:pPr>
      <w:r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6:00Z</dcterms:created>
  <dc:creator>Biuro Rady</dc:creator>
  <dc:description/>
  <cp:keywords/>
  <dc:language>en-US</dc:language>
  <cp:lastModifiedBy>Naczelnik</cp:lastModifiedBy>
  <cp:lastPrinted>2015-10-28T12:46:00Z</cp:lastPrinted>
  <dcterms:modified xsi:type="dcterms:W3CDTF">2015-10-28T13:38:00Z</dcterms:modified>
  <cp:revision>4</cp:revision>
  <dc:subject/>
  <dc:title/>
</cp:coreProperties>
</file>