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26.11.2014r.</w:t>
      </w:r>
    </w:p>
    <w:p>
      <w:pPr>
        <w:pStyle w:val="Normal"/>
        <w:rPr>
          <w:b/>
          <w:b/>
          <w:szCs w:val="28"/>
        </w:rPr>
      </w:pPr>
      <w:r>
        <w:rPr/>
        <w:t>G.6845.2.49.2014</w:t>
      </w:r>
      <w:r>
        <w:rPr>
          <w:sz w:val="28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głasza II  ustne przetargi nieograniczone na najem nieruchomości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stanowiących własność Powiatu Brze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</w:rPr>
        <w:t>1. Położenie, oznaczenie i opis nieruchomości lokalowych do oddania w najem w przetargach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Przeznaczenie nieruchomości:</w:t>
      </w:r>
    </w:p>
    <w:p>
      <w:pPr>
        <w:pStyle w:val="Normal"/>
        <w:jc w:val="both"/>
        <w:rPr/>
      </w:pPr>
      <w:r>
        <w:rPr/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Obciążenia nieruchomości i zobowiązania : </w:t>
      </w:r>
      <w:r>
        <w:rPr/>
        <w:t xml:space="preserve">nieruchomość jest wolna od obciążeń i  </w:t>
      </w:r>
    </w:p>
    <w:p>
      <w:pPr>
        <w:pStyle w:val="Normal"/>
        <w:rPr/>
      </w:pPr>
      <w:r>
        <w:rPr/>
        <w:t xml:space="preserve">      </w:t>
      </w:r>
      <w:r>
        <w:rPr/>
        <w:t>zobowiązań.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4.   Forma zbycia :</w:t>
      </w:r>
      <w:r>
        <w:rPr/>
        <w:t xml:space="preserve">  </w:t>
      </w:r>
      <w:r>
        <w:rPr>
          <w:sz w:val="28"/>
          <w:szCs w:val="28"/>
        </w:rPr>
        <w:t xml:space="preserve"> najem na okres 12 miesięcy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</w:p>
    <w:p>
      <w:pPr>
        <w:pStyle w:val="Normal"/>
        <w:rPr>
          <w:sz w:val="28"/>
          <w:szCs w:val="20"/>
        </w:rPr>
      </w:pPr>
      <w:r>
        <w:rPr>
          <w:b/>
        </w:rPr>
        <w:t>5.   Tryb zbycia :</w:t>
      </w:r>
      <w:r>
        <w:rPr/>
        <w:t xml:space="preserve">        ustny  przetarg nieograniczon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Wysokość wywoławcza miesięcznego czynszu najmu za jedno pomieszczenie biurowe: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00,00 zł 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Miejsce i termin przetargów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targi odbędą się w dniu 15.12. 2014r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15</w:t>
      </w:r>
      <w:r>
        <w:rPr/>
        <w:t xml:space="preserve"> – na lokal nr 0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30</w:t>
      </w:r>
      <w:r>
        <w:rPr/>
        <w:t xml:space="preserve"> – na lokal nr 0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45</w:t>
      </w:r>
      <w:r>
        <w:rPr/>
        <w:t xml:space="preserve"> – na lokal nr 09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/>
        <w:t xml:space="preserve"> – na lokal nr 01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15</w:t>
      </w:r>
      <w:r>
        <w:rPr/>
        <w:t xml:space="preserve"> – na lokal nr 01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30</w:t>
      </w:r>
      <w:r>
        <w:rPr/>
        <w:t xml:space="preserve"> – na lokal nr 02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45</w:t>
      </w:r>
      <w:r>
        <w:rPr/>
        <w:t xml:space="preserve"> – na lokal nr 02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00</w:t>
      </w:r>
      <w:r>
        <w:rPr/>
        <w:t xml:space="preserve"> – na lokal nr 02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15</w:t>
      </w:r>
      <w:r>
        <w:rPr/>
        <w:t xml:space="preserve"> – na lokal nr 02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30</w:t>
      </w:r>
      <w:r>
        <w:rPr/>
        <w:t xml:space="preserve"> – na lokal nr 02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45</w:t>
      </w:r>
      <w:r>
        <w:rPr/>
        <w:t xml:space="preserve"> – na lokal nr 028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– na lokal nr 033</w:t>
      </w:r>
    </w:p>
    <w:p>
      <w:pPr>
        <w:pStyle w:val="Normal"/>
        <w:rPr/>
      </w:pPr>
      <w:r>
        <w:rPr/>
        <w:t>w siedzibie Starostwa  Powiatowego w Brzegu ul. Robotnicza 12, pokój nr 104 na I piętrze budynku B.</w:t>
      </w:r>
    </w:p>
    <w:p>
      <w:pPr>
        <w:pStyle w:val="Normal"/>
        <w:rPr>
          <w:sz w:val="28"/>
          <w:szCs w:val="20"/>
        </w:rPr>
      </w:pPr>
      <w:r>
        <w:rPr/>
        <w:t xml:space="preserve">Do wylicytowanych stawek czynszu doliczony zostanie </w:t>
      </w:r>
      <w:r>
        <w:rPr>
          <w:b/>
        </w:rPr>
        <w:t xml:space="preserve"> podatek VAT</w:t>
      </w:r>
      <w:r>
        <w:rPr/>
        <w:t xml:space="preserve"> w stawce obowiązującej w dniu zawarcia umowy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</w:rPr>
        <w:t>8. Warunki udziału w przetargu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przetargu mogą  brać udział  osoby fizyczne i prawne lub inne podmioty, które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/>
        <w:t xml:space="preserve">wpłacą  wadium   w  terminie  i wysokości, określonych w punkcie 9   niniejszego ogłoszenia oraz stawią się na przetarg osobiście lub przez pełnomocnika (dotyczy osób fizycznych) albo przez przedstawiciela  lub pełnomocnika(dotyczy innych podmiotów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>dowód wniesienia wadium przez uczestnika przetargu  podlega przedłożeniu komisji przetargowej przed otwarciem przetargu wraz z dowodem tożsamoś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 xml:space="preserve">przedstawiciele lub pełnomocnicy  innych podmiotów niż osoby fizyczne i prawne zamierzających uczestniczyć w przetargu są ponadto obowiązani do przedłożenia komisji przetargowej przed otwarciem przetargu : </w:t>
      </w:r>
    </w:p>
    <w:p>
      <w:pPr>
        <w:pStyle w:val="Normal"/>
        <w:rPr/>
      </w:pPr>
      <w:r>
        <w:rPr/>
        <w:t xml:space="preserve">             </w:t>
      </w:r>
      <w:r>
        <w:rPr/>
        <w:t>-   aktualnego odpisu z właściwego rejes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numer konta, na które należy zwrócić wadium (dotyczy wszystkich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uczestników przetargu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serokopii dokumentów wymagane będzie ich notarialne poświadczenie.</w:t>
      </w:r>
    </w:p>
    <w:p>
      <w:pPr>
        <w:pStyle w:val="Normal"/>
        <w:jc w:val="both"/>
        <w:rPr/>
      </w:pPr>
      <w:r>
        <w:rPr/>
        <w:t>Przedkładane dokumenty nie mogą być wydane wcześniej niż sześć miesięcy przed datą przetargu, a przystępujący do przetargu składają oświadczenia, iż dokumenty są aktualne na dzień składania dokumentów o przetargu.</w:t>
      </w:r>
    </w:p>
    <w:p>
      <w:pPr>
        <w:pStyle w:val="Normal"/>
        <w:jc w:val="both"/>
        <w:rPr/>
      </w:pPr>
      <w:r>
        <w:rPr/>
        <w:t>Przystępujące do przetargu osoby fizyczne (osoby fizyczne prowadzące działalność gospodarczą) pozostające w związku małżeńskim i posiadające ustrój wspólności majątkowej (ustawowej lub umownej) obowiązane są złożyć pisemne oświadczenie współmałżonka, iż wyraża on zgodę na zawarcie umowy najmu nieruchomości na warunkach wynikających z przetargu bądź stawić się na przetargu ze współmałżo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przystępujące do przetargu zobowiązane są do złożenia oświadczenia, że zapoznały się z pełną treścią ogłoszenia i z projektem umowy najmu oraz przedmiotem na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  Wadiu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Wysokość </w:t>
      </w:r>
      <w:r>
        <w:rPr>
          <w:b/>
        </w:rPr>
        <w:t>wadium  wynosi : 200,00 zł - za każdy lokal oddzielnie</w:t>
      </w:r>
      <w:r>
        <w:rPr/>
        <w:t>(słownie</w:t>
      </w:r>
      <w:r>
        <w:rPr>
          <w:b/>
        </w:rPr>
        <w:t xml:space="preserve">: </w:t>
      </w:r>
      <w:r>
        <w:rPr/>
        <w:t xml:space="preserve">dwieście złotych) i jest </w:t>
      </w:r>
      <w:r>
        <w:rPr>
          <w:b/>
        </w:rPr>
        <w:t>płatne w  pieniądzu</w:t>
      </w:r>
      <w:r>
        <w:rPr/>
        <w:t xml:space="preserve"> na konto  Starostwa Powiatowego w  Brzegu w Banku Spółdzielczym Grodków-Łosiów nr  rach. 76 8870  0005 2001 0030 2668  0004 </w:t>
      </w:r>
      <w:r>
        <w:rPr>
          <w:b/>
        </w:rPr>
        <w:t>w terminie do dnia 4.12. 2014 r. do godz. 24</w:t>
      </w:r>
      <w:r>
        <w:rPr>
          <w:b/>
          <w:vertAlign w:val="superscript"/>
        </w:rPr>
        <w:t>00</w:t>
      </w:r>
      <w:r>
        <w:rPr>
          <w:b/>
        </w:rPr>
        <w:t>. Na dokumencie wpłaty wadium należy jednoznacznie wskazać na, który lokal wadium jest wpłac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termin wpłaty uważa się moment wpływu środków na konto Starostwa Powiatowego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e wadium przez uczestnika, który przetarg wygrał, zalicza się na poczet czynszu najmu za pierwszy miesiąc najmu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adium zwraca się niezwłocznie po odwołaniu lub zamknięciu przetargu, jednak nie   później niż przed upływem 3 dni od dnia odpowiednio: odwołania, zamknięcia,  unieważnienia przetargu lub zakończenia przetargu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w przypadku uchylenia się uczestnika  przetargu, który wygrał przetarg od  zawarcia   umowy najmu nieruchomości, wpłacone wadium przepada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zetargi organizuje się zgodnie z regulaminem przetargu na wynajem lokali użytkow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Zarząd Powiatu Brzeskiego zastrzega sobie prawo odwołania ogłoszonego przetargu z uzasadnionej przyczyny; informacja o odwołaniu przetargu zostanie niezwłocznie ogłoszona w formie takiej samej jak ogłoszenie o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Informacja o wynikach przetargu zostanie podana do publicznej wiadomości poprzez wywieszenie na tablicy ogłoszeń na okres 7 dni. Informację wywiesza się po 7 dniach od dnia rozstrzygnięcia przetargów tj. po terminie przewidzianym na złożenie skargi na czynności związane z przeprowadzeniem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przetargu, projektem umowy najmu oraz regulaminem przedmiotu przetargu udziela Izabela Wiecheć, Geodeta Powiatowy, w siedzibie  Starostwa Powiatowego w Brzegu, Brzeg, ul. Robotnicza 12, pok. Nr 107, tel. 4447 916 </w:t>
      </w:r>
    </w:p>
    <w:p>
      <w:pPr>
        <w:pStyle w:val="TextBody"/>
        <w:rPr/>
      </w:pPr>
      <w:r>
        <w:rPr>
          <w:sz w:val="28"/>
          <w:szCs w:val="28"/>
        </w:rPr>
        <w:t>Zarząd Powiatu Brzeskiego zaprasza do udziału w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przetargu ukaże się w dniu 26.11. 2014 roku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,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głoszenie wywiesza się na tablicach ogłoszeń; Starostwa Powiatowego w Brzegu przy ul. Robotniczej 12 i 20  na okres  14 dni tj. od 26.11. 2014 roku do dnia przetarg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7:00Z</dcterms:created>
  <dc:creator>Krysia</dc:creator>
  <dc:description/>
  <cp:keywords/>
  <dc:language>en-US</dc:language>
  <cp:lastModifiedBy>k.pekosz</cp:lastModifiedBy>
  <cp:lastPrinted>2013-07-18T09:54:00Z</cp:lastPrinted>
  <dcterms:modified xsi:type="dcterms:W3CDTF">2014-11-21T09:18:00Z</dcterms:modified>
  <cp:revision>52</cp:revision>
  <dc:subject/>
  <dc:title>Brzeg, dnia 19</dc:title>
</cp:coreProperties>
</file>