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18 listopada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art. 19 a ustawy z dnia 24 kwietnia 2003 r. o działalności pożytku publicznego i o wolontariacie (Dz. U. z 2014 r. poz. 1118) umieszcza się na okres 7 dni ofertę organizacji pozarządowej na realizację zadania publicznego w zakresie działalności na rzecz osób niepełnosprawnych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ażdy, w terminie 7 dni od dnia zamieszczenia oferty, może zgłosić uwagi dotyczące oferty. Uwagi należy składać w formie pisemnej na Biurze Podawczym Starostwa Powiatowego w Brzegu, ul. Robotnicza 20 lub pocztą elektroniczną na adres e-mail: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 terminie do 25 listopad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Maciej Stefa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7:00Z</dcterms:created>
  <dc:creator>Stowarzyszenia</dc:creator>
  <dc:description/>
  <cp:keywords/>
  <dc:language>en-US</dc:language>
  <cp:lastModifiedBy>Stowarzyszenia</cp:lastModifiedBy>
  <cp:lastPrinted>2014-11-18T10:23:00Z</cp:lastPrinted>
  <dcterms:modified xsi:type="dcterms:W3CDTF">2014-11-18T09:27:00Z</dcterms:modified>
  <cp:revision>2</cp:revision>
  <dc:subject/>
  <dc:title>Brzeg, dnia 18 listopada 2014 r</dc:title>
</cp:coreProperties>
</file>