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10.11.2014 r.</w:t>
      </w:r>
    </w:p>
    <w:p>
      <w:pPr>
        <w:pStyle w:val="Normal"/>
        <w:rPr/>
      </w:pPr>
      <w:r>
        <w:rPr>
          <w:sz w:val="24"/>
          <w:szCs w:val="24"/>
        </w:rPr>
        <w:t>G.6840.2.9.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>Zarząd Powiatu Brzeskiego ogłasza wykaz nieruchomości Powiatu Brzeskiego przeznaczonej do zbycia na rzecz Skarbu Państ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Lewinie Brzeskim, </w:t>
      </w:r>
      <w:r>
        <w:rPr>
          <w:b/>
          <w:sz w:val="24"/>
          <w:szCs w:val="24"/>
        </w:rPr>
        <w:t>stanowiąca własność Powiatu Brzeskiego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Nr  338/1 o pow. 0,1353 ha, </w:t>
      </w:r>
      <w:r>
        <w:rPr>
          <w:sz w:val="24"/>
          <w:szCs w:val="24"/>
        </w:rPr>
        <w:t xml:space="preserve">ark. mapy 9, dla której Sąd Rejonowy w Brzegu prowadzi księgę wieczystą KW – OP1B/00035351/1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a nr 338/1 weszła w składa rzeki Nysa Łużycka, skarpy nadbrzeżnej oraz rowu odwadniającego w ramach zabezpieczenia przeciwpowodziowego. Teren zlokalizowany jest w sąsiedztwie drogi powiatowej ul. Kościuszki oraz rzeki Nysa Kłodzka został wydzielony z części pobocza drogi i rowu odwadniającego. W ramach inwestycji teren został zagospodarowany i pełni funkcję przeciwpowodziową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 Przeznaczenie nieruchomości:</w:t>
      </w:r>
    </w:p>
    <w:p>
      <w:pPr>
        <w:pStyle w:val="Normal"/>
        <w:rPr/>
      </w:pPr>
      <w:r>
        <w:rPr>
          <w:sz w:val="24"/>
          <w:szCs w:val="24"/>
        </w:rPr>
        <w:t xml:space="preserve">Zgodnie z ustaleniami zmiany miejscowego planu zagospodarowania przestrzennego miasta Lewin Brzeski oraz części wsi Kantorowice, Przecza i Stroszowice – zabezpieczenie przeciwpowodziowe , uchwała nr XX/177/2004 Rady Miejskiej w Lewinie Brzeskim z dnia 3 grudnia 2004r. (Dz.U. Woj.Opol. Nr 3 , poz.78 z dnia 19 stycznia 2005r. przedmiotowy teren  oznaczony w części graficznej planu symbolami:  w części teren działki nr 338/1 : 18Wm-tereny trasy zalewowej (międzywale), w części 48Ws – tereny wód powierzchniowych, w części RZ-tereny trwałych użytków zielonych – bez prawa za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edaż nastąpi  w trybie bezprzetargowym na rzecz Skarbu Państwa – Regionalnego Zarządu Gospodarki Wodnej we Wrocławiu do realizacji inwestycji celu publicznego pn. „Poprawa ochrony przeciwpowodziowej Lewina Brzeskiego na rzece Nysie Kłodzkiej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/>
      </w:pPr>
      <w:r>
        <w:rPr>
          <w:sz w:val="24"/>
          <w:szCs w:val="24"/>
        </w:rPr>
        <w:t>Cena nieruchomości  wynosi</w:t>
      </w:r>
      <w:r>
        <w:rPr>
          <w:b/>
          <w:sz w:val="24"/>
          <w:szCs w:val="24"/>
        </w:rPr>
        <w:t>: 16 130,00 zł</w:t>
      </w:r>
      <w:r>
        <w:rPr>
          <w:sz w:val="24"/>
          <w:szCs w:val="24"/>
        </w:rPr>
        <w:t xml:space="preserve">  + obowiązująca stawka podatku VAT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10.11. 2014r. do dnia 1.12.2014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10.11.2014r. do dnia 22.12.2014 roku. Po upływie tego terminu zostanie zawarta umowa sprzedaży w/w nieruchom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ację o wywieszeniu wykazu podaje się do publicznej wiadomości poprzez ogłoszenie w prasie lokalnej w dniu 10.11.2014 r.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Krysia</dc:creator>
  <dc:description/>
  <cp:keywords/>
  <dc:language>en-US</dc:language>
  <cp:lastModifiedBy>k.pekosz</cp:lastModifiedBy>
  <cp:lastPrinted>2014-11-06T12:20:00Z</cp:lastPrinted>
  <dcterms:modified xsi:type="dcterms:W3CDTF">2014-11-06T12:47:00Z</dcterms:modified>
  <cp:revision>17</cp:revision>
  <dc:subject/>
  <dc:title/>
</cp:coreProperties>
</file>