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Brzeg, dnia 5.11.2014 r.</w:t>
      </w:r>
    </w:p>
    <w:p>
      <w:pPr>
        <w:pStyle w:val="Normal"/>
        <w:rPr/>
      </w:pPr>
      <w:r>
        <w:rPr/>
        <w:t>G.6845.2. 54.20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WYKAZ NIERUCHOMOŚCI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Zarząd Powiatu Brzeskiego ogłasza wykaz nieruchomości przeznaczony do dzierżawy  na cele rolne bez prawa do zabudowy.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b/>
        </w:rPr>
        <w:t xml:space="preserve">1. Położenie nieruchomości </w:t>
      </w:r>
      <w:r>
        <w:rPr/>
        <w:t>– Żłobizna, gm.Skarbimierz</w:t>
      </w:r>
    </w:p>
    <w:p>
      <w:pPr>
        <w:pStyle w:val="Normal"/>
        <w:rPr/>
      </w:pPr>
      <w:r>
        <w:rPr>
          <w:b/>
          <w:u w:val="single"/>
        </w:rPr>
        <w:t>2. Opis nieruchomości:</w:t>
      </w:r>
    </w:p>
    <w:p>
      <w:pPr>
        <w:pStyle w:val="Normal"/>
        <w:rPr>
          <w:sz w:val="28"/>
          <w:szCs w:val="20"/>
        </w:rPr>
      </w:pPr>
      <w:r>
        <w:rPr>
          <w:b/>
        </w:rPr>
        <w:t>Nieruchomość składa się z działek:</w:t>
      </w:r>
    </w:p>
    <w:p>
      <w:pPr>
        <w:pStyle w:val="TextBodyIndent"/>
        <w:jc w:val="both"/>
        <w:rPr/>
      </w:pPr>
      <w:r>
        <w:rPr/>
        <w:t>działka nr 342/2 o pow. 3,2300 ha, ark. mapy 1, obręb Żłobizna, KW OP1B/00026465/7</w:t>
      </w:r>
    </w:p>
    <w:p>
      <w:pPr>
        <w:pStyle w:val="TextBodyIndent"/>
        <w:jc w:val="both"/>
        <w:rPr/>
      </w:pPr>
      <w:r>
        <w:rPr/>
        <w:t>działka nr 279/1 o pow. 0,2475 ha, ark. mapy 1, obręb Żłobizna, KW OP1B/00033593/5</w:t>
      </w:r>
    </w:p>
    <w:p>
      <w:pPr>
        <w:pStyle w:val="TextBodyIndent"/>
        <w:jc w:val="both"/>
        <w:rPr/>
      </w:pPr>
      <w:r>
        <w:rPr/>
        <w:t>działka nr 279/2 o pow. 0,1716 ha, ark. mapy 1, obręb Żłobizna, KW OP1B/00033593/5</w:t>
      </w:r>
    </w:p>
    <w:p>
      <w:pPr>
        <w:pStyle w:val="TextBodyIndent"/>
        <w:jc w:val="both"/>
        <w:rPr>
          <w:sz w:val="20"/>
        </w:rPr>
      </w:pPr>
      <w:r>
        <w:rPr>
          <w:sz w:val="20"/>
        </w:rPr>
        <w:t>Działki są niezabudowane, sklasyfikowane gleboznawczo jako: grunty orne RIIIb, RIVa,  i łąki ŁII .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</w:rPr>
        <w:t>3. Tryb</w:t>
      </w:r>
      <w:r>
        <w:rPr/>
        <w:t xml:space="preserve"> – ustny przetarg nieograniczony na dzierżawę - </w:t>
      </w:r>
      <w:r>
        <w:rPr>
          <w:b/>
        </w:rPr>
        <w:t>na okres 3 lat</w:t>
      </w:r>
    </w:p>
    <w:p>
      <w:pPr>
        <w:pStyle w:val="TextBodyIndent"/>
        <w:rPr/>
      </w:pPr>
      <w:r>
        <w:rPr/>
        <w:t>4. Wysokość opłat i terminy ich wznoszenia:</w:t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     </w:t>
      </w:r>
      <w:r>
        <w:rPr>
          <w:b/>
        </w:rPr>
        <w:t xml:space="preserve">Roczny wywoławczy czynsz dzierżawny </w:t>
      </w:r>
      <w:r>
        <w:rPr>
          <w:b/>
          <w:bCs/>
        </w:rPr>
        <w:t>wynosi 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230,00 zł – za dz. 342/2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72,00 zł – za dz. 279/2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48,00 zł – za dz. 279/1</w:t>
      </w:r>
    </w:p>
    <w:p>
      <w:pPr>
        <w:pStyle w:val="Normal"/>
        <w:rPr>
          <w:sz w:val="28"/>
          <w:szCs w:val="20"/>
        </w:rPr>
      </w:pPr>
      <w:r>
        <w:rPr/>
        <w:t>płatny z góry w terminie do dnia 15 maja za dany rok.</w:t>
      </w:r>
    </w:p>
    <w:p>
      <w:pPr>
        <w:pStyle w:val="Tekstpodstawowy2"/>
        <w:rPr/>
      </w:pPr>
      <w:r>
        <w:rPr/>
        <w:t>Dzierżawa jest zwolniona od podatku VAT, na podstawie art. 43 ust.1 pkt.9 ustawy z dnia 11 marca 2004r. o podatku od towarów i usług (Dz.U. z 2004r. Nr 54, poz.535 ze zm. oraz § 13 ust.1 pkt.4 rozporządzenia Ministra Finansów z dnia 27.04.2004r. w sprawie wykonania niektórych przepisów ustawy o podatku od towarów i usług Dz. U. z 2011r. Nr 198, poz. 1174 ze zm.),( grunt rolny)</w:t>
      </w:r>
    </w:p>
    <w:p>
      <w:pPr>
        <w:pStyle w:val="Normal"/>
        <w:rPr>
          <w:b/>
          <w:b/>
        </w:rPr>
      </w:pPr>
      <w:r>
        <w:rPr>
          <w:b/>
        </w:rPr>
        <w:t>5. Przeznaczenie nieruchomości i sposób jej zagospodarowania:</w:t>
      </w:r>
    </w:p>
    <w:p>
      <w:pPr>
        <w:pStyle w:val="Tekstpodstawowy3"/>
        <w:rPr/>
      </w:pPr>
      <w:r>
        <w:rPr>
          <w:sz w:val="20"/>
        </w:rPr>
        <w:t xml:space="preserve">Zgodnie z planem zagospodarowania przestrzennego Gminy Skarbimierz zatwierdzonego Uchwałą Rady Gminy Skarbimierz Nr XXIV/167/205r. z dnia 28.01.2005r. ogłoszoną w Dzienniku Urzędowym Województwa Opolskiego Nr 30 z dnia 2 maja 2005r., poz.818 z późn.zmianami, działki położone w obrębie miejscowości  Żłobizna : </w:t>
      </w:r>
    </w:p>
    <w:p>
      <w:pPr>
        <w:pStyle w:val="Tekstpodstawowy3"/>
        <w:rPr/>
      </w:pPr>
      <w:r>
        <w:rPr>
          <w:b/>
          <w:sz w:val="20"/>
        </w:rPr>
        <w:t>1) oznaczona w ewidencji gruntów nr 342/2 leży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 częściowo w kompleksie terenów oznaczonych symbolem MN- tereny zabudowy mieszkaniowej 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jednorodzinnej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 częściowo w kompleksie terenów oznaczonych symbolem R- tereny rolnicz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 częściowo w  kompleksie terenów oznaczonych symbolem KDZ-tereny dróg publicznych-ulice zbiorcze</w:t>
      </w:r>
    </w:p>
    <w:p>
      <w:pPr>
        <w:pStyle w:val="Normal"/>
        <w:rPr/>
      </w:pPr>
      <w:r>
        <w:rPr>
          <w:sz w:val="20"/>
          <w:szCs w:val="20"/>
        </w:rPr>
        <w:t>-  częściowo w  kompleksie terenów oznaczonych symbolem 11R-tereny rolnicz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 częściowo w  kompleksie terenów oznaczonych symbolem 8WS-tereny wód powierzchniowych 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śródlądowych</w:t>
      </w:r>
    </w:p>
    <w:p>
      <w:pPr>
        <w:pStyle w:val="Tekstpodstawowy3"/>
        <w:rPr/>
      </w:pPr>
      <w:r>
        <w:rPr>
          <w:b/>
          <w:sz w:val="20"/>
        </w:rPr>
        <w:t>2) oznaczona w ewidencji gruntów nr 279/1 leży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 częściowo w kompleksie terenów oznaczonych symbolem MN- tereny zabudowy mieszkaniowej 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jednorodzinnej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 częściowo w kompleksie terenów oznaczonych symbolem RU2- tereny ogrodów i sadó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 częściowo w  kompleksie terenów oznaczonych symbolem KDD-tereny dróg publicznych-ulice dojazdowe</w:t>
      </w:r>
    </w:p>
    <w:p>
      <w:pPr>
        <w:pStyle w:val="Tekstpodstawowy3"/>
        <w:rPr/>
      </w:pPr>
      <w:r>
        <w:rPr>
          <w:b/>
          <w:sz w:val="20"/>
        </w:rPr>
        <w:t>3) oznaczona w ewidencji gruntów nr 279/2 leży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 częściowo w kompleksie terenów oznaczonych symbolem MN- tereny zabudowy mieszkaniowej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jednorodzinnej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  częściowo w  kompleksie terenów oznaczonych symbolem KDD-tereny dróg publicznych-ulice dojazdow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eruchomość będzie wykorzystywana na cele rolne bez prawa do zabudow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Wykaz nieruchomości wywiesza się na tablicy ogłoszeń Starostwa Powiatowego w Brzegu na okres 21 dni tj. od dnia 5.11.2014 roku do dnia 25.11.2014r roku. Po upływie tego terminu zostanie ogłoszony przetarg na dzierżawę w/w działek.</w:t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b/>
      <w:sz w:val="24"/>
    </w:rPr>
  </w:style>
  <w:style w:type="character" w:styleId="Tekstpodstawowy2Znak">
    <w:name w:val="Tekst podstawowy 2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Tekstpodstawowy2">
    <w:name w:val="Tekst podstawowy 2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13:25:00Z</dcterms:created>
  <dc:creator>POWIAT_1</dc:creator>
  <dc:description/>
  <cp:keywords/>
  <dc:language>en-US</dc:language>
  <cp:lastModifiedBy>k.pekosz</cp:lastModifiedBy>
  <cp:lastPrinted>2014-10-14T09:35:00Z</cp:lastPrinted>
  <dcterms:modified xsi:type="dcterms:W3CDTF">2014-10-30T07:29:00Z</dcterms:modified>
  <cp:revision>34</cp:revision>
  <dc:subject/>
  <dc:title>Brzeg, dnia 19</dc:title>
</cp:coreProperties>
</file>