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8.10.2014 r.</w:t>
      </w:r>
    </w:p>
    <w:p>
      <w:pPr>
        <w:pStyle w:val="Normal"/>
        <w:rPr/>
      </w:pPr>
      <w:r>
        <w:rPr/>
        <w:t>G.6845.2.5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rPr>
          <w:b w:val="false"/>
          <w:b w:val="false"/>
        </w:rPr>
      </w:pPr>
      <w:r>
        <w:rPr/>
        <w:t>Zarząd Powiatu Brzeskiego ogłasza wykaz nieruchomości Powiatu Brzeskiego przeznaczonych do oddania w na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rzeg ul. Robotnicza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rPr/>
      </w:pPr>
      <w:r>
        <w:rPr/>
        <w:t>lokal użytkowy - pomieszczenie biurowe położone w Brzegu przy ul.Robotniczej 12, w budynku „A”  na parterze oznaczone nr 12  o pow. 20,0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xtBodyIndent"/>
        <w:jc w:val="both"/>
        <w:rPr/>
      </w:pPr>
      <w:r>
        <w:rPr/>
        <w:t>Budynek posadowiony jest na działce Nr 479 o pow.0,7215 ha, obręb II Centrum, ark.m.7, KW OP1B/00007499/5, stanowiącej w 26/100 cz. własność Powiatu Brze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bezprzetargowy - oddanie w najem na 5 lat ,  na rzecz Banku Spółdzielczego Grodków – Łosiów z siedzibą w Grodkowie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rPr/>
      </w:pPr>
      <w:r>
        <w:rPr>
          <w:b/>
          <w:sz w:val="24"/>
          <w:szCs w:val="24"/>
        </w:rPr>
        <w:t>miesięczny czynsz  za najem pomieszczenia w  wysokości  585,37 zł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+ obowiązująca stawkaVAT ( w tym media)  </w:t>
      </w:r>
      <w:r>
        <w:rPr>
          <w:sz w:val="24"/>
          <w:szCs w:val="24"/>
        </w:rPr>
        <w:t>jest płatny  w terminie do 10 dnia każd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zagospodarowania przestrzennego miasta Brzeg, uchwalonego przez Radę Miejską w Brzegu uchwałą Nr XVIII/142/2003 z dnia 19.12.2003r., ogłoszona w Dzienniku Urzędowym Woj.Opolskiego Nr 7, z dnia 6.02.2004r., poz.121, zmienionego uchwałą nr XLVIII/472/09 Rady Miejskiej w Brzegu z dnia 4 września 2009r., ogłoszoną w Dzienniku Urzędowym Województwa Opolskiego Nr 90, z dnia 02 listopada 2009r., poz.1307., działka Nr 479 położona jest  w obrębie terenu elementarnego A 10 MN/U/Z/Pp/P, na terenie o funkcji podstawowej: usługowej z towarzyszącym mieszkalnictwem oraz zielenią, w obrębie istniejącego zainwestowania, na obszarze: strefy„A”ścisłej ochrony konserwatorskiej, strefy I- zabudowy mieszkaniowo-usługowej Starego Miasta o wysokiej intensywności, z dominującym udziałem zadań z zakresu modernizacji i rehabilitacji oraz wprowadzania nowej zabudowy zgodnie z ustaleniami ogólnymi i szczegółowymi,. Terenów chronionych cennych pod względem przyrodniczym, wysokiej ochrony wód podziem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ynek położony na w/w działce (budynek –A) figuruje w rejestrze zabytków województwa opolskiego pod nr 2147/87 (decyzja z 4.02.1987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    tj. od dnia 8.10.  2014 roku  do dnia 29.10. 2014 roku. Po upływie  tego terminu zostanie zawarta umowa najmu na  w/w pomieszczenie.</w:t>
      </w:r>
    </w:p>
    <w:p>
      <w:pPr>
        <w:pStyle w:val="TextBodyIndent"/>
        <w:rPr/>
      </w:pPr>
      <w:r>
        <w:rPr>
          <w:b w:val="false"/>
          <w:sz w:val="20"/>
        </w:rPr>
        <w:t>Informację o wywieszeniu wykazu podaje się do publicznej wiadomości poprzez ogłoszenie w prasie lokalnej i na stronie internetowej www.brzeg-powiat.pl. oraz w Biuletynie Informacji Publicznej http://powiat.brzeski.opolski.sisco.inf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8:00Z</dcterms:created>
  <dc:creator>Krysia</dc:creator>
  <dc:description/>
  <cp:keywords/>
  <dc:language>en-US</dc:language>
  <cp:lastModifiedBy>k.pekosz</cp:lastModifiedBy>
  <cp:lastPrinted>2007-12-03T11:53:00Z</cp:lastPrinted>
  <dcterms:modified xsi:type="dcterms:W3CDTF">2014-10-08T05:52:00Z</dcterms:modified>
  <cp:revision>7</cp:revision>
  <dc:subject/>
  <dc:title>Brzeg, dnia ………</dc:title>
</cp:coreProperties>
</file>